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sz w:val="29"/>
        </w:rPr>
      </w:pPr>
      <w:r>
        <w:rPr>
          <w:sz w:val="29"/>
        </w:rPr>
        <w:t>АНАЛИТИЧЕСКИЙ ОБЗОР</w:t>
      </w:r>
    </w:p>
    <w:p>
      <w:pPr>
        <w:pStyle w:val="Normal"/>
        <w:ind w:right="43" w:hanging="0"/>
        <w:jc w:val="center"/>
        <w:rPr>
          <w:sz w:val="29"/>
        </w:rPr>
      </w:pPr>
      <w:r>
        <w:rPr>
          <w:sz w:val="29"/>
        </w:rPr>
        <w:t>практики борьбы с нарушениями правил сдачи государству</w:t>
      </w:r>
    </w:p>
    <w:p>
      <w:pPr>
        <w:pStyle w:val="Normal"/>
        <w:ind w:right="43" w:hanging="0"/>
        <w:jc w:val="center"/>
        <w:rPr>
          <w:sz w:val="29"/>
        </w:rPr>
      </w:pPr>
      <w:r>
        <w:rPr>
          <w:sz w:val="29"/>
        </w:rPr>
        <w:t xml:space="preserve"> </w:t>
      </w:r>
      <w:r>
        <w:rPr>
          <w:sz w:val="29"/>
        </w:rPr>
        <w:t>драгоценных металлов и драгоценных камней</w:t>
      </w:r>
    </w:p>
    <w:p>
      <w:pPr>
        <w:pStyle w:val="Normal"/>
        <w:ind w:right="43" w:hanging="0"/>
        <w:jc w:val="center"/>
        <w:rPr>
          <w:sz w:val="29"/>
        </w:rPr>
      </w:pPr>
      <w:r>
        <w:rPr>
          <w:sz w:val="29"/>
        </w:rPr>
      </w:r>
    </w:p>
    <w:p>
      <w:pPr>
        <w:pStyle w:val="Normal"/>
        <w:ind w:right="43" w:firstLine="709"/>
        <w:jc w:val="both"/>
        <w:rPr/>
      </w:pPr>
      <w:r>
        <w:rPr>
          <w:sz w:val="29"/>
        </w:rPr>
        <w:t>В период осуществления широкомасштабных экономических реформ драгоценные металлы сохраняют первостепенное значение для обеспечения функционирования экономики и финансово-кредитной системы страны.</w:t>
      </w:r>
    </w:p>
    <w:p>
      <w:pPr>
        <w:pStyle w:val="Normal"/>
        <w:ind w:right="43" w:firstLine="709"/>
        <w:jc w:val="both"/>
        <w:rPr/>
      </w:pPr>
      <w:r>
        <w:rPr>
          <w:sz w:val="29"/>
        </w:rPr>
        <w:t>Предприятия по добыче и переработке драгоценных металлов и драгоценных камней представляют собой крупный хозяйственный  комплекс, поставляющий свою уникальную, незаменимую другими материалами, продукцию в определяющие научно-технический прогресс отрасли экономики.</w:t>
      </w:r>
    </w:p>
    <w:p>
      <w:pPr>
        <w:pStyle w:val="Normal"/>
        <w:ind w:right="43" w:firstLine="709"/>
        <w:jc w:val="both"/>
        <w:rPr/>
      </w:pPr>
      <w:r>
        <w:rPr>
          <w:sz w:val="29"/>
        </w:rPr>
        <w:t>Развитие добычи, переработки, производства и использования драгоценных металлов и драгоценных камней, сохранение государственного контроля за этими стратегическими ресурсами являются важнейшими требованиями обеспечения национальной безопасности страны.</w:t>
      </w:r>
    </w:p>
    <w:p>
      <w:pPr>
        <w:pStyle w:val="Normal"/>
        <w:ind w:right="43" w:firstLine="709"/>
        <w:jc w:val="both"/>
        <w:rPr/>
      </w:pPr>
      <w:r>
        <w:rPr>
          <w:sz w:val="29"/>
        </w:rPr>
        <w:t>Среди добываемых в России драгоценных металлов, золото по-прежнему остается основным, наиболее мобильным источником валютных поступлений. Золото добывается из золотосодержащих рудных и россыпных месторождений, попутно извлекается из руд цветных металлов, вторично производится из промышленных ломов и отходов.</w:t>
      </w:r>
    </w:p>
    <w:p>
      <w:pPr>
        <w:pStyle w:val="Normal"/>
        <w:ind w:right="43" w:firstLine="709"/>
        <w:jc w:val="both"/>
        <w:rPr/>
      </w:pPr>
      <w:r>
        <w:rPr>
          <w:sz w:val="29"/>
        </w:rPr>
        <w:t>Добычу и производство золота на территории 29 регионов России осуществляют более чем 650 субъектов хозяйствования (горнообогатительные комбинаты, рудники, прииски, аффинажные заводы, заводы, заводы по переработке цветных металлов и другие).</w:t>
      </w:r>
    </w:p>
    <w:p>
      <w:pPr>
        <w:pStyle w:val="Normal"/>
        <w:ind w:right="43" w:firstLine="709"/>
        <w:jc w:val="both"/>
        <w:rPr/>
      </w:pPr>
      <w:r>
        <w:rPr>
          <w:sz w:val="29"/>
        </w:rPr>
        <w:t>В государственной собственности осталось 12 золотодобывающих предприятий, на долю которых приходится около 1% добываемого в стране золота, 4 аффинажных и обрабатывающих завода, 7 геологоразведочных организаций и 4 организации общеотраслевого значения.</w:t>
      </w:r>
    </w:p>
    <w:p>
      <w:pPr>
        <w:pStyle w:val="Normal"/>
        <w:ind w:right="43" w:firstLine="709"/>
        <w:jc w:val="both"/>
        <w:rPr/>
      </w:pPr>
      <w:r>
        <w:rPr>
          <w:sz w:val="29"/>
        </w:rPr>
        <w:t>Золотой запас России (Госфонд и Центральный банк России) обеспечивает экстренные государственные нужды. Последние исследования показывают, что отрасль, обеспечивающая стабильность финансово-кредитной системы, формирование государственного стратегического резерва валютных ценностей, позволяющего в экстренных случаях снимать социальную напряженность, в настоящий момент находится в критическом состоянии. Капиталовложения, выделяемые на ее поддержку,  недостаточны, что обусловливает рост неплатежей и свертывание объемов производства. До 40% фактически добываемого золота от учета укрывается и реализуется структурам, прикрывающим свою противоправную деятельность лицензиями на разработку недр и другими разрешениями. Несовершенные и устаревшие нормативы и допуски позволяют создавать неучтенные излишки драгоценных металлов на предприятиях-переработчиках и аффинажных заводах. Коррупционные отношения, сложившиеся между охраной отдельных предприятий и членами трудовых коллективов, делают невозможным выявление и раскрытие преступлений без спецаппарата и технического проникновения.</w:t>
      </w:r>
    </w:p>
    <w:p>
      <w:pPr>
        <w:pStyle w:val="Normal"/>
        <w:ind w:right="43" w:firstLine="709"/>
        <w:jc w:val="both"/>
        <w:rPr/>
      </w:pPr>
      <w:r>
        <w:rPr>
          <w:sz w:val="29"/>
        </w:rPr>
        <w:t>Особую общественную опасность представляют  факты сращивания российских и зарубежных преступных формирований. Специализируясь на контрабандном и мошенническом вывозе из страны драгоценных металлов, они причиняют экономике невосполнимый материальный ущерб.</w:t>
      </w:r>
    </w:p>
    <w:p>
      <w:pPr>
        <w:pStyle w:val="Normal"/>
        <w:ind w:right="43" w:firstLine="709"/>
        <w:jc w:val="both"/>
        <w:rPr>
          <w:sz w:val="29"/>
        </w:rPr>
      </w:pPr>
      <w:r>
        <w:rPr>
          <w:sz w:val="29"/>
        </w:rPr>
        <w:t>Не менее важное значение имеет и алмазо-бриллиантовый комплекс.</w:t>
      </w:r>
    </w:p>
    <w:p>
      <w:pPr>
        <w:pStyle w:val="Normal"/>
        <w:ind w:right="43" w:firstLine="709"/>
        <w:jc w:val="both"/>
        <w:rPr/>
      </w:pPr>
      <w:r>
        <w:rPr>
          <w:sz w:val="29"/>
        </w:rPr>
        <w:t>Россия занимает первое место в мире по разведанным запасам алмазов, располагая 56% мировых запасов. По объемам добычи в стоимостном выражении Россия находится на втором месте после Ботсваны. Алмазо-бриллиантовым комплексом Российской Федерации ежегодно производится товарной продукции более чем на 2,3 млрд. долларов США. В 1999 году реализовано продукции (алмазов, бриллиантов) на 1,42 млрд. долларов США. Прибыль от реализации алмазов составила 16,7 млрд. рублей. Объемы платежей и налогов, вносимых АБК в бюджеты всех уровней, превышают 44%.</w:t>
      </w:r>
    </w:p>
    <w:p>
      <w:pPr>
        <w:pStyle w:val="Normal"/>
        <w:ind w:right="43" w:firstLine="709"/>
        <w:jc w:val="both"/>
        <w:rPr/>
      </w:pPr>
      <w:r>
        <w:rPr>
          <w:sz w:val="29"/>
        </w:rPr>
        <w:t xml:space="preserve">Существующие проблемы в золото-алмазобриллиантовом комплексе особенно обострились в период реформирования экономики. В золото и алмазо-бриллиантовом комплексе возникло большое количество новых субъектов хозяйствования на базе акционерного и частного капитала, чрезмерная раздробленность которых способствовала созданию огромного числа маломощных предприятий, не способных решать серьезные производственные задачи. </w:t>
      </w:r>
    </w:p>
    <w:p>
      <w:pPr>
        <w:pStyle w:val="Normal"/>
        <w:ind w:right="43" w:firstLine="709"/>
        <w:jc w:val="both"/>
        <w:rPr/>
      </w:pPr>
      <w:r>
        <w:rPr>
          <w:sz w:val="29"/>
        </w:rPr>
        <w:t>Ослабление государственного контроля над отраслью, а также централизованного управления ею, привели к всплеску преступности и созданию теневого сектора оборота добытых  драгметаллов и драгоценных камней.</w:t>
      </w:r>
    </w:p>
    <w:p>
      <w:pPr>
        <w:pStyle w:val="Normal"/>
        <w:ind w:right="43" w:firstLine="709"/>
        <w:jc w:val="both"/>
        <w:rPr/>
      </w:pPr>
      <w:r>
        <w:rPr>
          <w:sz w:val="29"/>
        </w:rPr>
        <w:t>Только за последние два года в отрасли выявлено 3300 преступлений, связанных с незаконным оборотом драгоценных металлов, природных драгоценных камней или жемчуга.</w:t>
      </w:r>
    </w:p>
    <w:p>
      <w:pPr>
        <w:pStyle w:val="Normal"/>
        <w:ind w:right="43" w:firstLine="709"/>
        <w:jc w:val="both"/>
        <w:rPr>
          <w:sz w:val="29"/>
        </w:rPr>
      </w:pPr>
      <w:r>
        <w:rPr>
          <w:sz w:val="29"/>
        </w:rPr>
        <w:t>Из незаконного оборота изъяты около одной тонны золота, свыше тонны серебра, более 28 тысяч карат драгкамней (алмазы, бриллианты, изумруды, рубины, сапфиры, жемчуг и т.д.), другие ценности и ювелирные изделия.</w:t>
      </w:r>
    </w:p>
    <w:p>
      <w:pPr>
        <w:pStyle w:val="Normal"/>
        <w:ind w:right="43" w:firstLine="709"/>
        <w:jc w:val="both"/>
        <w:rPr/>
      </w:pPr>
      <w:r>
        <w:rPr>
          <w:sz w:val="29"/>
        </w:rPr>
        <w:t>Однако эти цифры не отражают всей глубины происходящих негативных процессов в отрасли. По экспертным оценкам ежегодно в теневой оборот попадают 25-30 тысяч карат драгкамней и 2-3 тонны золота. Как правило, их значительная часть вывозится из России контрабандным путем.</w:t>
      </w:r>
    </w:p>
    <w:p>
      <w:pPr>
        <w:pStyle w:val="Normal"/>
        <w:ind w:right="43" w:firstLine="709"/>
        <w:jc w:val="both"/>
        <w:rPr/>
      </w:pPr>
      <w:r>
        <w:rPr>
          <w:sz w:val="29"/>
        </w:rPr>
        <w:t>За прошедший год подразделениями БЭП по ст. 191 УК РФ (незаконный оборот драгоценных металлов, природных драгоценных камней или жемчуга) выявлено 1730 преступлений, что на 5,2% превышает показатели 1998 года (1645). Значительно больше выявлено преступлений в крупном и особо крупном размере - 233 против 163.</w:t>
      </w:r>
    </w:p>
    <w:p>
      <w:pPr>
        <w:pStyle w:val="Normal"/>
        <w:ind w:right="43" w:firstLine="709"/>
        <w:jc w:val="both"/>
        <w:rPr/>
      </w:pPr>
      <w:r>
        <w:rPr>
          <w:sz w:val="29"/>
        </w:rPr>
        <w:t>В то же время за эти же годы по  ст. 192 УК РФ (нарушение правил сдачи государству драгоценных металлов и драгоценных камней) возбуждено лишь 5 уголовных дел,  несмотря на то, что преступления, квалифицируемые по этой статье уголовного кодекса, могут нанести значительный ущерб государству.</w:t>
      </w:r>
    </w:p>
    <w:p>
      <w:pPr>
        <w:pStyle w:val="Normal"/>
        <w:ind w:right="43" w:firstLine="709"/>
        <w:jc w:val="both"/>
        <w:rPr>
          <w:sz w:val="29"/>
        </w:rPr>
      </w:pPr>
      <w:r>
        <w:rPr>
          <w:sz w:val="29"/>
        </w:rPr>
        <w:t>Все нарушения правил сдачи государству драгоценных металлов и драгоценных камней выявлены аппаратами БЭП в трех регионах страны - в Республике  Саха (Якутия), Магаданской и Архангельской областях.</w:t>
      </w:r>
    </w:p>
    <w:p>
      <w:pPr>
        <w:pStyle w:val="Normal"/>
        <w:ind w:right="43" w:firstLine="709"/>
        <w:jc w:val="both"/>
        <w:rPr/>
      </w:pPr>
      <w:r>
        <w:rPr>
          <w:sz w:val="29"/>
        </w:rPr>
        <w:t>Выявление преступлений по ст. 192 УК РФ сотрудниками аппаратов БЭП именно этих регионов представляется не случайным. Это обусловлено, на наш взгляд, как спецификой данных регионов, так и постановкой оперативно-розыскной работы в этих подразделениях.</w:t>
      </w:r>
    </w:p>
    <w:p>
      <w:pPr>
        <w:pStyle w:val="Normal"/>
        <w:ind w:right="43" w:firstLine="709"/>
        <w:jc w:val="both"/>
        <w:rPr/>
      </w:pPr>
      <w:r>
        <w:rPr>
          <w:sz w:val="29"/>
        </w:rPr>
        <w:t>Специфика Магаданской области во многом определяется ее размерами, географическим положением и статусом сырьевого региона, сориентированного на производство одного главного продукта - драгоценных металлов. Сотрудниками аппаратов БЭП проводится работа по взаимодействию с правоохранительными и другими контролирующими органами по предупреждению и пресечению преступных посягательств на драгоценные металлы. Разработан совместный план оперативных мероприятий с МВД республики Саха (Якутия) и план взаимодействия с Государственным таможенным комитетом Магаданской области по перекрытию каналов вывоза драгоценных металлов с территории области.</w:t>
      </w:r>
    </w:p>
    <w:p>
      <w:pPr>
        <w:pStyle w:val="Normal"/>
        <w:ind w:right="43" w:firstLine="709"/>
        <w:jc w:val="both"/>
        <w:rPr/>
      </w:pPr>
      <w:r>
        <w:rPr>
          <w:sz w:val="29"/>
        </w:rPr>
        <w:t>В целях обеспечения надлежащей сохранности драгоценного металла, выявления и пресечения преступлений в золотодобывающей отрасли, приказом начальника УВД в структуре областного отдела БЭП создан межрайонный отдел по борьбе с преступлениями в горнодобывающей отрасли (МОБПГО УВД).</w:t>
      </w:r>
    </w:p>
    <w:p>
      <w:pPr>
        <w:pStyle w:val="Normal"/>
        <w:ind w:right="43" w:firstLine="709"/>
        <w:jc w:val="both"/>
        <w:rPr/>
      </w:pPr>
      <w:r>
        <w:rPr>
          <w:sz w:val="29"/>
        </w:rPr>
        <w:t>Для более эффективного обеспечения сохранности драгоценного металла на территории Магаданской области органами внутренних дел 1999 году проводилась крупномасштабная оперативно-профилактическая операция «Самородок».</w:t>
      </w:r>
    </w:p>
    <w:p>
      <w:pPr>
        <w:pStyle w:val="Normal"/>
        <w:ind w:right="43" w:firstLine="709"/>
        <w:jc w:val="both"/>
        <w:rPr/>
      </w:pPr>
      <w:r>
        <w:rPr>
          <w:sz w:val="29"/>
        </w:rPr>
        <w:t>Ежемесячно осуществляется анализ поступающей оперативной информации, что позволяет адекватно реагировать на изменения криминогенной ситуации.</w:t>
      </w:r>
    </w:p>
    <w:p>
      <w:pPr>
        <w:pStyle w:val="Normal"/>
        <w:ind w:right="43" w:firstLine="709"/>
        <w:jc w:val="both"/>
        <w:rPr/>
      </w:pPr>
      <w:r>
        <w:rPr>
          <w:sz w:val="29"/>
        </w:rPr>
        <w:t>Необходимо отметить, что на обеспечение сохранности драгоценных металлов при геологическом изучении и разведке месторождений, их добычи, производства, использования и обращения большое воздействие оказывает экономическое состояние предприятий.</w:t>
      </w:r>
    </w:p>
    <w:p>
      <w:pPr>
        <w:pStyle w:val="Normal"/>
        <w:ind w:right="43" w:firstLine="709"/>
        <w:jc w:val="both"/>
        <w:rPr/>
      </w:pPr>
      <w:r>
        <w:rPr>
          <w:sz w:val="29"/>
        </w:rPr>
        <w:t>Такое положение связано с невозможностью руководителей мелких предприятий организовать должный контроль за обеспечением сохранности драгоценных металлов, в связи с необходимостью содержать сотрудников, отвечающих за этот участок работы. Сюда можно отнести и высокую стоимость инженерно-технических  средств охраны.</w:t>
      </w:r>
    </w:p>
    <w:p>
      <w:pPr>
        <w:pStyle w:val="Normal"/>
        <w:ind w:right="43" w:firstLine="709"/>
        <w:jc w:val="both"/>
        <w:rPr/>
      </w:pPr>
      <w:r>
        <w:rPr>
          <w:sz w:val="29"/>
        </w:rPr>
        <w:t>Как следствие этого, отсутствует наблюдение за монтажем, ремонтом и эксплуатацией промывочных установок с целью обнаружения в них улавливающих устройств и прочих приспособлений, при помощи которых совершается хищение драгоценных металлов.</w:t>
      </w:r>
    </w:p>
    <w:p>
      <w:pPr>
        <w:pStyle w:val="Normal"/>
        <w:ind w:right="43" w:firstLine="709"/>
        <w:jc w:val="both"/>
        <w:rPr/>
      </w:pPr>
      <w:r>
        <w:rPr>
          <w:sz w:val="29"/>
        </w:rPr>
        <w:t>Одной из основных причин, толкающих работников золотодобывающих предприятий на хищение драгоценных металлов, их незаконное хранение и перевозку, можно назвать их крайне низкий жизненный уровень (длительная невыплата заработной платы, высокий уровень жизни и т.д.).</w:t>
      </w:r>
    </w:p>
    <w:p>
      <w:pPr>
        <w:pStyle w:val="Normal"/>
        <w:ind w:right="43" w:firstLine="709"/>
        <w:jc w:val="both"/>
        <w:rPr/>
      </w:pPr>
      <w:r>
        <w:rPr>
          <w:sz w:val="29"/>
        </w:rPr>
        <w:t>Таким образом, сохранность добываемых на территории Магаданской области драгоценных металлов не обеспечивается вследствие ряда указанных объективных и субъективных причин.</w:t>
      </w:r>
    </w:p>
    <w:p>
      <w:pPr>
        <w:pStyle w:val="Normal"/>
        <w:ind w:right="43" w:firstLine="709"/>
        <w:jc w:val="both"/>
        <w:rPr/>
      </w:pPr>
      <w:r>
        <w:rPr>
          <w:sz w:val="29"/>
        </w:rPr>
        <w:t>Очень остро стоит проблема расчетов государства за сданные драгоценные металлы и драгоценные камни, а следовательно, своевременной выплаты заработной платы рабочим и служащим и уплаты налогов во все уровни бюджета. Поэтому руководители предприятий, рабочие и служащие идут на различные виды ухищрений, а нередко и преступления.</w:t>
      </w:r>
    </w:p>
    <w:p>
      <w:pPr>
        <w:pStyle w:val="Normal"/>
        <w:ind w:right="43" w:firstLine="709"/>
        <w:jc w:val="both"/>
        <w:rPr/>
      </w:pPr>
      <w:r>
        <w:rPr>
          <w:sz w:val="29"/>
        </w:rPr>
        <w:t>Постоянный анализ и отслеживание ситуации сотрудниками БЭП позволили на 18,1% увеличить количество выявленных фактов незаконного оборота драгоценных металлов - в 1999 году их выявлено 150 (+23 к аналогичному периоду прошлого года). Из незаконного оборота изъято более 135 кг промышленного золота. Кроме того, выявлено 29 фактов тайного хищения драгоценных металлов с мест добычи, 7 фактов присвоения драгоценных металлов руководителями золотодобывающих предприятий, 2 факта незаконного предпринимательства в сфере золотодобычи.</w:t>
      </w:r>
    </w:p>
    <w:p>
      <w:pPr>
        <w:pStyle w:val="Normal"/>
        <w:ind w:right="43" w:firstLine="709"/>
        <w:jc w:val="both"/>
        <w:rPr>
          <w:sz w:val="29"/>
        </w:rPr>
      </w:pPr>
      <w:r>
        <w:rPr>
          <w:sz w:val="29"/>
        </w:rPr>
        <w:t>Однако по ст.192 УК РФ работа проводилась не так активно. Так, за истекший год были выявлены единичные случаи нарушений правил сдачи государству драгоценных металлов.</w:t>
      </w:r>
    </w:p>
    <w:p>
      <w:pPr>
        <w:pStyle w:val="Normal"/>
        <w:ind w:right="43" w:firstLine="709"/>
        <w:jc w:val="both"/>
        <w:rPr/>
      </w:pPr>
      <w:r>
        <w:rPr>
          <w:sz w:val="29"/>
        </w:rPr>
        <w:t>Например, в мае текущего года в прокуратуру области потупило письмо от ОАО «Колымский аффинажный завод», в котором сообщается о намерении предприятия в текущем году приступить к приобретению минерального сырья у недропользователей.</w:t>
      </w:r>
    </w:p>
    <w:p>
      <w:pPr>
        <w:pStyle w:val="Normal"/>
        <w:ind w:right="43" w:firstLine="709"/>
        <w:jc w:val="both"/>
        <w:rPr/>
      </w:pPr>
      <w:r>
        <w:rPr>
          <w:sz w:val="29"/>
        </w:rPr>
        <w:t>Постановлением Правительства Российской Федерации ОАО «Колымский аффинажный завод» включен в перечень организаций, осуществляющих аффинаж, однако лицензии на указанный вид деятельности на данном предприятии не имеется, так как согласно статьи 1 указанного Закона аффинаж драгоценных металлов является лишь разновидностью производства драгоценных металлов.</w:t>
      </w:r>
    </w:p>
    <w:p>
      <w:pPr>
        <w:pStyle w:val="Normal"/>
        <w:ind w:right="43" w:firstLine="709"/>
        <w:jc w:val="both"/>
        <w:rPr/>
      </w:pPr>
      <w:r>
        <w:rPr>
          <w:sz w:val="29"/>
        </w:rPr>
        <w:t xml:space="preserve">Постановлением Правительства Российской Федерации № 1419 от 01.12.98 г. субъектам добычи драгоценных металлов разрешено реализовывать не обремененное обязательствами минеральное сырье юридическим лицам, </w:t>
      </w:r>
      <w:r>
        <w:rPr>
          <w:i/>
          <w:sz w:val="29"/>
        </w:rPr>
        <w:t>имеющим лицензии</w:t>
      </w:r>
      <w:r>
        <w:rPr>
          <w:sz w:val="29"/>
        </w:rPr>
        <w:t xml:space="preserve"> на операции с драгоценными металлами в соответствии с законодательством Российской Федерации, т.е. в данном случае с Законом «О драгоценных металлах и драгоценных камнях».</w:t>
      </w:r>
    </w:p>
    <w:p>
      <w:pPr>
        <w:pStyle w:val="Normal"/>
        <w:ind w:right="43" w:firstLine="709"/>
        <w:jc w:val="both"/>
        <w:rPr>
          <w:sz w:val="29"/>
        </w:rPr>
      </w:pPr>
      <w:r>
        <w:rPr>
          <w:sz w:val="29"/>
        </w:rPr>
        <w:t>Таким образом,  ОАО «Колымский аффинажный завод» в настоящее время не имеет права на приобретение минерального сырья у субъектов его добычи и производства.</w:t>
      </w:r>
    </w:p>
    <w:p>
      <w:pPr>
        <w:pStyle w:val="Normal"/>
        <w:ind w:right="43" w:firstLine="709"/>
        <w:jc w:val="both"/>
        <w:rPr/>
      </w:pPr>
      <w:r>
        <w:rPr>
          <w:sz w:val="29"/>
        </w:rPr>
        <w:t>На наш взгляд, одним из следствий правовой неурегулированности вопросов хранения и сдачи государству драгоценных металлов повлекло за собой следующий факт: в ноябре на Колымском аффинажном заводе изъято более 25 кг промышленного золота на сумму более 5  млн рублей . Через 2 недели там же было изъято еще более 9 кг драгоценного металла, принадлежащего ООО «Родон». Данное золото приобретено незаконными путями на территории Ягодинского и Сусуманского районов области директором указанного предприятия Корсуном А.М.</w:t>
      </w:r>
    </w:p>
    <w:p>
      <w:pPr>
        <w:pStyle w:val="Normal"/>
        <w:ind w:right="43" w:firstLine="709"/>
        <w:jc w:val="both"/>
        <w:rPr/>
      </w:pPr>
      <w:r>
        <w:rPr>
          <w:sz w:val="29"/>
        </w:rPr>
        <w:t>02 сентября 1999 года сотрудниками органов внутренних дел совместно с работниками Сусуманского отдела ФСБ изъято более 20 кг шлихового золота, незаконно хранившегося в золотоприемной кассе п. Мальдяк.</w:t>
      </w:r>
    </w:p>
    <w:p>
      <w:pPr>
        <w:pStyle w:val="Normal"/>
        <w:ind w:right="43" w:firstLine="709"/>
        <w:jc w:val="both"/>
        <w:rPr/>
      </w:pPr>
      <w:r>
        <w:rPr>
          <w:sz w:val="29"/>
        </w:rPr>
        <w:t>16 сентября 1999 года в ходе проведения операции «Вихрь-Антитеррор» сотрудниками межрайонного отдела по борьбе с преступлениями в горной отрасли УВД Магаданской области обнаруженно и изъято незаконно хранящееся у гражданина Сечина В.В., начальника участка ООО «Колыма-Ресурс», проживающего в г. Сусумане,  промышленное золото общим весом около 6 килограммов на сумму около 1 млн. 200 тыс. рублей.</w:t>
      </w:r>
    </w:p>
    <w:p>
      <w:pPr>
        <w:pStyle w:val="Normal"/>
        <w:ind w:right="43" w:firstLine="709"/>
        <w:jc w:val="both"/>
        <w:rPr/>
      </w:pPr>
      <w:r>
        <w:rPr>
          <w:sz w:val="29"/>
        </w:rPr>
        <w:t>Архангельская область также является одним из наиболее богатых регионов России по запасам стратегических полезных ископаемых (нефть, газ, алмазы). Общие запасы и концентрация ценного сырья, их высокое качество, достаточно близкое и компактное расположение от промышленных центров страны и транспортных путей создают хорошие перспективы для получения Россией нового долгосрочного источника валютных поступлений, а также привлекают к региону многочисленные западные добывающие и инвестиционные компании.</w:t>
      </w:r>
    </w:p>
    <w:p>
      <w:pPr>
        <w:pStyle w:val="Normal"/>
        <w:ind w:right="43" w:firstLine="709"/>
        <w:jc w:val="both"/>
        <w:rPr/>
      </w:pPr>
      <w:r>
        <w:rPr>
          <w:sz w:val="29"/>
        </w:rPr>
        <w:t xml:space="preserve"> </w:t>
      </w:r>
      <w:r>
        <w:rPr>
          <w:sz w:val="29"/>
        </w:rPr>
        <w:t>Имеющаяся информация свидетельствует о том, что в минерально-сырьевом комплексе области обострилась борьба за передел прав владения лицензиями на перспективные алмазные месторождения. Произошло существенное укрепление позиций и влияние концерна «Де Бирс» на реализацию российских алмазных проектов. Все это свидетельствует о признании западными компаниями наличия значительных запасов стратегического минерального сырья в регионе.</w:t>
      </w:r>
    </w:p>
    <w:p>
      <w:pPr>
        <w:pStyle w:val="Normal"/>
        <w:ind w:right="43" w:firstLine="709"/>
        <w:jc w:val="both"/>
        <w:rPr/>
      </w:pPr>
      <w:r>
        <w:rPr>
          <w:sz w:val="29"/>
        </w:rPr>
        <w:t>Несмотря на довольно большой объем выполненных подготовительных работ и согласование принципиальных вопросов о дальнейших путях реализации этих проектов, остается нерешенной главная проблема - привлечение необходимых и долгосрочных инвестиций. Имеющаяся информация свидетельствует, что потенциальные инвесторы в лице концерна «Де Бирс» (ЮАР), компания «Архангельская алмазная корпорация» (Канада), фирмы «Таск холдинг лимитед» (Канада) основными условиями дальнейшего финансирования работ ставят доступ ко всей геологической информации, передачу им контрольного пакета акций российских компаний (или лицензии) и управление проектами в целом, то есть стремятся взять под контроль освоение перспективных алмазных месторождений с дальнейшим продвижением своих интересов в алмазно-бриллиантовый комплекс России.</w:t>
      </w:r>
    </w:p>
    <w:p>
      <w:pPr>
        <w:pStyle w:val="Normal"/>
        <w:ind w:right="43" w:firstLine="709"/>
        <w:jc w:val="both"/>
        <w:rPr/>
      </w:pPr>
      <w:r>
        <w:rPr>
          <w:sz w:val="29"/>
        </w:rPr>
        <w:t>В соответствии с областной Программой предупреждения и пресечения экономических  преступлений в сфере добычи алмазосодержащего  сырья на территории Архангельской области на условиях соглашения о разделе продукции на 1998-1999 г. основное внимание в оперативно-служебной деятельности аппаратов БЭП области сосредоточено на обеспечении сохранности алмазного сырья и предотвращение возможных преступных посягательств на алмазное месторождение им. Ломоносова и Верхотинский алмазный участок, оперативной отработке субъектов финансово-хозяйственной деятельности, имеющих лицензии на деятельность по скупке и реализации драгоценных металлов и драгоценных камней в виде изделий и лома.</w:t>
      </w:r>
    </w:p>
    <w:p>
      <w:pPr>
        <w:pStyle w:val="Normal"/>
        <w:ind w:right="43" w:firstLine="709"/>
        <w:jc w:val="both"/>
        <w:rPr/>
      </w:pPr>
      <w:r>
        <w:rPr>
          <w:sz w:val="29"/>
        </w:rPr>
        <w:t>Проведенная работа принесла некоторые положительные результаты. Так, в 1999 году выявлено 7 преступлений, квалифицируемых по ст. 191 УК РФ, по которым изъято 6,2 кг технического серебра, 6,77 г технического золота и более 10 кг лома, содержащего драгоценные металлы.</w:t>
      </w:r>
    </w:p>
    <w:p>
      <w:pPr>
        <w:pStyle w:val="Normal"/>
        <w:ind w:right="43" w:firstLine="709"/>
        <w:jc w:val="both"/>
        <w:rPr/>
      </w:pPr>
      <w:r>
        <w:rPr>
          <w:sz w:val="29"/>
        </w:rPr>
        <w:t>Кроме того, Управлением БЭП УВД совместно с РУ ФСБ по Архангельской области в сентябре-октябре 1999 года проведена проверка выполнения организациями-недропользователями  Архангельской области нормативных требований, регламентирующих обращение алмазов на всех этапах проведения работ, а также соблюдения режимных требований по защите секретной информации.</w:t>
      </w:r>
    </w:p>
    <w:p>
      <w:pPr>
        <w:pStyle w:val="Normal"/>
        <w:ind w:right="43" w:firstLine="709"/>
        <w:jc w:val="both"/>
        <w:rPr/>
      </w:pPr>
      <w:r>
        <w:rPr>
          <w:sz w:val="29"/>
        </w:rPr>
        <w:t>В ходе проверки установлено, что в комплексной лаборатории ОАО «Архангельскгеолдобыча» находится на хранении 8631,70 карат алмазов, добытых на месторождении им. М.В. Ломоносова за счет федеральных средств в период с 1980 по 1995 гг. Указанная партия алмазов в неотсортированном виде с 1995 года из-за бездействия ответственных должностных лиц предприятия, в нарушение действующего законодательства, хранится без постановки на бухгалтерский учет и обязательная их передача в Роскомдрагмет не проведена .</w:t>
      </w:r>
    </w:p>
    <w:p>
      <w:pPr>
        <w:pStyle w:val="Normal"/>
        <w:ind w:right="43" w:firstLine="709"/>
        <w:jc w:val="both"/>
        <w:rPr>
          <w:sz w:val="29"/>
        </w:rPr>
      </w:pPr>
      <w:r>
        <w:rPr>
          <w:sz w:val="29"/>
        </w:rPr>
        <w:t>По данному факту прокурором Архангельской области по признакам состава преступления, предусмотренного ст. ст. 191 и 192 УК РФ в ноябре 1999 г. возбуждено уголовное дело, которое направлено для расследования в СО РУ ФСБ по Архангельской области.</w:t>
      </w:r>
    </w:p>
    <w:p>
      <w:pPr>
        <w:pStyle w:val="Normal"/>
        <w:ind w:right="43" w:firstLine="709"/>
        <w:jc w:val="both"/>
        <w:rPr/>
      </w:pPr>
      <w:r>
        <w:rPr>
          <w:sz w:val="29"/>
        </w:rPr>
        <w:t>В настоящее время СО РУ ФСБ по Архангельской области на все, незаконно хранящиеся в ОАО «Архангельскгеолдобыча», алмазы в количестве 8631,70 карат, наложен арест, решается вопрос об их переоценке.</w:t>
      </w:r>
    </w:p>
    <w:p>
      <w:pPr>
        <w:pStyle w:val="Normal"/>
        <w:ind w:right="43" w:firstLine="709"/>
        <w:jc w:val="both"/>
        <w:rPr>
          <w:sz w:val="29"/>
        </w:rPr>
      </w:pPr>
      <w:r>
        <w:rPr>
          <w:sz w:val="29"/>
        </w:rPr>
        <w:t>В целом по России балансовые запасы алмазов расположены в трех регионах: Республике Саха (Якутия) - 81,2%, Архангельской - 18,7% и Пермской - 0,1% областях.</w:t>
      </w:r>
    </w:p>
    <w:p>
      <w:pPr>
        <w:pStyle w:val="Normal"/>
        <w:ind w:right="43" w:firstLine="709"/>
        <w:jc w:val="both"/>
        <w:rPr>
          <w:sz w:val="29"/>
        </w:rPr>
      </w:pPr>
      <w:r>
        <w:rPr>
          <w:sz w:val="29"/>
        </w:rPr>
        <w:t>Территория Сибирской платформы  Западной Якутии является одной из крупнейших алмазоносных провинций мира.</w:t>
      </w:r>
    </w:p>
    <w:p>
      <w:pPr>
        <w:pStyle w:val="Normal"/>
        <w:ind w:right="43" w:firstLine="709"/>
        <w:jc w:val="both"/>
        <w:rPr/>
      </w:pPr>
      <w:r>
        <w:rPr>
          <w:sz w:val="29"/>
        </w:rPr>
        <w:t>По достигнутому объему золотодобычи, имеющейся минерально-сырьевой базе и прогнозным ресурсам золота Якутия относится и к важнейшим золотоносным регионам России, обеспечивая 20-22% производства золота по Российской Федерации. Несмотря на то, что объемы золотодобычи за последние пять лет сократились в 2,6 раза, выгодная цена, сложившаяся для республиканских производителей за счет девальвации, стимулирует повышение объемов добычи золота. В результате этого золотодобывающая отрасль впервые за несколько лет стала рентабельной.</w:t>
      </w:r>
    </w:p>
    <w:p>
      <w:pPr>
        <w:pStyle w:val="Normal"/>
        <w:ind w:right="43" w:firstLine="709"/>
        <w:jc w:val="both"/>
        <w:rPr/>
      </w:pPr>
      <w:r>
        <w:rPr>
          <w:sz w:val="29"/>
        </w:rPr>
        <w:t xml:space="preserve"> </w:t>
      </w:r>
      <w:r>
        <w:rPr>
          <w:sz w:val="29"/>
        </w:rPr>
        <w:t>Состояние же оперативной обстановки в алмазодобывающем и перерабатывающем комплексе, золотодобывающей и золотоперерабатывающей промышленности Республики Саха (Якутия) продолжает оставаться сложной. В 1999 году организован и осуществлен комплекс мероприятий, направленных на предупреждение и выявление преступных посягательств на валютные ценности, а также правонарушений на предприятиях золото-алмазо-бриллиантового комплекса республики.</w:t>
      </w:r>
    </w:p>
    <w:p>
      <w:pPr>
        <w:pStyle w:val="Normal"/>
        <w:ind w:right="43" w:firstLine="709"/>
        <w:jc w:val="both"/>
        <w:rPr/>
      </w:pPr>
      <w:r>
        <w:rPr>
          <w:sz w:val="29"/>
        </w:rPr>
        <w:t xml:space="preserve">В результате проведенной работы возбуждено 62 уголовных дела по ст. 191 УК РФ (в 1998 г. - 47) и 1 уголовное дело по ст.192 УК РФ (в 1998 г. -0 ). Из незаконного оборота изъято 39,455 кг золота (в 1998 г. - 26,951 кг); 3,204 кг серебра (0,082 кг); 69,546 карат алмазов (573,29 карат); 8,1 г платины (3,029 г). В частности, разоблачена преступная группа, состоявшая из 4 уроженцев Дагестана, которая в течение 4 лет занималась скупкой, аффинажем золота, изготовлением зубных протезов из золота. В ходе обысков у них изъято высокопробное золото, медицинское оборудование и препараты. Возбуждено уголовное дело по признакам ст.ст. 191, 192, 171 УК РФ. </w:t>
      </w:r>
    </w:p>
    <w:p>
      <w:pPr>
        <w:pStyle w:val="Normal"/>
        <w:ind w:right="43" w:firstLine="709"/>
        <w:jc w:val="both"/>
        <w:rPr/>
      </w:pPr>
      <w:r>
        <w:rPr>
          <w:sz w:val="29"/>
        </w:rPr>
        <w:t xml:space="preserve">УБЭП МВД РС(Я) активизирована профилактическая работа по предупреждению хищений и потерь драгоценного сырья на объектах  их добычи. </w:t>
      </w:r>
    </w:p>
    <w:p>
      <w:pPr>
        <w:pStyle w:val="Normal"/>
        <w:ind w:right="43" w:firstLine="709"/>
        <w:jc w:val="both"/>
        <w:rPr/>
      </w:pPr>
      <w:r>
        <w:rPr>
          <w:sz w:val="29"/>
        </w:rPr>
        <w:t>В результате профилактической работы выявлено 113 нарушений законодательных и нормативных актов, руководителям предприятий направлено 62 представления о принятии мер по их устранению. Сохранено от возможных хищений и утрат более 76 кг промышленного золота. Экономический эффект от проведенных профилактических мероприятий составил 19,5 млн. рублей.</w:t>
      </w:r>
    </w:p>
    <w:p>
      <w:pPr>
        <w:pStyle w:val="Normal"/>
        <w:ind w:right="43" w:firstLine="709"/>
        <w:jc w:val="both"/>
        <w:rPr/>
      </w:pPr>
      <w:r>
        <w:rPr>
          <w:sz w:val="29"/>
        </w:rPr>
        <w:t>УБЭП принимает участие в работе Межведомственной комиссии по недропользованию при Правительстве РС (Я) по утверждению условий недропользования и контролю за их выполнением по лицензионным соглашениям. Введено в практику проведение межведомственных рабочих совещаний перед началом и по окончании промышленного сезона.</w:t>
      </w:r>
    </w:p>
    <w:p>
      <w:pPr>
        <w:pStyle w:val="Normal"/>
        <w:ind w:right="43" w:firstLine="709"/>
        <w:jc w:val="both"/>
        <w:rPr/>
      </w:pPr>
      <w:r>
        <w:rPr>
          <w:sz w:val="29"/>
        </w:rPr>
        <w:t>Утверждены  соглашения и планы совместных мероприятий с УВД Иркутской, Амурской и Магаданской области, Хабаровского края. Проводилась работа по одному из важных направлений борьбы с незаконным оборотом драгметаллов и камней - незаконным их вывозом из республики через аэропорты гг. Якутска, Нерюнгри, Алдана, п.п. Усть-Нера, Усть-Майя.</w:t>
      </w:r>
    </w:p>
    <w:p>
      <w:pPr>
        <w:pStyle w:val="Normal"/>
        <w:ind w:right="43" w:firstLine="709"/>
        <w:jc w:val="both"/>
        <w:rPr/>
      </w:pPr>
      <w:r>
        <w:rPr>
          <w:sz w:val="29"/>
        </w:rPr>
        <w:t>Приняты меры  по укреплению взаимодействия с Прокуратурой, УФСБ РФ по РС (Я),  таможенными и другими правоохранительными и контролирующими органами. Разрабатываются и реализуются планы совместных мероприятий, систематически этот вопрос рассматривается на Координационном совете правоохранительных органов.</w:t>
      </w:r>
    </w:p>
    <w:p>
      <w:pPr>
        <w:pStyle w:val="Normal"/>
        <w:ind w:right="43" w:firstLine="709"/>
        <w:jc w:val="both"/>
        <w:rPr/>
      </w:pPr>
      <w:r>
        <w:rPr>
          <w:sz w:val="29"/>
        </w:rPr>
        <w:t>Анализ выявленных преступлений в отрасли показывает, что характерными правонарушениями действующего законодательства являются случаи:</w:t>
      </w:r>
    </w:p>
    <w:p>
      <w:pPr>
        <w:pStyle w:val="Normal"/>
        <w:ind w:right="43" w:firstLine="709"/>
        <w:jc w:val="both"/>
        <w:rPr>
          <w:sz w:val="29"/>
        </w:rPr>
      </w:pPr>
      <w:r>
        <w:rPr>
          <w:sz w:val="29"/>
        </w:rPr>
        <w:t>передачи недропользователями драгоценного сырья по договорам «О совместной деятельности»;</w:t>
      </w:r>
    </w:p>
    <w:p>
      <w:pPr>
        <w:pStyle w:val="Normal"/>
        <w:ind w:right="43" w:firstLine="709"/>
        <w:jc w:val="both"/>
        <w:rPr>
          <w:sz w:val="29"/>
        </w:rPr>
      </w:pPr>
      <w:r>
        <w:rPr>
          <w:sz w:val="29"/>
        </w:rPr>
        <w:t>использования сырья в качестве средств платежа по взаиморасчетам за оказанные различные виды услуг;</w:t>
      </w:r>
    </w:p>
    <w:p>
      <w:pPr>
        <w:pStyle w:val="Normal"/>
        <w:ind w:right="43" w:firstLine="709"/>
        <w:jc w:val="both"/>
        <w:rPr/>
      </w:pPr>
      <w:r>
        <w:rPr>
          <w:sz w:val="29"/>
        </w:rPr>
        <w:t>уклонения от сдачи драгоценных металлов и драгоценных камней государству;</w:t>
      </w:r>
    </w:p>
    <w:p>
      <w:pPr>
        <w:pStyle w:val="Normal"/>
        <w:ind w:right="43" w:firstLine="709"/>
        <w:jc w:val="both"/>
        <w:rPr/>
      </w:pPr>
      <w:r>
        <w:rPr>
          <w:sz w:val="29"/>
        </w:rPr>
        <w:t>осуществления перевозки сырья неспециализированными подразделениями;</w:t>
      </w:r>
    </w:p>
    <w:p>
      <w:pPr>
        <w:pStyle w:val="Normal"/>
        <w:ind w:right="43" w:firstLine="709"/>
        <w:jc w:val="both"/>
        <w:rPr>
          <w:sz w:val="29"/>
        </w:rPr>
      </w:pPr>
      <w:r>
        <w:rPr>
          <w:sz w:val="29"/>
        </w:rPr>
        <w:t>необеспечения охраны добытого драгоценного сырья;</w:t>
      </w:r>
    </w:p>
    <w:p>
      <w:pPr>
        <w:pStyle w:val="Normal"/>
        <w:ind w:right="43" w:firstLine="709"/>
        <w:jc w:val="both"/>
        <w:rPr>
          <w:sz w:val="29"/>
        </w:rPr>
      </w:pPr>
      <w:r>
        <w:rPr>
          <w:sz w:val="29"/>
        </w:rPr>
        <w:t>отсутствия первичных документов по добыче металла.</w:t>
      </w:r>
    </w:p>
    <w:p>
      <w:pPr>
        <w:pStyle w:val="Normal"/>
        <w:ind w:right="43" w:firstLine="709"/>
        <w:jc w:val="both"/>
        <w:rPr/>
      </w:pPr>
      <w:r>
        <w:rPr>
          <w:sz w:val="29"/>
        </w:rPr>
        <w:t>Изучение практики борьбы с незаконными посягательствами на драгоценные металлы и драгоценные камни позволяет сделать вывод, что огромный разрыв  количества выявленных преступлений по ст.191 УК РФ( 3300 уголовных дел за два истекших года) и ст.192 УК РФ (5 уголовных дел за тот же период времени) неслучаен.</w:t>
      </w:r>
    </w:p>
    <w:p>
      <w:pPr>
        <w:pStyle w:val="Normal"/>
        <w:ind w:right="43" w:firstLine="709"/>
        <w:jc w:val="both"/>
        <w:rPr/>
      </w:pPr>
      <w:r>
        <w:rPr>
          <w:sz w:val="29"/>
        </w:rPr>
        <w:t>Одним из факторов слабой работы по этой статье Уголовного кодекса является то обстоятельство, что в отчетность по результатам служебной деятельности аппаратов БЭП данное преступление не входит, т.е. вносится в графу «Прочие», что не стимулирует оперативных сотрудников к выявлению данного вида преступления.</w:t>
      </w:r>
    </w:p>
    <w:p>
      <w:pPr>
        <w:pStyle w:val="Normal"/>
        <w:ind w:right="43" w:firstLine="709"/>
        <w:jc w:val="both"/>
        <w:rPr/>
      </w:pPr>
      <w:r>
        <w:rPr>
          <w:sz w:val="29"/>
        </w:rPr>
        <w:t>В то же время уголовные дела, возбужденные по ст. 191 УК РФ, являются одним из основных служебных показателей. Поэтому, несмотря на то, что незаконный оборот драгоценных металлов и драгоценных камней (ст. 191 УК РФ) в большинстве случаев является логическим продолжением деяния, предусмотренного ст. 192 УК РФ, т.е. нарушением правил их сдачи государству, оперативно-розыскные мероприятия направлены  лишь на выявление преступлений по ст.191 УК РФ. В соответствии со ст.15 УК РФ преступления, предусмотренные ст.191 УК РФ, относятся к тяжким, а ст.192 УК РСФСР -  к преступлениям средней тяжести. На наш взгляд, лишь повышение меры ответственности (т.е. санкции) за преступления, совершенные по ст.192 УК РФ, позволят обратить внимание оперативных сотрудников на эту проблему, так  как законодатель в свое время не предусмотрел то обстоятельство, что драгоценные металлы и драгоценные камни попадают в незаконный оборот, как правило, в результате того, что нарушены правила их сдачи государству.</w:t>
      </w:r>
    </w:p>
    <w:p>
      <w:pPr>
        <w:pStyle w:val="Normal"/>
        <w:ind w:right="43" w:firstLine="709"/>
        <w:jc w:val="both"/>
        <w:rPr/>
      </w:pPr>
      <w:r>
        <w:rPr>
          <w:sz w:val="29"/>
        </w:rPr>
        <w:t>Еще одним обстоятельством неудовлетворительной работы по выявлению нарушений правил сдачи государству драгоценных металлов и драгоценных камней является недостаточная квалификация оперативных сотрудников службы БЭП.</w:t>
      </w:r>
    </w:p>
    <w:p>
      <w:pPr>
        <w:pStyle w:val="Normal"/>
        <w:ind w:right="43" w:firstLine="709"/>
        <w:jc w:val="both"/>
        <w:rPr/>
      </w:pPr>
      <w:r>
        <w:rPr>
          <w:sz w:val="29"/>
        </w:rPr>
        <w:t>Так, с одной стороны, юридико-технически статья 192 УК РФ построена сложно и разобраться  в квалификации совершенного деяния весьма непросто даже опытным сотрудникам. С другой стороны,  например, в УБЭП МВД Республики Саха (Якутия) 75% сотрудников имеют стаж работы всего от 1 до 3-х лет. Причем кадровый состав и в других регионах страны приблизительно такой же.</w:t>
      </w:r>
    </w:p>
    <w:p>
      <w:pPr>
        <w:pStyle w:val="Normal"/>
        <w:ind w:right="43" w:firstLine="709"/>
        <w:jc w:val="both"/>
        <w:rPr/>
      </w:pPr>
      <w:r>
        <w:rPr>
          <w:sz w:val="29"/>
        </w:rPr>
        <w:t>Кроме того, сложившееся положение с выявлением и раскрытием преступлений по ст.192 УК РФ, связано еще и с тем, что с момента введения в действие нового Уголовного кодекса РФ (1 января 1997 года) выявление и документирование этих преступлений связано как с некоторыми правоприменительными сложностями,  так и с отсутствием каких-либо указаний, разъяснений и методических рекомендаций по их выявлению. Во всех случаях возбуждения уголовных дел по ст.192 УК РФ они возбуждались одновременно с другими статьями уголовного кодекса (ст.171,191 УК РФ) в рамках одного уголовного дела, поэтому необходимо до конца 2000 года провести тщательный анализ как ранее возбужденных уголовных дел по ст.192 УК РФ, так и отслеживать все вновь возбуждаемые в регионах страны по данной статье дела и на основе этого анализа подготовить в ноябре 2000 года «Методические рекомендации по выявлению и документированию  нарушений правил сдачи государству драгоценных металлов и драгоценных камней», которые разослать по золото и алмазодобывающим регионам для внедрения в практическую деятельность аппаратов БЭП на местах.</w:t>
      </w:r>
    </w:p>
    <w:p>
      <w:pPr>
        <w:pStyle w:val="Normal"/>
        <w:ind w:right="43" w:firstLine="709"/>
        <w:jc w:val="both"/>
        <w:rPr>
          <w:sz w:val="29"/>
        </w:rPr>
      </w:pPr>
      <w:r>
        <w:rPr>
          <w:sz w:val="29"/>
        </w:rPr>
      </w:r>
    </w:p>
    <w:p>
      <w:pPr>
        <w:pStyle w:val="Normal"/>
        <w:ind w:right="43" w:firstLine="709"/>
        <w:jc w:val="both"/>
        <w:rPr>
          <w:sz w:val="29"/>
        </w:rPr>
      </w:pPr>
      <w:r>
        <w:rPr>
          <w:sz w:val="29"/>
        </w:rPr>
      </w:r>
    </w:p>
    <w:p>
      <w:pPr>
        <w:pStyle w:val="Normal"/>
        <w:ind w:right="43" w:hanging="0"/>
        <w:jc w:val="both"/>
        <w:rPr>
          <w:sz w:val="29"/>
        </w:rPr>
      </w:pPr>
      <w:r>
        <w:rPr>
          <w:sz w:val="29"/>
        </w:rPr>
        <w:t>ВНИИ МВД РФ</w:t>
      </w:r>
    </w:p>
    <w:p>
      <w:pPr>
        <w:pStyle w:val="Normal"/>
        <w:ind w:right="43" w:firstLine="709"/>
        <w:jc w:val="both"/>
        <w:rPr>
          <w:sz w:val="29"/>
        </w:rPr>
      </w:pPr>
      <w:r>
        <w:rPr>
          <w:sz w:val="29"/>
        </w:rPr>
      </w:r>
    </w:p>
    <w:p>
      <w:pPr>
        <w:pStyle w:val="Normal"/>
        <w:ind w:right="43" w:firstLine="709"/>
        <w:jc w:val="both"/>
        <w:rPr>
          <w:sz w:val="29"/>
        </w:rPr>
      </w:pPr>
      <w:r>
        <w:rPr>
          <w:sz w:val="29"/>
        </w:rPr>
      </w:r>
    </w:p>
    <w:p>
      <w:pPr>
        <w:pStyle w:val="Normal"/>
        <w:ind w:right="43" w:firstLine="709"/>
        <w:jc w:val="both"/>
        <w:rPr>
          <w:sz w:val="29"/>
        </w:rPr>
      </w:pPr>
      <w:r>
        <w:rPr>
          <w:sz w:val="29"/>
        </w:rPr>
      </w:r>
    </w:p>
    <w:p>
      <w:pPr>
        <w:pStyle w:val="Normal"/>
        <w:ind w:right="43" w:firstLine="709"/>
        <w:jc w:val="both"/>
        <w:rPr>
          <w:sz w:val="29"/>
        </w:rPr>
      </w:pPr>
      <w:r>
        <w:rPr>
          <w:sz w:val="29"/>
        </w:rPr>
      </w:r>
    </w:p>
    <w:p>
      <w:pPr>
        <w:pStyle w:val="Normal"/>
        <w:ind w:right="43" w:hanging="0"/>
        <w:jc w:val="center"/>
        <w:rPr>
          <w:sz w:val="29"/>
        </w:rPr>
      </w:pPr>
      <w:r>
        <w:rPr>
          <w:sz w:val="29"/>
        </w:rPr>
      </w:r>
    </w:p>
    <w:p>
      <w:pPr>
        <w:pStyle w:val="Normal"/>
        <w:ind w:right="43" w:hanging="0"/>
        <w:jc w:val="center"/>
        <w:rPr>
          <w:sz w:val="29"/>
        </w:rPr>
      </w:pPr>
      <w:r>
        <w:rPr>
          <w:sz w:val="29"/>
        </w:rPr>
      </w:r>
    </w:p>
    <w:p>
      <w:pPr>
        <w:pStyle w:val="Normal"/>
        <w:ind w:right="43" w:hanging="0"/>
        <w:jc w:val="center"/>
        <w:rPr>
          <w:sz w:val="29"/>
        </w:rPr>
      </w:pPr>
      <w:r>
        <w:rPr>
          <w:sz w:val="29"/>
        </w:rPr>
      </w:r>
    </w:p>
    <w:p>
      <w:pPr>
        <w:pStyle w:val="Normal"/>
        <w:ind w:right="43" w:hanging="0"/>
        <w:jc w:val="center"/>
        <w:rPr>
          <w:sz w:val="29"/>
        </w:rPr>
      </w:pPr>
      <w:r>
        <w:rPr>
          <w:sz w:val="29"/>
        </w:rPr>
      </w:r>
    </w:p>
    <w:sectPr>
      <w:headerReference w:type="default" r:id="rId2"/>
      <w:headerReference w:type="first" r:id="rId3"/>
      <w:type w:val="nextPage"/>
      <w:pgSz w:w="11906" w:h="16838"/>
      <w:pgMar w:left="1800" w:right="707"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заголовок 3"/>
    <w:basedOn w:val="Normal"/>
    <w:next w:val="Normal"/>
    <w:qFormat/>
    <w:pPr>
      <w:keepNext w:val="true"/>
      <w:widowControl w:val="false"/>
      <w:spacing w:before="240" w:after="60"/>
    </w:pPr>
    <w:rPr>
      <w:b/>
      <w:sz w:val="24"/>
    </w:rPr>
  </w:style>
  <w:style w:type="paragraph" w:styleId="4">
    <w:name w:val="заголовок 4"/>
    <w:basedOn w:val="Normal"/>
    <w:next w:val="Normal"/>
    <w:qFormat/>
    <w:pPr>
      <w:keepNext w:val="true"/>
      <w:widowControl w:val="false"/>
      <w:jc w:val="center"/>
    </w:pPr>
    <w:rPr>
      <w:b/>
    </w:rPr>
  </w:style>
  <w:style w:type="paragraph" w:styleId="5">
    <w:name w:val="заголовок 5"/>
    <w:basedOn w:val="Normal"/>
    <w:next w:val="Normal"/>
    <w:qFormat/>
    <w:pPr>
      <w:keepNext w:val="true"/>
      <w:widowControl w:val="false"/>
      <w:jc w:val="center"/>
    </w:pPr>
    <w:rPr>
      <w:b/>
      <w:sz w:val="22"/>
    </w:rPr>
  </w:style>
  <w:style w:type="paragraph" w:styleId="Style16">
    <w:name w:val="Текст примечания"/>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28:00Z</dcterms:created>
  <dc:creator>Alexandre Katalov</dc:creator>
  <dc:description/>
  <dc:language>en-US</dc:language>
  <cp:lastModifiedBy>ВНИИ</cp:lastModifiedBy>
  <cp:lastPrinted>2000-03-23T12:31:00Z</cp:lastPrinted>
  <dcterms:modified xsi:type="dcterms:W3CDTF">2005-03-31T06:28:00Z</dcterms:modified>
  <cp:revision>2</cp:revision>
  <dc:subject/>
  <dc:title>АНАЛИТИЧЕСКИЙ ОБЗОР</dc:title>
</cp:coreProperties>
</file>