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9"/>
        </w:rPr>
      </w:pPr>
      <w:r>
        <w:rPr>
          <w:b/>
          <w:sz w:val="29"/>
        </w:rPr>
        <w:t xml:space="preserve">Аналитический обзор практики борьбы с экономическими </w:t>
      </w:r>
    </w:p>
    <w:p>
      <w:pPr>
        <w:pStyle w:val="Normal"/>
        <w:jc w:val="center"/>
        <w:rPr>
          <w:b/>
          <w:b/>
          <w:sz w:val="29"/>
        </w:rPr>
      </w:pPr>
      <w:r>
        <w:rPr>
          <w:b/>
          <w:sz w:val="29"/>
        </w:rPr>
        <w:t>преступлениями в сфере производства, закупок и оборота</w:t>
      </w:r>
    </w:p>
    <w:p>
      <w:pPr>
        <w:pStyle w:val="Normal"/>
        <w:jc w:val="center"/>
        <w:rPr>
          <w:b/>
          <w:b/>
          <w:sz w:val="29"/>
        </w:rPr>
      </w:pPr>
      <w:r>
        <w:rPr>
          <w:b/>
          <w:sz w:val="29"/>
        </w:rPr>
        <w:t>лекарственных препаратов</w:t>
      </w:r>
    </w:p>
    <w:p>
      <w:pPr>
        <w:pStyle w:val="Normal"/>
        <w:jc w:val="center"/>
        <w:rPr>
          <w:b/>
          <w:b/>
          <w:sz w:val="29"/>
        </w:rPr>
      </w:pPr>
      <w:r>
        <w:rPr>
          <w:b/>
          <w:sz w:val="29"/>
        </w:rPr>
      </w:r>
    </w:p>
    <w:p>
      <w:pPr>
        <w:pStyle w:val="Normal"/>
        <w:ind w:firstLine="709"/>
        <w:jc w:val="both"/>
        <w:rPr/>
      </w:pPr>
      <w:r>
        <w:rPr>
          <w:sz w:val="29"/>
        </w:rPr>
        <w:t>Лекарственное обеспечение является одной из важнейших составляющих оказания медицинской помощи населению и включает в себя систему управления фармацевтической деятельностью, производство, контроль качества, оптовую и розничную реализацию и использование лекарственных средств.</w:t>
      </w:r>
    </w:p>
    <w:p>
      <w:pPr>
        <w:pStyle w:val="Normal"/>
        <w:ind w:firstLine="709"/>
        <w:jc w:val="both"/>
        <w:rPr/>
      </w:pPr>
      <w:r>
        <w:rPr>
          <w:sz w:val="29"/>
        </w:rPr>
        <w:t>Производством лекарственных средств занято около 450 предприятий, организаций и учреждений различных отраслей, представляющих производственный потенциал фармацевтической промышленности России. Производственные мощности на предприятиях используются неравномерно - от 6 до 72%. По данным Министерства экономики России в настоящее время 30 ведущих предприятий производят около 90% всех лекарств в стране. Более 80% предприятий, выпускающих лекарственные препараты, являются акционерными обществами.</w:t>
      </w:r>
    </w:p>
    <w:p>
      <w:pPr>
        <w:pStyle w:val="Normal"/>
        <w:ind w:firstLine="709"/>
        <w:jc w:val="both"/>
        <w:rPr/>
      </w:pPr>
      <w:r>
        <w:rPr>
          <w:sz w:val="29"/>
        </w:rPr>
        <w:t>По данным  ассоциации «Росмедпром», за девять месяцев прошлого года объем производства лекарственных средств на российских предприятиях составил 11,3 млрд рублей,  в том числе 10,5 млрд рублей  готовых лекарственных средств и 800 млн рублей  субстанций, насчитывающих более 110 видов. В 2000 году отечественные предприятия увеличат объемы производства в 1,3 - 1,4 раза и в стоимостном, и в номенклатурном  выражении. На сегодня общий объем  товарных ресурсов лекарственных средств в розничных ценах оценивается в 35,7 млрд рублей.</w:t>
      </w:r>
    </w:p>
    <w:p>
      <w:pPr>
        <w:pStyle w:val="Normal"/>
        <w:ind w:firstLine="709"/>
        <w:jc w:val="both"/>
        <w:rPr/>
      </w:pPr>
      <w:r>
        <w:rPr>
          <w:sz w:val="29"/>
        </w:rPr>
        <w:t>Из-за недостаточного финансирования из бюджета всех уровней заказы на поставку медицинской продукции осуществляются ниже потребности здравоохранения в ней. В сложившейся ситуации предприятия отрасли постоянно испытывают недостаток оборотных средств.</w:t>
      </w:r>
    </w:p>
    <w:p>
      <w:pPr>
        <w:pStyle w:val="Normal"/>
        <w:ind w:firstLine="709"/>
        <w:jc w:val="both"/>
        <w:rPr/>
      </w:pPr>
      <w:r>
        <w:rPr>
          <w:sz w:val="29"/>
        </w:rPr>
        <w:t>Тем не менее продолжается работа по расширению и реконструкции производства, в основном, за счет собственных средств.</w:t>
      </w:r>
    </w:p>
    <w:p>
      <w:pPr>
        <w:pStyle w:val="Normal"/>
        <w:ind w:firstLine="709"/>
        <w:jc w:val="both"/>
        <w:rPr/>
      </w:pPr>
      <w:r>
        <w:rPr>
          <w:sz w:val="29"/>
        </w:rPr>
        <w:t xml:space="preserve">На ряде предприятий введены в строй новые мощности по производству лекарственных средств в соответствии с международными требованиями </w:t>
      </w:r>
      <w:r>
        <w:rPr>
          <w:rFonts w:cs="Times New Roman" w:ascii="Times New Roman" w:hAnsi="Times New Roman"/>
          <w:sz w:val="29"/>
          <w:lang w:val="en-US"/>
        </w:rPr>
        <w:t>GMP</w:t>
      </w:r>
      <w:r>
        <w:rPr>
          <w:rFonts w:cs="Times New Roman" w:ascii="Times New Roman" w:hAnsi="Times New Roman"/>
          <w:sz w:val="29"/>
        </w:rPr>
        <w:t xml:space="preserve"> </w:t>
      </w:r>
      <w:r>
        <w:rPr>
          <w:sz w:val="29"/>
        </w:rPr>
        <w:t>(ГУПХФПО «Мосхимфармпрепараты», Московский эндокринный завод, фирма «Брынцалов», ОАО «АЙ СИ ЭН Лекарства» г. Курск, ОАО «Акрихин»).</w:t>
      </w:r>
    </w:p>
    <w:p>
      <w:pPr>
        <w:pStyle w:val="Normal"/>
        <w:ind w:firstLine="709"/>
        <w:jc w:val="both"/>
        <w:rPr/>
      </w:pPr>
      <w:r>
        <w:rPr>
          <w:sz w:val="29"/>
        </w:rPr>
        <w:t>Благодаря обновленному производству, российские производители смогут в ближайшие годы решить проблемы отечественного производства  противотуберкулезных и противодиабетических препаратов, а также современных антибиотиков и лекарств для лечения онкологических заболеваний. Внедрение стандартов производства и контроля за качеством лекарственных средств на отечественных предприятиях должно быть завершено до 2005 года.</w:t>
      </w:r>
    </w:p>
    <w:p>
      <w:pPr>
        <w:pStyle w:val="Normal"/>
        <w:ind w:firstLine="709"/>
        <w:jc w:val="both"/>
        <w:rPr/>
      </w:pPr>
      <w:r>
        <w:rPr>
          <w:sz w:val="29"/>
        </w:rPr>
        <w:t>Вместе с тем, одной из серьезных проблем медицинской промышленности является высокая степень износа основных фондов. Характерным примером может служить хозяйственное состояние одного из крупнейших производителей лекарственных субстанций АООТ «Фармаком». По данным информационного банка «Фармацевтическое производство и потребление»,  номенклатура выпускаемой данным предприятием продукции сократилась в 3 раза. Производственные мощности завода в прошлом году были загружены на 10-15%.</w:t>
      </w:r>
    </w:p>
    <w:p>
      <w:pPr>
        <w:pStyle w:val="Normal"/>
        <w:ind w:firstLine="709"/>
        <w:jc w:val="both"/>
        <w:rPr/>
      </w:pPr>
      <w:r>
        <w:rPr>
          <w:sz w:val="29"/>
        </w:rPr>
        <w:t>Более стабильно положение на объектах со значительными иностранными инвестициями. Так, после приобретения контрольного пакета акций одного из старейших заводов России ОАО «</w:t>
      </w:r>
      <w:r>
        <w:rPr>
          <w:rFonts w:cs="Times New Roman" w:ascii="Times New Roman" w:hAnsi="Times New Roman"/>
          <w:sz w:val="29"/>
          <w:lang w:val="en-US"/>
        </w:rPr>
        <w:t>ICN</w:t>
      </w:r>
      <w:r>
        <w:rPr>
          <w:rFonts w:cs="Times New Roman" w:ascii="Times New Roman" w:hAnsi="Times New Roman"/>
          <w:sz w:val="29"/>
        </w:rPr>
        <w:t xml:space="preserve"> </w:t>
      </w:r>
      <w:r>
        <w:rPr>
          <w:sz w:val="29"/>
        </w:rPr>
        <w:t xml:space="preserve">Октябрь» американской корпорацией  </w:t>
      </w:r>
      <w:r>
        <w:rPr>
          <w:rFonts w:cs="Times New Roman" w:ascii="Times New Roman" w:hAnsi="Times New Roman"/>
          <w:sz w:val="29"/>
          <w:lang w:val="en-US"/>
        </w:rPr>
        <w:t>ICN</w:t>
      </w:r>
      <w:r>
        <w:rPr>
          <w:rFonts w:cs="Times New Roman" w:ascii="Times New Roman" w:hAnsi="Times New Roman"/>
          <w:sz w:val="29"/>
        </w:rPr>
        <w:t xml:space="preserve">  </w:t>
      </w:r>
      <w:r>
        <w:rPr>
          <w:rFonts w:cs="Times New Roman" w:ascii="Times New Roman" w:hAnsi="Times New Roman"/>
          <w:sz w:val="29"/>
          <w:lang w:val="en-US"/>
        </w:rPr>
        <w:t>Pharmacenticals</w:t>
      </w:r>
      <w:r>
        <w:rPr>
          <w:rFonts w:cs="Times New Roman" w:ascii="Times New Roman" w:hAnsi="Times New Roman"/>
          <w:sz w:val="29"/>
        </w:rPr>
        <w:t xml:space="preserve"> </w:t>
      </w:r>
      <w:r>
        <w:rPr>
          <w:rFonts w:cs="Times New Roman" w:ascii="Times New Roman" w:hAnsi="Times New Roman"/>
          <w:sz w:val="29"/>
          <w:lang w:val="en-US"/>
        </w:rPr>
        <w:t>Inc</w:t>
      </w:r>
      <w:r>
        <w:rPr>
          <w:sz w:val="29"/>
        </w:rPr>
        <w:t>., восстановились прежние объемы производства и продаж. По многим наименованиям выпускаемой продукции предприятие является монополистом в России.</w:t>
      </w:r>
    </w:p>
    <w:p>
      <w:pPr>
        <w:pStyle w:val="Normal"/>
        <w:ind w:firstLine="709"/>
        <w:jc w:val="both"/>
        <w:rPr/>
      </w:pPr>
      <w:r>
        <w:rPr>
          <w:sz w:val="29"/>
        </w:rPr>
        <w:t>С целью исправления создавшегося положения предприятиям фармацевтической промышленности по иностранным кредитным линиям  намечается поставить оборудование на сумму 447 млн долларов США.</w:t>
      </w:r>
    </w:p>
    <w:p>
      <w:pPr>
        <w:pStyle w:val="Normal"/>
        <w:ind w:firstLine="709"/>
        <w:jc w:val="both"/>
        <w:rPr/>
      </w:pPr>
      <w:r>
        <w:rPr>
          <w:sz w:val="29"/>
        </w:rPr>
        <w:t>Важнейшей составляющей медицинской промышленности является подотрасль, выпускающая фармацевтические субстанции. Однако многие отечественные производители субстанций в условиях рыночной экономики резко сократили производство этой продукции, так как рост цен на потребляемые сырьевые ресурсы, электроэнергию, тепло, воду привел к резкому увеличению себестоимости субстанций, что привело к потере их конкурентноспособности.</w:t>
      </w:r>
    </w:p>
    <w:p>
      <w:pPr>
        <w:pStyle w:val="Normal"/>
        <w:ind w:firstLine="709"/>
        <w:jc w:val="both"/>
        <w:rPr/>
      </w:pPr>
      <w:r>
        <w:rPr>
          <w:sz w:val="29"/>
        </w:rPr>
        <w:t>Сложившаяся ситуация поставила российских производителей готовых лекарств в зависимость от зарубежных поставщиков, которые составляют  им значительную конкуренцию, осуществляя активную рекламную компанию своей медицинской продукции.</w:t>
      </w:r>
    </w:p>
    <w:p>
      <w:pPr>
        <w:pStyle w:val="Normal"/>
        <w:ind w:firstLine="709"/>
        <w:jc w:val="both"/>
        <w:rPr/>
      </w:pPr>
      <w:r>
        <w:rPr>
          <w:sz w:val="29"/>
        </w:rPr>
        <w:t>Фармацевтический рынок Российской Федерации имеет ряд особенностей, которыми он отличается от рынков других товаров. К этим особенностям можно отнести  широкий ассортимент лекарственных средств, длительный цикл их разработки, высокую наукоемкость, зависимость потребности в препаратах от эпидемий, стихийных бедствий, других экстремальных ситуаций.</w:t>
      </w:r>
    </w:p>
    <w:p>
      <w:pPr>
        <w:pStyle w:val="Normal"/>
        <w:ind w:firstLine="709"/>
        <w:jc w:val="both"/>
        <w:rPr>
          <w:sz w:val="29"/>
        </w:rPr>
      </w:pPr>
      <w:r>
        <w:rPr>
          <w:sz w:val="29"/>
        </w:rPr>
        <w:t>Внедрение рыночных механизмов в фармацевтическую деятельность способствовало насыщению российского рынка широким ассортиментом лекарственных средств. В настоящее время зарегистрировано и разрешено к медицинскому применению 13,5 тысяч препаратов, что почти в 2,5 раза превышает уровень 1992 года.</w:t>
      </w:r>
    </w:p>
    <w:p>
      <w:pPr>
        <w:pStyle w:val="Normal"/>
        <w:ind w:firstLine="709"/>
        <w:jc w:val="both"/>
        <w:rPr>
          <w:sz w:val="29"/>
        </w:rPr>
      </w:pPr>
      <w:r>
        <w:rPr>
          <w:sz w:val="29"/>
        </w:rPr>
      </w:r>
    </w:p>
    <w:p>
      <w:pPr>
        <w:pStyle w:val="Normal"/>
        <w:ind w:firstLine="709"/>
        <w:jc w:val="both"/>
        <w:rPr/>
      </w:pPr>
      <w:r>
        <w:rPr>
          <w:sz w:val="29"/>
        </w:rPr>
        <w:t>Фармацевтический рынок в России, по данным ассоциации «Росмедпром», в настоящее время оценивается примерно в 3 млрд долларов. Российские фармацевтические предприятия обеспечивают около 40% потребности внутреннего рынка в лекарствах.</w:t>
      </w:r>
    </w:p>
    <w:p>
      <w:pPr>
        <w:pStyle w:val="Normal"/>
        <w:ind w:firstLine="709"/>
        <w:jc w:val="both"/>
        <w:rPr/>
      </w:pPr>
      <w:r>
        <w:rPr>
          <w:sz w:val="29"/>
        </w:rPr>
        <w:t>В разных сегментах рынка доля российских препаратов не одинакова. Так, в 1999 году госзакупки на нужды больниц, армии и исправительных учреждений на 80% состояли из отечественных лекарств. В аптечной сети, напротив, около 70% продаваемых лекарств были импортными. Но и сами эти сегменты рынка не равноценны: через аптечную сеть реализуется около 75% всех производимых и импортируемых в Россию лекарств.</w:t>
      </w:r>
    </w:p>
    <w:p>
      <w:pPr>
        <w:pStyle w:val="Normal"/>
        <w:ind w:firstLine="709"/>
        <w:jc w:val="both"/>
        <w:rPr/>
      </w:pPr>
      <w:r>
        <w:rPr>
          <w:sz w:val="29"/>
        </w:rPr>
        <w:t>Отсутствие в достаточных объемах и номенклатуре лекарственных препаратов отечественного производства компенсируется продукцией, ввозимой из-за рубежа, в структуре которой преобладают расфасованные для розничной продажи лекарства (95%). Значительные объемы приходятся на импорт препаратов крови, рентгеноконтрастных веществ, инсулинов, иммунодепрессантов и онкологических препаратов.</w:t>
      </w:r>
    </w:p>
    <w:p>
      <w:pPr>
        <w:pStyle w:val="Normal"/>
        <w:ind w:firstLine="709"/>
        <w:jc w:val="both"/>
        <w:rPr/>
      </w:pPr>
      <w:r>
        <w:rPr>
          <w:sz w:val="29"/>
        </w:rPr>
        <w:t>По данным ассоциации «Росмедпром», в Россию за 9 месяцев прошлого года было импортировано лекарств на сумму 11,8 млрд рублей, фармацевтических субстанций - на 1,6 млрд рублей.</w:t>
      </w:r>
    </w:p>
    <w:p>
      <w:pPr>
        <w:pStyle w:val="Normal"/>
        <w:ind w:firstLine="709"/>
        <w:jc w:val="both"/>
        <w:rPr/>
      </w:pPr>
      <w:r>
        <w:rPr>
          <w:sz w:val="29"/>
        </w:rPr>
        <w:t>В денежном выражении доля импортных препаратов составляет 47%, на отечественные приходится - 53%. Сегодня одна из стратегических задач Министерства здравоохранения России - достичь соотношения отечественных и импортных  лекарственных средств в стоимостном выражении до 70% и 30% соответственно.</w:t>
      </w:r>
    </w:p>
    <w:p>
      <w:pPr>
        <w:pStyle w:val="Normal"/>
        <w:ind w:firstLine="709"/>
        <w:jc w:val="both"/>
        <w:rPr/>
      </w:pPr>
      <w:r>
        <w:rPr>
          <w:sz w:val="29"/>
        </w:rPr>
        <w:t>Количество медикаментов, потребляемых на душу населения в России, в ценовом выражении значительно отстает от стран, входящих в Европейский Союз, США и Японии. Среднестатистический россиянин потребляет лекарств  менее чем на 20 долларов США, в то время как в Японии этот показатель равен 280, в США - 180, во Франции - 160, Бельгии - 125 долларов США.</w:t>
      </w:r>
    </w:p>
    <w:p>
      <w:pPr>
        <w:pStyle w:val="Normal"/>
        <w:ind w:firstLine="709"/>
        <w:jc w:val="both"/>
        <w:rPr/>
      </w:pPr>
      <w:r>
        <w:rPr>
          <w:sz w:val="29"/>
        </w:rPr>
        <w:t xml:space="preserve">В оптовой торговле  лекарственными средствами преобладают организации, базирующие на частной собственности. На территории России оптовую торговлю лекарствами осуществляют около 7 тысяч организаций, из которых 700 имеют федеральные лицензии и реализуют лекарственные средства на всей территории Российской Федерации. </w:t>
      </w:r>
    </w:p>
    <w:p>
      <w:pPr>
        <w:pStyle w:val="Normal"/>
        <w:ind w:firstLine="709"/>
        <w:jc w:val="both"/>
        <w:rPr/>
      </w:pPr>
      <w:r>
        <w:rPr>
          <w:sz w:val="29"/>
        </w:rPr>
        <w:t>Основная доля продаж лекарств в розничной сфере приходится на аптеки, большинство которых находятся в государственной и муниципальной собственности.</w:t>
      </w:r>
    </w:p>
    <w:p>
      <w:pPr>
        <w:pStyle w:val="Normal"/>
        <w:ind w:firstLine="709"/>
        <w:jc w:val="both"/>
        <w:rPr/>
      </w:pPr>
      <w:r>
        <w:rPr>
          <w:sz w:val="29"/>
        </w:rPr>
        <w:t>Аптечная сеть насчитывает 16 тыс. аптек, 40 тыс. аптечных пунктов, 10 тыс. аптечных киосков. Во многих городах муниципальные аптеки объединились в своего рода сеть. Кроме того, по сведениям ассоциации «Росмедпром»,  сейчас в России насчитывается более 860 представительств зарубежных фармацевтических компаний.</w:t>
      </w:r>
    </w:p>
    <w:p>
      <w:pPr>
        <w:pStyle w:val="Normal"/>
        <w:ind w:firstLine="709"/>
        <w:jc w:val="both"/>
        <w:rPr/>
      </w:pPr>
      <w:r>
        <w:rPr>
          <w:sz w:val="29"/>
        </w:rPr>
        <w:t>По информации  Ассоциации международных производителей медицинской продукции (</w:t>
      </w:r>
      <w:r>
        <w:rPr>
          <w:rFonts w:cs="Times New Roman" w:ascii="Times New Roman" w:hAnsi="Times New Roman"/>
          <w:sz w:val="29"/>
          <w:lang w:val="en-US"/>
        </w:rPr>
        <w:t>AIPM</w:t>
      </w:r>
      <w:r>
        <w:rPr>
          <w:rFonts w:cs="Times New Roman" w:ascii="Times New Roman" w:hAnsi="Times New Roman"/>
          <w:sz w:val="29"/>
        </w:rPr>
        <w:t>)</w:t>
      </w:r>
      <w:r>
        <w:rPr>
          <w:sz w:val="29"/>
        </w:rPr>
        <w:t xml:space="preserve">, объединяющей более 50 ведущих мировых фирм, поставляющих лекарства в Россию, задолженность российских дистрибьютеров иностранным фирмам составляет 250-300 млн долларов. Тем не менее иностранные производители не намерены сокращать ввоз своей продукции в Россию. Ни одна из фирм, входящих в </w:t>
      </w:r>
      <w:r>
        <w:rPr>
          <w:rFonts w:cs="Times New Roman" w:ascii="Times New Roman" w:hAnsi="Times New Roman"/>
          <w:sz w:val="29"/>
          <w:lang w:val="en-US"/>
        </w:rPr>
        <w:t>AIPM</w:t>
      </w:r>
      <w:r>
        <w:rPr>
          <w:sz w:val="29"/>
        </w:rPr>
        <w:t>, не свернула работу в России. Более того, многие иностранные компании уже открыли свои производства, либо загружают отечественные фармзаводы заказами на производство своих лекарств.</w:t>
      </w:r>
    </w:p>
    <w:p>
      <w:pPr>
        <w:pStyle w:val="Normal"/>
        <w:ind w:firstLine="709"/>
        <w:jc w:val="both"/>
        <w:rPr/>
      </w:pPr>
      <w:r>
        <w:rPr>
          <w:sz w:val="29"/>
        </w:rPr>
        <w:t xml:space="preserve">Например, японский Эксимбанк объявил о выдаче кредита в 125,5 млн долларов США на строительство завода в Кстове (Нижегородская область). А </w:t>
      </w:r>
      <w:r>
        <w:rPr>
          <w:rFonts w:cs="Times New Roman" w:ascii="Times New Roman" w:hAnsi="Times New Roman"/>
          <w:sz w:val="29"/>
        </w:rPr>
        <w:t xml:space="preserve"> </w:t>
      </w:r>
      <w:r>
        <w:rPr>
          <w:rFonts w:cs="Times New Roman" w:ascii="Times New Roman" w:hAnsi="Times New Roman"/>
          <w:sz w:val="29"/>
          <w:lang w:val="en-US"/>
        </w:rPr>
        <w:t>Searle</w:t>
      </w:r>
      <w:r>
        <w:rPr>
          <w:rFonts w:cs="Times New Roman" w:ascii="Times New Roman" w:hAnsi="Times New Roman"/>
          <w:sz w:val="29"/>
        </w:rPr>
        <w:t xml:space="preserve"> </w:t>
      </w:r>
      <w:r>
        <w:rPr>
          <w:rFonts w:cs="Times New Roman" w:ascii="Times New Roman" w:hAnsi="Times New Roman"/>
          <w:sz w:val="29"/>
          <w:lang w:val="en-US"/>
        </w:rPr>
        <w:t>Pharma</w:t>
      </w:r>
      <w:r>
        <w:rPr>
          <w:rFonts w:cs="Times New Roman" w:ascii="Times New Roman" w:hAnsi="Times New Roman"/>
          <w:sz w:val="29"/>
        </w:rPr>
        <w:t xml:space="preserve"> </w:t>
      </w:r>
      <w:r>
        <w:rPr>
          <w:rFonts w:cs="Times New Roman" w:ascii="Times New Roman" w:hAnsi="Times New Roman"/>
          <w:sz w:val="29"/>
          <w:lang w:val="en-US"/>
        </w:rPr>
        <w:t>LLC</w:t>
      </w:r>
      <w:r>
        <w:rPr>
          <w:sz w:val="29"/>
        </w:rPr>
        <w:t>,</w:t>
      </w:r>
      <w:r>
        <w:rPr>
          <w:rFonts w:cs="Times New Roman" w:ascii="Times New Roman" w:hAnsi="Times New Roman"/>
          <w:sz w:val="29"/>
        </w:rPr>
        <w:t xml:space="preserve">  </w:t>
      </w:r>
      <w:r>
        <w:rPr>
          <w:sz w:val="29"/>
        </w:rPr>
        <w:t>пятая по величине фармацевтическая компания США, достраивает в подмосковном Изварине завод стоимостью 24 млн долларов США.</w:t>
      </w:r>
    </w:p>
    <w:p>
      <w:pPr>
        <w:pStyle w:val="Normal"/>
        <w:ind w:firstLine="709"/>
        <w:jc w:val="both"/>
        <w:rPr/>
      </w:pPr>
      <w:r>
        <w:rPr>
          <w:sz w:val="29"/>
        </w:rPr>
        <w:t xml:space="preserve">Для увеличения розничных продаж фармацевтические компании создают собственные розничные сети или выкупают доли в уже действующих аптеках. Так, компания </w:t>
      </w:r>
      <w:r>
        <w:rPr>
          <w:rFonts w:cs="Times New Roman" w:ascii="Times New Roman" w:hAnsi="Times New Roman"/>
          <w:sz w:val="29"/>
        </w:rPr>
        <w:t xml:space="preserve"> </w:t>
      </w:r>
      <w:r>
        <w:rPr>
          <w:rFonts w:cs="Times New Roman" w:ascii="Times New Roman" w:hAnsi="Times New Roman"/>
          <w:sz w:val="29"/>
          <w:lang w:val="en-US"/>
        </w:rPr>
        <w:t>ICN</w:t>
      </w:r>
      <w:r>
        <w:rPr>
          <w:rFonts w:cs="Times New Roman" w:ascii="Times New Roman" w:hAnsi="Times New Roman"/>
          <w:sz w:val="29"/>
        </w:rPr>
        <w:t xml:space="preserve"> </w:t>
      </w:r>
      <w:r>
        <w:rPr>
          <w:rFonts w:cs="Times New Roman" w:ascii="Times New Roman" w:hAnsi="Times New Roman"/>
          <w:sz w:val="29"/>
          <w:lang w:val="en-US"/>
        </w:rPr>
        <w:t>Pharmasenticals</w:t>
      </w:r>
      <w:r>
        <w:rPr>
          <w:rFonts w:cs="Times New Roman" w:ascii="Times New Roman" w:hAnsi="Times New Roman"/>
          <w:sz w:val="29"/>
        </w:rPr>
        <w:t xml:space="preserve"> </w:t>
      </w:r>
      <w:r>
        <w:rPr>
          <w:sz w:val="29"/>
        </w:rPr>
        <w:t>за 7,3 млн долларов США приобрела в Москве и Санкт-Петербурге 88 аптек, на базе которых будет строить свою «фирменную» розничную сеть. В переоборудование аптек американская компания намерена вложить более 2,5 млн. долл. США.</w:t>
      </w:r>
    </w:p>
    <w:p>
      <w:pPr>
        <w:pStyle w:val="Normal"/>
        <w:ind w:firstLine="709"/>
        <w:jc w:val="both"/>
        <w:rPr/>
      </w:pPr>
      <w:r>
        <w:rPr>
          <w:sz w:val="29"/>
        </w:rPr>
        <w:t xml:space="preserve">Кроме того, западные компании первыми освоили продажи лекарств, минуя аптечные сети. Так, бельгийская </w:t>
      </w:r>
      <w:r>
        <w:rPr>
          <w:rFonts w:cs="Times New Roman" w:ascii="Times New Roman" w:hAnsi="Times New Roman"/>
          <w:sz w:val="29"/>
        </w:rPr>
        <w:t xml:space="preserve"> </w:t>
      </w:r>
      <w:r>
        <w:rPr>
          <w:rFonts w:cs="Times New Roman" w:ascii="Times New Roman" w:hAnsi="Times New Roman"/>
          <w:sz w:val="29"/>
          <w:lang w:val="en-US"/>
        </w:rPr>
        <w:t>VCB</w:t>
      </w:r>
      <w:r>
        <w:rPr>
          <w:sz w:val="29"/>
        </w:rPr>
        <w:t xml:space="preserve"> продает свой препарат «Зиртек» методом почтовых рассылок.</w:t>
      </w:r>
    </w:p>
    <w:p>
      <w:pPr>
        <w:pStyle w:val="Normal"/>
        <w:ind w:firstLine="709"/>
        <w:jc w:val="both"/>
        <w:rPr/>
      </w:pPr>
      <w:r>
        <w:rPr>
          <w:sz w:val="29"/>
        </w:rPr>
        <w:t>По мнению участников фармацевтического рынка, при сохранении нынешних темпов инвестиций западные фармацевтические компании смогут вернуть утраченные после кризиса позиции на российском рынке.</w:t>
      </w:r>
    </w:p>
    <w:p>
      <w:pPr>
        <w:pStyle w:val="Normal"/>
        <w:ind w:firstLine="709"/>
        <w:jc w:val="both"/>
        <w:rPr/>
      </w:pPr>
      <w:r>
        <w:rPr>
          <w:sz w:val="29"/>
        </w:rPr>
        <w:t>Обеспечение безопасности применения лекарств регулируется действующей государственной системой экспертизы, регистрации, стандартизации, сертификации и контроля качества лекарственных средств, что позволяет предотвратить поступление в аптечную сеть медикаментов неудовлетворительного качества. Сертификацией занимаются 155 лабораторий и около 30 центров сертификации, расположенных по всей территории России. Однако, в последнее время все чаще контрольные органы во многих регионах России выявляют фальсифицированные лекарственные препараты. Подделываются препараты разного фармакологического действия, производимые разными заводами, причем не только импортные, но и относительно недорогие отечественные. Среди подделок - сумамед, супрастин, церебрализин, преднизолон, пенталгин, румалон. Обнаружить фальсификацию можно только при лабораторном анализе. Выявленные подделки изымаются, и сведения о них немедленно передаются предприятиям оптовой и розничной торговли и лечебно- профилактическим учреждениям. Тем, кто реализует фальсификат, грозит лишение лицензии на право заниматься фармацевтической деятельностью. Работники Министерства здравоохранения России рекомендуют при покупке лекарства требовать в аптеке сертификат соответствия, причем, он должен быть выдан именно данной аптеке. Однако действенность данной меры малоэффективна, т.к. подделать сертификат гораздо проще, чем  упаковку с препаратом.</w:t>
      </w:r>
    </w:p>
    <w:p>
      <w:pPr>
        <w:pStyle w:val="Normal"/>
        <w:ind w:firstLine="709"/>
        <w:jc w:val="both"/>
        <w:rPr>
          <w:sz w:val="29"/>
        </w:rPr>
      </w:pPr>
      <w:r>
        <w:rPr>
          <w:sz w:val="29"/>
        </w:rPr>
        <w:t>Накопившиеся проблемы в сфере обращения лекарственных средств резко обострились в результате финансового кризиса 17 августа 1998 года.</w:t>
      </w:r>
    </w:p>
    <w:p>
      <w:pPr>
        <w:pStyle w:val="Normal"/>
        <w:ind w:firstLine="709"/>
        <w:jc w:val="both"/>
        <w:rPr/>
      </w:pPr>
      <w:r>
        <w:rPr>
          <w:sz w:val="29"/>
        </w:rPr>
        <w:t>Падение курса рубля привело к увеличению внутренних цен на лекарственные средства. Ситуация осложнилась также и тем, что фармацевтический рынок функционирует на основе товарных кредитов. Общий объем этих кредитов в докризисный период превысил 800 млн долларов США.</w:t>
      </w:r>
    </w:p>
    <w:p>
      <w:pPr>
        <w:pStyle w:val="Normal"/>
        <w:ind w:firstLine="709"/>
        <w:jc w:val="both"/>
        <w:rPr/>
      </w:pPr>
      <w:r>
        <w:rPr>
          <w:sz w:val="29"/>
        </w:rPr>
        <w:t xml:space="preserve">Крайне сложная обстановка складывается с обеспечением лекарственными средствами больных с  социально значимыми заболеваниями (сахарным диабетом, злокачественными новообразованиями, заболеваниями крови, туберкулезом и др.). Серьезную тревогу вызывает снижение ассортимента лекарственных средств для лечения сердечно-сосудистых заболеваний. </w:t>
      </w:r>
    </w:p>
    <w:p>
      <w:pPr>
        <w:pStyle w:val="Normal"/>
        <w:ind w:firstLine="709"/>
        <w:jc w:val="both"/>
        <w:rPr>
          <w:sz w:val="29"/>
        </w:rPr>
      </w:pPr>
      <w:r>
        <w:rPr>
          <w:sz w:val="29"/>
        </w:rPr>
        <w:t>В целях стабилизации лекарственного обеспечения Правительством Российской Федерации принят ряд экстренных мер.</w:t>
      </w:r>
    </w:p>
    <w:p>
      <w:pPr>
        <w:pStyle w:val="Normal"/>
        <w:ind w:firstLine="709"/>
        <w:jc w:val="both"/>
        <w:rPr/>
      </w:pPr>
      <w:r>
        <w:rPr>
          <w:sz w:val="29"/>
        </w:rPr>
        <w:t>В декабре 1998 г. выделены средства в размере 6,3 млрд индийских рупий в счет долговых обязательств Индии на закупку в 1999-2000 годах медикаментов и медицинского оборудования, в первую очередь для реализации целевых программ «Сахарный диабет» и «Неотложные меры борьбы с туберкулезом в России в 1998-2004 гг.».</w:t>
      </w:r>
    </w:p>
    <w:p>
      <w:pPr>
        <w:pStyle w:val="Normal"/>
        <w:ind w:firstLine="709"/>
        <w:jc w:val="both"/>
        <w:rPr/>
      </w:pPr>
      <w:r>
        <w:rPr>
          <w:sz w:val="29"/>
        </w:rPr>
        <w:t>Кроме того, Всемирным банком реконструкции и развития прорабатывается вопрос о предоставлении России целевого кредита в объеме 150 млн долларов США на закупку медикаментов.</w:t>
      </w:r>
    </w:p>
    <w:p>
      <w:pPr>
        <w:pStyle w:val="Normal"/>
        <w:ind w:firstLine="709"/>
        <w:jc w:val="both"/>
        <w:rPr/>
      </w:pPr>
      <w:r>
        <w:rPr>
          <w:sz w:val="29"/>
        </w:rPr>
        <w:t>В прошлом году  правительством был принят ряд постановлений: «О гарантированном обеспечении граждан жизненно необходимыми и важнейшими лекарственными средствами, также о некоторых условиях  льготного обеспечения граждан лекарственными средствами», «О лицензировании фармацевтической деятельности  и оптовой торговли лекарственными средствами и изделиями медицинского назначения». Госдумой принят законопроект «О рекламе медицинских услуг, медицинских изделий и лекарственных средств», законопроект о регулировании цен на лекарства. В настоящее время идет разработка системы учета и контроля лекарственных средств.</w:t>
      </w:r>
    </w:p>
    <w:p>
      <w:pPr>
        <w:pStyle w:val="Normal"/>
        <w:ind w:firstLine="709"/>
        <w:jc w:val="both"/>
        <w:rPr/>
      </w:pPr>
      <w:r>
        <w:rPr>
          <w:sz w:val="29"/>
        </w:rPr>
        <w:t>Минздравом России разработан проект постановления о создании резерва, включающего неснижаемый запас жизненно важных лекарственных препаратов. Его объем составил не менее 2,5-3 млрд. руб. В 2005 году, согласно прогнозам, произойдет смена технологических поколений лекарственных средств, в результате чего существенную роль на рынке будут занимать  сверхэффективные и очень дорогие лекарственные препараты. Продажи лекарств будут осуществляться через сеть Интернет. Уже сегодня через всемирную сеть можно получить более 20 тысяч различных лекарств без рецепта, без постановки диагноза и без какого-либо медицинского контроля. Пока большая часть страниц сети, предлагающих фармацевтические продукты, находится в США, Латинской Америке и  Великобритании.</w:t>
      </w:r>
    </w:p>
    <w:p>
      <w:pPr>
        <w:pStyle w:val="Normal"/>
        <w:ind w:firstLine="709"/>
        <w:jc w:val="both"/>
        <w:rPr>
          <w:sz w:val="29"/>
        </w:rPr>
      </w:pPr>
      <w:r>
        <w:rPr>
          <w:sz w:val="29"/>
        </w:rPr>
        <w:t xml:space="preserve">В ближайшем будущем приобретение отечественных лекарств через Интернет станет реальностью. </w:t>
      </w:r>
    </w:p>
    <w:p>
      <w:pPr>
        <w:pStyle w:val="Normal"/>
        <w:ind w:firstLine="709"/>
        <w:jc w:val="both"/>
        <w:rPr/>
      </w:pPr>
      <w:r>
        <w:rPr>
          <w:sz w:val="29"/>
        </w:rPr>
        <w:t>Анализ ситуации в области охраны здоровья населения показал, что к настоящему моменту реформирование сферы здравоохранения не принесло ожидаемых результатов. Активная  коммерциализация системы здравоохранения сделала качественную медицинскую помощь малодоступной для широких слоев населения. Разрушение прежней системы хозяйственных связей существенно подорвало ресурсную базу здравоохранения. Вследствие недостаточно эффективного контроля государства за функционированием системы здравоохранения значительно усилилась дифференциация возможностей различных регионов по оказанию медицинской помощи, что повлекло увеличение размеров теневой оплаты таких услуг и роста взяточничества.</w:t>
      </w:r>
    </w:p>
    <w:p>
      <w:pPr>
        <w:pStyle w:val="Normal"/>
        <w:ind w:firstLine="709"/>
        <w:jc w:val="both"/>
        <w:rPr/>
      </w:pPr>
      <w:r>
        <w:rPr>
          <w:sz w:val="29"/>
        </w:rPr>
        <w:t>Сегодня расходы на здравоохранение в России составляют 50 - 55% от необходимой для этого суммы. Произошло ограничение доступности, снижение объемов и качества бесплатных медицинских услуг и увеличение количества платных. Все это в первую очередь влечет снижение уровня медицинского обслуживания социально незащищенных слоев населения.</w:t>
      </w:r>
    </w:p>
    <w:p>
      <w:pPr>
        <w:pStyle w:val="Normal"/>
        <w:ind w:firstLine="709"/>
        <w:jc w:val="both"/>
        <w:rPr/>
      </w:pPr>
      <w:r>
        <w:rPr>
          <w:sz w:val="29"/>
        </w:rPr>
        <w:t>Наряду с ухудшением качества медицинских услуг населению, налицо рост совершаемых работниками  здравоохранения правонарушений, связанных с хищениями, поборами и взяточничеством. Установились неофициальные цены на оказываемые пациентам платные услуги. Выборочное криминологическое исследование показало, что у каждого второго из числа опрошенных пациентов лечебных учреждений медицинский персонал вымогал взятки, вознаграждения за оказание медицинской помощи.</w:t>
      </w:r>
    </w:p>
    <w:p>
      <w:pPr>
        <w:pStyle w:val="Normal"/>
        <w:ind w:firstLine="709"/>
        <w:jc w:val="both"/>
        <w:rPr/>
      </w:pPr>
      <w:r>
        <w:rPr>
          <w:sz w:val="29"/>
        </w:rPr>
        <w:t>Результаты российского мониторинга экономического положения в сфере охраны здоровья населения, в рамках которого изучалась структура расходов населения, затраченных на медицинскую помощь и приобретение лекарственных средств, связанных с госпитализацией, свидетельствуют о распространении теневой оплаты как в системе государственного здравоохранения, так и в негосударственных медицинских организациях. Результаты опроса свидетельствуют, что и в государственных, и в негосударственных медицинских учреждениях используются различные формы оплаты: за лечение в целом, отдельно за лекарства, за лабораторные анализы, за услуги врачей и другого медицинского персонала. Оплата производится как через кассу соответствующих учреждений, так и минуя ее - непосредственно в руки. Данное обследование, проведенное два года назад Институтом социологии РАН, Институтом питания РАМН совместно с Университетом Северной Каролины (США) показало, что теневая оплата в государственных и ведомственных больницах составляет более одной трети  средств, затраченных больными в связи с госпитализацией. В негосударственных амбулаторно-поликлинических учреждениях оплата «в руки» достигает 18% расходов больных. Основными получателями теневой оплаты являются руководители учреждений и врачи.</w:t>
      </w:r>
    </w:p>
    <w:p>
      <w:pPr>
        <w:pStyle w:val="Normal"/>
        <w:ind w:firstLine="709"/>
        <w:jc w:val="both"/>
        <w:rPr/>
      </w:pPr>
      <w:r>
        <w:rPr>
          <w:sz w:val="29"/>
        </w:rPr>
        <w:t>Росту негативных тенденций в системе здравоохранения способствуют плохой кадровый подбор руководящего состава, доступ в эту сферу коррумпированных лиц.</w:t>
      </w:r>
    </w:p>
    <w:p>
      <w:pPr>
        <w:pStyle w:val="Normal"/>
        <w:ind w:firstLine="709"/>
        <w:jc w:val="both"/>
        <w:rPr/>
      </w:pPr>
      <w:r>
        <w:rPr>
          <w:sz w:val="29"/>
        </w:rPr>
        <w:t>Проведенные Счетной палатой Российской Федерации в 1998 году документальные ревизии выявили неправомерное использование Минздравом России денежных средств в размере более 13 млн. рублей. Были отмечены серьезные нарушения в финансировании подведомственных учреждений, расходовании внебюджетных средств и обеспечении сохранности материальных ценностей.</w:t>
      </w:r>
    </w:p>
    <w:p>
      <w:pPr>
        <w:pStyle w:val="Normal"/>
        <w:ind w:firstLine="709"/>
        <w:jc w:val="both"/>
        <w:rPr/>
      </w:pPr>
      <w:r>
        <w:rPr>
          <w:sz w:val="29"/>
        </w:rPr>
        <w:t>Имеются факты причастности руководителей Минздрава России к нарушению Указа Президента Российской Федерации от 8.04.97 г. № 305 «О первоочередных мерах по предотвращению коррупции и сокращению бюджетных расходов при организации закупки продукции для государственных нужд», в части проведения конкурсов (тендеров) по выбору предприятия для исполнения Государственного контракта по закупке лекарственных препаратов. Конкурс был проведен с многочисленными нарушениями указа Президента РФ, действия руководителей Минздрава России искусственно привели к ограничению конкуренции и ущемлению интересов возможных участников, в результате чего закупки лекарственных средств были осуществлены по завышенным ценам, а федеральному бюджету причинен значительный ущерб.</w:t>
      </w:r>
    </w:p>
    <w:p>
      <w:pPr>
        <w:pStyle w:val="Normal"/>
        <w:ind w:firstLine="709"/>
        <w:jc w:val="both"/>
        <w:rPr/>
      </w:pPr>
      <w:r>
        <w:rPr>
          <w:sz w:val="29"/>
        </w:rPr>
        <w:t>Так, в 1998 году руководством Минздрава России было принято решение о проведении конкурсов на закупку лекарственных препаратов «Сандиммун». Однако фирмы, участвующие и выигравшие его, к поставкам допущены не были, результаты  конкурса были отменены, а закупка произведена через государственное унитарное предприятие «Национальное медицинское агентство» Минздрава России по ценам, значительно выше предложенных  участниками конкурса.</w:t>
      </w:r>
    </w:p>
    <w:p>
      <w:pPr>
        <w:pStyle w:val="Normal"/>
        <w:ind w:firstLine="709"/>
        <w:jc w:val="both"/>
        <w:rPr/>
      </w:pPr>
      <w:r>
        <w:rPr>
          <w:sz w:val="29"/>
        </w:rPr>
        <w:t>С грубейшими нарушениями был проведен конкурс по закупке противотуберкулезных и инсулиновых препаратов, поступающих в счет погашения государственного долга Индии.</w:t>
      </w:r>
    </w:p>
    <w:p>
      <w:pPr>
        <w:pStyle w:val="Normal"/>
        <w:ind w:firstLine="709"/>
        <w:jc w:val="both"/>
        <w:rPr/>
      </w:pPr>
      <w:r>
        <w:rPr>
          <w:sz w:val="29"/>
        </w:rPr>
        <w:t>Аналогичные факты имели место и при создании оперативного резерва лекарственных препаратов Правительства России, закупка которых осуществлена без проведения конкурса, со 100% предоплатой стоимости  контракта, без применения скидок, где не предусмотрена ответственность поставщика за несвоевременное исполнение договора.</w:t>
      </w:r>
    </w:p>
    <w:p>
      <w:pPr>
        <w:pStyle w:val="Normal"/>
        <w:ind w:firstLine="709"/>
        <w:jc w:val="both"/>
        <w:rPr/>
      </w:pPr>
      <w:r>
        <w:rPr>
          <w:sz w:val="29"/>
        </w:rPr>
        <w:t>Имеются данные о злоупотреблениях руководителей Минздрава России при проведении взаимозачетов по долгам федерального бюджета, в ходе которых совершены подлоги и внесены заведомо ложные сведения в финансовые документы и отчеты.</w:t>
      </w:r>
    </w:p>
    <w:p>
      <w:pPr>
        <w:pStyle w:val="Normal"/>
        <w:ind w:firstLine="709"/>
        <w:jc w:val="both"/>
        <w:rPr/>
      </w:pPr>
      <w:r>
        <w:rPr>
          <w:sz w:val="29"/>
        </w:rPr>
        <w:t>Все вышеуказанные нарушения и злоупотребления со стороны руководства Минздрава России нашли свое отражение в актах проверок Счетной палаты Российской Федерации и Главного Контрольного управления Администрации Президента Российской Федерации. что свидетельствует о наличии в Минздраве России целой системы злоупотреблений, способствующей хищению денежных средств, выделенных из федерального бюджета на целевые программы.</w:t>
      </w:r>
    </w:p>
    <w:p>
      <w:pPr>
        <w:pStyle w:val="Normal"/>
        <w:ind w:firstLine="709"/>
        <w:jc w:val="both"/>
        <w:rPr/>
      </w:pPr>
      <w:r>
        <w:rPr>
          <w:sz w:val="29"/>
        </w:rPr>
        <w:t>МВД России осуществляются мероприятия по проверке целевого использования бюджетных средств, выделенных на реализацию Федеральной программы «Сахарный диабет». Имеющаяся  информация свидетельствует, что руководители Минздрава России воспрепятствовали реализации имеющихся научных разработок по созданию отечественного генно-инженерного инсулина человека, что способствовало укреплению позиций криминальных группировок, действующих на фармацевтическом рынке, значительному росту цен на инсулин, чем причинен ущерб  государству и обществу.</w:t>
      </w:r>
    </w:p>
    <w:p>
      <w:pPr>
        <w:pStyle w:val="Normal"/>
        <w:ind w:firstLine="709"/>
        <w:jc w:val="both"/>
        <w:rPr/>
      </w:pPr>
      <w:r>
        <w:rPr>
          <w:sz w:val="29"/>
        </w:rPr>
        <w:t>В ходе проверки деятельности Комитета по здравоохранению Мэрии Санкт-Петербурга и Центральной фармацевтической базы по обеспечению населения льготными медикаментами, проведенной с привлечением специалистов КРУ Минфина России, выявлены факты разбазаривания бюджетных средств. Установлено, что действиями должностных лиц Комитета по здравоохранению Мэрии в 1997 году бюджету города был нанесен ущерб в размере более 1 млрд рублей.</w:t>
      </w:r>
    </w:p>
    <w:p>
      <w:pPr>
        <w:pStyle w:val="Normal"/>
        <w:ind w:firstLine="709"/>
        <w:jc w:val="both"/>
        <w:rPr/>
      </w:pPr>
      <w:r>
        <w:rPr>
          <w:sz w:val="29"/>
        </w:rPr>
        <w:t>Проведенными совместно со Счетной палатой Российской Федерации и Федеральной службой России по валютному и экспортному контролю проверками выявлены факты нецелевого использования и хищения более 8 млн. долларов США, предназначенных для строительства завода и закупки оборудования.</w:t>
      </w:r>
    </w:p>
    <w:p>
      <w:pPr>
        <w:pStyle w:val="Normal"/>
        <w:ind w:firstLine="709"/>
        <w:jc w:val="both"/>
        <w:rPr/>
      </w:pPr>
      <w:r>
        <w:rPr>
          <w:sz w:val="29"/>
        </w:rPr>
        <w:t>В 1994 году за счет средств федерального бюджета, предусмотренных для финансирования медицинской промышленности, ОАО «Российский инсулин» было выделено 1,5 млн. долларов США для закупки базового проекта по производству инсулина у фирмы «Рофарм» (Ирландия). Однако, по заключению специалистов, техническая документация, представленная указанной фирмой, не могла быть использована для разработки проекта, а указанная сумма была израсходована не по назначению. Средства целевого инвестиционного кредита в сумме 15 млн. рублей, поступившие в 1997 году в адрес акционерного общества, по указанию его руководителя Анистратенко Н.Ю. обналичены и использованы им в личных целях.</w:t>
      </w:r>
    </w:p>
    <w:p>
      <w:pPr>
        <w:pStyle w:val="Normal"/>
        <w:ind w:firstLine="709"/>
        <w:jc w:val="both"/>
        <w:rPr/>
      </w:pPr>
      <w:r>
        <w:rPr>
          <w:sz w:val="29"/>
        </w:rPr>
        <w:t>По выявленным правонарушениям Генеральной прокуратурой Российской Федерации в 1999 году возбуждено уголовное дело по признакам преступления, предусмотренного ч.3 ст.159 УК РСФСР (мошенничество в крупных размерах). Президенту ОАО «Российский инсулин» Анистратенко Н.Ю. и исполнительному директору организации Нартову А.В. предъявлено обвинение в хищении бюджетных денежных средств на сумму более 497 млн. неденоминированных рублей.</w:t>
      </w:r>
    </w:p>
    <w:p>
      <w:pPr>
        <w:pStyle w:val="Normal"/>
        <w:ind w:firstLine="709"/>
        <w:jc w:val="both"/>
        <w:rPr/>
      </w:pPr>
      <w:r>
        <w:rPr>
          <w:sz w:val="29"/>
        </w:rPr>
        <w:t>Обострение криминогенной ситуации в системе здравоохранения, вызвавшее тенденцию роста  преступности  в этой сфере за последние годы, требует пристального внимания правоохранительных органов. Ежегодно в системе здравоохранения и медицинской промышленности вскрываются тысячи преступлений, среди которых немалая доля хищений лекарственных средств, совершенных путем кражи, мошенничества, присвоения или растраты.</w:t>
      </w:r>
    </w:p>
    <w:p>
      <w:pPr>
        <w:pStyle w:val="Normal"/>
        <w:ind w:firstLine="709"/>
        <w:jc w:val="both"/>
        <w:rPr/>
      </w:pPr>
      <w:r>
        <w:rPr>
          <w:sz w:val="29"/>
        </w:rPr>
        <w:t>Если в 1997 году было зарегистрировано 3770 преступлений экономической направленности, а в 1998 году их было 4473, то в 1999 году количество выявленных преступлений составило 5538. Отмечается рост хищений, совершенных в крупных и особо крупных размерах. Сумма причиненного материального ущерба по выявленным преступлениям в 1999 году составила 126605 тысяч рублей. Статистические данные указывают на преобладание преступлений, совершаемых с использованием служебного положения. Широкое распространение в сфере здравоохранения получило взяточничество. Из зарегистрированных в 1996 году 707 должностных преступлений, количество взяток составило 264, в 1997 году данный вид преступлений возрос на 121 единицу, а в 1998 году было зарегистрировано 612 фактов взяточничества.</w:t>
      </w:r>
    </w:p>
    <w:p>
      <w:pPr>
        <w:pStyle w:val="Normal"/>
        <w:ind w:firstLine="709"/>
        <w:jc w:val="both"/>
        <w:rPr/>
      </w:pPr>
      <w:r>
        <w:rPr>
          <w:sz w:val="29"/>
        </w:rPr>
        <w:t>Дача и получение взятки совершаются за установление группы инвалидности, освобождение от службы в армии, выдачу разрешений на право торговли, освобождение от ответственности за нарушение санитарных правил и другое.</w:t>
      </w:r>
    </w:p>
    <w:p>
      <w:pPr>
        <w:pStyle w:val="Normal"/>
        <w:ind w:firstLine="709"/>
        <w:jc w:val="both"/>
        <w:rPr/>
      </w:pPr>
      <w:r>
        <w:rPr>
          <w:sz w:val="29"/>
        </w:rPr>
        <w:t>Так, в Архангельской области привлечен к уголовной ответственности главный санитарный врач Новодвинского центра государственного  санитарно-эпидемиологического надзора (НЦГСЭН) Матлах С.И., который, используя свое служебное положение, присвоил деньги в сумме свыше 153 тыс. рублей. Возбуждено уголовное дело по ч.3 ст.159 УК РФ.</w:t>
      </w:r>
    </w:p>
    <w:p>
      <w:pPr>
        <w:pStyle w:val="Normal"/>
        <w:ind w:firstLine="426"/>
        <w:jc w:val="both"/>
        <w:rPr/>
      </w:pPr>
      <w:r>
        <w:rPr>
          <w:sz w:val="29"/>
        </w:rPr>
        <w:t>Сотрудниками ОБЭП УВД Владимирской области пресечена преступная деятельность главного врача областной психиатрической больницы № 2 Данилина С.П., который, используя свое служебное положение, неоднократно получал незаконные вознаграждения от частного предпринимателя Сотника И.А. за создание ему благоприятных условий коммерческой деятельности при реализации лекарственных препаратов, в том числе сильнодействующих наркотиков. Сумма взяток составила более 1 млн. рублей. Возбуждено уголовное дело по признакам ч.4 ст290 УК РФ.</w:t>
      </w:r>
    </w:p>
    <w:p>
      <w:pPr>
        <w:pStyle w:val="Normal"/>
        <w:ind w:firstLine="709"/>
        <w:jc w:val="both"/>
        <w:rPr/>
      </w:pPr>
      <w:r>
        <w:rPr>
          <w:sz w:val="29"/>
        </w:rPr>
        <w:t>Сотрудниками ОБЭП МВД Республики Калмыкия был задержан с поличным при получении взятки в сумме 4,5 млн. руб. главный врач Республиканского психоневрологического диспансера Володин В.М., который при проведении судебно-психиатрической экспертизы признал невменяемым гр. Манджиева К.К., привлекаемого к уголовной ответственности по ст.103 УК РФ. Возбуждено уголовное дело по признакам ч.4 ст.290 УК РФ.</w:t>
      </w:r>
    </w:p>
    <w:p>
      <w:pPr>
        <w:pStyle w:val="Normal"/>
        <w:ind w:firstLine="709"/>
        <w:jc w:val="both"/>
        <w:rPr/>
      </w:pPr>
      <w:r>
        <w:rPr>
          <w:sz w:val="29"/>
        </w:rPr>
        <w:t>В Калужской области также с поличным задержан при получении взятки врач-нарколог Жуковской районной больницы Тенников Г.А., который получил 2,5 тыс. рублей за выдачу справки о снятии с наркологического учета Иванова Д.П. Возбуждено уголовное дело по ч.4 ст.290 УК РФ.</w:t>
      </w:r>
    </w:p>
    <w:p>
      <w:pPr>
        <w:pStyle w:val="Normal"/>
        <w:ind w:firstLine="709"/>
        <w:jc w:val="both"/>
        <w:rPr/>
      </w:pPr>
      <w:r>
        <w:rPr>
          <w:sz w:val="29"/>
        </w:rPr>
        <w:t>В Московской области сотрудниками ОБЭП Серпуховского УВД задержан в момент получения взятки в сумме 30 тыс. рублей за освобождение от призыва в армию врач-психиатр призывной комиссии Серпуховского военкомата Панин Ю.Д. Возбуждено уголовное дело по ст.290 ч.4 УК РФ.</w:t>
      </w:r>
    </w:p>
    <w:p>
      <w:pPr>
        <w:pStyle w:val="Normal"/>
        <w:ind w:firstLine="709"/>
        <w:jc w:val="both"/>
        <w:rPr/>
      </w:pPr>
      <w:r>
        <w:rPr>
          <w:sz w:val="29"/>
        </w:rPr>
        <w:t>Имеют место случаи получения взяток должностными лицами медицинских учреждений за незаконную сдачу в аренду ведомственных служебных помещений.</w:t>
      </w:r>
    </w:p>
    <w:p>
      <w:pPr>
        <w:pStyle w:val="Normal"/>
        <w:ind w:firstLine="709"/>
        <w:jc w:val="both"/>
        <w:rPr/>
      </w:pPr>
      <w:r>
        <w:rPr>
          <w:sz w:val="29"/>
        </w:rPr>
        <w:t>В г. Москве  изобличен и задержан с поличным при получении взятки заместитель директора НИИ медицины труда РАМН Субботин  В.В., который получил от представителя одной из коммерческих  структур взятку в сумме 11,9 тыс. долларов США за незаконное предоставление в аренду служебных помещений института. Возбуждено уголовное дело по ст. 290 ч.4, п. «г» УК РФ.</w:t>
      </w:r>
    </w:p>
    <w:p>
      <w:pPr>
        <w:pStyle w:val="Normal"/>
        <w:ind w:firstLine="709"/>
        <w:jc w:val="both"/>
        <w:rPr/>
      </w:pPr>
      <w:r>
        <w:rPr>
          <w:sz w:val="29"/>
        </w:rPr>
        <w:t>По материалам ОБЭП УВД ЮЗАО г. Москвы возбуждено уголовное дело по ст.290 УК РФ в отношении Захаряна В.Г., который, являясь главным врачом поликлиники № 205, получил взятку в размере 2000 долларов США за предоставление в аренду подвального помещения поликлиники.</w:t>
      </w:r>
    </w:p>
    <w:p>
      <w:pPr>
        <w:pStyle w:val="Normal"/>
        <w:ind w:firstLine="709"/>
        <w:jc w:val="both"/>
        <w:rPr/>
      </w:pPr>
      <w:r>
        <w:rPr>
          <w:sz w:val="29"/>
        </w:rPr>
        <w:t>Нередки случаи хищения бюджетных средств, совершенные путем мошенничества с использованием фиктивных договоров на поставку медоборудования и медикаментов.</w:t>
      </w:r>
    </w:p>
    <w:p>
      <w:pPr>
        <w:pStyle w:val="Normal"/>
        <w:ind w:firstLine="709"/>
        <w:jc w:val="both"/>
        <w:rPr/>
      </w:pPr>
      <w:r>
        <w:rPr>
          <w:sz w:val="29"/>
        </w:rPr>
        <w:t>Сотрудниками УБЭП ГУВД г. С.-Петербурга и Ленинградской области возбуждено уголовное дело по ч.3 ст.160 УК РФ в отношении генерального директора ЗАО «Электромедоборудование» («ЭМО») Лопатина В.Н. и коммерческого директора  Петрова А.Л., которые заключали договоры поставки медицинского оборудования в различные города территориальных  управлений Госкомрезерва России. Денежные средства, предназначенные для оплаты за поставку продукции, ЗАО «ЭМО» перечислялись на расчетные счета сторонних фирм, с которыми у ЗАО не было никаких договорных отношений. Таким образом, было перечислено около 1,2 млн. деноминированных рублей.</w:t>
      </w:r>
    </w:p>
    <w:p>
      <w:pPr>
        <w:pStyle w:val="Normal"/>
        <w:ind w:firstLine="709"/>
        <w:jc w:val="both"/>
        <w:rPr/>
      </w:pPr>
      <w:r>
        <w:rPr>
          <w:sz w:val="29"/>
        </w:rPr>
        <w:t>УБЭП ГУВД Санкт-Петербурга  и Ленинградской области возбуждено уголовное дело по ст.159 ч.3 УК РФ в отношении директора ООО «Гиппократ Лтд.», который, заключив договоры на поставку медицинской продукции, после получения по ним предоплаты, обналичил и присвоил денежные средства.</w:t>
      </w:r>
    </w:p>
    <w:p>
      <w:pPr>
        <w:pStyle w:val="Normal"/>
        <w:ind w:firstLine="709"/>
        <w:jc w:val="both"/>
        <w:rPr/>
      </w:pPr>
      <w:r>
        <w:rPr>
          <w:sz w:val="29"/>
        </w:rPr>
        <w:t>В системе здравоохранения сохраняется высокий уровень ущерба от растрат, недостач и хищений. На предприятиях медицинской промышленности разворовываются медикаменты повышенного спроса, наркотикосодержащие вещества, сильнодействующие средства и спирт.</w:t>
      </w:r>
    </w:p>
    <w:p>
      <w:pPr>
        <w:pStyle w:val="Normal"/>
        <w:ind w:firstLine="709"/>
        <w:jc w:val="both"/>
        <w:rPr/>
      </w:pPr>
      <w:r>
        <w:rPr>
          <w:sz w:val="29"/>
        </w:rPr>
        <w:t>В ОБЭП УВД ЮВАО г. Москвы возбуждено уголовное дело в отношении Кривицкой А.Г., которая по предварительному сговору, с использованием поддельных документов похитила на складе медикаментов лекарственных препаратов на сумму свыше 23 тыс. рублей.</w:t>
      </w:r>
    </w:p>
    <w:p>
      <w:pPr>
        <w:pStyle w:val="Normal"/>
        <w:ind w:firstLine="709"/>
        <w:jc w:val="both"/>
        <w:rPr/>
      </w:pPr>
      <w:r>
        <w:rPr>
          <w:sz w:val="29"/>
        </w:rPr>
        <w:t>В ходе проведения профилактических мероприятий по проверке предприятий и организаций, осуществляющих производство и хранение лекарственных препаратов, сотрудниками ОБЭП Петроградского РУВД г. Санкт-Петербурга задержаны работники ЗАО «Антиверал», которые совершили хищение 40 кг субстанции левомецитина на общую сумму более 15 млн. неденоминированных рублей. Возбуждено уголовное дело по ст.158 ч.2 УК РФ..</w:t>
      </w:r>
    </w:p>
    <w:p>
      <w:pPr>
        <w:pStyle w:val="Normal"/>
        <w:ind w:firstLine="709"/>
        <w:jc w:val="both"/>
        <w:rPr/>
      </w:pPr>
      <w:r>
        <w:rPr>
          <w:sz w:val="29"/>
        </w:rPr>
        <w:t>Особую озабоченность вызывает состояние сохранности медпрепаратов в аптечных и лечебно-профилактических учреждениях. Имеют место случаи хищения лекарственных средств медицинскими работниками, которые, незаконно списывая лекарства, подделывая рецепты, присваивают наркотические, психотропные и сильнодействующие медикаменты с целью сбыта и личного обогащения.</w:t>
      </w:r>
    </w:p>
    <w:p>
      <w:pPr>
        <w:pStyle w:val="Normal"/>
        <w:ind w:firstLine="709"/>
        <w:jc w:val="both"/>
        <w:rPr/>
      </w:pPr>
      <w:r>
        <w:rPr>
          <w:sz w:val="29"/>
        </w:rPr>
        <w:t>Так, УБЭП ГУВД г. Москвы в рамках специальных операций «Допинг-99» и «Мак-99» было проверено 140  объектов производства, хранения, реализации и использования наркотических лекарственных и сильнодействующих средств. При этом выявлено 11 преступлений, связанных с незаконным оборотом наркотических и сильнодействующих средств в процессе их производства, хранения, отпуска. Организован ряд мероприятий, направленных на выявление, пресечение и профилактику преступлений, связанных с незаконным оборотом рецептурных бланков для льготной категории больных.  Разработаны и направлены в окружные подразделения методические рекомендации по пресечению злоупотреблений при выписке рецептов и отпуске  лекарственных препаратов врачебным персоналом поликлиник.</w:t>
      </w:r>
    </w:p>
    <w:p>
      <w:pPr>
        <w:pStyle w:val="Normal"/>
        <w:ind w:firstLine="709"/>
        <w:jc w:val="both"/>
        <w:rPr/>
      </w:pPr>
      <w:r>
        <w:rPr>
          <w:sz w:val="29"/>
        </w:rPr>
        <w:t xml:space="preserve">Обстановка бесконтрольности породила массовые злоупотребления работников розничной торговли. В Республике Мордовия сотрудниками УБЭП МВД изобличена в коммерческом подкупе старший провизор районного производственного предприятия «Фармация» г. Саранска Воропаева И.Ю., которая вымогала деньги в сумме 1,5 тыс. рублей с заведующих аптеками за сокрытие выявленных ею в ходе проверок нарушений. Возбуждено уголовное дело по ст. ст. 30, ч.4 ст. 204 УК РФ. </w:t>
      </w:r>
    </w:p>
    <w:p>
      <w:pPr>
        <w:pStyle w:val="Normal"/>
        <w:ind w:firstLine="709"/>
        <w:jc w:val="both"/>
        <w:rPr>
          <w:sz w:val="29"/>
        </w:rPr>
      </w:pPr>
      <w:r>
        <w:rPr>
          <w:sz w:val="29"/>
        </w:rPr>
        <w:t>Многие коммерческие фирмы лишены лицензии на право розничной и оптовой торговли медикаментами.</w:t>
      </w:r>
    </w:p>
    <w:p>
      <w:pPr>
        <w:pStyle w:val="Normal"/>
        <w:ind w:firstLine="709"/>
        <w:jc w:val="both"/>
        <w:rPr/>
      </w:pPr>
      <w:r>
        <w:rPr>
          <w:sz w:val="29"/>
        </w:rPr>
        <w:t xml:space="preserve">За продажу сильнодействующих препаратов без лицензии за период с 1997 - 1998 гг. в целом по стране привлечены к ответственности 1300 человек. В Волгограде прекращена деятельность восьми коммерческих фирм, занимавщихся реализацией некачественных медикаментов, поступавших в виде  гуманитарной помощи на сумму более 100 тыс. немецких марок. </w:t>
      </w:r>
    </w:p>
    <w:p>
      <w:pPr>
        <w:pStyle w:val="Normal"/>
        <w:ind w:firstLine="709"/>
        <w:jc w:val="both"/>
        <w:rPr/>
      </w:pPr>
      <w:r>
        <w:rPr>
          <w:sz w:val="29"/>
        </w:rPr>
        <w:t>В 1999 году УБЭП ГУВД г. Москвы была осуществлена проверка 18 коммерческих фирм, осуществляющих фармацевтическую деятельность,  на предмет наличия лицензий и соблюдения условий лицензирования. По результатам проверок Управлением лицензирования и аккредитации Комитета здравоохранения г. Москвы в отношении 9 организаций принято решение о приостановлении действия лицензий. Аналогичные факты имели место и в других регионах России.</w:t>
      </w:r>
    </w:p>
    <w:p>
      <w:pPr>
        <w:pStyle w:val="Normal"/>
        <w:ind w:firstLine="709"/>
        <w:jc w:val="both"/>
        <w:rPr/>
      </w:pPr>
      <w:r>
        <w:rPr>
          <w:sz w:val="29"/>
        </w:rPr>
        <w:t>Вместе с тем, во многих  регионах оперативные сотрудники не располагают данными о количестве предприятий, занимающихся фармацевтической деятельностью. Это привело к тому, что закупкой медикаментов занимаются руководители различных лечебных учреждений,  вследствие чего создались условия для бесконтрольного использования государственных средств, отпускаемых  на приобретение лекарств.</w:t>
      </w:r>
    </w:p>
    <w:p>
      <w:pPr>
        <w:pStyle w:val="Normal"/>
        <w:ind w:firstLine="709"/>
        <w:jc w:val="both"/>
        <w:rPr/>
      </w:pPr>
      <w:r>
        <w:rPr>
          <w:sz w:val="29"/>
        </w:rPr>
        <w:t>В Челябинской области возбуждено уголовное дело в отношении руководителей ТОО «Витафарм» и должностных лиц Комитета по делам медицины г. Челябинска, которые незаконно приобрели  630 ампул наркотического средства  «Фантанил» на сумму более 500 млн. рублей. Привлечена к ответственности директор ГП «Фармация» г. Ярославля Чеботарева Т.С., которая занималась закупкой и реализацией неучтенных медикаментов,  извлекая таким путем преступные  доходы в крупных размерах. Злоупотребляя служебным положением,  она присвоила 370 млн. рублей.</w:t>
      </w:r>
    </w:p>
    <w:p>
      <w:pPr>
        <w:pStyle w:val="Normal"/>
        <w:ind w:firstLine="709"/>
        <w:jc w:val="both"/>
        <w:rPr/>
      </w:pPr>
      <w:r>
        <w:rPr>
          <w:sz w:val="29"/>
        </w:rPr>
        <w:t>В 1999 году ГУБЭП МВД России была осуществлена проверка спиртопроизводящих предприятий в Смоленской, Брянской и Орловской областях, занимающихся изготовлением этилового спирта для медицинских целей. В результате проведенной проверки на основании постановления Главного санитарного врача Российской Федерации от 27.04.1999 г. № 9 «О запрещении производства фармакопейных спиртов, спиртовых настоев и экстрактов неспециализированными предприятиями» была запрещена деятельность 4 спиртозаводов в Смоленской области и «Васильевского» спиртозавода в Орловской области.</w:t>
      </w:r>
    </w:p>
    <w:p>
      <w:pPr>
        <w:pStyle w:val="Normal"/>
        <w:ind w:firstLine="709"/>
        <w:jc w:val="both"/>
        <w:rPr>
          <w:sz w:val="29"/>
        </w:rPr>
      </w:pPr>
      <w:r>
        <w:rPr>
          <w:sz w:val="29"/>
        </w:rPr>
        <w:t>На предприятиях, производящих медицинскую продукцию, наиболее характерными налоговыми нарушениями являются занижения: акциза, прибыли, налога на добавленную стоимость, транспортного налога.</w:t>
      </w:r>
    </w:p>
    <w:p>
      <w:pPr>
        <w:pStyle w:val="Normal"/>
        <w:ind w:firstLine="709"/>
        <w:jc w:val="both"/>
        <w:rPr/>
      </w:pPr>
      <w:r>
        <w:rPr>
          <w:sz w:val="29"/>
        </w:rPr>
        <w:t>Складывающаяся криминогенная ситуация в сфере здравоохранения требует от аппаратов БЭП более эффективной работы по выявлению  правонарушений в системе обязательного медицинского страхования. Информация, поступающая от местных подразделений БЭП, указывает лишь на единичные случаи выявления таких злоупотреблений. Это свидетельствует о том, что аппараты БЭП не обеспечивают надлежащий контроль за ситуацией в этой сфере и не располагают сведениями о состоянии дел в территориальных фондах ОМС. Вместе с тем, имеется ряд фактов, свидетельствующих о распространенности правонарушений в системе.</w:t>
      </w:r>
    </w:p>
    <w:p>
      <w:pPr>
        <w:pStyle w:val="Normal"/>
        <w:ind w:firstLine="709"/>
        <w:jc w:val="both"/>
        <w:rPr/>
      </w:pPr>
      <w:r>
        <w:rPr>
          <w:sz w:val="29"/>
        </w:rPr>
        <w:t>Прокуратурой Ставропольского края расследуется уголовное дело в отношении должностных лиц фонда обязательного медицинского страхования по факту присвоения ими свыше 2 млрд. рублей при распределении денежных средств территориальным медицинским объединениям на закупку медикаментов и оборудования.</w:t>
      </w:r>
    </w:p>
    <w:p>
      <w:pPr>
        <w:pStyle w:val="Normal"/>
        <w:ind w:firstLine="709"/>
        <w:jc w:val="both"/>
        <w:rPr/>
      </w:pPr>
      <w:r>
        <w:rPr>
          <w:sz w:val="29"/>
        </w:rPr>
        <w:t>Тревогу вызывает  бесконтрольность использования денежных средств, выделенных на обязательное медицинское страхование в треугольнике: фонд ОМС -  страховая компания - лечебное учреждение. Нередко предназначенные для медобслуживания деньги размещаются страховыми компаниями на банковские депозиты или инвестируются в краткосрочные ценные бумаги.</w:t>
      </w:r>
    </w:p>
    <w:p>
      <w:pPr>
        <w:pStyle w:val="Normal"/>
        <w:ind w:firstLine="709"/>
        <w:jc w:val="both"/>
        <w:rPr/>
      </w:pPr>
      <w:r>
        <w:rPr>
          <w:sz w:val="29"/>
        </w:rPr>
        <w:t>В Ростовской области за два последних года были предотвращены необоснованные выплаты медицинским учреждениям свыше 3 млн. рублей.</w:t>
      </w:r>
    </w:p>
    <w:p>
      <w:pPr>
        <w:pStyle w:val="Normal"/>
        <w:ind w:firstLine="709"/>
        <w:jc w:val="both"/>
        <w:rPr/>
      </w:pPr>
      <w:r>
        <w:rPr>
          <w:sz w:val="29"/>
        </w:rPr>
        <w:t>В ГУБЭП МВД России имеется оперативная информация о сомнительных операциях между Федеральным фондом обязательного медицинского страхования (ФФОМС) и Московским ФОМС. Так, на протяжении 1997-98 гг. руководитель ФФОМС Гришин В.А. совместно с руководством Московского фонда размещали свободные денежные средства на депозитных счетах «Интермедбанка» и в последующем осуществляли перечисления денежных средств на закупку лекарственных препаратов через московские фармацевтические фирмы «Фармимпекс», «Инвестафарм» и «Фармакоптево». Затем денежные средства перечислялись в оффшорную зону на Кипр в адрес кипрской компании «ПЛАНО», учредителями которой являются указанные фирмы. Проводится проверка.</w:t>
      </w:r>
    </w:p>
    <w:p>
      <w:pPr>
        <w:pStyle w:val="Normal"/>
        <w:ind w:firstLine="709"/>
        <w:jc w:val="both"/>
        <w:rPr/>
      </w:pPr>
      <w:r>
        <w:rPr>
          <w:sz w:val="29"/>
        </w:rPr>
        <w:t>В связи со сложным положением в России в области обеспечения медикаментами, прежде всего, льготной категории граждан, служба БЭП должна быть нацелена на выявление случаев хищения бюджетных средств, медикаментов, пресечения незаконной продажи медицинских препаратов,  на выявление фактов незаконной реализации и нарушений в учете и хранении наркотических и сильнодействующих препаратов, на выявление фактов коррупции должностных лиц, а также на перекрытие каналов поступления из-за рубежа опасных для жизни и здоровья медикаментов.</w:t>
      </w:r>
    </w:p>
    <w:p>
      <w:pPr>
        <w:pStyle w:val="Normal"/>
        <w:ind w:firstLine="709"/>
        <w:jc w:val="both"/>
        <w:rPr/>
      </w:pPr>
      <w:r>
        <w:rPr>
          <w:sz w:val="29"/>
        </w:rPr>
        <w:t>Несмотря на то, что решением коллегии МВД России № 5/КМ-99 г. социальная сфера отнесена к приоритетным направлениям, требующим пристального внимания правоохранительных органов, в ряде МВД, УВД на протяжении ряда лет подразделения БЭП имеют низкие показатели работы по выявлению преступлений в сфере здравоохранения.. Так обстоят дела в республиках Калмыкия, Северная Осетия - Алания, Кабардино-Балкария, Карачаево-Черкессия, Алтай, Саха (Якутия), Еврейской автономной области, а также в Калужской и Магаданской областях.</w:t>
      </w:r>
    </w:p>
    <w:p>
      <w:pPr>
        <w:pStyle w:val="Normal"/>
        <w:ind w:firstLine="709"/>
        <w:jc w:val="both"/>
        <w:rPr/>
      </w:pPr>
      <w:r>
        <w:rPr>
          <w:sz w:val="29"/>
        </w:rPr>
        <w:t>Во многих районных и областных подразделениях БЭП за последнее время не возбуждено ни одного уголовного дела о преступлениях, совершаемых в этой сфере. Оперативная работа ведется не активно. Выявление преступлений практически сведено к рассмотрению заявлений.  Это отчасти связано с тем, что выявление преступлений в данной сфере затруднено рядом факторов: узким кругом лиц, способных освещать оперативную обстановку в этой сфере; отсутствием явных признаков преступного поведения при совершении таких преступлений; отсутствием взаимодействия и разрозненностью  работы  правоохранительных органов по выявлению, пресечению и предупреждению преступлений в системе здравоохранения.</w:t>
      </w:r>
    </w:p>
    <w:p>
      <w:pPr>
        <w:pStyle w:val="Normal"/>
        <w:ind w:firstLine="709"/>
        <w:jc w:val="both"/>
        <w:rPr/>
      </w:pPr>
      <w:r>
        <w:rPr>
          <w:sz w:val="29"/>
        </w:rPr>
        <w:t>Во многих аппаратах БЭП данную линию обслуживают сотрудники со стажем работы менее года, имеющие в обслуживании еще и другие линии (банковская сфера, культура, спорт, образование и т.д.).</w:t>
      </w:r>
    </w:p>
    <w:p>
      <w:pPr>
        <w:pStyle w:val="Normal"/>
        <w:ind w:firstLine="709"/>
        <w:jc w:val="both"/>
        <w:rPr/>
      </w:pPr>
      <w:r>
        <w:rPr>
          <w:sz w:val="29"/>
        </w:rPr>
        <w:t>Для реального противодействия негативным тенденциям, происходящим в сфере здравоохранения, необходимо активизировать взаимодействие подразделений службы БЭП с органами, осуществляющими проверку финансово-хозяйственной деятельности: КРУ Министерства финансов, КРО комитетов по здравоохранению, Счетной палатой, налоговыми органами, а также таможенными органами,  подразделениями УБНОН, ФСБ, отделами лицензирования и аккредитации медицинской и фармацевтической деятельности.</w:t>
      </w:r>
    </w:p>
    <w:p>
      <w:pPr>
        <w:pStyle w:val="Normal"/>
        <w:ind w:firstLine="709"/>
        <w:jc w:val="both"/>
        <w:rPr/>
      </w:pPr>
      <w:r>
        <w:rPr>
          <w:sz w:val="29"/>
        </w:rPr>
        <w:t>Для повышения эффективности мер по пресечению правонарушений в сфере производства товаров медицинского назначения, целесообразно рассмотреть вопрос о включении в состав комиссии по лицензированию и аккредитации медицинской и фармацевтической деятельности представителей правоохранительных органов.</w:t>
      </w:r>
    </w:p>
    <w:p>
      <w:pPr>
        <w:pStyle w:val="Normal"/>
        <w:ind w:firstLine="709"/>
        <w:jc w:val="both"/>
        <w:rPr/>
      </w:pPr>
      <w:r>
        <w:rPr>
          <w:sz w:val="29"/>
        </w:rPr>
        <w:t>Оздоровлению ситуации на рынке производства медицинской продукции, на наш взгляд, способствовали бы следующие меры:</w:t>
      </w:r>
    </w:p>
    <w:p>
      <w:pPr>
        <w:pStyle w:val="Normal"/>
        <w:ind w:firstLine="709"/>
        <w:jc w:val="both"/>
        <w:rPr>
          <w:sz w:val="29"/>
        </w:rPr>
      </w:pPr>
      <w:r>
        <w:rPr>
          <w:sz w:val="29"/>
        </w:rPr>
        <w:t>разработка механизма льготного кредитования предприятий с целью пополнения оборотных средств для дальнейшего развития производства;</w:t>
      </w:r>
    </w:p>
    <w:p>
      <w:pPr>
        <w:pStyle w:val="Normal"/>
        <w:ind w:firstLine="709"/>
        <w:jc w:val="both"/>
        <w:rPr>
          <w:sz w:val="29"/>
        </w:rPr>
      </w:pPr>
      <w:r>
        <w:rPr>
          <w:sz w:val="29"/>
        </w:rPr>
        <w:t>снижение акцизного налога на сырье, применяемое в производстве лекарств и витаминов;</w:t>
      </w:r>
    </w:p>
    <w:p>
      <w:pPr>
        <w:pStyle w:val="Normal"/>
        <w:ind w:firstLine="709"/>
        <w:jc w:val="both"/>
        <w:rPr/>
      </w:pPr>
      <w:r>
        <w:rPr>
          <w:sz w:val="29"/>
        </w:rPr>
        <w:t>повышение таможенных пошлин на ввоз в Россию импортных лекарств, субстанций и оборудования при наличии аналогов, производимых отечественной промышленностью;</w:t>
      </w:r>
    </w:p>
    <w:p>
      <w:pPr>
        <w:pStyle w:val="Normal"/>
        <w:ind w:firstLine="709"/>
        <w:jc w:val="both"/>
        <w:rPr/>
      </w:pPr>
      <w:r>
        <w:rPr>
          <w:sz w:val="29"/>
        </w:rPr>
        <w:t>введение льготного налогообложения для предприятий, производящих медицинскую продукцию;</w:t>
      </w:r>
    </w:p>
    <w:p>
      <w:pPr>
        <w:pStyle w:val="Normal"/>
        <w:ind w:firstLine="709"/>
        <w:jc w:val="both"/>
        <w:rPr>
          <w:sz w:val="29"/>
        </w:rPr>
      </w:pPr>
      <w:r>
        <w:rPr>
          <w:sz w:val="29"/>
        </w:rPr>
        <w:t>усиление государственного надзора над  происходящими в сфере здравоохранения процессами.</w:t>
      </w:r>
    </w:p>
    <w:p>
      <w:pPr>
        <w:pStyle w:val="Normal"/>
        <w:ind w:firstLine="709"/>
        <w:jc w:val="both"/>
        <w:rPr/>
      </w:pPr>
      <w:r>
        <w:rPr>
          <w:sz w:val="29"/>
        </w:rPr>
        <w:t>Складывающаяся криминогенная ситуация на фармацевтическом рынке требует от правоохранительных органов в центре и на местах дополнительных усилий, направленных на ее оздоровление, устранение обстоятельств, способствующих совершению правонарушений в этой важной сфере обслуживания населения.</w:t>
      </w:r>
    </w:p>
    <w:p>
      <w:pPr>
        <w:pStyle w:val="Normal"/>
        <w:ind w:firstLine="709"/>
        <w:jc w:val="both"/>
        <w:rPr>
          <w:sz w:val="29"/>
        </w:rPr>
      </w:pPr>
      <w:r>
        <w:rPr>
          <w:sz w:val="29"/>
        </w:rPr>
      </w:r>
    </w:p>
    <w:p>
      <w:pPr>
        <w:pStyle w:val="Normal"/>
        <w:ind w:firstLine="709"/>
        <w:jc w:val="both"/>
        <w:rPr>
          <w:sz w:val="29"/>
        </w:rPr>
      </w:pPr>
      <w:r>
        <w:rPr>
          <w:sz w:val="29"/>
        </w:rPr>
      </w:r>
    </w:p>
    <w:p>
      <w:pPr>
        <w:pStyle w:val="Normal"/>
        <w:jc w:val="both"/>
        <w:rPr>
          <w:sz w:val="29"/>
        </w:rPr>
      </w:pPr>
      <w:r>
        <w:rPr>
          <w:sz w:val="29"/>
        </w:rPr>
        <w:t>ВНИИ МВД России</w:t>
      </w:r>
    </w:p>
    <w:p>
      <w:pPr>
        <w:pStyle w:val="Normal"/>
        <w:jc w:val="both"/>
        <w:rPr>
          <w:sz w:val="29"/>
        </w:rPr>
      </w:pPr>
      <w:r>
        <w:rPr>
          <w:sz w:val="29"/>
        </w:rPr>
      </w:r>
    </w:p>
    <w:p>
      <w:pPr>
        <w:pStyle w:val="Normal"/>
        <w:jc w:val="both"/>
        <w:rPr>
          <w:sz w:val="29"/>
        </w:rPr>
      </w:pPr>
      <w:r>
        <w:rPr>
          <w:sz w:val="29"/>
        </w:rPr>
      </w:r>
    </w:p>
    <w:p>
      <w:pPr>
        <w:pStyle w:val="Normal"/>
        <w:jc w:val="both"/>
        <w:rPr>
          <w:sz w:val="29"/>
        </w:rPr>
      </w:pPr>
      <w:r>
        <w:rPr>
          <w:sz w:val="29"/>
        </w:rPr>
      </w:r>
    </w:p>
    <w:p>
      <w:pPr>
        <w:pStyle w:val="Normal"/>
        <w:jc w:val="both"/>
        <w:rPr>
          <w:sz w:val="29"/>
        </w:rPr>
      </w:pPr>
      <w:r>
        <w:rPr>
          <w:sz w:val="29"/>
        </w:rPr>
      </w:r>
    </w:p>
    <w:p>
      <w:pPr>
        <w:pStyle w:val="Normal"/>
        <w:ind w:firstLine="709"/>
        <w:jc w:val="both"/>
        <w:rPr>
          <w:sz w:val="29"/>
        </w:rPr>
      </w:pPr>
      <w:r>
        <w:rPr>
          <w:sz w:val="29"/>
        </w:rPr>
      </w:r>
    </w:p>
    <w:p>
      <w:pPr>
        <w:pStyle w:val="Normal"/>
        <w:ind w:firstLine="709"/>
        <w:jc w:val="both"/>
        <w:rPr>
          <w:sz w:val="29"/>
        </w:rPr>
      </w:pPr>
      <w:r>
        <w:rPr>
          <w:sz w:val="29"/>
        </w:rPr>
      </w:r>
    </w:p>
    <w:p>
      <w:pPr>
        <w:pStyle w:val="Normal"/>
        <w:ind w:firstLine="709"/>
        <w:jc w:val="both"/>
        <w:rPr>
          <w:sz w:val="29"/>
        </w:rPr>
      </w:pPr>
      <w:r>
        <w:rPr>
          <w:sz w:val="29"/>
        </w:rPr>
      </w:r>
    </w:p>
    <w:p>
      <w:pPr>
        <w:pStyle w:val="Normal"/>
        <w:ind w:firstLine="709"/>
        <w:jc w:val="both"/>
        <w:rPr>
          <w:sz w:val="29"/>
        </w:rPr>
      </w:pPr>
      <w:r>
        <w:rPr>
          <w:sz w:val="29"/>
        </w:rPr>
      </w:r>
    </w:p>
    <w:p>
      <w:pPr>
        <w:pStyle w:val="Normal"/>
        <w:ind w:firstLine="709"/>
        <w:jc w:val="both"/>
        <w:rPr>
          <w:sz w:val="29"/>
        </w:rPr>
      </w:pPr>
      <w:r>
        <w:rPr>
          <w:sz w:val="29"/>
        </w:rPr>
      </w:r>
    </w:p>
    <w:p>
      <w:pPr>
        <w:pStyle w:val="Normal"/>
        <w:ind w:firstLine="709"/>
        <w:jc w:val="both"/>
        <w:rPr>
          <w:sz w:val="29"/>
        </w:rPr>
      </w:pPr>
      <w:r>
        <w:rPr>
          <w:sz w:val="29"/>
        </w:rPr>
      </w:r>
    </w:p>
    <w:p>
      <w:pPr>
        <w:pStyle w:val="Normal"/>
        <w:ind w:firstLine="709"/>
        <w:jc w:val="both"/>
        <w:rPr>
          <w:sz w:val="29"/>
        </w:rPr>
      </w:pPr>
      <w:r>
        <w:rPr>
          <w:sz w:val="29"/>
        </w:rPr>
      </w:r>
    </w:p>
    <w:p>
      <w:pPr>
        <w:pStyle w:val="Normal"/>
        <w:ind w:firstLine="709"/>
        <w:jc w:val="both"/>
        <w:rPr>
          <w:sz w:val="29"/>
        </w:rPr>
      </w:pPr>
      <w:r>
        <w:rPr>
          <w:sz w:val="29"/>
        </w:rPr>
      </w:r>
    </w:p>
    <w:p>
      <w:pPr>
        <w:pStyle w:val="Normal"/>
        <w:ind w:firstLine="709"/>
        <w:jc w:val="both"/>
        <w:rPr>
          <w:sz w:val="29"/>
        </w:rPr>
      </w:pPr>
      <w:r>
        <w:rPr>
          <w:sz w:val="29"/>
        </w:rPr>
      </w:r>
    </w:p>
    <w:p>
      <w:pPr>
        <w:pStyle w:val="Normal"/>
        <w:ind w:firstLine="709"/>
        <w:jc w:val="both"/>
        <w:rPr>
          <w:sz w:val="29"/>
        </w:rPr>
      </w:pPr>
      <w:r>
        <w:rPr>
          <w:sz w:val="29"/>
        </w:rPr>
      </w:r>
    </w:p>
    <w:p>
      <w:pPr>
        <w:pStyle w:val="Normal"/>
        <w:rPr>
          <w:sz w:val="29"/>
        </w:rPr>
      </w:pPr>
      <w:r>
        <w:rPr>
          <w:sz w:val="29"/>
        </w:rPr>
      </w:r>
    </w:p>
    <w:sectPr>
      <w:headerReference w:type="default" r:id="rId2"/>
      <w:headerReference w:type="first" r:id="rId3"/>
      <w:type w:val="nextPage"/>
      <w:pgSz w:w="11906" w:h="16838"/>
      <w:pgMar w:left="1800" w:right="707"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widowControl w:val="false"/>
      <w:spacing w:before="240" w:after="60"/>
    </w:pPr>
    <w:rPr>
      <w:rFonts w:ascii="Times New Roman" w:hAnsi="Times New Roman" w:cs="Times New Roman"/>
      <w:b/>
      <w:sz w:val="24"/>
    </w:rPr>
  </w:style>
  <w:style w:type="paragraph" w:styleId="4">
    <w:name w:val="заголовок 4"/>
    <w:basedOn w:val="Normal"/>
    <w:next w:val="Normal"/>
    <w:qFormat/>
    <w:pPr>
      <w:keepNext w:val="true"/>
      <w:widowControl w:val="false"/>
      <w:jc w:val="center"/>
    </w:pPr>
    <w:rPr>
      <w:rFonts w:ascii="Times New Roman" w:hAnsi="Times New Roman" w:cs="Times New Roman"/>
      <w:b/>
    </w:rPr>
  </w:style>
  <w:style w:type="paragraph" w:styleId="5">
    <w:name w:val="заголовок 5"/>
    <w:basedOn w:val="Normal"/>
    <w:next w:val="Normal"/>
    <w:qFormat/>
    <w:pPr>
      <w:keepNext w:val="true"/>
      <w:widowControl w:val="false"/>
      <w:jc w:val="center"/>
    </w:pPr>
    <w:rPr>
      <w:rFonts w:ascii="Times New Roman" w:hAnsi="Times New Roman" w:cs="Times New Roma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упка, оборот лекарств.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46:00Z</dcterms:created>
  <dc:creator>Alexandre Katalov</dc:creator>
  <dc:description/>
  <dc:language>en-US</dc:language>
  <cp:lastModifiedBy>ВНИИ</cp:lastModifiedBy>
  <dcterms:modified xsi:type="dcterms:W3CDTF">2005-03-31T06:46:00Z</dcterms:modified>
  <cp:revision>2</cp:revision>
  <dc:subject/>
  <dc:title> </dc:title>
</cp:coreProperties>
</file>