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32"/>
        </w:rPr>
      </w:pPr>
      <w:r>
        <w:rPr>
          <w:b/>
          <w:sz w:val="28"/>
        </w:rPr>
        <w:t>Аналитический материал с предложениями по корректировке федерального и регионального законодательства в целях определения запретительных норм, способствующих коррупции и взяточничеству</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Коррупция в нашей стране, так и не получив правового определения, выдвинулась в число крайне опасных и широко распространенных социально-правовых явлений. В Концепции национальной безопасности Российской Федерации, утвержденной 10 января 2000 года исполняющим обязанности Президента Российской Федерации В.В.Путиным, отмечено, что борьба с организованной преступностью и коррупцией имеет не только правовой, но и политический характер. Основными факторами, способствующими росту организованных форм преступности, названы: просчеты в проведении реформ в экономической, военной, правоохранительной и иных областях государственной деятельности, ослабление системы государственного регулирования и контроля, несовершенство правовой базы и отсутствие сильной государственной политики, правовой нигилизм, снижение духовно-нравственного потенциала общества.</w:t>
      </w:r>
    </w:p>
    <w:p>
      <w:pPr>
        <w:pStyle w:val="Normal"/>
        <w:ind w:firstLine="709"/>
        <w:jc w:val="both"/>
        <w:rPr/>
      </w:pPr>
      <w:r>
        <w:rPr>
          <w:sz w:val="28"/>
        </w:rPr>
        <w:t>Политика государства в области национальной безопасности включает в себя деятельность по противодействию преступности, одним из ключевых моментов которой является совершенствование законодательства, достижение уровня соответствия его международным нормам.</w:t>
      </w:r>
    </w:p>
    <w:p>
      <w:pPr>
        <w:pStyle w:val="TextBodyIndent"/>
        <w:rPr/>
      </w:pPr>
      <w:r>
        <w:rPr>
          <w:b w:val="false"/>
        </w:rPr>
        <w:t>Материалы правоохранительных органов, а также проведенные исследования проблем борьбы с коррупцией показывают, что одной из них является несовершенство законодательства, изобилующего противоречиями, двусмысленностями, пробелами, что создает благоприятные условия для использования должностными лицами, принимающими решения, предоставленных им полномочий в личных или групповых интересах, вымогательства и шантажа граждан, для появления нечетких, трудно доступных для понимания  граждан инструкций, создающих дополнительные условия для коррупции.</w:t>
      </w:r>
    </w:p>
    <w:p>
      <w:pPr>
        <w:pStyle w:val="TextBodyIndent"/>
        <w:rPr/>
      </w:pPr>
      <w:r>
        <w:rPr>
          <w:b w:val="false"/>
        </w:rPr>
        <w:t>Особым направлением законодательной работы в целях противодействия коррупции должна быть ревизия действующего законодательства. Работу по выявлению запретительных норм, способствующих коррупции и взяточничеству, необходимо начать с определения областей деятельности, наиболее подверженных коррупционному воздействию, к которым можно отнести:</w:t>
      </w:r>
    </w:p>
    <w:p>
      <w:pPr>
        <w:pStyle w:val="TextBodyIndent"/>
        <w:numPr>
          <w:ilvl w:val="0"/>
          <w:numId w:val="2"/>
        </w:numPr>
        <w:tabs>
          <w:tab w:val="clear" w:pos="720"/>
          <w:tab w:val="left" w:pos="0" w:leader="none"/>
        </w:tabs>
        <w:ind w:left="0" w:firstLine="284"/>
        <w:rPr>
          <w:b w:val="false"/>
          <w:b w:val="false"/>
        </w:rPr>
      </w:pPr>
      <w:r>
        <w:rPr>
          <w:b w:val="false"/>
        </w:rPr>
        <w:t>государственные закупки;</w:t>
      </w:r>
    </w:p>
    <w:p>
      <w:pPr>
        <w:pStyle w:val="TextBodyIndent"/>
        <w:numPr>
          <w:ilvl w:val="0"/>
          <w:numId w:val="2"/>
        </w:numPr>
        <w:tabs>
          <w:tab w:val="clear" w:pos="720"/>
          <w:tab w:val="left" w:pos="0" w:leader="none"/>
        </w:tabs>
        <w:ind w:left="0" w:firstLine="284"/>
        <w:rPr>
          <w:b w:val="false"/>
          <w:b w:val="false"/>
        </w:rPr>
      </w:pPr>
      <w:r>
        <w:rPr>
          <w:b w:val="false"/>
        </w:rPr>
        <w:t>операции с земельными участками;</w:t>
      </w:r>
    </w:p>
    <w:p>
      <w:pPr>
        <w:pStyle w:val="TextBodyIndent"/>
        <w:numPr>
          <w:ilvl w:val="0"/>
          <w:numId w:val="2"/>
        </w:numPr>
        <w:tabs>
          <w:tab w:val="clear" w:pos="720"/>
          <w:tab w:val="left" w:pos="0" w:leader="none"/>
        </w:tabs>
        <w:ind w:left="0" w:firstLine="284"/>
        <w:rPr>
          <w:b w:val="false"/>
          <w:b w:val="false"/>
        </w:rPr>
      </w:pPr>
      <w:r>
        <w:rPr>
          <w:b w:val="false"/>
        </w:rPr>
        <w:t>сбор налогов;</w:t>
      </w:r>
    </w:p>
    <w:p>
      <w:pPr>
        <w:pStyle w:val="TextBodyIndent"/>
        <w:numPr>
          <w:ilvl w:val="0"/>
          <w:numId w:val="2"/>
        </w:numPr>
        <w:tabs>
          <w:tab w:val="clear" w:pos="720"/>
          <w:tab w:val="left" w:pos="0" w:leader="none"/>
        </w:tabs>
        <w:ind w:left="0" w:firstLine="284"/>
        <w:rPr>
          <w:b w:val="false"/>
          <w:b w:val="false"/>
        </w:rPr>
      </w:pPr>
      <w:r>
        <w:rPr>
          <w:b w:val="false"/>
        </w:rPr>
        <w:t>назначение на ответственные посты в органах государственной власти и местного самоуправления;</w:t>
      </w:r>
    </w:p>
    <w:p>
      <w:pPr>
        <w:pStyle w:val="TextBodyIndent"/>
        <w:numPr>
          <w:ilvl w:val="0"/>
          <w:numId w:val="2"/>
        </w:numPr>
        <w:tabs>
          <w:tab w:val="clear" w:pos="720"/>
          <w:tab w:val="left" w:pos="0" w:leader="none"/>
        </w:tabs>
        <w:ind w:left="0" w:firstLine="284"/>
        <w:rPr/>
      </w:pPr>
      <w:r>
        <w:rPr>
          <w:b w:val="false"/>
        </w:rPr>
        <w:t>лицензирование и регистрация предпринимательской (в том числе банковской) деятельности, а также контроль за лицензированием;</w:t>
      </w:r>
    </w:p>
    <w:p>
      <w:pPr>
        <w:pStyle w:val="TextBodyIndent"/>
        <w:numPr>
          <w:ilvl w:val="0"/>
          <w:numId w:val="2"/>
        </w:numPr>
        <w:tabs>
          <w:tab w:val="clear" w:pos="720"/>
          <w:tab w:val="left" w:pos="0" w:leader="none"/>
        </w:tabs>
        <w:ind w:left="0" w:firstLine="284"/>
        <w:rPr>
          <w:b w:val="false"/>
          <w:b w:val="false"/>
        </w:rPr>
      </w:pPr>
      <w:r>
        <w:rPr>
          <w:b w:val="false"/>
        </w:rPr>
        <w:t>получение государственных целевых кредитов;</w:t>
      </w:r>
    </w:p>
    <w:p>
      <w:pPr>
        <w:pStyle w:val="TextBodyIndent"/>
        <w:numPr>
          <w:ilvl w:val="0"/>
          <w:numId w:val="2"/>
        </w:numPr>
        <w:tabs>
          <w:tab w:val="clear" w:pos="720"/>
          <w:tab w:val="left" w:pos="0" w:leader="none"/>
        </w:tabs>
        <w:ind w:left="0" w:firstLine="284"/>
        <w:rPr/>
      </w:pPr>
      <w:r>
        <w:rPr>
          <w:b w:val="false"/>
        </w:rPr>
        <w:t>таможенное оформление импортируемых товаров;</w:t>
      </w:r>
    </w:p>
    <w:p>
      <w:pPr>
        <w:pStyle w:val="TextBodyIndent"/>
        <w:numPr>
          <w:ilvl w:val="0"/>
          <w:numId w:val="2"/>
        </w:numPr>
        <w:tabs>
          <w:tab w:val="clear" w:pos="720"/>
          <w:tab w:val="left" w:pos="0" w:leader="none"/>
        </w:tabs>
        <w:ind w:left="0" w:firstLine="284"/>
        <w:rPr>
          <w:b w:val="false"/>
          <w:b w:val="false"/>
        </w:rPr>
      </w:pPr>
      <w:r>
        <w:rPr>
          <w:b w:val="false"/>
        </w:rPr>
        <w:t>получение экспортных квот;</w:t>
      </w:r>
    </w:p>
    <w:p>
      <w:pPr>
        <w:pStyle w:val="TextBodyIndent"/>
        <w:numPr>
          <w:ilvl w:val="0"/>
          <w:numId w:val="2"/>
        </w:numPr>
        <w:tabs>
          <w:tab w:val="clear" w:pos="720"/>
          <w:tab w:val="left" w:pos="0" w:leader="none"/>
        </w:tabs>
        <w:ind w:left="0" w:firstLine="284"/>
        <w:rPr>
          <w:b w:val="false"/>
          <w:b w:val="false"/>
        </w:rPr>
      </w:pPr>
      <w:r>
        <w:rPr>
          <w:b w:val="false"/>
        </w:rPr>
        <w:t>нотариальное удостоверение сделок;</w:t>
      </w:r>
    </w:p>
    <w:p>
      <w:pPr>
        <w:pStyle w:val="TextBodyIndent"/>
        <w:numPr>
          <w:ilvl w:val="0"/>
          <w:numId w:val="2"/>
        </w:numPr>
        <w:tabs>
          <w:tab w:val="clear" w:pos="720"/>
          <w:tab w:val="left" w:pos="0" w:leader="none"/>
        </w:tabs>
        <w:ind w:left="0" w:firstLine="284"/>
        <w:rPr>
          <w:b w:val="false"/>
          <w:b w:val="false"/>
        </w:rPr>
      </w:pPr>
      <w:r>
        <w:rPr>
          <w:b w:val="false"/>
        </w:rPr>
        <w:t>строительство и ремонт за счет бюджетных средств;</w:t>
      </w:r>
    </w:p>
    <w:p>
      <w:pPr>
        <w:pStyle w:val="TextBodyIndent"/>
        <w:numPr>
          <w:ilvl w:val="0"/>
          <w:numId w:val="2"/>
        </w:numPr>
        <w:tabs>
          <w:tab w:val="clear" w:pos="720"/>
          <w:tab w:val="left" w:pos="0" w:leader="none"/>
        </w:tabs>
        <w:ind w:left="0" w:firstLine="284"/>
        <w:rPr>
          <w:b w:val="false"/>
          <w:b w:val="false"/>
        </w:rPr>
      </w:pPr>
      <w:r>
        <w:rPr>
          <w:b w:val="false"/>
        </w:rPr>
        <w:t>поступление в высшие и иные учебные учреждения, а также процесс обучения в них;</w:t>
      </w:r>
    </w:p>
    <w:p>
      <w:pPr>
        <w:pStyle w:val="TextBodyIndent"/>
        <w:numPr>
          <w:ilvl w:val="0"/>
          <w:numId w:val="2"/>
        </w:numPr>
        <w:tabs>
          <w:tab w:val="clear" w:pos="720"/>
          <w:tab w:val="left" w:pos="0" w:leader="none"/>
        </w:tabs>
        <w:ind w:left="0" w:firstLine="284"/>
        <w:rPr/>
      </w:pPr>
      <w:r>
        <w:rPr>
          <w:b w:val="false"/>
        </w:rPr>
        <w:t>расследование и рассмотрение уголовных дел, дел об административных правонарушениях и др.</w:t>
      </w:r>
    </w:p>
    <w:p>
      <w:pPr>
        <w:pStyle w:val="Normal"/>
        <w:ind w:firstLine="709"/>
        <w:jc w:val="both"/>
        <w:rPr/>
      </w:pPr>
      <w:r>
        <w:rPr>
          <w:sz w:val="28"/>
        </w:rPr>
        <w:t xml:space="preserve">Данный перечень можно продолжить, однако и изложенного достаточно, чтобы сделать вывод о всепроникающем влиянии коррупции в системе управления в стране. </w:t>
      </w:r>
    </w:p>
    <w:p>
      <w:pPr>
        <w:pStyle w:val="Normal"/>
        <w:ind w:firstLine="709"/>
        <w:jc w:val="both"/>
        <w:rPr/>
      </w:pPr>
      <w:r>
        <w:rPr>
          <w:sz w:val="28"/>
        </w:rPr>
        <w:t>В настоящее время помимо таких традиционных проявлений коррупции, как получение взяток и злоупотребление служебным положением, можно выделить следующие характерные формы коррупционного поведения:</w:t>
      </w:r>
    </w:p>
    <w:p>
      <w:pPr>
        <w:pStyle w:val="Normal"/>
        <w:ind w:firstLine="709"/>
        <w:jc w:val="both"/>
        <w:rPr/>
      </w:pPr>
      <w:r>
        <w:rPr>
          <w:sz w:val="28"/>
        </w:rPr>
        <w:t>- непосредственное участие должностных лиц и государственных служащих в коммерческой деятельности для извлечения личной или корпоративной прибыли;</w:t>
      </w:r>
    </w:p>
    <w:p>
      <w:pPr>
        <w:pStyle w:val="Normal"/>
        <w:ind w:firstLine="709"/>
        <w:jc w:val="both"/>
        <w:rPr/>
      </w:pPr>
      <w:r>
        <w:rPr>
          <w:sz w:val="28"/>
        </w:rPr>
        <w:t>- использование служебного положения для “перекачки” государственных средств в коммерческие структуры и “обналичивания” денег;</w:t>
      </w:r>
    </w:p>
    <w:p>
      <w:pPr>
        <w:pStyle w:val="Normal"/>
        <w:ind w:firstLine="709"/>
        <w:jc w:val="both"/>
        <w:rPr>
          <w:sz w:val="28"/>
        </w:rPr>
      </w:pPr>
      <w:r>
        <w:rPr>
          <w:sz w:val="28"/>
        </w:rPr>
        <w:t>- предоставление льгот для своей корпоративной группы с отвлечением государственных ресурсов;</w:t>
      </w:r>
    </w:p>
    <w:p>
      <w:pPr>
        <w:pStyle w:val="Normal"/>
        <w:ind w:firstLine="709"/>
        <w:jc w:val="both"/>
        <w:rPr/>
      </w:pPr>
      <w:r>
        <w:rPr>
          <w:sz w:val="28"/>
        </w:rPr>
        <w:t>- использование служебного положения для воздействия на средства массовой информации с целью получения личной и корпоративной выгоды;</w:t>
      </w:r>
    </w:p>
    <w:p>
      <w:pPr>
        <w:pStyle w:val="Normal"/>
        <w:ind w:firstLine="709"/>
        <w:jc w:val="both"/>
        <w:rPr/>
      </w:pPr>
      <w:r>
        <w:rPr>
          <w:sz w:val="28"/>
        </w:rPr>
        <w:t>- лоббирование при принятии нормативных актов в интересах заинтересованных групп;</w:t>
      </w:r>
    </w:p>
    <w:p>
      <w:pPr>
        <w:pStyle w:val="Normal"/>
        <w:ind w:firstLine="709"/>
        <w:jc w:val="both"/>
        <w:rPr/>
      </w:pPr>
      <w:r>
        <w:rPr>
          <w:sz w:val="28"/>
        </w:rPr>
        <w:t>- злоупотребление служебным положением в процессе приватизации, сдачи в аренду государственного и муниципального имущества, лицензирования, квотирования экономической деятельности  и при осуществлении других форм ведения рыночной экономики.</w:t>
      </w:r>
    </w:p>
    <w:p>
      <w:pPr>
        <w:pStyle w:val="Normal"/>
        <w:ind w:firstLine="709"/>
        <w:jc w:val="both"/>
        <w:rPr/>
      </w:pPr>
      <w:r>
        <w:rPr>
          <w:sz w:val="28"/>
        </w:rPr>
        <w:t>В процессе приватизации становятся частными государственные и муниципальные предприятия, что сужает круг субъектов ответственности за должностные преступления. Это позволяет лицам, сохранившим прежний объем служебных полномочий, уходить от ответственности за совершение должностных преступлений вследствие изменения правового статуса. Образовано и действует большое  количество предприятий с участием государственного и частного капитала, руководители которых не являются должностными лицами, а следовательно, не несут ответственности за взяточничество и другие коррупционные действия.</w:t>
      </w:r>
    </w:p>
    <w:p>
      <w:pPr>
        <w:pStyle w:val="Normal"/>
        <w:ind w:firstLine="709"/>
        <w:jc w:val="both"/>
        <w:rPr/>
      </w:pPr>
      <w:r>
        <w:rPr>
          <w:sz w:val="28"/>
        </w:rPr>
        <w:t>Следовало бы пересмотреть вопросы о представительстве государственных служащих в акционерных обществах с долей государственного капитала. По Указу Президента РФ № 361 от 04.04.92г. “О борьбе с коррупцией в системе государственной службы” и Федеральному закону “Об основах государственной службы РФ” от 31.07.95г. государственным служащим запрещено заниматься другой оплачиваемой, в том числе предпринимательской, деятельностью, участвовать в управлении акционерными обществами и т.д. В то же время в Указе Президента РФ № 1392 от 16.11.92г. “О мерах по реализации промышленной политики при приватизации государственных предприятий”  был дан список важнейших отраслей промышленности, где разрешается поручать на контрактной основе представлять интересы государства в советах директоров должностным лицам органов государственного управления за соответствующее вознаграждение. Сотни чиновников в ранге  от заместителя министра до главного специалиста различных министерств и ведомств входят таким образом в советы директоров акционерных обществ, в связи с чем происходит своеобразное сращивание государственных служащих с предпринимательством, что представляет собой узаконенную коррупцию.</w:t>
      </w:r>
    </w:p>
    <w:p>
      <w:pPr>
        <w:pStyle w:val="Normal"/>
        <w:ind w:firstLine="709"/>
        <w:jc w:val="both"/>
        <w:rPr/>
      </w:pPr>
      <w:r>
        <w:rPr>
          <w:sz w:val="28"/>
        </w:rPr>
        <w:t>В законодательстве РФ нет четко определенного понятия должностного лица. Необходимо четко и конкретно сформулировать это понятие, чтобы решить вопрос о возможности привлечения к ответственности за правонарушения по службе. Новый Уголовный кодекс резко сузил круг лиц, подлежащих ответственности за взяточничество. Если раньше ответственности за получение взятки подлежал каждый государственный служащий, наделенный соответствующими полномочиями, то теперь данное УК РФ законодательное определение  понятия должностного лица это исключает. Работники государственных предприятий (обслуживающий и технический персонал), специалисты учреждений и организаций  не признаются должностными лицами.  Согласно примечанию 1 к ст.285 УК РФ ими являются только представители власти, чиновники, выполняющи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других войсках и воинских формированиях РФ. Однако понятие субъекта коррупционных преступлений, определяемое в Конвенции Совета Европы "Об уголовной ответственности за коррупцию" (подписана Россией 27 января 1999г.), шире понятия, определенного в примечании 1 к ст.285 Уголовного кодекса Российской Федерации.</w:t>
      </w:r>
    </w:p>
    <w:p>
      <w:pPr>
        <w:pStyle w:val="Normal"/>
        <w:ind w:firstLine="709"/>
        <w:jc w:val="both"/>
        <w:rPr/>
      </w:pPr>
      <w:r>
        <w:rPr>
          <w:sz w:val="28"/>
        </w:rPr>
        <w:t>Поэтому в целях совершенствования государственной политики в сфере борьбы с коррупцией, повышения эффективности деятельности правоохранительных органов по выявлению и пресечению нарушений законности во властных и управленческих структурах, целесообразно внести в Уголовный кодекс Российской Федерации дополнения:</w:t>
      </w:r>
    </w:p>
    <w:p>
      <w:pPr>
        <w:pStyle w:val="Normal"/>
        <w:ind w:firstLine="709"/>
        <w:jc w:val="both"/>
        <w:rPr/>
      </w:pPr>
      <w:r>
        <w:rPr>
          <w:sz w:val="28"/>
        </w:rPr>
        <w:t>- о расширении круга лиц, признаваемых должностными, с тем, чтобы он охватывал всех государственных служащих, наделенных соответствующими полномочиями; о  признании должностными лицами представителей государства в акционерных обществах открытого типа;</w:t>
      </w:r>
    </w:p>
    <w:p>
      <w:pPr>
        <w:pStyle w:val="Normal"/>
        <w:ind w:firstLine="709"/>
        <w:jc w:val="both"/>
        <w:rPr/>
      </w:pPr>
      <w:r>
        <w:rPr>
          <w:sz w:val="28"/>
        </w:rPr>
        <w:t>- об установлении отдельной ответственности должностных лиц и госслужащих за предпринимательскую деятельность;</w:t>
      </w:r>
    </w:p>
    <w:p>
      <w:pPr>
        <w:pStyle w:val="Normal"/>
        <w:ind w:firstLine="709"/>
        <w:jc w:val="both"/>
        <w:rPr/>
      </w:pPr>
      <w:r>
        <w:rPr>
          <w:sz w:val="28"/>
        </w:rPr>
        <w:t>- об установлении ответственности за нецелевое использование трансфертов, поступающих из Федерального бюджета для социально значимых выплат, либо за умышленную задержку таких выплат;</w:t>
      </w:r>
    </w:p>
    <w:p>
      <w:pPr>
        <w:pStyle w:val="Normal"/>
        <w:ind w:firstLine="709"/>
        <w:jc w:val="both"/>
        <w:rPr>
          <w:sz w:val="28"/>
        </w:rPr>
      </w:pPr>
      <w:r>
        <w:rPr>
          <w:sz w:val="28"/>
        </w:rPr>
        <w:t>- об установлении ответственности за использование внебюджетных средств и кредитов на цели, не предусмотренные положениями о фондах или заявленные кредиторами.</w:t>
      </w:r>
    </w:p>
    <w:p>
      <w:pPr>
        <w:pStyle w:val="Normal"/>
        <w:ind w:firstLine="709"/>
        <w:jc w:val="both"/>
        <w:rPr/>
      </w:pPr>
      <w:r>
        <w:rPr>
          <w:sz w:val="28"/>
        </w:rPr>
        <w:t>Специалистами по борьбе с преступностью признается, что наиболее опасным видом коррупции в России является элитно-властная коррупция, т.е. коррупционная деятельность с участием представителей высших органов всех  трех ветвей власти. Данная коррупция опаснее всех других, вместе взятых, как из-за размеров взяток, последствий незаконных действий, совершенных за подношения (хищения, отмывание денег, корыстные злоупотребления власти и прочие экономические преступления), так и вследствие тесной связи с организованной преступностью. По мнению исследователей, от 30 до 50% преступных доходов организованных преступных группировок передается на подкуп представителей власти и других должностных лиц государственных органов и органов местного самоуправления.</w:t>
      </w:r>
    </w:p>
    <w:p>
      <w:pPr>
        <w:pStyle w:val="Normal"/>
        <w:ind w:firstLine="709"/>
        <w:jc w:val="both"/>
        <w:rPr/>
      </w:pPr>
      <w:r>
        <w:rPr>
          <w:sz w:val="28"/>
        </w:rPr>
        <w:t>Федеральный закон “Об основах государственной службы Российской Федерации” от 31 июля 1995 г., помимо других задач, призван противодействовать коррупции в государственном аппарате. По этому закону государственные служащие разделены на 15 разрядов - от высшего до младшего. Все лица, занимающие государственные должности подразделяются на  категории: “А”, “Б”, “В”.   К высшей категории “А” относятся Президент, Председатель Правительства, председатели палат Федерального Собрания, руководители законодательной и исполнительной власти субъектов Федерации, министры, депутаты, судьи и другие (без указания кто именно).  По этому закону руководящие должностные лица категории “А” не состоят на государственной службе. Таким образом, все ограничения государственной службы на высших должностных лиц не распространяются. Им не запрещается наряду с государственной деятельностью заниматься предпринимательством лично или через посредников, принимать участие в управлении коммерческой организации, использовать в неслужебных целях средства материально-технического, финансового и информационного обеспечения, государственное имущество, служебную информацию и т.п. Этот закон закрепляет привилегию высших чиновников занимать государственную должность и не состоять при этом на государственной службе, и, следовательно, не нести ответственность за использование служебного положения в корыстных целях и получение взятки.</w:t>
      </w:r>
    </w:p>
    <w:p>
      <w:pPr>
        <w:pStyle w:val="Normal"/>
        <w:ind w:firstLine="709"/>
        <w:jc w:val="both"/>
        <w:rPr/>
      </w:pPr>
      <w:r>
        <w:rPr>
          <w:sz w:val="28"/>
        </w:rPr>
        <w:t xml:space="preserve">Необходима практическая реализация конституционного принципа: все равны перед законом и судом (п.1 ст.19 Конституции РФ). Его полная реализация потребует принятия необходимых законов об уточнении депутатского иммунитета, об ответственности должностных лиц категории “А” за нарушения законов и о ликвидации необоснованных привилегий. </w:t>
      </w:r>
    </w:p>
    <w:p>
      <w:pPr>
        <w:pStyle w:val="Normal"/>
        <w:ind w:firstLine="709"/>
        <w:jc w:val="both"/>
        <w:rPr/>
      </w:pPr>
      <w:r>
        <w:rPr>
          <w:sz w:val="28"/>
        </w:rPr>
        <w:t>Кроме того, следует поставить под контроль переход государственных служащих на должность руководителей коммерческих предприятий. Во многих странах государственное должностное лицо после увольнения со службы в течение установленного периода должно получить разрешение правительства, прежде чем принять приглашение на работу в частном секторе или начать заниматься коммерческой деятельностью, имеющей отношение к его прежней должности. В России за последние годы сменилось более двух десятков министров экономики, финансов и заместителей Председателя Правительства по экономическим вопросам, большинство из которых буквально на следующий день после увольнения с государственной службы занимали руководящие посты в крупных коммерческих банках, компаниях и концернах, что по сути своей является одной из форм современной коррупции.</w:t>
      </w:r>
    </w:p>
    <w:p>
      <w:pPr>
        <w:pStyle w:val="Normal"/>
        <w:ind w:firstLine="709"/>
        <w:jc w:val="both"/>
        <w:rPr/>
      </w:pPr>
      <w:r>
        <w:rPr>
          <w:sz w:val="28"/>
        </w:rPr>
        <w:t>Кроме того, требует законодательного решения вопрос о предоставлении государственными должностными лицами сведений об имущественном положении членов семей. Финансовый контроль за доходами и имуществом должностных лиц и их семей существует во всех демократических государствах с развитой экономикой. Этот вид контроля за государственными служащими предусмотрен  Международным кодексом поведения государственных должностных лиц. В нашей стране, где широко распространена практика регистрации имущества на родственников должностных лиц, такая норма категорически отвергается.</w:t>
      </w:r>
    </w:p>
    <w:p>
      <w:pPr>
        <w:pStyle w:val="Normal"/>
        <w:ind w:firstLine="709"/>
        <w:jc w:val="both"/>
        <w:rPr/>
      </w:pPr>
      <w:r>
        <w:rPr>
          <w:sz w:val="28"/>
        </w:rPr>
        <w:t>Поскольку коррумпированные чиновники скрывают действительные размеры своего состояния, не только записывая его на членов семьи, но и используя иные схемы, позволяющие им при необходимости утверждать, что никакой собственности у них нет, в рамках гражданского  права рассматриваются несколько путей решения данной проблемы: 1) ликвидация системы "доверительного управления" и "дарения", лишение ее юридической силы; 2) объявление имущественных претензий на незаконно приобретенные средства, выдвигаемых одним из супругов, недействительными и основанными на несуществующем "праве собственности".</w:t>
      </w:r>
    </w:p>
    <w:p>
      <w:pPr>
        <w:pStyle w:val="Normal"/>
        <w:ind w:firstLine="709"/>
        <w:jc w:val="both"/>
        <w:rPr/>
      </w:pPr>
      <w:r>
        <w:rPr>
          <w:sz w:val="28"/>
        </w:rPr>
        <w:t>Кроме того, гражданское законодательство большинства стран, которые унаследовали основные принципы римского права, содержит определения понятий неосновательно сберегаемого имущества, бесхозяйной вещи, находки, которые могут быть использованы в целях истребования соответствующего  имущества из владения лиц, которые знали или должны были знать о том, что обладание ими соответствующим имуществом незаконно (нет нотариального удостоверения якобы унаследованного имущества, не зарегистрированы те виды имущества, которые подлежат обязательной регистрации и т.п.). Согласно ст.264 действующего Гражданского процессуального кодекса РСФСР, заявление о признании имущества бесхозяйным может быть подано финансовым органом (например, по результатам проверки законности обладания предприятием или особняком, когда фактический владелец не может доказать своего права законного владельца либо не желает этого сделать по тем или иным причинам).</w:t>
      </w:r>
    </w:p>
    <w:p>
      <w:pPr>
        <w:pStyle w:val="Normal"/>
        <w:ind w:firstLine="709"/>
        <w:jc w:val="both"/>
        <w:rPr/>
      </w:pPr>
      <w:r>
        <w:rPr>
          <w:sz w:val="28"/>
        </w:rPr>
        <w:t>В связи с изложенным механизмы борьбы с коррупцией следует развивать не только в уголовно-правовом, но и в гражданско-правовом направлении. Для этого  в Федеральный Закон “Об основах государственной службы Российской  Федерации” от 31.07.95г. целесообразно внести следующие  изменения и дополнения:</w:t>
      </w:r>
    </w:p>
    <w:p>
      <w:pPr>
        <w:pStyle w:val="Normal"/>
        <w:ind w:firstLine="709"/>
        <w:jc w:val="both"/>
        <w:rPr/>
      </w:pPr>
      <w:r>
        <w:rPr>
          <w:sz w:val="28"/>
        </w:rPr>
        <w:t>-  исключить из подпункта 1 пункта 1 статьи 1   слова “...и другие”, так как это дает возможность расширительного толкования и включить в пункт 1 ст.11  подпункт следующего содержания: “оказывать любое не предусмотренное законом содействие физическим и юридическим лицам с использованием своего служебного положения в осуществлении предпринимательской деятельности и получать за это вознаграждение, услуги и льготы как лично, так и через членов своей семьи;</w:t>
      </w:r>
    </w:p>
    <w:p>
      <w:pPr>
        <w:pStyle w:val="Normal"/>
        <w:ind w:firstLine="709"/>
        <w:jc w:val="both"/>
        <w:rPr/>
      </w:pPr>
      <w:r>
        <w:rPr>
          <w:sz w:val="28"/>
        </w:rPr>
        <w:t>- подпункт 3 п.1 ст.11  изложить в следующей редакции: “заниматься предпринимательской деятельностью лично, через членов своей семьи или через доверенных лиц, в подведомственных организациях, предприятиях и учреждениях, имеющих договорные отношения и финансируемых государственным органом, либо находящимся в иной зависимости от государственного органа”;</w:t>
      </w:r>
    </w:p>
    <w:p>
      <w:pPr>
        <w:pStyle w:val="Normal"/>
        <w:ind w:firstLine="709"/>
        <w:jc w:val="both"/>
        <w:rPr/>
      </w:pPr>
      <w:r>
        <w:rPr>
          <w:sz w:val="28"/>
        </w:rPr>
        <w:t>- внести дополнение, предусматривающее распространение ограничений, связанных с государственной службой (ст. 11), на государственные должности категории “А”;</w:t>
      </w:r>
    </w:p>
    <w:p>
      <w:pPr>
        <w:pStyle w:val="Normal"/>
        <w:ind w:firstLine="709"/>
        <w:jc w:val="both"/>
        <w:rPr/>
      </w:pPr>
      <w:r>
        <w:rPr>
          <w:sz w:val="28"/>
        </w:rPr>
        <w:t>- внести в п.1 ст.12  дополнение, предусматривающее ежегодное предоставление сведений о полученных доходах и имуществе членами семей государственных служащих, а также при поступлении государственного служащего на службу и его увольнении.</w:t>
      </w:r>
    </w:p>
    <w:p>
      <w:pPr>
        <w:pStyle w:val="Normal"/>
        <w:ind w:firstLine="709"/>
        <w:jc w:val="both"/>
        <w:rPr/>
      </w:pPr>
      <w:r>
        <w:rPr>
          <w:sz w:val="28"/>
        </w:rPr>
        <w:t>Одним из условий, способствующих росту коррупционных преступлений, является, по нашему мнению, содержание санкций уголовно-правовых норм, предусматривающих наказание за корыстное использование должностными лицами своего служебного положения при наличии отягчающих обстоятельств.</w:t>
      </w:r>
    </w:p>
    <w:p>
      <w:pPr>
        <w:pStyle w:val="Normal"/>
        <w:ind w:right="43" w:firstLine="284"/>
        <w:jc w:val="both"/>
        <w:rPr/>
      </w:pPr>
      <w:r>
        <w:rPr>
          <w:sz w:val="28"/>
        </w:rPr>
        <w:t xml:space="preserve">    </w:t>
      </w:r>
      <w:r>
        <w:rPr>
          <w:sz w:val="28"/>
        </w:rPr>
        <w:t>Представляется, что центр тяжести уголовно-правового воздействия в этих случаях должен быть перенесен на “невыгодные” для осужденного материальные и служебные последствия.  Целесообразно предусмотреть основания и порядок     быстрого и гласного лишения незаконно полученных благ и изъятия имущества, нажитого в результате коррупционного поведения; применение  штрафов, кратных  доходу нарушителя, а не минимальной зарплате;  лишение права работы в определенной сфере или на определенной должности.</w:t>
      </w:r>
    </w:p>
    <w:p>
      <w:pPr>
        <w:pStyle w:val="Normal"/>
        <w:ind w:firstLine="709"/>
        <w:jc w:val="both"/>
        <w:rPr/>
      </w:pPr>
      <w:r>
        <w:rPr>
          <w:sz w:val="28"/>
        </w:rPr>
        <w:t xml:space="preserve">Считаем целесообразным ввести в санкции ч.2 ст.198 УК РФ - “Уклонение физического лица от уплаты налога или страховых взносов в государственные внебюджетные фонды”,  ч.2 ст. 199 УК  РФ - “Уклонение от уплаты налогов или страхового взноса в государственные внебюджетные фонды с организаций”,  ч.3 ст.285 УК РФ - “Злоупотребление должностными полномочиями” в качестве дополнительного наказания    конфискацию имущества. </w:t>
      </w:r>
    </w:p>
    <w:p>
      <w:pPr>
        <w:pStyle w:val="Normal"/>
        <w:ind w:firstLine="709"/>
        <w:jc w:val="both"/>
        <w:rPr/>
      </w:pPr>
      <w:r>
        <w:rPr>
          <w:sz w:val="28"/>
        </w:rPr>
        <w:t>Указом Президента РФ от 15.05.97г. № 484 “О предо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организация проверки сведений, сообщенных гражданином при поступлении на службу, а также проверки соблюдения такими  лицами ограничений, предусмотренных для них законодательством, возлагается на кадровую службу соответствующего государственного органа. Представляется, что кадровые службы не обладают необходимыми возможностями для проведения такого рода проверок. К тому же вряд ли кадровая служба того или иного государственного органа будет осуществлять глубокую и всестороннюю проверку своих руководителей.</w:t>
      </w:r>
    </w:p>
    <w:p>
      <w:pPr>
        <w:pStyle w:val="Normal"/>
        <w:ind w:firstLine="709"/>
        <w:jc w:val="both"/>
        <w:rPr/>
      </w:pPr>
      <w:r>
        <w:rPr>
          <w:sz w:val="28"/>
        </w:rPr>
        <w:t>Одним из условий элитно-властной коррупции является также беспрецендентная система процессуальных иммунитетов ответственных должностных лиц. В настоящее время особый порядок привлечения к уголовной ответственности установлен в отношении следующих категорий граждан:</w:t>
      </w:r>
    </w:p>
    <w:p>
      <w:pPr>
        <w:pStyle w:val="Normal"/>
        <w:numPr>
          <w:ilvl w:val="0"/>
          <w:numId w:val="1"/>
        </w:numPr>
        <w:jc w:val="both"/>
        <w:rPr>
          <w:sz w:val="28"/>
        </w:rPr>
      </w:pPr>
      <w:r>
        <w:rPr>
          <w:sz w:val="28"/>
        </w:rPr>
        <w:t>Президента России (ст.93, 125 Конституции);</w:t>
      </w:r>
    </w:p>
    <w:p>
      <w:pPr>
        <w:pStyle w:val="Normal"/>
        <w:numPr>
          <w:ilvl w:val="0"/>
          <w:numId w:val="1"/>
        </w:numPr>
        <w:jc w:val="both"/>
        <w:rPr/>
      </w:pPr>
      <w:r>
        <w:rPr>
          <w:sz w:val="28"/>
        </w:rPr>
        <w:t>депутатов Государственной Думы Федерального Собрания Российской Федерации, членов Совета Федерации Федерального Собрания Российской Федерации, членов выборных органов субъектов Российской Федерации и местного самоуправления (ст.98 Конституции; ст.18, 20 Федерального закона от 5 июля 1999 года "О статусе члена Совета Федерации и статусе депутата Государственной Думы Федерального Собрания Российской Федерации", ст.18 Федерального закона от 28 августа 1995 года "Об общих принципах организации местного самоуправления Российской Федерации");</w:t>
      </w:r>
    </w:p>
    <w:p>
      <w:pPr>
        <w:pStyle w:val="Normal"/>
        <w:numPr>
          <w:ilvl w:val="0"/>
          <w:numId w:val="1"/>
        </w:numPr>
        <w:jc w:val="both"/>
        <w:rPr>
          <w:sz w:val="28"/>
        </w:rPr>
      </w:pPr>
      <w:r>
        <w:rPr>
          <w:sz w:val="28"/>
        </w:rPr>
        <w:t>Уполномоченного по правам человека в Российской Федерации (ст.12  Федерального конституционного закона от 26 февраля 1997 года "Об Уполномоченном по правам Российской Федерации");</w:t>
      </w:r>
    </w:p>
    <w:p>
      <w:pPr>
        <w:pStyle w:val="Normal"/>
        <w:numPr>
          <w:ilvl w:val="0"/>
          <w:numId w:val="1"/>
        </w:numPr>
        <w:jc w:val="both"/>
        <w:rPr>
          <w:sz w:val="28"/>
        </w:rPr>
      </w:pPr>
      <w:r>
        <w:rPr>
          <w:sz w:val="28"/>
        </w:rPr>
        <w:t>кандидатов в Президенты России (ст.37 Федерального закона от 17 мая 1995 года "О выборах Президента Российской Федерации");</w:t>
      </w:r>
    </w:p>
    <w:p>
      <w:pPr>
        <w:pStyle w:val="Normal"/>
        <w:numPr>
          <w:ilvl w:val="0"/>
          <w:numId w:val="1"/>
        </w:numPr>
        <w:jc w:val="both"/>
        <w:rPr/>
      </w:pPr>
      <w:r>
        <w:rPr>
          <w:sz w:val="28"/>
        </w:rPr>
        <w:t>кандидатов в депутаты (ст.22 Федерального закона от 6 декабря 1994 года "Об основных гарантиях избирательных прав граждан Российской Федерации"; ст.44 Федерального закона от 21 июня 1995 года "О выборах депутатов Государственной Думы Федерального Собрания Российской Федерации");</w:t>
      </w:r>
    </w:p>
    <w:p>
      <w:pPr>
        <w:pStyle w:val="Normal"/>
        <w:numPr>
          <w:ilvl w:val="0"/>
          <w:numId w:val="1"/>
        </w:numPr>
        <w:jc w:val="both"/>
        <w:rPr/>
      </w:pPr>
      <w:r>
        <w:rPr>
          <w:sz w:val="28"/>
        </w:rPr>
        <w:t>челнов избирательной комиссии (ст.19 Федерального закона от 17 мая 1995 года "О выборах Президента Российской Федерации"; ст.22 Федерального закона от 21 июня 1995 года "О выборах депутатов Государственной Думы Федерального Собрания Российской Федерации"; ст.20 Федерального конституционного закона от 10 октября 1995 года "О референдуме в Российской Федерации");</w:t>
      </w:r>
    </w:p>
    <w:p>
      <w:pPr>
        <w:pStyle w:val="Normal"/>
        <w:numPr>
          <w:ilvl w:val="0"/>
          <w:numId w:val="1"/>
        </w:numPr>
        <w:jc w:val="both"/>
        <w:rPr/>
      </w:pPr>
      <w:r>
        <w:rPr>
          <w:sz w:val="28"/>
        </w:rPr>
        <w:t>должностных лиц (председателя, его заместителя, аудиторов) Счетной Палаты Российской Федерации (ст.29 Федерального закона от 11 января 1995 года "О Счетной палате</w:t>
      </w:r>
      <w:r>
        <w:rPr>
          <w:b/>
          <w:sz w:val="28"/>
        </w:rPr>
        <w:t xml:space="preserve"> </w:t>
      </w:r>
      <w:r>
        <w:rPr>
          <w:sz w:val="28"/>
        </w:rPr>
        <w:t>Российской Федерации");</w:t>
      </w:r>
    </w:p>
    <w:p>
      <w:pPr>
        <w:pStyle w:val="Normal"/>
        <w:numPr>
          <w:ilvl w:val="0"/>
          <w:numId w:val="1"/>
        </w:numPr>
        <w:jc w:val="both"/>
        <w:rPr>
          <w:sz w:val="28"/>
        </w:rPr>
      </w:pPr>
      <w:r>
        <w:rPr>
          <w:sz w:val="28"/>
        </w:rPr>
        <w:t>судей (ст.122 Конституции; ст.15 Федерального конституционного закона от 21 июля 1994 года "О Конституционном Суде Российской Федерации"; ст.16 Закона от 26 июня 1992 года "О статусе судей в Российской Федерации");</w:t>
      </w:r>
    </w:p>
    <w:p>
      <w:pPr>
        <w:pStyle w:val="Normal"/>
        <w:numPr>
          <w:ilvl w:val="0"/>
          <w:numId w:val="1"/>
        </w:numPr>
        <w:jc w:val="both"/>
        <w:rPr/>
      </w:pPr>
      <w:r>
        <w:rPr>
          <w:sz w:val="28"/>
        </w:rPr>
        <w:t>прокуроров и следователей прокуратуры (ст.42 Федерального закона от 17 ноября 1995 года "О внесении изменений и дополнений в Закон Российской Федерации "О прокуратуре Российской Федерации"");</w:t>
      </w:r>
    </w:p>
    <w:p>
      <w:pPr>
        <w:pStyle w:val="Normal"/>
        <w:numPr>
          <w:ilvl w:val="0"/>
          <w:numId w:val="1"/>
        </w:numPr>
        <w:tabs>
          <w:tab w:val="clear" w:pos="720"/>
        </w:tabs>
        <w:jc w:val="both"/>
        <w:rPr>
          <w:sz w:val="28"/>
        </w:rPr>
      </w:pPr>
      <w:r>
        <w:rPr>
          <w:sz w:val="28"/>
        </w:rPr>
        <w:t>иностранцев (ст.33 УПК РСФСР).</w:t>
      </w:r>
    </w:p>
    <w:p>
      <w:pPr>
        <w:pStyle w:val="Normal"/>
        <w:ind w:firstLine="709"/>
        <w:jc w:val="both"/>
        <w:rPr>
          <w:sz w:val="28"/>
        </w:rPr>
      </w:pPr>
      <w:r>
        <w:rPr>
          <w:sz w:val="28"/>
        </w:rPr>
      </w:r>
    </w:p>
    <w:p>
      <w:pPr>
        <w:pStyle w:val="Normal"/>
        <w:ind w:firstLine="709"/>
        <w:jc w:val="both"/>
        <w:rPr/>
      </w:pPr>
      <w:r>
        <w:rPr>
          <w:sz w:val="28"/>
        </w:rPr>
        <w:t xml:space="preserve"> </w:t>
      </w:r>
      <w:r>
        <w:rPr>
          <w:sz w:val="28"/>
        </w:rPr>
        <w:t>Изучение зарубежной практики показывает, что столь широкий иммунитет лиц, занимающих государственные должности, наблюдается только в России. Гипертрофированный иммунитет этой категории лиц - практически непреодолимая трудность для разоблачения коррупционных проявлений с их стороны. Расследование, а особенно выявление преступной деятельности должностных лиц, защищенных иммунитетом, связано со сложными процедурами согласований и разрешений, сводящих на нет возможность их привлечения к уголовной ответственности.  Необходимо упростить процедуру привлечения к уголовной ответственности лиц, пользующихся в настоящее время неприкосновенностью, а также внести поправки к законодательству о статусе депутатского корпуса различных уровней, судей и прокурорских работников, предусматривающие преодоление иммунитета таких лиц, если имеется достоверная информация о совершении ими противоправных действий. Это позволит проводить в отношении указанных лиц необходимые оперативно-розыскные мероприятия.</w:t>
      </w:r>
    </w:p>
    <w:p>
      <w:pPr>
        <w:pStyle w:val="Normal"/>
        <w:ind w:firstLine="709"/>
        <w:jc w:val="both"/>
        <w:rPr/>
      </w:pPr>
      <w:r>
        <w:rPr>
          <w:sz w:val="28"/>
        </w:rPr>
        <w:t>Кроме того, следует внести в федеральное и региональное законодательство о выборах  ограничения в части участия в выборах (в качестве избираемых) в представительные и исполнительные органы власти всех уровней лиц, ранее судимых за умышленные преступления.</w:t>
      </w:r>
    </w:p>
    <w:p>
      <w:pPr>
        <w:pStyle w:val="Normal"/>
        <w:ind w:firstLine="709"/>
        <w:jc w:val="both"/>
        <w:rPr/>
      </w:pPr>
      <w:r>
        <w:rPr>
          <w:sz w:val="28"/>
        </w:rPr>
        <w:t xml:space="preserve">Коррупционным проявлениям способствуют и другие противоречия в законодательстве.  Так, в соответствии с Законом РФ ”О милиции” работникам милиции, в частности работникам БЭП, для надлежащего выполнения возложенных на них обязанностей предоставлено право получать от должностных лиц необходимые сведения, документы и копии с них, при наличии данных о нарушении законодательства, регулирующего финансовую деятельность, влекущих уголовную или административную ответственность, изымать необходимые документы по финансовым операциям. В соответствии со ст.6 Федерального закона  от 13.03.92г. “Об оперативно-розыскной деятельности в РФ” с целью выявления, предупреждения и раскрытия преступлений аппараты БЭП имеют право проводить оперативно-розыскные мероприятия, в том числе и исследование необходимых документов. Должностные лица в соответствии со ст.13 названного Закона не вправе препятствовать сотрудникам милиции осуществлять оперативно-розыскную деятельность в пределах их компетенции.  Однако в Федеральном законе  “О банках и банковской деятельности” не предусмотрена возможность получения информации о финансовых операциях юридических и физических лиц  органами дознания и их оперативными аппаратами. В соответствии со ст.26 данного Закона справки по операциям и счетам юридических лиц, граждан, осуществляющих предпринимательскую деятельность без образования юридического лица, справки по счетам и вкладам физических лиц выдаются кредитной организацией судам, а при наличии согласия прокурора органам предварительного следствия по делам, находящимся в их производстве. </w:t>
      </w:r>
    </w:p>
    <w:p>
      <w:pPr>
        <w:pStyle w:val="Normal"/>
        <w:ind w:firstLine="709"/>
        <w:jc w:val="both"/>
        <w:rPr/>
      </w:pPr>
      <w:r>
        <w:rPr>
          <w:sz w:val="28"/>
        </w:rPr>
        <w:t xml:space="preserve">Коррупция глубоко проникла во многие звенья органов власти и государственного управления, большинство отраслей и сфер хозяйственной деятельности. Прослеживается тенденция к распространению коррупции и иных противоправных деяний и среди сотрудников правоохранительных органов. Для этой категории лиц наиболее характерны злоупотребления служебным положением, противоправное участие в предпринимательской деятельности, покровительство криминальным структурам, взяточничество. Незаконное вознаграждение сотрудники правоохранительных органов получают чаще всего за освобождение от ответственности за административные и уголовно-наказуемые правонарушения. Этим явлениям способствует также несовершенство законодательства. </w:t>
      </w:r>
    </w:p>
    <w:p>
      <w:pPr>
        <w:pStyle w:val="2"/>
        <w:rPr/>
      </w:pPr>
      <w:r>
        <w:rPr/>
        <w:t xml:space="preserve">Так, в ч.1 ст.75 УК РФ - “Освобождение от уголовной ответственности в связи с деятельным раскаянием” предусмотрено факультативное освобождение от уголовной ответственности.  Однако действующая  законодательная формула освобождения от уголовной ответственности типа “…лицо может быть освобождено…”, “…военнослужащий может быть освобожден…” означает, что применение этой нормы связано с  усмотрением правоприменителя, а не однозначным, обязательным действием нормативного предписания.  Действие данного уголовно-правового института, таким образом, регулируется усмотрением должностного лица. Подобные законодательные положения часто ведут к произвольному их применению, являются условиями для совершения должностных преступлений. </w:t>
      </w:r>
    </w:p>
    <w:p>
      <w:pPr>
        <w:pStyle w:val="Normal"/>
        <w:ind w:firstLine="709"/>
        <w:jc w:val="both"/>
        <w:rPr/>
      </w:pPr>
      <w:r>
        <w:rPr>
          <w:sz w:val="28"/>
        </w:rPr>
        <w:t>Во избежание этого считаем целесообразным указать в диспозиции соответствующих норм Уголовного кодекса исчерпывающий перечень конкретных условий, при наличии которых должностное лицо правоохранительного органа обязано применить норму об освобождении от уголовной ответственности.</w:t>
      </w:r>
    </w:p>
    <w:p>
      <w:pPr>
        <w:pStyle w:val="Normal"/>
        <w:ind w:firstLine="709"/>
        <w:jc w:val="both"/>
        <w:rPr/>
      </w:pPr>
      <w:r>
        <w:rPr>
          <w:sz w:val="28"/>
        </w:rPr>
        <w:t xml:space="preserve">Проявлениям коррупции в сфере налогообложения  способствует то обстоятельство, что определение объема  налоговых обязанностей и сроков их исполнения зачастую всецело зависит от воли должностных лиц налоговых и финансовых органов, а не определено нормативными актами. Кроме того, целесообразно в главу 5 Налогового кодекса РФ внести требования ст.11 “Ограничения, связанные с государственной службой” Федерального закона “Об основах государственной службы Российской Федерации”, дополнив их положением о запрете назначения, особенно на руководящие должности, в налоговые органы  ближайших родственников руководителей и бухгалтеров коммерческих предприятий или частных предпринимателей, зависящих от этих сотрудников по роду деятельности. </w:t>
      </w:r>
    </w:p>
    <w:p>
      <w:pPr>
        <w:pStyle w:val="Normal"/>
        <w:ind w:firstLine="709"/>
        <w:jc w:val="both"/>
        <w:rPr/>
      </w:pPr>
      <w:r>
        <w:rPr>
          <w:sz w:val="28"/>
        </w:rPr>
        <w:t>Указом Президента РФ от 15 мая 1997 г. №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введена ежегодная подача деклараций, содержащих сведения о доходах и имуществе, принадлежащих на праве собственности, отдельными категориями должностных лиц. К их числу также отнесены и лица, замещающие государственные должности федеральной государственной службы, в том числе и служащие финансовых, налоговых органов и органов налоговой полиции. Однако указанная декларация должна подаваться ими в налоговые же инспекции по месту постоянного жительства, что вновь ставит вопрос об уровне и в связи с этим о качестве проверки сотрудниками налоговых инспекций сведений, указанных своими руководителями.</w:t>
      </w:r>
    </w:p>
    <w:p>
      <w:pPr>
        <w:pStyle w:val="Normal"/>
        <w:ind w:firstLine="709"/>
        <w:jc w:val="both"/>
        <w:rPr/>
      </w:pPr>
      <w:r>
        <w:rPr>
          <w:sz w:val="28"/>
        </w:rPr>
        <w:t>Противоречиво решается в современном российском законодательстве вопрос о праве государственных и муниципальных служащих на получение подарков. С одной стороны, федеральные законы “Об основах государственной службы в Российской Федерации” и “Об основах муниципальной службы в Российской Федерации” без каких-либо изъятий и оговорок запрещают таким лицам получение подарков от физических и юридических лиц в связи с исполнением должностных обязанностей. В то же время Гражданский кодекс Российской Федерации (ст.575) разрешает дарение государственным служащим и служащим органов муниципальных образований в связи с их должностным положением или в связи с исполнением ими служебных обязанностей “обычных подарков”, стоимость которых не превышает пяти установленных законом минимальных размеров оплаты труда.</w:t>
      </w:r>
    </w:p>
    <w:p>
      <w:pPr>
        <w:pStyle w:val="Normal"/>
        <w:ind w:firstLine="709"/>
        <w:jc w:val="both"/>
        <w:rPr/>
      </w:pPr>
      <w:r>
        <w:rPr>
          <w:sz w:val="28"/>
        </w:rPr>
        <w:t>Последнее положение дало основание некоторым специалистам уголовного права утверждать, что “пять минимальных размеров оплаты труда - это та граница, которая разделяет подарок от взятки” (см.: Комментарий к Уголовному Кодексу Российской Федерации / Под ред. А.В.Наумова. М., 1996. С.701.), а следовательно, избегать уголовной ответственности за взяточничество тем должностным лицам, разовое вознаграждение которым не превышало данной суммы. Таким образом указанная норма гражданского законодательства была понята некоторыми учеными как норма, фактически легализующая небольшую по размеру взятку. В постановлении Пленума Верховного Суда от 10 февраля 2000 года "О судебной практике по делам о взяточничестве и коммерческом подкупе" не высказано какого-либо мнения по данному вопросу. Тем самым Верховный Суд РФ не усмотрел коллизии между нормами уголовного и гражданского законодательства и фактически молчаливо поддержал позицию о декриминализации гражданско-правовыми средствами дачи-получения взятки на сумму, не превышающую пяти МРОТ.</w:t>
      </w:r>
    </w:p>
    <w:p>
      <w:pPr>
        <w:pStyle w:val="Normal"/>
        <w:ind w:firstLine="709"/>
        <w:jc w:val="both"/>
        <w:rPr/>
      </w:pPr>
      <w:r>
        <w:rPr>
          <w:sz w:val="28"/>
        </w:rPr>
        <w:t>Само по себе стремление к установлению законодательных критериев разграничения взятки и подарка понятно и заслуживает одобрения. Однако представляется, что “обычный подарок” и взятка отличаются не только относительно небольшим размером. Целесообразно было бы в вышеназванных федеральных законах, регламентирующих основы государственной и муниципальной службы в Российской Федерации, внести изменения, касающиеся дозволения на получение “обычных подарков” в пределах определенной суммы, одновременно указав в этих законах, а также в Уголовном кодексе РФ критерии, по которым, независимо от размера, вознаграждение должностного лица следует расценивать незаконным, т.е. как взятку, если: 1) имело место вымогательство вознаграждения; 2) вознаграждение (или соглашение о нем) имело характер подкупа, обусловливало соответствующее, в том числе и правомерное, служебное поведение должностного лица; 3) вознаграждение передавалось должностному лицу за незаконные действия (бездействие).</w:t>
      </w:r>
    </w:p>
    <w:p>
      <w:pPr>
        <w:pStyle w:val="Normal"/>
        <w:ind w:firstLine="709"/>
        <w:jc w:val="both"/>
        <w:rPr/>
      </w:pPr>
      <w:r>
        <w:rPr>
          <w:sz w:val="28"/>
        </w:rPr>
        <w:t>Норма о "вымогательстве взятки" противоречит существу как вымогательства, так и взяточничества. Должностное вымогательство в равной степени близко имущественному вымогательству и взяточничеству. И его отнесение ко взяточничеству создает дополнительные проблемы для современной уголовной политики, поскольку борьба с вымогательством-рэкетом имеет особое значение как для противодействия организованной преступности, так и для противодействия преступности коррупционной (должностной).  Целесообразно выделить нормы о должностном вымогательстве в отдельную статью. Одновременно будет снят вопрос об ответственности лица, вынужденного предоставить незаконно вымогаемые у него материальные ценности. Как и в случае имущественного вымогательства, это лицо должно признаваться потерпевшим.</w:t>
      </w:r>
    </w:p>
    <w:p>
      <w:pPr>
        <w:pStyle w:val="Normal"/>
        <w:ind w:firstLine="709"/>
        <w:jc w:val="both"/>
        <w:rPr/>
      </w:pPr>
      <w:r>
        <w:rPr>
          <w:sz w:val="28"/>
        </w:rPr>
        <w:t>Функционирование организованной преступности невозможно без установления и поддержания коррупционных связей. Преступные формирования, имея значительные материальные и денежные средства, стремятся упрочить свое положение во властных структурах и экономике. Значительная часть легальной экономической деятельности и преступных промыслов связана с созданной на законодательно-нормативном уровне системой правовых протекционистских мер лоббирующего  характера и выражается в издании постановлений  и указов, распоряжений, на  основе которых возникают или активизируют свою деятельность коммерческие и государственные организации, в которых велико влияние организованных преступных формирований и которая изначально или впоследствии приобретает противоправный характер и вступает в противоречие с действующим законодательством. Речь идет прежде всего о нормах права, формирующих “специальную” систему дозволений, которой является умышленно создаваемая система пробелов, коллизий, скрытых правовых возможностей в законодательных актах в форме нормативно оформленной системы льгот, привилегий, квот, отсрочек по платежам, передаче в собственность корпоративных объединений объектов недвижимости и пр., предоставляемых конкретным юридическим лицам и финансово-промышленным организациям и объективно используемых организованными преступными формированиями или коррумпированными должностными лицами. Примером вышесказанного могут быть: Указ Президента РФ от 30 ноября 1992 г. № 1518 о порядке реализации и использовании высвобождаемого военного имущества, постановление Правительства РФ от 3 декабря 1992 г. № 955 об образовании Российской лесопромышленной компании Рослеспром, постановление Правительства РФ от 10 декабря 1992 г. № 951 о порядке использования валютных средств, полученных от поставок природного газа на экспорт в 1993г., постановление Правительства РФ от 10 декабря 1992г. № 954 об урегулировании кредитно-финансовых отношений с Султанатом Оман и иные подобные правовые акты нормативного и ненормативного характера, криминогенные характеристики которых возможно установить путем криминологической экспертизы.</w:t>
      </w:r>
    </w:p>
    <w:p>
      <w:pPr>
        <w:pStyle w:val="Normal"/>
        <w:ind w:firstLine="709"/>
        <w:jc w:val="both"/>
        <w:rPr/>
      </w:pPr>
      <w:r>
        <w:rPr>
          <w:sz w:val="28"/>
        </w:rPr>
        <w:t>Уголовный кодекс Российской Федерации содержит норму об уголовной ответственности за “организацию преступного сообщества (преступной организации)” (ст.210). Внимательный анализ конструкции данной нормы и правоприменительная практика показывают, что лица, осуществляющие руководство преступными формированиями, специализирующимися, например, на незаконном предпринимательстве, невозвращении из-за границы средств в иностранной валюте, причинении имущественного ущерба путем обмана или злоупотреблении доверием или уклонении от таможенных платежей,   совершении некоторых иных преступлений, ответственности по ст.210 УК не несут. Перечисленные преступления относятся к категории преступлений средней тяжести, поскольку наказание за их совершение не превышает 5 лет лишения свободы, в то время как в диспозиции ст.210 УК прямо указывается, что преступными сообществами (организациями) признаются образования, предназначенные для совершения тяжких или особо тяжких преступлений.</w:t>
      </w:r>
    </w:p>
    <w:p>
      <w:pPr>
        <w:pStyle w:val="Normal"/>
        <w:ind w:firstLine="709"/>
        <w:jc w:val="both"/>
        <w:rPr/>
      </w:pPr>
      <w:r>
        <w:rPr>
          <w:sz w:val="28"/>
        </w:rPr>
        <w:t>Следует отметить, что гражданский процесс зачастую оказывается более эффективен для предупреждения и пресечения деятельности, связанной с коррупцией. Так, при рассмотрении дел в порядке гражданского судопроизводства, в определенных случаях на ответчика может быть возложена обязанность опровержения предъявляемых ему исковых требований, что оказывается эффективным средством установления истины. Кроме того, решения судов, рассматривающих гражданские дела, как правило, исполняются и за пределами страны, где проходило рассмотрение дела. Это относится, например, к решениям о предоставлении информации о банковских счетах и другой собственности, находящейся за рубежом.</w:t>
      </w:r>
    </w:p>
    <w:p>
      <w:pPr>
        <w:pStyle w:val="Normal"/>
        <w:jc w:val="both"/>
        <w:rPr/>
      </w:pPr>
      <w:r>
        <w:rPr>
          <w:sz w:val="28"/>
        </w:rPr>
        <w:t xml:space="preserve">           </w:t>
      </w:r>
      <w:r>
        <w:rPr>
          <w:sz w:val="28"/>
        </w:rPr>
        <w:t>Поскольку правовые меры борьбы с коррупцией являются наиболее острыми, затрагивающими конституционные права и свободы личности, представляется необходимым установить определенные требования к разработке правовых мер борьбы с коррупцией. Антикоррупционные меры правового характера должны строго соответствовать нормам международного права, Конституции РФ.</w:t>
      </w:r>
    </w:p>
    <w:p>
      <w:pPr>
        <w:pStyle w:val="Normal"/>
        <w:jc w:val="both"/>
        <w:rPr/>
      </w:pPr>
      <w:r>
        <w:rPr>
          <w:sz w:val="28"/>
        </w:rPr>
        <w:t xml:space="preserve">         </w:t>
      </w:r>
      <w:r>
        <w:rPr>
          <w:sz w:val="28"/>
        </w:rPr>
        <w:t>Чтобы предотвратить появление правовых актов, прямо или косвенно способствующих совершению коррупционных и иных преступлений, необходимо изменить  процедуру принятия федеральных законов, предусмотрев обязательную криминологическую экспертизу законопроектов.</w:t>
      </w:r>
    </w:p>
    <w:p>
      <w:pPr>
        <w:pStyle w:val="Normal"/>
        <w:ind w:firstLine="709"/>
        <w:jc w:val="both"/>
        <w:rPr/>
      </w:pPr>
      <w:r>
        <w:rPr>
          <w:sz w:val="28"/>
        </w:rPr>
        <w:t xml:space="preserve">При оценке того или иного законопроекта следует устанавливать уровень компетентности лиц, привлеченных к его разработке, их стаж работы по данному направлению. Имена разработчиков, а также их специальности и должностное положение следует указывать в справке, прилагаемой к законопроекту. </w:t>
      </w:r>
    </w:p>
    <w:p>
      <w:pPr>
        <w:pStyle w:val="Normal"/>
        <w:ind w:firstLine="709"/>
        <w:jc w:val="both"/>
        <w:rPr>
          <w:sz w:val="28"/>
        </w:rPr>
      </w:pPr>
      <w:r>
        <w:rPr>
          <w:sz w:val="28"/>
        </w:rPr>
        <w:t>Данные требования должны в полной мере относиться  к экспертам, дающим заключение по представленному законопроекту.  Следует полностью исключить ситуации, при которых одни и те же эксперты в разное время по одному и тому же законопроекту (например, после исправления отмеченных недостатков) дают совершенно разные заключения.</w:t>
      </w:r>
    </w:p>
    <w:p>
      <w:pPr>
        <w:pStyle w:val="Normal"/>
        <w:ind w:firstLine="709"/>
        <w:jc w:val="both"/>
        <w:rPr>
          <w:sz w:val="28"/>
        </w:rPr>
      </w:pPr>
      <w:r>
        <w:rPr>
          <w:sz w:val="28"/>
        </w:rPr>
      </w:r>
    </w:p>
    <w:p>
      <w:pPr>
        <w:pStyle w:val="Normal"/>
        <w:jc w:val="both"/>
        <w:rPr>
          <w:sz w:val="28"/>
        </w:rPr>
      </w:pPr>
      <w:r>
        <w:rPr>
          <w:sz w:val="28"/>
        </w:rPr>
      </w:r>
    </w:p>
    <w:p>
      <w:pPr>
        <w:pStyle w:val="Normal"/>
        <w:jc w:val="both"/>
        <w:rPr>
          <w:sz w:val="28"/>
        </w:rPr>
      </w:pPr>
      <w:r>
        <w:rPr>
          <w:sz w:val="28"/>
        </w:rPr>
        <w:t>ВНИИ МВД России</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headerReference w:type="default" r:id="rId2"/>
      <w:headerReference w:type="first" r:id="rId3"/>
      <w:type w:val="nextPage"/>
      <w:pgSz w:w="12240" w:h="15840"/>
      <w:pgMar w:left="1800" w:right="104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b/>
      <w:sz w:val="28"/>
    </w:rPr>
  </w:style>
  <w:style w:type="paragraph" w:styleId="2">
    <w:name w:val="Основной текст 2"/>
    <w:basedOn w:val="Normal"/>
    <w:qFormat/>
    <w:pPr>
      <w:widowControl w:val="false"/>
      <w:ind w:firstLine="567"/>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10:00Z</dcterms:created>
  <dc:creator>User</dc:creator>
  <dc:description/>
  <dc:language>en-US</dc:language>
  <cp:lastModifiedBy>ВНИИ</cp:lastModifiedBy>
  <dcterms:modified xsi:type="dcterms:W3CDTF">2005-03-31T07:10:00Z</dcterms:modified>
  <cp:revision>2</cp:revision>
  <dc:subject/>
  <dc:title>Аналитический материал с предложениями по корректировке федерального и регионального законодательства в целях определения запретительных норм, способствующих коррупции и взяточничеству</dc:title>
</cp:coreProperties>
</file>