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ИЙ ОБЗ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и контроля за применением средств цветного коп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редложениями по изменению и дополнению нормативных правовых </w:t>
      </w:r>
    </w:p>
    <w:p>
      <w:pPr>
        <w:pStyle w:val="Normal"/>
        <w:jc w:val="center"/>
        <w:rPr/>
      </w:pPr>
      <w:r>
        <w:rPr>
          <w:sz w:val="28"/>
        </w:rPr>
        <w:t>актов в части их учета в свете требований приказа МВД 1995 г. №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Являясь важнейшим институтом финансовой сферы экономической деятельности, денежная система предназначена для обеспечения бесперебойного и надежного функционирования платежной системы, проведения единой денежно-кредитной политики, организации и осуществления валютного регулирования и валютного контроля в стране, отчего в совокупности зависит стабильность цен и устойчивость национальной валюты. Нормальное функционирование денежной системы нарушается в результате негативного воздействия факторов как экономического, так и криминального характера, а среди последних, прежде всего, фальшивомонетничества. Расширение масштабов и совершенствование криминального профессионализма преступной деятельности по изготовлению и сбыту поддельных денежных знаков и ценных бумаг влечет тяжкие последствия экономического и социального характера и создает реальную угрозу экономической безопасности России.</w:t>
      </w:r>
    </w:p>
    <w:p>
      <w:pPr>
        <w:pStyle w:val="2"/>
        <w:spacing w:lineRule="auto" w:line="240"/>
        <w:rPr/>
      </w:pPr>
      <w:r>
        <w:rPr/>
        <w:tab/>
        <w:t>Предметом преступной деятельности фальшивомонетчиков являются денежные знаки и денежно - распорядительные ценные бумаги Российской Федерации и других государств. Постоянно совершенствуются способы совершения преступлений, для изготовления подделок широко используются технические средства. Анализ материалов о выявленных фактах фальшивомонетничества показывает, что в последние десять лет более 90% изготовленных подделок денежных знаков и денежно - распорядительных ценных бумаг совершены с применением специального технического оборудования, в том числе средств цветного копирования. В связи с этим, одной из задач повышения эффективности принимаемых государством мер по защите денежной системы от фальшивомонетничества является обеспечение контроля за средствами цветного копирования, а также другого полиграфического и компьютерного оборудования.</w:t>
      </w:r>
    </w:p>
    <w:p>
      <w:pPr>
        <w:pStyle w:val="2"/>
        <w:spacing w:lineRule="auto" w:line="240"/>
        <w:rPr/>
      </w:pPr>
      <w:r>
        <w:rPr/>
        <w:tab/>
        <w:t>Государственными органами предпринят ряд мер по организации контроля за средствами цветного копирования. Однако в ходе реализации мер контроля сотрудники ОВД испытывают ряд трудностей при применении требований Приказа МВД от 30 января 1995 г. № 33 «О мерах по выполнению постановления правительства Российской Федерации от 11 октября 1994 г. № 1158». Основной причиной таких затруднений является несовершенство правовой базы, регламентирующей контроль за средствами цветного копирования.</w:t>
      </w:r>
    </w:p>
    <w:p>
      <w:pPr>
        <w:pStyle w:val="BodyText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е регулирование организации контроля за средствами цветного копирования основывается на Конституции России, Федеральном законе № 394-1 «О Центральном банке Российской Федерации (Банке России)» от 2 декабря 1990 г. и уточняется следующими нормативными актами: Постановлением Правительства России № 1158 от 11 октября 1994 г., Постановлением Государственного комитета РФ по стандартизации и метрологии № 41 от 22 мая 2001 г. «О регистрации системы добровольной сертификации Рекламных и полиграфических услуг (система ФРК); Приказом № 35 от 4 февраля 2000 г. Государственного комитета Российской Федерации по стандартизации и метрологии «О создании технического комитета по стандартизации «оборудование полиграфическое»; Указанием ГТК России № 01-12/1364 от 22.11.94 г., «О контроле над перемещениями средств цветного копирования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отрудники ОВД руководствуются также Приказом МВД от 30 января 1995 г. № 33 «О мерах по выполнению постановления Правительства Российской Федерации от 11 октября 1994 г. № 1158». </w:t>
      </w:r>
    </w:p>
    <w:p>
      <w:pPr>
        <w:pStyle w:val="3"/>
        <w:ind w:firstLine="708"/>
        <w:rPr/>
      </w:pPr>
      <w:r>
        <w:rPr>
          <w:b w:val="false"/>
        </w:rPr>
        <w:t xml:space="preserve">В соответствии с действующими нормативными актами сфера контроля включает в себя ввоз, вывоз, приобретение, сбыт, списание, использование и условия эксплуатации средств цветного копирования, а также состояние учета печатной продукции. </w:t>
      </w:r>
    </w:p>
    <w:p>
      <w:pPr>
        <w:pStyle w:val="3"/>
        <w:ind w:firstLine="708"/>
        <w:rPr/>
      </w:pPr>
      <w:r>
        <w:rPr>
          <w:b w:val="false"/>
        </w:rPr>
        <w:t>Особой проблемой является определение предметов контроля. К ним по Приказу МВД от 30 января 1995 г. № 33 относятся: копировально-множительная техника, капельно-струйные принтеры и другие средства оперативной полиграфии, представляющие собой совокупность технических средств и приспособлений цветного копирования, позволяющие в сжатые сроки производить тиражирование текстовой и изобразительной информации.</w:t>
      </w:r>
    </w:p>
    <w:p>
      <w:pPr>
        <w:pStyle w:val="21"/>
        <w:rPr/>
      </w:pPr>
      <w:r>
        <w:rPr>
          <w:b w:val="false"/>
        </w:rPr>
        <w:t>Приказом МВД от 30 января 1995 г. № 33 в перечень контролируемых предметов включены капельно-струйные принтеры. Однако осуществлять в должной мере контроль за использованием таких принтеров не представляется возможным. В России десятки тысяч таких принтеров реализованы в свободной продаже. Кроме того, парк капельно-струйных принтеров постоянно обновляется и расширяется как в качественном, так и количественном отношении. Поэтому принтеры струйной печати, применяемые в качестве периферийных устройств к персональным компьютерам, следует исключить из перечня средств, подлежащих контролю.</w:t>
      </w:r>
    </w:p>
    <w:p>
      <w:pPr>
        <w:pStyle w:val="21"/>
        <w:rPr/>
      </w:pPr>
      <w:r>
        <w:rPr>
          <w:b w:val="false"/>
        </w:rPr>
        <w:t>В то же время в перечень не включены конкретные виды техники оперативной полиграфии. Существующий список необходимо дополнить компьютерно - полиграфическими комплексами, в состав которых входят и струйные принтеры. Кроме того, следует контролировать т.н. допечатывающие машины и оборудование, которые выполняют отдельные печатные операции («золотопечатающие» машины, нумераторы и т.д.) и могут применяться преступниками для повышения качества криминальной продук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фера контроля охватывает объекты, относящиеся к различным формам собственности и сегментам экономики. По данным Госкомпечати, в России зарегистрировано более 7 тысяч объектов, относящихся к категории полиграфических предприятий, подразделений и участков оперативной полиграфии, имеющих лицензию на издательскую деятельность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ую часть полиграфической промышленности по объему выпускаемой продукции составляют организации государственного сектора - 1819 предприятий. До 90% типографий - мелкие, с численностью 10 - 20 человек работающих. Всего на полиграфических предприятиях России имеется более 2 500 полиграфических машин, доля импортных машин среди основного технологического оборудования достигает 80%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ерриториально типографии размещаются в каждом административном районе России. Предприятия полиграфии выпускают весь спектр печатной продукции. Исключение составляют денежные знаки и ценные бумаги, а также специальная картографическая продукц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 средствам оперативной полиграфии относятся также аппараты электрографии, работающие в монохромном и полихромном режиме, т.е. могущие обеспечить печать с применением двух и более цветов. Общее количество такой техники у различных пользователей превышает 200 тыс. штук. По данным Госкомстата России, только в 2000 году в страну ввезено 104, 2 тыс. аппаратов репрографии. По данным оптовой торговли, не менее 70% такого оборудования относится к категории средств цветного копирования, а 20% относится к категории высококлассного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условиях рыночного хозяйствования осуществление контроля затрудняется наличием части (до 90%) средств цветного копирования в частной собственности. В этой ситуации конкуренция норм, защищающих права собственника средств цветного копирования и норм подзаконных правовых актов, предписывающих государственным органам осуществлять контроль за указанными средствами, разрешается не в пользу субъектов контроля. Решение данного противоречия возможно только в законодательном порядке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целом правовое регулирование контроля над средствами цветного копирования можно охарактеризовать как недостаточное и не раскрывающее необходимый спектр технологического оборудования, требующего контроля, и не создающее действенные механизмы такого контроля.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>Контроль за средствами цветного копирования, находящимися в пользовании граждан, юридических лиц и общественных организаций, возложен на подразделения лицензионно – разрешительной работы и контроля за частной детективной и охранной деятельностью. Кроме того, в осуществление мероприятий контроля включены и другие службы и подразделения МВД России. Так, выявление незарегистрированных средств цветного копирования, а также нарушения правил эксплуатации такой техники осуществляет служба участковых инспекторов в пределах своей компетенции.</w:t>
      </w:r>
    </w:p>
    <w:p>
      <w:pPr>
        <w:pStyle w:val="Normal"/>
        <w:jc w:val="both"/>
        <w:rPr/>
      </w:pPr>
      <w:r>
        <w:rPr>
          <w:sz w:val="28"/>
        </w:rPr>
        <w:tab/>
        <w:t>Контроль за использованием средств цветного копирования, имеющихся в ведении федеральных органов государственной власти, возложен  на ГУООП СОБ МВД России.</w:t>
      </w:r>
    </w:p>
    <w:p>
      <w:pPr>
        <w:pStyle w:val="2"/>
        <w:spacing w:lineRule="auto" w:line="240"/>
        <w:rPr/>
      </w:pPr>
      <w:r>
        <w:rPr/>
        <w:tab/>
        <w:t>Аппараты БЭП в пределах своей компетенции осуществляют по данному направлению оперативно – профилактические мероприятия.</w:t>
      </w:r>
    </w:p>
    <w:p>
      <w:pPr>
        <w:pStyle w:val="Normal"/>
        <w:jc w:val="both"/>
        <w:rPr/>
      </w:pPr>
      <w:r>
        <w:rPr>
          <w:sz w:val="28"/>
        </w:rPr>
        <w:tab/>
        <w:t>Дополнительно в систему контроля включен ГТК России, органами которого регистрируются ввозимые средства цветного копирования.</w:t>
      </w:r>
    </w:p>
    <w:p>
      <w:pPr>
        <w:pStyle w:val="3"/>
        <w:ind w:firstLine="708"/>
        <w:rPr/>
      </w:pPr>
      <w:r>
        <w:rPr>
          <w:b w:val="false"/>
        </w:rPr>
        <w:t xml:space="preserve">Сложившаяся практика регистрации средств цветного копирования показывает, что осуществление регистрации органами лицензионно - разрешительной системы происходит только лишь в случае инициативы со стороны собственников средств цветного копирования, подлежащих контролю. </w:t>
      </w:r>
    </w:p>
    <w:p>
      <w:pPr>
        <w:pStyle w:val="3"/>
        <w:ind w:firstLine="567"/>
        <w:rPr/>
      </w:pPr>
      <w:r>
        <w:rPr>
          <w:b w:val="false"/>
        </w:rPr>
        <w:t>Так, по данным ГУООП СОБ МВД России и ГУБЭП СКМ МВД России, в 2000 году зарегистрировано наличие средств цветного копирования только в трех регионах: Республики Татарстан – 51, Камчатской области – 15 (13 струйных принтеров и 2 лазерных принтера) и Костромской области 19 (11 струйных принтеров, 3 ксерокопировальных аппарата, 3 ризографа, 2 офсетные машины).</w:t>
      </w:r>
    </w:p>
    <w:p>
      <w:pPr>
        <w:pStyle w:val="3"/>
        <w:rPr/>
      </w:pPr>
      <w:r>
        <w:rPr>
          <w:b w:val="false"/>
        </w:rPr>
        <w:tab/>
        <w:t>В настоящее время мероприятия контроля осуществляются органами внутренних дел по следующей схеме: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>- на всех владельцев средств цветного копирования заводится учетное дело, в котором собираются материалы, послужившие основанием для выдачи свидетельства, акты проверок и копии предписаний об устранении выявленных недостатков;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>- каждое средство цветного копирования регистрируется в специальном журнале и на него выдается отдельное свидетельство;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>- сотрудниками подразделения лицензионно – разрешительной работы и контроля за частной детективной и охранной деятельностью и службы участковых инспекторов ежеквартально проводятся проверки условий эксплуатации и хранения средств цветного копирования. В случае выявления недостатков, свидетельствующих о возможном использовании средств цветного копирования в качестве орудия преступления, аппаратами БЭП должна проводиться углубленная проверка имеющихся материалов.</w:t>
      </w:r>
    </w:p>
    <w:p>
      <w:pPr>
        <w:pStyle w:val="3"/>
        <w:ind w:firstLine="708"/>
        <w:rPr/>
      </w:pPr>
      <w:r>
        <w:rPr>
          <w:b w:val="false"/>
        </w:rPr>
        <w:t xml:space="preserve">Однако действенность существующих мер контроля нельзя признать эффективной. Слабым звеном системы контроля является отсутствие санкций за нарушение предписаний, регламентирующих оборот и эксплуатацию средств цветного копирования. Кодекс об административных правонарушениях РСФСР не содержит норму, предусматривающую запрет на бесконтрольный оборот средств цветного копирования с санкцией за такое нарушени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альная оценка угрозы, исходящей от фальшивомонетничества, привела к созданию отдельного направления в работе аппаратов БЭП. Вместе с тем структурные изменения в ОВД, обусловленные рядом причин, приводят к сокращению численности работников. Количество сотрудников, прошедших переподготовку или повысивших свою квалификацию, незначительно. В то же время внедрение новых технологий в фальшивомонетничестве (компьютерный набор, офсетная печать, широкое распространение средств цветного копирования и др.) требует активизации усилий в работе по профессиональной подготовке специалис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сурсное обеспечение контрольной деятельности анализируемыми нормативными актами не регламентируется и фактически возлагается на ОВД, которые объективно не в состоянии финансировать всю сферу и мероприятия контроля. Вместе с тем разработчики нормативных актов не учли то, что в соответствии с ч. 2 ст. 75 Конституции России – «защита и обеспечение устойчивости рубля - основная функция Центрального банка Российской Федерации». Согласно данному определению, Банк России обязан принять участие в ресурсном обеспечении контрольных мероприятий. Кроме того, на средствах цветного копирования незаконно изготовляются не только поддельные денежные знаки и ценные бумаги, но и другая продукция, например, почтовые и акцизные марки. Структуры, заинтересованные в защите своей полиграфической продукции от подделывания, также должны включатся в ресурсное обеспечение контрольной деятельности.</w:t>
      </w:r>
    </w:p>
    <w:p>
      <w:pPr>
        <w:pStyle w:val="3"/>
        <w:ind w:firstLine="567"/>
        <w:rPr/>
      </w:pPr>
      <w:r>
        <w:rPr>
          <w:b w:val="false"/>
        </w:rPr>
        <w:t>Организация мероприятий по контролю в настоящее время не приводит к позитивным изменениям ситуации. В ходе организации мероприятий контроля в связи с отсутствием регулирующих норм не представляется возможным получение отчета граждан и организаций о сделках по купле – продаже, дарении, передачи с баланса на баланс и списании предметов контроля. Объем же таких операций значителен.</w:t>
      </w:r>
    </w:p>
    <w:p>
      <w:pPr>
        <w:pStyle w:val="3"/>
        <w:ind w:firstLine="567"/>
        <w:rPr/>
      </w:pPr>
      <w:r>
        <w:rPr>
          <w:b w:val="false"/>
        </w:rPr>
        <w:t>Недостатком в организации контрольных мероприятий является отсутствие взаимодействия между субъектами такого контроля. Так, например, нет постоянного информационного обмена между подразделениями ГТК и МВД России.</w:t>
      </w:r>
    </w:p>
    <w:p>
      <w:pPr>
        <w:pStyle w:val="3"/>
        <w:ind w:firstLine="567"/>
        <w:rPr/>
      </w:pPr>
      <w:r>
        <w:rPr>
          <w:b w:val="false"/>
        </w:rPr>
        <w:t>Анализ выявляемых нарушений правового режима использования средства цветного копирования как по содержанию таких нарушений, так и по их количеству показал, что сотрудники органов внутренних дел испытывают затруднения  в ходе принятия решения о регистрации средств цветного копирования ввиду отсутствия официального перечня таких средств, подлежащих контролю.</w:t>
      </w:r>
    </w:p>
    <w:p>
      <w:pPr>
        <w:pStyle w:val="BodyText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 xml:space="preserve">В результате рассмотренных причин в органах внутренних дел подавляющего большинства субъектов Российской Федерации практика контроля носит выборочный характер или вообще отсутствует. Нередкими являются случаи отказа заявителям в регистрации по причине нежелания сотрудников подразделений лицензионно – разрешительной работы и контроля за частной детективной и охранной деятельностью выполнять данную работу, мотивируя свои действия загруженностью. </w:t>
      </w:r>
    </w:p>
    <w:p>
      <w:pPr>
        <w:pStyle w:val="3"/>
        <w:ind w:firstLine="708"/>
        <w:rPr/>
      </w:pPr>
      <w:r>
        <w:rPr>
          <w:b w:val="false"/>
        </w:rPr>
        <w:t xml:space="preserve">В сложившихся условиях латентность нарушений достигает 99%. Такое положение дел характеризуется и тем, что принятые меры по организации контроля за средствами цветного копирования устарели. Кроме того, реальный объем ввозимого оборудования не точно определяется также и потому, что в ходе провоза через границу средства цветного копирования зачастую декларируются в качестве иных предметов. </w:t>
      </w:r>
    </w:p>
    <w:p>
      <w:pPr>
        <w:pStyle w:val="31"/>
        <w:rPr/>
      </w:pPr>
      <w:r>
        <w:rPr/>
        <w:t>Таким образом, состояние организации контроля за средствами цветного копирования следует признать неудовлетворительным. В ходе опросов экспертов из числа сотрудников БЭП СКМ и подразделений МОБ были названы следующие причины, приведшие к такому полож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</w:rPr>
        <w:t>недостаточное правовое регулирование отношений между владельцами, а также пользователями средств цветного копирования и подразделениями ОВД, осуществляющими функции контроля, выраженное в отсутствии четко сформулированной федеральным законом государственной позиции по разрешению конфликта интересов сторон, возникающего при осуществлении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</w:rPr>
        <w:t>недостаточное урегулирование деятельности предприятий оперативной полиграфии на территории РФ, которые самостоятельны в вопросах оборота и списания полиграф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</w:rPr>
        <w:t>отсутствие действенного механизма централизованного и комплексного контроля со стороны различных государственных органов за оборотом средств цветного копирования.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веденный анализ позволяет сделать следующие выводы и предложения, направленные на решение проблемы: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сти предложение в Банк России и Комитет по бюджету и денежной политике Государственной Думы Федерального Собрания России о необходимости разработки и принятия Федерального закона «О денежных знаках России и денежном обращении в России», в котором, кроме вопросов организации и регулирования денежного обращения, определить:</w:t>
      </w:r>
    </w:p>
    <w:p>
      <w:pPr>
        <w:pStyle w:val="Style12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феру и предмет контроля за полиграфическим оборудованием и средствами цветного копирования;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убъектов контроля за оборудованием, которое может быть использовано для незаконного изготовления печатной продукции и, прежде всего. поддельных денежных знаков и ценных бумаг и других предметов, изготовление подделок которых преследуется по закону;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меры ответственности за нарушения системы контроля, установленной законом.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ыйти с предложением о внесении в административное законодательство России нормы, предусматривающей ответственность за нарушения правил приобретения, продажи и других операций, связанных с оборотом средств цветного копирования.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ложить Государственному комитету Российской Федерации по стандартизации и метрологии внести дополнение в Приказ № 35 от 4 февраля 2000 г. «О создании технического комитета по стандартизации «оборудование полиграфическое», обязав технический комитет по стандартизации (ТК) ежегодно доводить до ГУООП СОБ МВД России и ГУБЭП СКМ МВД России перечень полиграфического оборудования, стандартизированного ТК и подпадающего под определение средств цветного копирования, изложенное в приказе МВД России 1995 г. № 33.</w:t>
      </w:r>
    </w:p>
    <w:p>
      <w:pPr>
        <w:pStyle w:val="Style12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следующие изменения в приказ МВД РФ № 33 - 1995 г.: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сширить спектр контролируемых предметов, включив в него полиграфическое оборудование, посредством которого производят печатную продукцию или допечатывают в нее отдельные элементы (нумераторы, допечатывающие машины и т.д.)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постоянного отслеживания ситуации целесообразно создать на базе ГУООП СОБ МВД России систему мониторинга важнейших показателей проблемы (количество ввезенного и произведенного в стране полиграфического и репрографического оборудования, регистрация субъектов купли продажи и собственников такого оборудования, выявленных нарушений работы на данном оборудовании). Это позволит проводить качественный анализ текущей ситуации, прогнозировать ее развитие, отслеживать факторы, негативно влияющие на положение дел, и оперативно принимать меры, направленные на их нейтрализ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перечисленных мер, при организации и проведении контроля за средствами цветного копирования в дополненном приказе необходимо: </w:t>
      </w:r>
    </w:p>
    <w:p>
      <w:pPr>
        <w:pStyle w:val="TextBodyIndent"/>
        <w:widowControl/>
        <w:overflowPunct w:val="true"/>
        <w:autoSpaceDE w:val="true"/>
        <w:textAlignment w:val="auto"/>
        <w:rPr/>
      </w:pPr>
      <w:r>
        <w:rPr/>
        <w:t>- предусмотреть меры по реализации взаимодействия субъектов контроля для предупреждения и выявления преступлений, связанных с использованием средств цветного копирования в качестве орудия преступления;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 xml:space="preserve">- установить, что вся полнота контроля за применением средств цветного копирования возложена на подразделения лицензионно – разрешительной работы и контроля за частной детективной и охранной деятельностью; </w:t>
      </w:r>
    </w:p>
    <w:p>
      <w:pPr>
        <w:pStyle w:val="Heading2"/>
        <w:spacing w:lineRule="auto" w:line="240"/>
        <w:ind w:firstLine="709"/>
        <w:rPr/>
      </w:pPr>
      <w:r>
        <w:rPr>
          <w:b w:val="false"/>
        </w:rPr>
        <w:t>- ГУООП СОБ МВД России выделить отдельное направление лицензионной и регистрационной деятельности, направленное на контроль за полиграфическим оборудованием и средствами цветного копирования;</w:t>
      </w:r>
    </w:p>
    <w:p>
      <w:pPr>
        <w:pStyle w:val="3"/>
        <w:ind w:firstLine="708"/>
        <w:rPr/>
      </w:pPr>
      <w:r>
        <w:rPr>
          <w:b w:val="false"/>
        </w:rPr>
        <w:t xml:space="preserve">- ввести контроль за изготовлением, ввозом и оборотом и утилизацией списанного оборудования средств цветного копирования и другого полиграфического оборудования. 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В этих целях следует: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вести обязательную регистрацию приобретения и других операций оборота полиграфических и копирующих устройств, предусмотрев порядок списания и утилизации такого оборудования;</w:t>
      </w:r>
    </w:p>
    <w:p>
      <w:pPr>
        <w:pStyle w:val="Style1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установить правовые последствия отказа в регистрации; </w:t>
      </w:r>
    </w:p>
    <w:p>
      <w:pPr>
        <w:pStyle w:val="Style12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государственные организации, отвечающие за ресурсное обеспечение контрольных действий, а также их функции в обеспечении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284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tLeast" w:line="14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b/>
      <w:sz w:val="29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9"/>
      <w:szCs w:val="20"/>
    </w:rPr>
  </w:style>
  <w:style w:type="paragraph" w:styleId="Style12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08:00Z</dcterms:created>
  <dc:creator>Довольный пользователь Microsoft Office</dc:creator>
  <dc:description/>
  <dc:language>en-US</dc:language>
  <cp:lastModifiedBy>ВНИИ</cp:lastModifiedBy>
  <dcterms:modified xsi:type="dcterms:W3CDTF">2005-03-31T06:08:00Z</dcterms:modified>
  <cp:revision>2</cp:revision>
  <dc:subject/>
  <dc:title>Аналитический обзор контроля за применением средств цветного копирования с предложениями по изменению и дополнению нормативно </dc:title>
</cp:coreProperties>
</file>