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АЛИТИЧЕСКИЙ  ОБЗОР</w:t>
      </w:r>
    </w:p>
    <w:p>
      <w:pPr>
        <w:pStyle w:val="Normal"/>
        <w:jc w:val="center"/>
        <w:rPr>
          <w:b/>
          <w:b/>
        </w:rPr>
      </w:pPr>
      <w:r>
        <w:rPr>
          <w:b/>
        </w:rPr>
        <w:t>криминогенной  ситуации во внебюджетных фондах</w:t>
      </w:r>
    </w:p>
    <w:p>
      <w:pPr>
        <w:pStyle w:val="Normal"/>
        <w:jc w:val="center"/>
        <w:rPr>
          <w:b/>
          <w:b/>
        </w:rPr>
      </w:pPr>
      <w:r>
        <w:rPr>
          <w:b/>
        </w:rPr>
      </w:r>
    </w:p>
    <w:p>
      <w:pPr>
        <w:pStyle w:val="Normal"/>
        <w:numPr>
          <w:ilvl w:val="0"/>
          <w:numId w:val="3"/>
        </w:numPr>
        <w:jc w:val="both"/>
        <w:rPr/>
      </w:pPr>
      <w:r>
        <w:rPr>
          <w:b/>
        </w:rPr>
        <w:t>Общая характеристика криминогенной ситуации в системе государственных    внебюджетных фондов</w:t>
      </w:r>
    </w:p>
    <w:p>
      <w:pPr>
        <w:pStyle w:val="Normal"/>
        <w:ind w:left="709" w:hanging="0"/>
        <w:jc w:val="both"/>
        <w:rPr>
          <w:b/>
          <w:b/>
        </w:rPr>
      </w:pPr>
      <w:r>
        <w:rPr>
          <w:b/>
        </w:rPr>
      </w:r>
    </w:p>
    <w:p>
      <w:pPr>
        <w:pStyle w:val="Normal"/>
        <w:ind w:firstLine="709"/>
        <w:jc w:val="both"/>
        <w:rPr/>
      </w:pPr>
      <w:r>
        <w:rPr/>
        <w:t>Система социальной защиты населения в условиях реформирования экономики России оказалась наиболее уязвимой. Анализ ее функционирования свидетельствует о неустойчивости всех   составляющих: материального, правового и организационного обеспечения. Кроме того, на эффективности функционирования системы социальной защиты негативно отражаются и обострение криминогенной  ситуации в этой сфере.</w:t>
      </w:r>
    </w:p>
    <w:p>
      <w:pPr>
        <w:pStyle w:val="Normal"/>
        <w:ind w:firstLine="709"/>
        <w:jc w:val="both"/>
        <w:rPr/>
      </w:pPr>
      <w:r>
        <w:rPr/>
        <w:t>В 1999 году в сфере социальной защиты населения  и деятельности государственных  внебюджетных фондов было зарегистрировано свыше 14 тысяч</w:t>
      </w:r>
      <w:r>
        <w:rPr>
          <w:b/>
        </w:rPr>
        <w:t xml:space="preserve"> </w:t>
      </w:r>
      <w:r>
        <w:rPr/>
        <w:t>преступлений (в 1996 году - 2,2 тыс.) и значительное число правонарушений, материальный ущерб от которых составил более 432 млн. руб. и 21 млн. долларов США. Нецелевые  расходы средств внебюджетных фондов  достигли около 376 млн. руб. и 76 тыс. долларов США.</w:t>
      </w:r>
    </w:p>
    <w:p>
      <w:pPr>
        <w:pStyle w:val="Normal"/>
        <w:ind w:firstLine="709"/>
        <w:jc w:val="both"/>
        <w:rPr/>
      </w:pPr>
      <w:r>
        <w:rPr/>
        <w:t>Значительный рост числа преступлений деятельности внебюджетных фондов в 1999 году связан с введением в 1998 году в УК РФ  ответственности за уклонение от уплаты страхового взноса  в государственные внебюджетные фонды физических лиц (ст. 198) и с организаций (ст. 199) (3599 и 7899 преступлений соответственно). С отменой в 2001 году страхового взноса в государственный Пенсионный фонд с физических лиц, ответственность по ст. 198 УК РФ в этой части отменяется. В то же время в этой сфере сформированы устойчивые схемы преступных посягательств на средства социальной поддержки населения, путем использования которых наносится крупномасштабный урон как нуждающимся в такой поддержке, так и авторитету государства.</w:t>
      </w:r>
    </w:p>
    <w:p>
      <w:pPr>
        <w:pStyle w:val="Normal"/>
        <w:ind w:firstLine="709"/>
        <w:jc w:val="both"/>
        <w:rPr/>
      </w:pPr>
      <w:r>
        <w:rPr/>
        <w:t>В связи с этим повышение эффективности работы правоохранительных органов по укреплению правопорядка в деятельности органов социальной защиты населения и обеспечению законного и целевого использования предназначенных для этого средств приобретает особую значимость как фактор обеспечения национальной безопасности и общественной стабильности. Важнейшим условием этого является  обеспечение надежной охраны средств внебюджетных фондов от преступных и иных противоправных посягательств.</w:t>
      </w:r>
    </w:p>
    <w:p>
      <w:pPr>
        <w:pStyle w:val="Normal"/>
        <w:ind w:firstLine="709"/>
        <w:jc w:val="both"/>
        <w:rPr/>
      </w:pPr>
      <w:r>
        <w:rPr/>
        <w:t>Для организации эффективных наступательных оперативно-розыскных и профилактических мероприятий по выявлению и пресечению экономических преступлений в этой сфере необходимо в первую очередь знание и использование  правового регулирования деятельности органов и организаций, установленного соответствующими законодательными и иными нормативно-правовыми актами.</w:t>
      </w:r>
    </w:p>
    <w:p>
      <w:pPr>
        <w:pStyle w:val="Normal"/>
        <w:ind w:firstLine="709"/>
        <w:jc w:val="both"/>
        <w:rPr/>
      </w:pPr>
      <w:r>
        <w:rPr/>
        <w:t>Действующая система социальной защиты образована  в 1991-1993 г.г. в виде специализированных государственных внебюджетных фондов. К ним относятся: Пенсионный фонд РФ, Фонд социального страхования РФ, Фонд обязательного медицинского страхования и Государственный фонд занятости населения.</w:t>
      </w:r>
    </w:p>
    <w:p>
      <w:pPr>
        <w:pStyle w:val="Normal"/>
        <w:ind w:firstLine="709"/>
        <w:jc w:val="both"/>
        <w:rPr/>
      </w:pPr>
      <w:r>
        <w:rPr/>
        <w:t xml:space="preserve">Общее назначение этих фондов в  соответствии с Бюджетным кодексом Российской Федерации (БК РФ) (ч. </w:t>
      </w:r>
      <w:r>
        <w:rPr>
          <w:lang w:val="en-US"/>
        </w:rPr>
        <w:t>II</w:t>
      </w:r>
      <w:r>
        <w:rPr/>
        <w:t>, ст. 13) заключается в реализации конституционных прав граждан на социальное обеспечение по возрасту  (пенсионное обеспечение), социальное обеспечение по болезни, инвалидности, в случае потери кормильца, рождения и воспитания детей, а также на социальное обеспечение в случае безработицы, охрану здоровья и медицинскую помощь. Доходы  и расходы  государственного внебюджетного фонда формируются в порядке, установленном федеральным законом либо в ином порядке, предусмотренном БК РФ. В настоящее время источником финансирования внебюджетных фондов  являются обязательные страховые отчисления работодателей и работников.</w:t>
      </w:r>
    </w:p>
    <w:p>
      <w:pPr>
        <w:pStyle w:val="Normal"/>
        <w:ind w:firstLine="709"/>
        <w:jc w:val="both"/>
        <w:rPr/>
      </w:pPr>
      <w:r>
        <w:rPr>
          <w:b/>
        </w:rPr>
        <w:t>Пенсионный фонд</w:t>
      </w:r>
      <w:r>
        <w:rPr/>
        <w:t xml:space="preserve"> Российской Федерации (ПФР) образован Постановлением Верховного Совета РСФСР </w:t>
      </w:r>
      <w:r>
        <w:rPr>
          <w:b/>
        </w:rPr>
        <w:t>от 30 января 1991 г</w:t>
      </w:r>
      <w:r>
        <w:rPr/>
        <w:t>. № 556-1, которым утверждено Временное положение о Пенсионном фонде РСФСР и Порядок уплаты страховых взносов предприятиями, организациями и гражданами в Пенсионный фонд РФ. Позднее, Постановлением Верховного Совета Российской Федерации № 2122-1 от 27 декабря 1991 г.</w:t>
      </w:r>
      <w:r>
        <w:rPr>
          <w:rStyle w:val="FootnoteCharacters"/>
          <w:rStyle w:val="FootnoteAnchor"/>
          <w:lang w:val="en-US"/>
        </w:rPr>
        <w:footnoteReference w:id="2"/>
      </w:r>
      <w:r>
        <w:rPr/>
        <w:t xml:space="preserve"> были утверждены новые Положение о Пенсионном фонде и Порядок уплаты страховых взносов работодателями и гражданами в Пенсионный фонд РФ.</w:t>
      </w:r>
    </w:p>
    <w:p>
      <w:pPr>
        <w:pStyle w:val="Normal"/>
        <w:ind w:firstLine="709"/>
        <w:jc w:val="both"/>
        <w:rPr/>
      </w:pPr>
      <w:r>
        <w:rPr/>
        <w:t xml:space="preserve">Обязанность физических лиц, а также предприятий, организаций, учреждений платить страховые взносы в государственные внебюджетные фонды  установлена также Положениями о Федеральном и территориальном </w:t>
      </w:r>
      <w:r>
        <w:rPr>
          <w:b/>
        </w:rPr>
        <w:t>Фонде обязательного медицинского страхования</w:t>
      </w:r>
      <w:r>
        <w:rPr/>
        <w:t xml:space="preserve"> и Положением о порядке уплаты страховых  взносов в Федеральный и территориальные фонды обязательного медицинского страхования, утвержденными постановлением Верховного Совета РФ от 24.02.93 г. № 4543-1</w:t>
      </w:r>
      <w:r>
        <w:rPr>
          <w:rStyle w:val="FootnoteCharacters"/>
          <w:rStyle w:val="FootnoteAnchor"/>
        </w:rPr>
        <w:footnoteReference w:id="3"/>
      </w:r>
      <w:r>
        <w:rPr/>
        <w:t>. Целью создания и деятельности  этих федерального и территориальных фондов является реализация Закона "О медицинском страховании граждан в РФ" и государственной политики в области обязательного медицинского страхования граждан как составной части государственного социального страхования, с задачей осуществления аккумулирования финансовых средств Фондов обязательного медицинского страхования (ФОМС). Федеральный и территориальный фонды являются самостоятельными государственными некоммерческими финансово-кредитными учреждениями.</w:t>
      </w:r>
    </w:p>
    <w:p>
      <w:pPr>
        <w:pStyle w:val="Normal"/>
        <w:ind w:firstLine="709"/>
        <w:jc w:val="both"/>
        <w:rPr/>
      </w:pPr>
      <w:r>
        <w:rPr/>
        <w:t>Временно свободные финансовые средства ФОМС в целях их защиты от инфляции могут быть использованы только для размещения банковских депозитов и приобретения высоколиквидных государственных  ценных бумаг (ст.4 Положения о ФОМС). При этом доходы от использования временно свободных финансовых средств могут быть использованы на финансирование только тех мероприятий, которые осуществляются в соответствии с задачами Фонда.</w:t>
      </w:r>
    </w:p>
    <w:p>
      <w:pPr>
        <w:pStyle w:val="Normal"/>
        <w:ind w:firstLine="709"/>
        <w:jc w:val="both"/>
        <w:rPr/>
      </w:pPr>
      <w:r>
        <w:rPr/>
        <w:t>Следует отметить, что Указом Президента Российской Федерации от 29 мая 1998 года № 609 "О дополнительных мерах по снижению финансовой задолженности федеральных органов исполнительной власти и государственных  внебюджетных фондов" государственным внебюджетным фондам запрещено привлечение заемных средств путем выпуска ценных бумаг, получения кредитов и займов</w:t>
      </w:r>
      <w:r>
        <w:rPr>
          <w:rStyle w:val="FootnoteCharacters"/>
          <w:rStyle w:val="FootnoteAnchor"/>
        </w:rPr>
        <w:footnoteReference w:id="4"/>
      </w:r>
      <w:r>
        <w:rPr/>
        <w:t>, что в не всегда соблюдается в деятельности фондов. Это связано и с  тем, что в соответствии со ст. 7 Положения о ФОМС контроль за деятельностью Фонда осуществляет лишь ревизионная комиссия. В результате сложилась ситуация, когда в контроле за работой фонда,  соблюдении  финансовой дисциплины и  целевом использовании средств до 2000 г. налоговые органы и иные контролирующие организации (за исключением Счетной палаты Российской Федерации) участия практически не принимали. Лишь с введением единого социального налога (взноса) контроль за правильностью исчисления, полнотой и своевременностью внесения взносов в государственные социальные взносы, возложен на налоговые органы. При этом порядок расходования средств, уплачиваемых (зачисляемых) в государственные внебюджетные фонды, а также иные условия, связанные с использованием этих средств, устанавливаются законодательством Российской Федерации об обязательном социальном страховании.</w:t>
      </w:r>
    </w:p>
    <w:p>
      <w:pPr>
        <w:pStyle w:val="Normal"/>
        <w:ind w:firstLine="709"/>
        <w:jc w:val="both"/>
        <w:rPr/>
      </w:pPr>
      <w:r>
        <w:rPr/>
        <w:t xml:space="preserve">В соответствии с Положением </w:t>
      </w:r>
      <w:r>
        <w:rPr>
          <w:b/>
        </w:rPr>
        <w:t>о Фонде социального страхования</w:t>
      </w:r>
      <w:r>
        <w:rPr/>
        <w:t xml:space="preserve"> Российской Федерации, утвержденном постановлением Правительства Российской Федерации от 12 февраля 1994 г. № 101</w:t>
      </w:r>
      <w:r>
        <w:rPr>
          <w:rStyle w:val="FootnoteCharacters"/>
          <w:rStyle w:val="FootnoteAnchor"/>
        </w:rPr>
        <w:footnoteReference w:id="5"/>
      </w:r>
      <w:r>
        <w:rPr/>
        <w:t>, Фонд управляет средствами государственного социального страхования и обеспечивает гарантированные государством пособия по временной нетрудоспособности, беременности и родам, при рождении ребенка, по уходу за ребенком, санаторно-курортное лечение и оздоровление работников и членов их семей, а также другие цели государственного социального страхования, предусмотренного законодательством (ст. 1, 6 Положения). Для обеспечения деятельности Фонда создается центральный аппарат Фонда, а в региональных и центральных отраслевых отделениях и филиалах - аппараты органов Фонда. Статьей 8 Положения закреплено, что средства Фонда должны использоваться только на целевое финансирование мероприятий, указанных в Положении. При этом зачисление средств социального страхования на личные счета страхователей не допускается.</w:t>
      </w:r>
    </w:p>
    <w:p>
      <w:pPr>
        <w:pStyle w:val="Normal"/>
        <w:ind w:firstLine="709"/>
        <w:jc w:val="both"/>
        <w:rPr/>
      </w:pPr>
      <w:r>
        <w:rPr/>
        <w:t xml:space="preserve">Помимо этого в соответствии с Законом РФ "О занятости населения в Российской Федерации" образован и функционирует </w:t>
      </w:r>
      <w:r>
        <w:rPr>
          <w:b/>
        </w:rPr>
        <w:t>Государственный фонд занятости населения</w:t>
      </w:r>
      <w:r>
        <w:rPr/>
        <w:t>, Положением о котором</w:t>
      </w:r>
      <w:r>
        <w:rPr>
          <w:rStyle w:val="FootnoteCharacters"/>
          <w:rStyle w:val="FootnoteAnchor"/>
        </w:rPr>
        <w:footnoteReference w:id="6"/>
      </w:r>
      <w:r>
        <w:rPr/>
        <w:t xml:space="preserve"> определено, что он является государственным внебюджетным фондом и предназначен для финансирования мероприятий, связанных с разработкой и реализацией государственной политики занятости населения. Средства  Фонда являются федеральной государственной собственностью (хотя не входят в состав бюджетов всех уровней) и находятся в оперативном управлении и распоряжении Министерства труда и социального развития РФ и подведомственных ему территориальных органов федеральной государственной службы занятости населения (кроме районных в городах).</w:t>
      </w:r>
    </w:p>
    <w:p>
      <w:pPr>
        <w:pStyle w:val="Normal"/>
        <w:ind w:firstLine="709"/>
        <w:jc w:val="both"/>
        <w:rPr/>
      </w:pPr>
      <w:r>
        <w:rPr/>
        <w:t xml:space="preserve">Действующий порядок уплаты взносов в государственные социальные внебюджетные фонды изменяется 1 января 2001 года в связи с вступлением в силу Налогового кодекса Российской федерации (часть </w:t>
      </w:r>
      <w:r>
        <w:rPr>
          <w:lang w:val="en-US"/>
        </w:rPr>
        <w:t>II</w:t>
      </w:r>
      <w:r>
        <w:rPr/>
        <w:t>). Теперь в перечень федеральных налогов и сборов включен единый социальный налог взамен взносов в Пенсионный фонд, Фонд социального страхования и Фонд обязательного медицинского страхования. Государством фонд занятости населения упраздняется. Расходы на социальные программы, ранее финансируемые из фонда занятости, в полном объеме включены в федеральный бюджет на 2001 год. Ставка единого социального налога  составляет 35,6%  от фонда оплаты труда , в т.ч. в части, подлежащей зачислению в Пенсионный фонд - 28%, в Фонд  социального страхования РФ - 4,0% и в Федеральный фонд обязательного медицинского страхования -3,6%. Сохраняется действующий порядок использования средств этих фондов, предусматривающий их расходование на цели социальной защиты  в самих организациях.</w:t>
      </w:r>
    </w:p>
    <w:p>
      <w:pPr>
        <w:pStyle w:val="Normal"/>
        <w:ind w:firstLine="709"/>
        <w:jc w:val="both"/>
        <w:rPr/>
      </w:pPr>
      <w:r>
        <w:rPr/>
        <w:t>Оборот средств  в системе внебюджетных фондов достиг 444,5 млрд. рублей в год (в 1999 г. он составлял  352,8 млрд. руб.). Однако в последние годы наблюдается тенденция к образованию дефицита средств, направляемых  на социальные выплаты. Систематические задержки социальных выплат (пособий по безработице, уменьшение доли бесплатных медицинских услуг, обеспечения путевками и т.д.) способствуют росту социальной напряженности в обществе, создают благоприятные условия для правонарушений. Как показывает изучение, существенную роль в создании такой ситуации играют различные правонарушения, связанные с нецелевым либо экономически необоснованным использованием таких средств.</w:t>
      </w:r>
    </w:p>
    <w:p>
      <w:pPr>
        <w:pStyle w:val="Normal"/>
        <w:ind w:firstLine="709"/>
        <w:jc w:val="both"/>
        <w:rPr/>
      </w:pPr>
      <w:r>
        <w:rPr/>
        <w:t>Проведенный анализ позволил выделить наиболее распространенные виды  правонарушений.  Ими являются:</w:t>
      </w:r>
    </w:p>
    <w:p>
      <w:pPr>
        <w:pStyle w:val="Normal"/>
        <w:numPr>
          <w:ilvl w:val="0"/>
          <w:numId w:val="2"/>
        </w:numPr>
        <w:jc w:val="both"/>
        <w:rPr/>
      </w:pPr>
      <w:r>
        <w:rPr/>
        <w:t>нерациональное, зачастую расточительное расходование денежных средств;</w:t>
      </w:r>
    </w:p>
    <w:p>
      <w:pPr>
        <w:pStyle w:val="Normal"/>
        <w:numPr>
          <w:ilvl w:val="0"/>
          <w:numId w:val="2"/>
        </w:numPr>
        <w:jc w:val="both"/>
        <w:rPr/>
      </w:pPr>
      <w:r>
        <w:rPr/>
        <w:t>использование завышенных расценок и приписок при заключении подрядов на ремонтные работы служебных зданий;</w:t>
      </w:r>
    </w:p>
    <w:p>
      <w:pPr>
        <w:pStyle w:val="Normal"/>
        <w:numPr>
          <w:ilvl w:val="0"/>
          <w:numId w:val="2"/>
        </w:numPr>
        <w:jc w:val="both"/>
        <w:rPr/>
      </w:pPr>
      <w:r>
        <w:rPr/>
        <w:t>финансирование  не предусмотренных положениями о  фондах  региональных программ за счет средств фондов;</w:t>
      </w:r>
    </w:p>
    <w:p>
      <w:pPr>
        <w:pStyle w:val="Normal"/>
        <w:numPr>
          <w:ilvl w:val="0"/>
          <w:numId w:val="2"/>
        </w:numPr>
        <w:jc w:val="both"/>
        <w:rPr/>
      </w:pPr>
      <w:r>
        <w:rPr/>
        <w:t xml:space="preserve">использование средств внебюджетных фондов для формирования уставных капиталов коммерческих банков; </w:t>
      </w:r>
    </w:p>
    <w:p>
      <w:pPr>
        <w:pStyle w:val="Normal"/>
        <w:numPr>
          <w:ilvl w:val="0"/>
          <w:numId w:val="2"/>
        </w:numPr>
        <w:jc w:val="both"/>
        <w:rPr/>
      </w:pPr>
      <w:r>
        <w:rPr/>
        <w:t>участие руководителей региональных отделений внебюджетных фондов в деятельности коммерческих банков, проведение рисковых банковских операций, влекущих потери  средств фондов;</w:t>
      </w:r>
    </w:p>
    <w:p>
      <w:pPr>
        <w:pStyle w:val="Normal"/>
        <w:numPr>
          <w:ilvl w:val="0"/>
          <w:numId w:val="2"/>
        </w:numPr>
        <w:jc w:val="both"/>
        <w:rPr/>
      </w:pPr>
      <w:r>
        <w:rPr/>
        <w:t>нецелевое использование денежных средств, выделяемых на ликвидацию последствий аварий, стихийных бедствий и т.п.</w:t>
      </w:r>
    </w:p>
    <w:p>
      <w:pPr>
        <w:pStyle w:val="Normal"/>
        <w:ind w:firstLine="709"/>
        <w:jc w:val="both"/>
        <w:rPr/>
      </w:pPr>
      <w:r>
        <w:rPr/>
      </w:r>
    </w:p>
    <w:p>
      <w:pPr>
        <w:pStyle w:val="Normal"/>
        <w:numPr>
          <w:ilvl w:val="0"/>
          <w:numId w:val="3"/>
        </w:numPr>
        <w:jc w:val="both"/>
        <w:rPr/>
      </w:pPr>
      <w:r>
        <w:rPr>
          <w:b/>
        </w:rPr>
        <w:t>Характеристика основных способов совершения преступлений экономической направленности в системе государственных социальных внебюджетных фондов</w:t>
      </w:r>
    </w:p>
    <w:p>
      <w:pPr>
        <w:pStyle w:val="Normal"/>
        <w:ind w:left="709" w:hanging="0"/>
        <w:jc w:val="both"/>
        <w:rPr>
          <w:b/>
          <w:b/>
        </w:rPr>
      </w:pPr>
      <w:r>
        <w:rPr>
          <w:b/>
        </w:rPr>
      </w:r>
    </w:p>
    <w:p>
      <w:pPr>
        <w:pStyle w:val="Normal"/>
        <w:ind w:firstLine="709"/>
        <w:jc w:val="both"/>
        <w:rPr/>
      </w:pPr>
      <w:r>
        <w:rPr/>
        <w:t>Анализ выявленных преступлений в деятельности внебюджетных фондов показывает, что среди них преобладают преступные посягательства, связанные с хищениями  и нецелевым использованием средств путем злоупотребления должностными полномочиями, присвоением вверенного имущества, мошенничеством,  взяточничеством и коммерческим подкупом.</w:t>
      </w:r>
    </w:p>
    <w:p>
      <w:pPr>
        <w:pStyle w:val="Normal"/>
        <w:ind w:firstLine="709"/>
        <w:jc w:val="both"/>
        <w:rPr/>
      </w:pPr>
      <w:r>
        <w:rPr/>
        <w:t>Преступления, совершаемые в данной сфере имеют общие черты. Они обусловлены, во-первых, особенностями правового регулирования и содержания деятельности фондов как элементов социальной защиты.</w:t>
      </w:r>
    </w:p>
    <w:p>
      <w:pPr>
        <w:pStyle w:val="Normal"/>
        <w:ind w:firstLine="709"/>
        <w:jc w:val="both"/>
        <w:rPr/>
      </w:pPr>
      <w:r>
        <w:rPr/>
        <w:t>К ним относятся: средства (источники доходов) фондов - единый социальный налог, взимаемый с работодателей; единство правовой основы их деятельности - Конституция РФ, Налоговый кодекс РФ, Бюджетный кодекс РФ; схожесть структуры органов управления и форм контроля деятельности фондов.</w:t>
      </w:r>
    </w:p>
    <w:p>
      <w:pPr>
        <w:pStyle w:val="Normal"/>
        <w:ind w:firstLine="709"/>
        <w:jc w:val="both"/>
        <w:rPr/>
      </w:pPr>
      <w:r>
        <w:rPr/>
        <w:t>Во-вторых, общей характеристикой выявленных в этой сфере  преступлений является и совершение их преимущественно  должностными лицами при использовании целевых средств внебюджетных фондов, а также при проведении операций по погашению задолженностей по страховым взносам работодателей в эти фонды (до 90% всех преступлений в данной сфере).</w:t>
      </w:r>
    </w:p>
    <w:p>
      <w:pPr>
        <w:pStyle w:val="Normal"/>
        <w:ind w:firstLine="709"/>
        <w:jc w:val="both"/>
        <w:rPr/>
      </w:pPr>
      <w:r>
        <w:rPr/>
        <w:t>Незначительная часть преступлений совершается исполнительным персоналом фондов (специалистами по компьютерной обработке информации, кассирами, социальными работниками); сотрудниками отделений связи, а также получателями социальной помощи.</w:t>
      </w:r>
    </w:p>
    <w:p>
      <w:pPr>
        <w:pStyle w:val="Normal"/>
        <w:ind w:firstLine="709"/>
        <w:jc w:val="both"/>
        <w:rPr/>
      </w:pPr>
      <w:r>
        <w:rPr/>
        <w:t>В-третьих, преступная деятельность должностных лиц фондов по использованию внебюджетных средств в корыстных целях в общем укладывается в определенную схему взаимодействия субъектов, использующих функциональные роли соответствующих инстанций, участвующих в распоряжении средствами социальной защиты. Наиболее она проявляется в деятельности Фонда обязательного медицинского страхования и выглядит как упорядоченная связь деятельности лиц в цепи: страхователь ► ФОМС ► страховая компания ► лечебное учреждение ► получатель. В деятельности Фонда социального страхования (ФСС) она представлена в усеченном виде: страхователь ► ФСС ► страховая компания ► получатель. Так же выглядит схема взаимодействия субъектов в деятельности Пенсионного фонда (ПФ): страхователь ► ПФ ► сбербанк (или отделение связи) ► получатель.</w:t>
      </w:r>
    </w:p>
    <w:p>
      <w:pPr>
        <w:pStyle w:val="Normal"/>
        <w:ind w:firstLine="709"/>
        <w:jc w:val="both"/>
        <w:rPr/>
      </w:pPr>
      <w:r>
        <w:rPr/>
        <w:t>Состояние оперативной обстановки в системе пенсионного обеспечения и основные способы совершения преступлений в этой сфере подробно изложены в обзоре, подготовленном  ГУБЭП и ВНИИ МВД России, направленном ГУБЭП МВД России в подразделения службы 05.04.2000 года, исх. № 7/2040.</w:t>
      </w:r>
    </w:p>
    <w:p>
      <w:pPr>
        <w:pStyle w:val="Normal"/>
        <w:ind w:firstLine="709"/>
        <w:jc w:val="both"/>
        <w:rPr/>
      </w:pPr>
      <w:r>
        <w:rPr/>
        <w:t>В связи с этим схему участия субъектов преступной деятельности в совершении хищений средств фондов социальной защиты населения целесообразно проанализировать  применительно к условиям функционирования Фонда обязательного медицинского страхования.</w:t>
      </w:r>
    </w:p>
    <w:p>
      <w:pPr>
        <w:pStyle w:val="Normal"/>
        <w:ind w:firstLine="709"/>
        <w:jc w:val="both"/>
        <w:rPr/>
      </w:pPr>
      <w:r>
        <w:rPr/>
        <w:t>Фонд обязательного медицинского страхования одного из субъектов РФ выделил средства медицинской страховой компании на медицинское обслуживание населения. Из этой суммы значительные средства руководители страховой компании перечисляли на расчетные счета учрежденных ими дочерних страховых компаний. На полученные средства были произведены закупки медикаментов, которые впоследствии с максимально возможной наценкой и по ценам в 2-10 раз выше существующих в регионе были проданы материнской  страховой медицинской компании. В результате  частные фирмы, учредителем которых являлся руководитель страховой компании, получили прибыль, а местный бюджет понес убытки на сумму более 400 млн. рублей.  Кроме того, с целью хищения государственных средств и уклонения от уплаты налогов, медицинской страховой компанией в лице ее руководителя и филиалом одного коммерческого банка заключен договор о привлечении временно свободных денежных средств предприятий и организаций на длительный срок. Проценты по данному вкладу до востребования оформлялись на одного из сотрудников компании и совместно с руководителем незаконно присваивались. Аналогичные договоры были заключены также  с рядом других коммерческих банков.  В указанных действиях руководителей и сотрудников медицинской страховой компании органами предварительного расследования  были установлены признаки составов преступлений, предусмотренных ст. 159 ч. 3, 198, 165 ч.3 УК РФ.</w:t>
      </w:r>
    </w:p>
    <w:p>
      <w:pPr>
        <w:pStyle w:val="Normal"/>
        <w:ind w:firstLine="709"/>
        <w:jc w:val="both"/>
        <w:rPr/>
      </w:pPr>
      <w:r>
        <w:rPr/>
        <w:t>Кроме того, злоупотребляя своим служебным положением, руководитель компании незаконно выступил гарантом договоров кредитования муниципальным имуществом вверенного ему предприятия. В связи  с уклонением заемщика от возврата кредита банком на основании гарантийных писем компании в бесспорном порядке с расчетного счета указанной компании было снято около 110 тысяч рублей.</w:t>
      </w:r>
    </w:p>
    <w:p>
      <w:pPr>
        <w:pStyle w:val="Normal"/>
        <w:ind w:firstLine="709"/>
        <w:jc w:val="both"/>
        <w:rPr/>
      </w:pPr>
      <w:r>
        <w:rPr/>
        <w:t>Как показывает анализ  материалов о корыстных преступлениях в социально-бюджетной сфере, для совершения таких преступлений используется схема отношений: страхователь - внебюджетный фонд (или страховая компания).</w:t>
      </w:r>
    </w:p>
    <w:p>
      <w:pPr>
        <w:pStyle w:val="Normal"/>
        <w:ind w:firstLine="709"/>
        <w:jc w:val="both"/>
        <w:rPr/>
      </w:pPr>
      <w:r>
        <w:rPr/>
        <w:t>При использовании этой схемы по согласованию между страхователем (руководством предприятия) и страховой компанией  заключаются договора страхования между работниками предприятия и соответственно страховой компанией, которыми задержка выплаты зарплаты расценивается как страховое  событие.</w:t>
      </w:r>
    </w:p>
    <w:p>
      <w:pPr>
        <w:pStyle w:val="Normal"/>
        <w:ind w:firstLine="709"/>
        <w:jc w:val="both"/>
        <w:rPr/>
      </w:pPr>
      <w:r>
        <w:rPr/>
        <w:t>После этого заключается договор поручения, согласно которому страхователь (предприятие) обязуется  выплатить работникам при возникновении страхового случая страховое возмещение. При этом страховая компания  деньги страхователю не перечисляет, а передает ему вексель на  сумму, равную размерам выплат. После выплаты работникам средств, страховая компания в порядке суброгации, ссылаясь на ст. 325, 326, 387, 965  ГК РФ, предъявляет страхователю требование о возмещении ей убытков. Страхователь, признавая эти требования,  в качестве оплаты передает страховой компании  свой вексель на сумму требования, после чего обе организации производят зачет взаимных требований путем обмена векселей.</w:t>
      </w:r>
    </w:p>
    <w:p>
      <w:pPr>
        <w:pStyle w:val="Normal"/>
        <w:ind w:firstLine="709"/>
        <w:jc w:val="both"/>
        <w:rPr/>
      </w:pPr>
      <w:r>
        <w:rPr/>
        <w:t>При использовании данной схемы страхователь уклоняется  от уплаты 38.5%   фонда заработной платы во внебюджетные государственные фонды, а также от уплаты  подоходного налога.</w:t>
      </w:r>
    </w:p>
    <w:p>
      <w:pPr>
        <w:pStyle w:val="Normal"/>
        <w:ind w:firstLine="709"/>
        <w:jc w:val="both"/>
        <w:rPr/>
      </w:pPr>
      <w:r>
        <w:rPr/>
        <w:t>Подобные  схемы ухода от уплаты страховых взносов и налогов применяются с использованием договоров добровольного медицинского страхования, когда по согласованию между страховой компанией и администрацией предприятия страховые выплаты выплачиваются не работодателю (предприятию), а непосредственно застрахованному работнику.  На это указывается в письме Пенсионного фонда России № КА-16-27/ 639 от 27 января 2000 г.</w:t>
      </w:r>
    </w:p>
    <w:p>
      <w:pPr>
        <w:pStyle w:val="Normal"/>
        <w:ind w:firstLine="709"/>
        <w:jc w:val="both"/>
        <w:rPr/>
      </w:pPr>
      <w:r>
        <w:rPr/>
        <w:t>В связи с изменением механизма сбора средств во внебюджетные фонды (с включением Министерства по налогам и сборам) устраняется большое количество ранее встречавшихся способов совершения корыстных преступных посягательств на средства фондов, например, таких, как совершение хищений путем заключения трехсторонних соглашений с участием внебюджетных фондов, предприятия-работодателя (страхователя) и посредника (коммерческой фирмы).</w:t>
      </w:r>
    </w:p>
    <w:p>
      <w:pPr>
        <w:pStyle w:val="Normal"/>
        <w:ind w:firstLine="709"/>
        <w:jc w:val="both"/>
        <w:rPr/>
      </w:pPr>
      <w:r>
        <w:rPr/>
        <w:t>В связи с этим обобщенная схема совершения таких посягательств будет выглядеть следующим образом:  предприятие-работодатель (налогоплательщик, страховщик) ► казначейство ► внебюджетный фонд ► страховая компания (банк) ► получатель.</w:t>
      </w:r>
    </w:p>
    <w:p>
      <w:pPr>
        <w:pStyle w:val="Normal"/>
        <w:ind w:firstLine="709"/>
        <w:jc w:val="both"/>
        <w:rPr/>
      </w:pPr>
      <w:r>
        <w:rPr/>
        <w:t>Для связи: работодатель (налогоплательщик) ► казначейство характерны  преступления и правонарушения,  однотипные с корыстными посягательствами, совершаемыми в сфере  бюджетных отношений. Характеристика способов таких преступлений изложена в подготовленном ВНИИ МВД России  обзоре практики борьбы с хищениями бюджетных средств, направленном в ГУБЭП МВД России в июне 2000 года, исх. № 588.</w:t>
      </w:r>
    </w:p>
    <w:p>
      <w:pPr>
        <w:pStyle w:val="Normal"/>
        <w:ind w:firstLine="709"/>
        <w:jc w:val="both"/>
        <w:rPr/>
      </w:pPr>
      <w:r>
        <w:rPr/>
        <w:t>В схеме взаимодействия внебюджетных фондов при осуществлении операций со средствами социальной защиты участвуют также банки. Нередко они включаются в схему совершения преступных сделок.</w:t>
      </w:r>
    </w:p>
    <w:p>
      <w:pPr>
        <w:pStyle w:val="Normal"/>
        <w:ind w:firstLine="709"/>
        <w:jc w:val="both"/>
        <w:rPr/>
      </w:pPr>
      <w:r>
        <w:rPr/>
        <w:t>В ходе расследования ряда уголовных дел о хищениях в социальной сфере установлены нарушения требований ст.11 Федерального закона от 03.02.96 г. № 17-ФЗ "О банках и банковской деятельности", запрещающего размещение государственных средств в уставные капиталы коммерческих банков.</w:t>
      </w:r>
    </w:p>
    <w:p>
      <w:pPr>
        <w:pStyle w:val="Normal"/>
        <w:ind w:firstLine="709"/>
        <w:jc w:val="both"/>
        <w:rPr/>
      </w:pPr>
      <w:r>
        <w:rPr/>
        <w:t>Так, например, в Свердловской области по состоянию на 1999 год сумма средств, незаконно отвлеченных территориальными отделениями из бюджета Пенсионного фонда на эти цели, составила 3,8 млн. рублей. На основании телеграммы за подписью бывшего председателя правления Пенсионного фонда В.В. Барчука отделением досрочно погашены два векселя: номинальной стоимостью 30,0 млн. рублей (эмитент ТОО "Урало-Сибирский банк социального развития")  и номинальной стоимостью 45,0 млн. рублей (эмитент ОАО АБ "Инкомбанк"). До настоящего времени не возвращены средства Фонда занятости населения в сумме 3,5 млн. рублей, которые находятся в уставных капиталах четырех коммерческих банков.</w:t>
      </w:r>
    </w:p>
    <w:p>
      <w:pPr>
        <w:pStyle w:val="Normal"/>
        <w:ind w:firstLine="709"/>
        <w:jc w:val="both"/>
        <w:rPr/>
      </w:pPr>
      <w:r>
        <w:rPr/>
        <w:t>По итогам проверки финансово-хозяйственной деятельности Фонда социального страхования были установлены незаконные действия при сотрудничестве с коммерческими банками "Платина", "Реформа", "Солидарность", "Гута-Банк", "Руссо-Банк", ТОО "Балчуг-Девелопмент", АОЗТ "Евразия-М" и АОЗТ "Бразкомпания", АО "Эдвард".</w:t>
      </w:r>
    </w:p>
    <w:p>
      <w:pPr>
        <w:pStyle w:val="Normal"/>
        <w:ind w:firstLine="709"/>
        <w:jc w:val="both"/>
        <w:rPr/>
      </w:pPr>
      <w:r>
        <w:rPr/>
        <w:t>Для осуществления финансово-хозяйственной деятельности Фонд социального страхования в 1999 году пользовался 11 счетами в банковских учреждениях. В нарушение федеральных законов от 2 декабря 1990 г. (в редакции 8 июля 1999 г.) № 394-1 "О Центральном банке Российской Федерации (Банке России)" и от 16 июля 1999 г. № 165-ФЗ "Об основах обязательного социального страхования" Фонд размещал денежные средства на 6-ти счетах в коммерческих банках КБ "Гута-Банк" и АКБ "Внешторгбанк". Кроме того, с мая 1999 года в выписках АКБ "Внешторгбанк" по лицевым счетам Фонда не отражалась дата предыдущей операции по счетам. В связи с этим Фонд не имел возможности в полной мере контролировать движение средств, находившихся на счетах в АКБ "Внешторгбанк".</w:t>
      </w:r>
    </w:p>
    <w:p>
      <w:pPr>
        <w:pStyle w:val="Normal"/>
        <w:ind w:firstLine="709"/>
        <w:jc w:val="both"/>
        <w:rPr/>
      </w:pPr>
      <w:r>
        <w:rPr/>
        <w:t>В нарушение ст.66 Гражданского кодекса РФ в уставных капиталах различных коммерческих организаций по состоянию на 1 января 2000 года было размещено 8,57 млн. рублей средств Фонда, в том числе 3,5 млн. рублей - в уставных капиталах четырех коммерческих банков.</w:t>
      </w:r>
    </w:p>
    <w:p>
      <w:pPr>
        <w:pStyle w:val="Normal"/>
        <w:ind w:firstLine="709"/>
        <w:jc w:val="both"/>
        <w:rPr/>
      </w:pPr>
      <w:r>
        <w:rPr/>
        <w:t>Непосредственно в структурных подразделениях органов управления  внебюджетными фондами чаще  совершаются корыстные преступления: хищения путем мошенничества (ст.159), присвоения и растраты (ст. 160), злоупотребление служебными полномочиями (ст. 285),  превышение служебных полномочий (ст. 286)  и сопряженные с ними, получение взятки (ст. 290) и коммерческий подкуп (ст. 204).</w:t>
      </w:r>
    </w:p>
    <w:p>
      <w:pPr>
        <w:pStyle w:val="Normal"/>
        <w:ind w:firstLine="709"/>
        <w:jc w:val="both"/>
        <w:rPr/>
      </w:pPr>
      <w:r>
        <w:rPr/>
        <w:t xml:space="preserve"> </w:t>
      </w:r>
      <w:r>
        <w:rPr/>
        <w:t>Анализ уголовных дел, возбужденных по этим статьям показал, что преступления совершаются, как правило, должностными лицами путем злоупотребления должностными полномочиями с целью присвоения средств Фондов в своих интересах или интересах других лиц. Причем, общим признаком многих преступлений является нецелевое использование средств Фондов.</w:t>
      </w:r>
    </w:p>
    <w:p>
      <w:pPr>
        <w:pStyle w:val="Normal"/>
        <w:ind w:firstLine="709"/>
        <w:jc w:val="both"/>
        <w:rPr/>
      </w:pPr>
      <w:r>
        <w:rPr/>
        <w:t xml:space="preserve">Например, на основании результатов проверки финансово-страховой деятельности центрального аппарата Фонда социального страхования РФ (ФСС) было установлено, что группа лиц в составе бывшего председателя Фонда Шатыренко, генерального директора и главного бухгалтера ТОО «Б.-Д». в течение трех лет незаконно предоставляла средства ФСС России  ТОО «Б.-Д.». путем заключения договора с ТОО на предоставление беспроцентной  ссуды  в сумме 53 млн. рублей, которые по истечении срока возвращены не были. Всего в ходе расследования уголовного дела, возбужденного по ч.3 ст. 160 УК РФ в отношении противоправных действий указанных лиц, установлены факты присвоения  и растраты около 103 млн. рублей. </w:t>
      </w:r>
    </w:p>
    <w:p>
      <w:pPr>
        <w:pStyle w:val="Normal"/>
        <w:ind w:firstLine="709"/>
        <w:jc w:val="both"/>
        <w:rPr/>
      </w:pPr>
      <w:r>
        <w:rPr/>
        <w:t>Выявление, раскрытие и расследование таких преступлений требуют сбора, анализа и оценки  большого объема доказательств, высокой квалификации оперативных сотрудников и следователей.  Расследование таких дел нередко растягивается на годы, зачастую они прекращаются, затем вновь возобновляются производством. В качестве примера можно привести следующее.</w:t>
      </w:r>
    </w:p>
    <w:p>
      <w:pPr>
        <w:pStyle w:val="Normal"/>
        <w:ind w:firstLine="709"/>
        <w:jc w:val="both"/>
        <w:rPr/>
      </w:pPr>
      <w:r>
        <w:rPr/>
        <w:t>В 1995 году руководство Федерального фонда обязательного медицинского страхования заключило договор с ЗАО "Сабтел" о создании корпоративной спутниковой связи на сумму, эквивалентную 10 млн долларов США. Эти деньги  были переведены на счет ООО "Агро-Импекс" для обналичивания.</w:t>
      </w:r>
    </w:p>
    <w:p>
      <w:pPr>
        <w:pStyle w:val="Normal"/>
        <w:ind w:firstLine="709"/>
        <w:jc w:val="both"/>
        <w:rPr/>
      </w:pPr>
      <w:r>
        <w:rPr/>
        <w:t>В 1996 г. Фонд подготовил справку о распределении финансовой помощи, оказанной им, данные которой свидетельствовали, что в суммы субвенций включаются не только средства, перечисляемые в территориальные фонды, но и средства, перечисляемые Фондом на приобретение различного оборудования.</w:t>
      </w:r>
    </w:p>
    <w:p>
      <w:pPr>
        <w:pStyle w:val="Normal"/>
        <w:ind w:firstLine="709"/>
        <w:jc w:val="both"/>
        <w:rPr/>
      </w:pPr>
      <w:r>
        <w:rPr/>
        <w:t>В 1997 году такие действия по отнесению на статьи субвенций незаконных расходов продолжались. В соответствии с письмом Фонда от 09.04.97 г., разосланном руководителям территориальных фондов ОМС, за счет средств, предусмотренных на субвенции территориальным фондам, произведены расходы на создание Единой компьютерно-информационной сети. Незаконные расходы оцениваются в сумме 40-50 млн. рублей.</w:t>
      </w:r>
    </w:p>
    <w:p>
      <w:pPr>
        <w:pStyle w:val="Normal"/>
        <w:ind w:firstLine="709"/>
        <w:jc w:val="both"/>
        <w:rPr/>
      </w:pPr>
      <w:r>
        <w:rPr/>
        <w:t>В соответствии с утвержденной Правлением Фонда "Комплексной программой информатизации системы ОМС на 1994-1997 годы" ФОМС осуществлял финансирование работ по созданию корпоративной спутниковой связи. В рамках данной комплексной программы между ФОМС и ЗАО "Сабтел" был заключен договор по созданию компьютерной телекоммуникационной системы на основе спутниковой связи в территориальных фондах ОМС.</w:t>
      </w:r>
    </w:p>
    <w:p>
      <w:pPr>
        <w:pStyle w:val="Normal"/>
        <w:ind w:firstLine="709"/>
        <w:jc w:val="both"/>
        <w:rPr/>
      </w:pPr>
      <w:r>
        <w:rPr/>
        <w:t>Завершение работ по поставке, монтажу, наладке и пуску оборудования по договору было намечено на октябрь 1997 года, в дальнейшем действие договора было продлено до октября 2000 года.</w:t>
      </w:r>
    </w:p>
    <w:p>
      <w:pPr>
        <w:pStyle w:val="Normal"/>
        <w:ind w:firstLine="709"/>
        <w:jc w:val="both"/>
        <w:rPr/>
      </w:pPr>
      <w:r>
        <w:rPr/>
        <w:t>За период с ноября 1994 года по февраль 1998 года в ЗАО "Сабтел" перечислены денежные средства в сумме свыше 47 млн  рублей (более 10 млн  долларов США), которые на основании фиктивных документов сдачи-приемки работ были списаны.</w:t>
      </w:r>
    </w:p>
    <w:p>
      <w:pPr>
        <w:pStyle w:val="Normal"/>
        <w:ind w:firstLine="709"/>
        <w:jc w:val="both"/>
        <w:rPr/>
      </w:pPr>
      <w:r>
        <w:rPr/>
        <w:t>В декабре 1997 года Фондом направлены в 27 территориальных фондов авизо для списания затрат по якобы установленному оборудованию на общую сумму около 6,5 млн. рублей.</w:t>
      </w:r>
    </w:p>
    <w:p>
      <w:pPr>
        <w:pStyle w:val="Normal"/>
        <w:ind w:firstLine="709"/>
        <w:jc w:val="both"/>
        <w:rPr/>
      </w:pPr>
      <w:r>
        <w:rPr/>
        <w:t>Установлено, что перечисленные Фондом денежные средства отражены в учете как авансы. Часть денежных средств размещалась в коммерческих банках, приобретались векселя различных коммерческих предприятий.</w:t>
      </w:r>
    </w:p>
    <w:p>
      <w:pPr>
        <w:pStyle w:val="Normal"/>
        <w:ind w:firstLine="709"/>
        <w:jc w:val="both"/>
        <w:rPr/>
      </w:pPr>
      <w:r>
        <w:rPr/>
        <w:t>Большая часть договорных обязательств ЗАО "Сабтел" перед Фондом не выполнена, перечисленные денежные средства направлены на приобретение векселей коммерческих предприятий, а затем похищены. По факту хищения денежных средств 07.02.2000 г. Генеральной Прокуратурой возбуждено уголовное дело по ст. 160 ч.3 УК РФ, которое находится в производстве в УВД  ЦАО г. Москвы и до настоящего времени проводится расследование.</w:t>
      </w:r>
    </w:p>
    <w:p>
      <w:pPr>
        <w:pStyle w:val="Normal"/>
        <w:ind w:firstLine="709"/>
        <w:jc w:val="both"/>
        <w:rPr/>
      </w:pPr>
      <w:r>
        <w:rPr/>
        <w:t>Очевидно, что нецелевое использование средств Фондов должно попадать в сферу внимания оперативных сотрудников как можно раньше. Как показывает анализ уголовных дел под нецелевым использованием средств фактически скрываются не финансовые нарушения, а корыстные преступления.</w:t>
      </w:r>
    </w:p>
    <w:p>
      <w:pPr>
        <w:pStyle w:val="Normal"/>
        <w:ind w:firstLine="709"/>
        <w:jc w:val="both"/>
        <w:rPr/>
      </w:pPr>
      <w:r>
        <w:rPr/>
        <w:t xml:space="preserve"> </w:t>
      </w:r>
      <w:r>
        <w:rPr/>
        <w:t xml:space="preserve">Другим распространенным видом хищения средств внебюджетных фондов является мошенничество.  Оно совершается различными способами. Чаще всего в мошеннических целях применяется завышение объемов работ или услуг, производимых коммерческими структурами на средства Фондов по сговору между заказчиком и подрядчиком. В результате чего средства внебюджетных фондов, поступая на счета коммерческих организаций, обналичиваются и присваиваются, а объем предоставляемых услуг или товарно-материальных ценностей не соответствует объему перечисленных денежных средств. Например, так было совершено преступление работником отделения Пенсионного фонда по Кабардино_Балкарии Марзиевым, который в декабре 1998 года по предварительному сговору с директором коммерческой фирмы "Бариос" Барагуновым  путем завышения объемов проводившихся этой фирмой работ совершил хищение денежных средств Пенсионного фонда на сумму 275 тыс. рублей. </w:t>
      </w:r>
    </w:p>
    <w:p>
      <w:pPr>
        <w:pStyle w:val="Normal"/>
        <w:ind w:firstLine="709"/>
        <w:jc w:val="both"/>
        <w:rPr/>
      </w:pPr>
      <w:r>
        <w:rPr/>
        <w:t>Мошенничество нередко совершается путем искусственного увеличения числа получателей социальных выплат (в т.ч. страховых и медицинских), в результате  сговора сотрудников территориального фонда, руководителей органов социальной защиты населения и сотрудников предприятий  связи  (почтовых отделений). По оценке специалистов Пенсионного фонда, по отдельным регионам России до 10% средств фонда подвергается хищению таким способом.</w:t>
      </w:r>
    </w:p>
    <w:p>
      <w:pPr>
        <w:pStyle w:val="Normal"/>
        <w:ind w:firstLine="709"/>
        <w:jc w:val="both"/>
        <w:rPr/>
      </w:pPr>
      <w:r>
        <w:rPr/>
        <w:t xml:space="preserve">Так, в Астраханской области, используя должностные полномочия, сотрудник отдела по назначению пенсий и пособий Управления социальной защиты населения в течение трех лет использовал  данные граждан, не имеющих права на получение пенсий, путем их внесения в банк данных получателей социальных пособий. Таким образом было похищено 17 тыс. рублей. </w:t>
      </w:r>
    </w:p>
    <w:p>
      <w:pPr>
        <w:pStyle w:val="Normal"/>
        <w:ind w:firstLine="709"/>
        <w:jc w:val="both"/>
        <w:rPr/>
      </w:pPr>
      <w:r>
        <w:rPr/>
        <w:t>Мошеннические действия, направленные на хищение денежных средств фондов, совершают не только работники фондов, но и получатели социальной помощи. Так, в 1997-1998 годах в г. Москве получил распространение новый вид преступления - совершение хищений денежных средств безработными  путем предоставления в Управление труда и занятости г. Москвы фиктивных справок о средней заработной плате.</w:t>
      </w:r>
    </w:p>
    <w:p>
      <w:pPr>
        <w:pStyle w:val="Normal"/>
        <w:ind w:left="709" w:hanging="0"/>
        <w:jc w:val="both"/>
        <w:rPr>
          <w:b/>
          <w:b/>
        </w:rPr>
      </w:pPr>
      <w:r>
        <w:rPr>
          <w:b/>
        </w:rPr>
      </w:r>
    </w:p>
    <w:p>
      <w:pPr>
        <w:pStyle w:val="Normal"/>
        <w:ind w:left="709" w:hanging="0"/>
        <w:jc w:val="both"/>
        <w:rPr>
          <w:b/>
          <w:b/>
        </w:rPr>
      </w:pPr>
      <w:r>
        <w:rPr>
          <w:b/>
        </w:rPr>
        <w:t>3. Предложения</w:t>
      </w:r>
    </w:p>
    <w:p>
      <w:pPr>
        <w:pStyle w:val="Normal"/>
        <w:ind w:left="709" w:hanging="0"/>
        <w:jc w:val="both"/>
        <w:rPr>
          <w:b/>
          <w:b/>
        </w:rPr>
      </w:pPr>
      <w:r>
        <w:rPr>
          <w:b/>
        </w:rPr>
      </w:r>
    </w:p>
    <w:p>
      <w:pPr>
        <w:pStyle w:val="Normal"/>
        <w:ind w:firstLine="709"/>
        <w:jc w:val="both"/>
        <w:rPr/>
      </w:pPr>
      <w:r>
        <w:rPr/>
        <w:t xml:space="preserve">В целях повышения эффективности оперативно-розыскной работы подразделений по борьбе с экономическими преступлениями по выявлению, пресечению, раскрытию и предупреждению преступлений в деятельности государственных внебюджетных социальных фондов представляется целесообразным: </w:t>
      </w:r>
    </w:p>
    <w:p>
      <w:pPr>
        <w:pStyle w:val="Normal"/>
        <w:ind w:firstLine="709"/>
        <w:jc w:val="both"/>
        <w:rPr/>
      </w:pPr>
      <w:r>
        <w:rPr/>
        <w:t>-с учетом изложенных схем совершения хищений средств государственных внебюджетных фондов активизировать работу по приобретению источников оперативной информации для обеспечения своевременного и достоверного оперативного освещения содержания деятельности работников органов и организаций социальной защиты населения и других лиц, поддерживающих связи, аналогичные таким схемам;</w:t>
      </w:r>
    </w:p>
    <w:p>
      <w:pPr>
        <w:pStyle w:val="Normal"/>
        <w:numPr>
          <w:ilvl w:val="0"/>
          <w:numId w:val="4"/>
        </w:numPr>
        <w:tabs>
          <w:tab w:val="clear" w:pos="720"/>
          <w:tab w:val="left" w:pos="-142" w:leader="none"/>
        </w:tabs>
        <w:ind w:left="0" w:firstLine="709"/>
        <w:jc w:val="both"/>
        <w:rPr/>
      </w:pPr>
      <w:r>
        <w:rPr/>
        <w:t>в целях выявления  хищений и других корыстных преступлений, совершаемых под видом нецелевого использования средств государственных внебюджетных фондов, в каждом случае установления таких нарушений тщательно изучать их причины и обстоятельства, привлекая для этого в необходимых случаях источники оперативной информации;</w:t>
      </w:r>
    </w:p>
    <w:p>
      <w:pPr>
        <w:pStyle w:val="Normal"/>
        <w:ind w:firstLine="709"/>
        <w:jc w:val="both"/>
        <w:rPr/>
      </w:pPr>
      <w:r>
        <w:rPr/>
        <w:t>-учитывая, что с 1 января 2001 года налоговым законодательством введена уплата налогоплательщиками единого социального налога (взноса) в размере 35,6 процентов фонда оплаты труда, зачисляемого в государственные внебюджетные фонды (Пенсионный фонд Российской Федерации, Фонд социального страхования Российской Федерации, фонды обязательного медицинского страхования) основные усилия оперативных  аппаратов направить на выявление и пресечение злоупотреблений сотрудников налоговых органов и работников Фондов при взыскании сумм недоимки, пеней и штрафов по платежам, образовавшихся на 1 января 2001 года;</w:t>
      </w:r>
    </w:p>
    <w:p>
      <w:pPr>
        <w:pStyle w:val="Normal"/>
        <w:ind w:firstLine="709"/>
        <w:jc w:val="both"/>
        <w:rPr/>
      </w:pPr>
      <w:r>
        <w:rPr/>
        <w:t>-дополнительно изучить с личным составом нормативные правовые акты, регламентирующие деятельность региональных отделений Пенсионного фонда России, фондов обязательного медицинского страхования, региональных фондов социального страхования;</w:t>
      </w:r>
    </w:p>
    <w:p>
      <w:pPr>
        <w:pStyle w:val="Normal"/>
        <w:ind w:firstLine="709"/>
        <w:jc w:val="both"/>
        <w:rPr/>
      </w:pPr>
      <w:r>
        <w:rPr/>
        <w:t>-в целях обеспечения законности  при рассмотрении материалов о злоупотреблениях в социально-бюджетной сфере обратить внимание оперативных работников подразделений БЭП на то, что в связи с введением в действие с 1 января 2001 года второй части Налогового кодекса РФ, отменяется взимание страхового взноса в Пенсионный фонд Российской Федерации с физических лиц, вследствие чего исключается уголовная ответственность граждан по ст.198 УК РФ в части уклонения от уплаты таких взносов.</w:t>
      </w:r>
    </w:p>
    <w:p>
      <w:pPr>
        <w:pStyle w:val="Normal"/>
        <w:jc w:val="both"/>
        <w:rPr/>
      </w:pPr>
      <w:r>
        <w:rPr/>
      </w:r>
    </w:p>
    <w:p>
      <w:pPr>
        <w:pStyle w:val="Normal"/>
        <w:jc w:val="both"/>
        <w:rPr/>
      </w:pPr>
      <w:r>
        <w:rPr/>
      </w:r>
    </w:p>
    <w:p>
      <w:pPr>
        <w:pStyle w:val="Normal"/>
        <w:jc w:val="both"/>
        <w:rPr/>
      </w:pPr>
      <w:r>
        <w:rPr/>
        <w:t>Обзор подготовлен  Ю.Н. Демидовым, З.И. Корневой, Е.А. Смирновой.</w:t>
      </w:r>
    </w:p>
    <w:p>
      <w:pPr>
        <w:pStyle w:val="Normal"/>
        <w:jc w:val="both"/>
        <w:rPr/>
      </w:pPr>
      <w:r>
        <w:rPr/>
      </w:r>
    </w:p>
    <w:p>
      <w:pPr>
        <w:pStyle w:val="Normal"/>
        <w:jc w:val="both"/>
        <w:rPr/>
      </w:pPr>
      <w:r>
        <w:rPr/>
      </w:r>
    </w:p>
    <w:p>
      <w:pPr>
        <w:pStyle w:val="Normal"/>
        <w:jc w:val="both"/>
        <w:rPr/>
      </w:pPr>
      <w:r>
        <w:rPr/>
        <w:t>НИЛ-2 ВНИИ МВД Росс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right="-1333" w:firstLine="709"/>
        <w:jc w:val="both"/>
        <w:rPr/>
      </w:pPr>
      <w:r>
        <w:rPr/>
      </w:r>
    </w:p>
    <w:p>
      <w:pPr>
        <w:pStyle w:val="Normal"/>
        <w:ind w:right="-1333" w:firstLine="709"/>
        <w:jc w:val="both"/>
        <w:rPr/>
      </w:pPr>
      <w:r>
        <w:rPr/>
      </w:r>
    </w:p>
    <w:p>
      <w:pPr>
        <w:pStyle w:val="Normal"/>
        <w:jc w:val="center"/>
        <w:rPr/>
      </w:pPr>
      <w:r>
        <w:rPr/>
      </w:r>
    </w:p>
    <w:p>
      <w:pPr>
        <w:pStyle w:val="Normal"/>
        <w:ind w:firstLine="709"/>
        <w:jc w:val="both"/>
        <w:rPr/>
      </w:pPr>
      <w:r>
        <w:rPr/>
      </w:r>
    </w:p>
    <w:p>
      <w:pPr>
        <w:pStyle w:val="Normal"/>
        <w:rPr/>
      </w:pPr>
      <w:r>
        <w:rPr/>
      </w:r>
    </w:p>
    <w:sectPr>
      <w:headerReference w:type="default" r:id="rId2"/>
      <w:headerReference w:type="first" r:id="rId3"/>
      <w:footnotePr>
        <w:numFmt w:val="decimal"/>
      </w:footnotePr>
      <w:type w:val="nextPage"/>
      <w:pgSz w:w="11906" w:h="16838"/>
      <w:pgMar w:left="1701" w:right="566"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едомости Съезда народных депутатов и Верховного Совета РСФСР. 1992. № 5. Ст. 180, а также Указ Президента РФ от 21 ноября 1995 г.№ 1166 "О дополнительных мерах по укреплению платежной дисциплины по расчетам с Пенсионным фондом РФ".</w:t>
      </w:r>
    </w:p>
  </w:footnote>
  <w:footnote w:id="3">
    <w:p>
      <w:pPr>
        <w:pStyle w:val="Footnote"/>
        <w:rPr/>
      </w:pPr>
      <w:r>
        <w:rPr>
          <w:rStyle w:val="FootnoteCharacters"/>
        </w:rPr>
        <w:footnoteRef/>
      </w:r>
      <w:r>
        <w:rPr/>
        <w:t xml:space="preserve"> </w:t>
      </w:r>
      <w:r>
        <w:rPr/>
        <w:t>См.: Ведомости Съезда народных депутатов Российской Федерации и Верховного Совета Российской Федерации, 1993, № 17. Ст. 591.</w:t>
      </w:r>
    </w:p>
  </w:footnote>
  <w:footnote w:id="4">
    <w:p>
      <w:pPr>
        <w:pStyle w:val="Footnote"/>
        <w:rPr/>
      </w:pPr>
      <w:r>
        <w:rPr>
          <w:rStyle w:val="FootnoteCharacters"/>
        </w:rPr>
        <w:footnoteRef/>
      </w:r>
      <w:r>
        <w:rPr/>
        <w:t xml:space="preserve"> </w:t>
      </w:r>
      <w:r>
        <w:rPr/>
        <w:t>Отметим, что в нарушение данного Указа, по данным Счетной палаты РФ, только  территориальными фондами Калужской, Волгоградской областей и Республики Марий-Эл в 1998 г. привлечены заемные средства на сумму 8,0 млн руб.</w:t>
      </w:r>
    </w:p>
  </w:footnote>
  <w:footnote w:id="5">
    <w:p>
      <w:pPr>
        <w:pStyle w:val="Footnote"/>
        <w:rPr/>
      </w:pPr>
      <w:r>
        <w:rPr>
          <w:rStyle w:val="FootnoteCharacters"/>
        </w:rPr>
        <w:footnoteRef/>
      </w:r>
      <w:r>
        <w:rPr/>
        <w:t xml:space="preserve"> </w:t>
      </w:r>
      <w:r>
        <w:rPr/>
        <w:t>Собрание актов Президента и Правительства Российской Федерации. 1994. № 8. Ст. 599.</w:t>
      </w:r>
    </w:p>
  </w:footnote>
  <w:footnote w:id="6">
    <w:p>
      <w:pPr>
        <w:pStyle w:val="Footnote"/>
        <w:rPr/>
      </w:pPr>
      <w:r>
        <w:rPr>
          <w:rStyle w:val="FootnoteCharacters"/>
        </w:rPr>
        <w:footnoteRef/>
      </w:r>
      <w:r>
        <w:rPr/>
        <w:t xml:space="preserve"> </w:t>
      </w:r>
      <w:r>
        <w:rPr/>
        <w:t>См. : Ведомости Съезда народных депутатов Российской Федерации и Верховного Совета Российской Федерации, 1993. № 25. Ст.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4"/>
        </w:tabs>
        <w:ind w:left="1084" w:hanging="375"/>
      </w:pPr>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1333" w:hanging="0"/>
      <w:jc w:val="both"/>
    </w:pPr>
    <w:rPr/>
  </w:style>
  <w:style w:type="paragraph" w:styleId="31">
    <w:name w:val="Основной текст с отступом 3"/>
    <w:basedOn w:val="Normal"/>
    <w:qFormat/>
    <w:pPr>
      <w:spacing w:lineRule="auto" w:line="360"/>
      <w:ind w:right="-625" w:firstLine="709"/>
      <w:jc w:val="both"/>
    </w:pPr>
    <w:rPr>
      <w:b/>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6:00Z</dcterms:created>
  <dc:creator>User</dc:creator>
  <dc:description/>
  <dc:language>en-US</dc:language>
  <cp:lastModifiedBy>ВНИИ</cp:lastModifiedBy>
  <cp:lastPrinted>2000-11-23T23:45:00Z</cp:lastPrinted>
  <dcterms:modified xsi:type="dcterms:W3CDTF">2005-03-31T07:06:00Z</dcterms:modified>
  <cp:revision>2</cp:revision>
  <dc:subject/>
  <dc:title>АНАЛИТИЧЕСКИЙ ОБЗОР </dc:title>
</cp:coreProperties>
</file>