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Аналитический обзор правового регулирования и организации борьбы с незаконным производством и оборотом этилового спирта и алкогольной продукции за рубежом,  с предложениями по совершенствованию законодательства и практики работы органов внутренних дел</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TextBodyIndent"/>
        <w:rPr/>
      </w:pPr>
      <w:r>
        <w:rPr/>
        <w:t>Проблема борьбы с незаконным производством и оборотом алкогольной продукции в зарубежных странах возникла не сегодня. Впервые на государственном уровне она наиболее явственно обозначилась в США в 30-е годы в связи с введением так называемого «сухого закона», запрещавшего производство алкогольных напитков. Знакома эта проблема Финляндии и дореволюционной России, где «сухой закон» был введен в связи с Первой мировой войной.</w:t>
      </w:r>
    </w:p>
    <w:p>
      <w:pPr>
        <w:pStyle w:val="Normal"/>
        <w:ind w:firstLine="567"/>
        <w:jc w:val="both"/>
        <w:rPr/>
      </w:pPr>
      <w:r>
        <w:rPr/>
        <w:t>Уже опыт тех лет показал, что крайние меры, как запретительного, так и либерального свойства, порождали проблему нелегального производства алкоголя, принимавшего форму как нелегального промышленного производства крепких алкогольных напитков, так и домашнего самогоноварения и плодового виноделия.</w:t>
      </w:r>
    </w:p>
    <w:p>
      <w:pPr>
        <w:pStyle w:val="Normal"/>
        <w:ind w:firstLine="567"/>
        <w:jc w:val="both"/>
        <w:rPr/>
      </w:pPr>
      <w:r>
        <w:rPr/>
        <w:t>Исторический опыт таких государств как США, Финляндия, а также дореволюционной России показывает, что обострение этой проблемы является следствием государственной политики в области борьбы с алкоголизмом, которая была ориентирована на введение «сухого закона», т.е. полного запрета на производство, продажу и потребление алкогольных напитков населением. Известно, что введение «сухого закона» привело к небывалому росту нелегального производства и контрабанды алкогольных напитков. Более того, существует мнение, что американская мафия вскормилась и выросла именно на «сухом законе». Сегодня зарубежные исследователи отмечают, что государственные меры борьбы с нелегальным производством и реализацией алкогольных напитков в период «сухого закона» оказались малоэффективными. Например, в США из всего объема контрабандных алкогольных напитков удавалось задержать не более 5 процентов.</w:t>
      </w:r>
    </w:p>
    <w:p>
      <w:pPr>
        <w:pStyle w:val="Normal"/>
        <w:ind w:firstLine="567"/>
        <w:jc w:val="both"/>
        <w:rPr/>
      </w:pPr>
      <w:r>
        <w:rPr/>
        <w:t>По мнению финских исследователей, нефиксируемое (т.е. связанное с нелегальным производством) алкогольное потребление составляет 12% от фиксируемого, причем на самогон приходится всего лишь 15% (остальное приходится на импортные алкогольные напитки – 60% и домашнее вино и пиво – 25%).</w:t>
      </w:r>
    </w:p>
    <w:p>
      <w:pPr>
        <w:pStyle w:val="Normal"/>
        <w:ind w:firstLine="567"/>
        <w:jc w:val="both"/>
        <w:rPr/>
      </w:pPr>
      <w:r>
        <w:rPr/>
        <w:t>Зарубежные исследователи отмечают, что в числе факторов, влияющих на проблемы оборота алкогольной продукции, важное место занимает монополия на производство и торговлю алкоголем. При государственной монополии алкогольные проблемы, по их мнению, менее актуальны, чем в тех странах, где такая монополия отсутствует. Более того, при отсутствии монопольной системы создаются предпосылки нелегального оборота алкоголя, в т. ч. фальсифицированного, в целях максимальной наживы.</w:t>
      </w:r>
    </w:p>
    <w:p>
      <w:pPr>
        <w:pStyle w:val="Normal"/>
        <w:ind w:firstLine="567"/>
        <w:jc w:val="both"/>
        <w:rPr/>
      </w:pPr>
      <w:r>
        <w:rPr/>
        <w:t>Одним из преимуществ монопольной системы, по мнению зарубежных специалистов, является то, что она не дает распространяться власти тех групп общества, которые заинтересованы в росте потребления алкогольных напитков, т.е. в получении максимальной прибыли от производства алкоголя. Определенное влияние на размер оборота алкогольной продукции оказывает также организация торговли алкоголем и цены на него.</w:t>
      </w:r>
    </w:p>
    <w:p>
      <w:pPr>
        <w:pStyle w:val="Normal"/>
        <w:ind w:firstLine="567"/>
        <w:jc w:val="both"/>
        <w:rPr/>
      </w:pPr>
      <w:r>
        <w:rPr/>
        <w:t>В связи с тем, что нелегальное производство алкоголя, его фальсификация относятся к сфере деятельности той части экономики, которую за рубежом относят к нелегальной или «скрытой», представляет интерес общая оценка этой проблемы. К «скрытой» экономике за рубежом относят как легальную, так и нелегальную деятельность: производство товаров, продуктов и услуг, легальных по своей сути, но скрываемых от учета, фальсифицированных товаров и продуктов, а также контрабанду и скрытую спекулятивную продажу такой продукции. Основные цели, преследуемые дельцами «скрытой» экономики, сводятся к уклонению от налогов и получению значительных доходов.</w:t>
      </w:r>
    </w:p>
    <w:p>
      <w:pPr>
        <w:pStyle w:val="Normal"/>
        <w:ind w:firstLine="567"/>
        <w:jc w:val="both"/>
        <w:rPr/>
      </w:pPr>
      <w:r>
        <w:rPr/>
        <w:t>Осуществление незарегистрированной хозяйственной деятельности зависит от узаконенных ограничений. К таким ограничениям относятся размеры фирм (мелким фирмам легче скрыть свои доходы, чем крупным), административные процедуры или проверки со стороны налоговых служб.</w:t>
      </w:r>
    </w:p>
    <w:p>
      <w:pPr>
        <w:pStyle w:val="Normal"/>
        <w:ind w:firstLine="567"/>
        <w:jc w:val="both"/>
        <w:rPr/>
      </w:pPr>
      <w:r>
        <w:rPr/>
        <w:t xml:space="preserve">В структуре «скрытой» экономики значительную часть занимает производство продуктов питания, алкогольных напитков, косметики и парфюмерии, видео- и аудиопродукции, других товаров. Причем доля каждого из «скрытых» видов деятельности различна для разных стран и регионов мира. </w:t>
      </w:r>
    </w:p>
    <w:p>
      <w:pPr>
        <w:pStyle w:val="Normal"/>
        <w:ind w:firstLine="567"/>
        <w:jc w:val="both"/>
        <w:rPr/>
      </w:pPr>
      <w:r>
        <w:rPr/>
        <w:t>В структуре национального производства «скрытая» экономическая деятельность занимает, например, в Австрии 4,4% - в пищевой промышленности, в Швейцарии 5-10% - в сельском хозяйстве и в производстве гастрономической продукции</w:t>
      </w:r>
      <w:r>
        <w:rPr>
          <w:rStyle w:val="FootnoteCharacters"/>
          <w:rStyle w:val="FootnoteAnchor"/>
        </w:rPr>
        <w:footnoteReference w:id="2"/>
      </w:r>
      <w:r>
        <w:rPr/>
        <w:t>. В Литве объем продукции незаконной (скрытой) экономики достигает 40% от валового внутреннего продукта.</w:t>
      </w:r>
    </w:p>
    <w:p>
      <w:pPr>
        <w:pStyle w:val="Normal"/>
        <w:ind w:firstLine="567"/>
        <w:jc w:val="both"/>
        <w:rPr/>
      </w:pPr>
      <w:r>
        <w:rPr/>
        <w:t>В связи с тем, что нелегальное производство этилового спирта приемлемого качества требует определенных условий и соответствующего оборудования, преступные группировки ряда стран Европы и Азии значительный акцент в своей противоправной деятельности делают на контрабанде этилового спирта из стран, его производящих, как основы нелегального производства контрабандных и фальсифицированных спиртных напитков широкого потребления.</w:t>
      </w:r>
    </w:p>
    <w:p>
      <w:pPr>
        <w:pStyle w:val="Normal"/>
        <w:ind w:firstLine="567"/>
        <w:jc w:val="both"/>
        <w:rPr/>
      </w:pPr>
      <w:r>
        <w:rPr/>
        <w:t>В 90-е годы так называемое «товарное пиратство» в сфере производства алкогольной продукции (фальсифицированных алкогольных напитков), предназначенной для России, стран СНГ и Восточной Европы, было отмечено в Германии, Голландии, Польше и КНР.</w:t>
      </w:r>
    </w:p>
    <w:p>
      <w:pPr>
        <w:pStyle w:val="Normal"/>
        <w:ind w:firstLine="567"/>
        <w:jc w:val="both"/>
        <w:rPr/>
      </w:pPr>
      <w:r>
        <w:rPr/>
        <w:t>Следует подчеркнуть, что проблемы производства алкогольной продукции за рубежом рассматривают, как правило, в контексте борьбы с алкоголизацией населения.</w:t>
      </w:r>
    </w:p>
    <w:p>
      <w:pPr>
        <w:pStyle w:val="Normal"/>
        <w:ind w:firstLine="567"/>
        <w:jc w:val="both"/>
        <w:rPr/>
      </w:pPr>
      <w:r>
        <w:rPr/>
        <w:t>Состояние государственного регулирования вопроса борьбы с алкоголизацией населения в различных странах не однозначно. В одних, например, в некоторых скандинавских странах, Великобритании, существует жесткий контроль за производством и продажей спиртных напитков и достаточная правовая база борьбы с нарушениями в этой сфере. В других странах существует лишь относительное влияние государства на производство алкогольных напитков или слабое его законодательное регулирование. В целом государственное регулирование проблемы связано с общим экономическим положением и состоянием алкоголизации населения в стране, тенденциями ее развития и традициями.</w:t>
      </w:r>
    </w:p>
    <w:p>
      <w:pPr>
        <w:pStyle w:val="Normal"/>
        <w:ind w:firstLine="567"/>
        <w:jc w:val="both"/>
        <w:rPr/>
      </w:pPr>
      <w:r>
        <w:rPr/>
        <w:t>Вполне естественно, что внимание некоторых зарубежных исследователей привлекает состояние вопросов государственного регулирования проблем, связанных с оборотом алкоголя, в Соединенных Штатах Америки. Внимание это объясняется, в частности, интересом к тому, как в стране, население которой представляет различные этнические, национальные, религиозные, культурные и этические традиции, имеет различный экономический и общественный статус, решаются вопросы регулирования столь непростой проблемы.</w:t>
      </w:r>
    </w:p>
    <w:p>
      <w:pPr>
        <w:pStyle w:val="Normal"/>
        <w:ind w:firstLine="567"/>
        <w:jc w:val="both"/>
        <w:rPr/>
      </w:pPr>
      <w:r>
        <w:rPr/>
        <w:t>В ряде государств, например, в США, Канаде, Великобритании, в которых имеет место нелегальный оборот этой продукции, придается серьезное значение разработке комплекса мер, предусматривающих ответственность за незаконные действия, предметом которых является оборот спиртных напитков.</w:t>
      </w:r>
    </w:p>
    <w:p>
      <w:pPr>
        <w:pStyle w:val="TextBodyIndent"/>
        <w:rPr/>
      </w:pPr>
      <w:r>
        <w:rPr/>
        <w:t>Система контроля за производством этилового спирта и алкогольных напитков, в зарубежных странах, как правило, включает комплекс законодательных и организационных мер. В Великобритании, например, государственная политика в области борьбы с алкоголизацией населения и оборотом алкогольной продукции традиционно включает контроль за качеством алкогольных напитков.</w:t>
      </w:r>
    </w:p>
    <w:p>
      <w:pPr>
        <w:pStyle w:val="Normal"/>
        <w:ind w:firstLine="567"/>
        <w:jc w:val="both"/>
        <w:rPr/>
      </w:pPr>
      <w:r>
        <w:rPr/>
      </w:r>
    </w:p>
    <w:p>
      <w:pPr>
        <w:pStyle w:val="Normal"/>
        <w:ind w:firstLine="567"/>
        <w:jc w:val="both"/>
        <w:rPr/>
      </w:pPr>
      <w:r>
        <w:rPr/>
      </w:r>
    </w:p>
    <w:p>
      <w:pPr>
        <w:pStyle w:val="Normal"/>
        <w:jc w:val="center"/>
        <w:rPr>
          <w:b/>
          <w:b/>
        </w:rPr>
      </w:pPr>
      <w:r>
        <w:rPr>
          <w:b/>
        </w:rPr>
        <w:t>Уголовно-правовые средства борьбы с незаконным производством</w:t>
      </w:r>
    </w:p>
    <w:p>
      <w:pPr>
        <w:pStyle w:val="Normal"/>
        <w:jc w:val="center"/>
        <w:rPr/>
      </w:pPr>
      <w:r>
        <w:rPr>
          <w:b/>
        </w:rPr>
        <w:t>и оборотом этилового спирта и алкогольной продукции</w:t>
      </w:r>
    </w:p>
    <w:p>
      <w:pPr>
        <w:pStyle w:val="Normal"/>
        <w:ind w:firstLine="567"/>
        <w:jc w:val="both"/>
        <w:rPr>
          <w:b/>
          <w:b/>
        </w:rPr>
      </w:pPr>
      <w:r>
        <w:rPr>
          <w:b/>
        </w:rPr>
      </w:r>
    </w:p>
    <w:p>
      <w:pPr>
        <w:pStyle w:val="Normal"/>
        <w:ind w:firstLine="567"/>
        <w:jc w:val="both"/>
        <w:rPr>
          <w:b/>
          <w:b/>
        </w:rPr>
      </w:pPr>
      <w:r>
        <w:rPr>
          <w:b/>
        </w:rPr>
      </w:r>
    </w:p>
    <w:p>
      <w:pPr>
        <w:pStyle w:val="Normal"/>
        <w:ind w:firstLine="567"/>
        <w:jc w:val="both"/>
        <w:rPr/>
      </w:pPr>
      <w:r>
        <w:rPr/>
        <w:t xml:space="preserve">В ряде зарубежных государств сложилась мощная алкогольная промышленность, занимающая важное место в структуре национальной экономики. В особенности это относится к винодельческим странам. Во Франции, например, каждый десятый работающий прямо или косвенно занят в виноделии, производстве или продаже алкогольных напитков. В Великобритании в этой сфере занято более 2,5 млн. человек, а годовой финансовый оборот этого сектора оценивается в 50 млрд. фунтов стерлингов, что эквивалентно примерно 10 % валового внутреннего продукта страны. </w:t>
      </w:r>
    </w:p>
    <w:p>
      <w:pPr>
        <w:pStyle w:val="Normal"/>
        <w:ind w:firstLine="709"/>
        <w:jc w:val="both"/>
        <w:rPr/>
      </w:pPr>
      <w:r>
        <w:rPr/>
        <w:t>Причем, по оценкам Всемирной организации здравоохранения, производство алкоголя в большинстве стран мира последние несколько десятилетий растет. Так, только за период 1965-1980 гг. объемы алкогольной продукции (вино, пиво, этиловый спирт) выросли с 823,9 млн. гектолитров до 1295,2 млн. гектолитров</w:t>
      </w:r>
      <w:r>
        <w:rPr>
          <w:rStyle w:val="FootnoteCharacters"/>
          <w:rStyle w:val="FootnoteAnchor"/>
        </w:rPr>
        <w:footnoteReference w:id="3"/>
      </w:r>
      <w:r>
        <w:rPr/>
        <w:t>. В переводе на чистый спирт это соотношение выглядит как 67,3 млн. гектолитров к 102,3 млн. гектолитров</w:t>
      </w:r>
      <w:r>
        <w:rPr>
          <w:rStyle w:val="FootnoteCharacters"/>
          <w:rStyle w:val="FootnoteAnchor"/>
        </w:rPr>
        <w:footnoteReference w:id="4"/>
      </w:r>
      <w:r>
        <w:rPr/>
        <w:t>. Растет и мировой торговый оборот алкогольной продукции, в т.ч. и нелегальной. Естественно, что в таких условиях в зарубежных странах разработаны и действуют законодательные нормы, регулирующие оборот алкогольной продукции, в т. ч. нормы, призванные защитить рынок от нелегально производимого алкоголя, а общество от злоупотребления алкоголем и негативных последствий от нарушений «алкогольного» и иного уголовного законодательства.</w:t>
      </w:r>
    </w:p>
    <w:p>
      <w:pPr>
        <w:pStyle w:val="Normal"/>
        <w:ind w:firstLine="567"/>
        <w:jc w:val="both"/>
        <w:rPr/>
      </w:pPr>
      <w:r>
        <w:rPr/>
        <w:t>Характерно, что классифицируя «алкогольную» преступность, зарубежные ученые в первую группу таких преступлений относят преступления, касающиеся нарушения законодательства, регулирующего производство, оборот и потребление алкогольных напитков.</w:t>
      </w:r>
    </w:p>
    <w:p>
      <w:pPr>
        <w:pStyle w:val="Normal"/>
        <w:ind w:firstLine="567"/>
        <w:jc w:val="both"/>
        <w:rPr/>
      </w:pPr>
      <w:r>
        <w:rPr/>
        <w:t>В числе средств борьбы с нелегальным производством и оборотом алкогольной и спиртосодержащей продукции важное место занимают уголовно-правовые меры. В зарубежном уголовном законодательстве содержится ряд норм, непосредственно направленных на борьбу с этим видом криминальной предпринимательской деятельности.</w:t>
      </w:r>
    </w:p>
    <w:p>
      <w:pPr>
        <w:pStyle w:val="Normal"/>
        <w:ind w:firstLine="567"/>
        <w:jc w:val="both"/>
        <w:rPr/>
      </w:pPr>
      <w:r>
        <w:rPr/>
        <w:t xml:space="preserve">В </w:t>
      </w:r>
      <w:r>
        <w:rPr>
          <w:b/>
        </w:rPr>
        <w:t>США</w:t>
      </w:r>
      <w:r>
        <w:rPr/>
        <w:t xml:space="preserve"> правовые меры борьбы унифицированы в масштабе всей страны. Здесь помимо законов, регулирующих предпринимательскую деятельность, в т. ч. борьбу с незаконным предпринимательством, правовой основой борьбы с нарушениями в сфере оборота крепких алкогольных напитков являются, в первую очередь, следующие законодательные акты: Закон о крепких алкогольных напитках (</w:t>
      </w:r>
      <w:r>
        <w:rPr>
          <w:lang w:val="en-US"/>
        </w:rPr>
        <w:t>Intoxicating</w:t>
      </w:r>
      <w:r>
        <w:rPr/>
        <w:t xml:space="preserve"> </w:t>
      </w:r>
      <w:r>
        <w:rPr>
          <w:lang w:val="en-US"/>
        </w:rPr>
        <w:t>Liquors</w:t>
      </w:r>
      <w:r>
        <w:rPr/>
        <w:t xml:space="preserve"> </w:t>
      </w:r>
      <w:r>
        <w:rPr>
          <w:lang w:val="en-US"/>
        </w:rPr>
        <w:t>Act</w:t>
      </w:r>
      <w:r>
        <w:rPr/>
        <w:t>), включенный в Раздел 18 (§§ 1261-1264) Свода законов США и Закон о борьбе с контрабандой (</w:t>
      </w:r>
      <w:r>
        <w:rPr>
          <w:lang w:val="en-US"/>
        </w:rPr>
        <w:t>Anti</w:t>
      </w:r>
      <w:r>
        <w:rPr/>
        <w:t>-</w:t>
      </w:r>
      <w:r>
        <w:rPr>
          <w:lang w:val="en-US"/>
        </w:rPr>
        <w:t>Smuggling</w:t>
      </w:r>
      <w:r>
        <w:rPr/>
        <w:t xml:space="preserve"> </w:t>
      </w:r>
      <w:r>
        <w:rPr>
          <w:lang w:val="en-US"/>
        </w:rPr>
        <w:t>Act</w:t>
      </w:r>
      <w:r>
        <w:rPr/>
        <w:t>), а также соответствующие законы штатов.</w:t>
      </w:r>
    </w:p>
    <w:p>
      <w:pPr>
        <w:pStyle w:val="Normal"/>
        <w:ind w:firstLine="567"/>
        <w:jc w:val="both"/>
        <w:rPr/>
      </w:pPr>
      <w:r>
        <w:rPr/>
        <w:t>Производство этилового спирта и алкогольной продукции в США регламентируется рядом законодательных норм. Так, согласно §§ 5601 и 5602 Раздела 26 Свода законов США запрещено без соответствующего документального разрешения создавать и содержать спиртовое производство. Получение такого разрешения предусматривает выполнение производителем ряда требований, включающих уплату налога, оформление заявления и долгового обязательства, обеспеченность необходимым для производства оборудованием, в т. ч. для определения количества и крепости производимого алкоголя, наличием резервуаров необходимого качества для хранения алкогольной продукции, отдельного от жилого производственного помещения, ведение детального письменного учета и отчетных документов.</w:t>
      </w:r>
    </w:p>
    <w:p>
      <w:pPr>
        <w:pStyle w:val="Normal"/>
        <w:ind w:firstLine="567"/>
        <w:jc w:val="both"/>
        <w:rPr/>
      </w:pPr>
      <w:r>
        <w:rPr/>
        <w:t>В качестве примера предусмотренных законодательством санкций за нарушения в сфере оборота алкогольной продукции рассмотрим некоторые положения законодательства США.</w:t>
      </w:r>
    </w:p>
    <w:p>
      <w:pPr>
        <w:pStyle w:val="TextBodyIndent"/>
        <w:rPr/>
      </w:pPr>
      <w:r>
        <w:rPr/>
        <w:t>В соответствии с Разделом 59 Свода законов США расширена и усилена ответственность за незаконную поставку алкогольной продукции по сравнению с положениями законов от 1948 и 1949 годов, регламентирующих также вопросы борьбы с незаконным оборотом алкогольной продукции. Параграф 1262 Раздела 18 Свода законов США определяет санкции за незаконную поставку спиртных напитков в штат, где запрещена торговля ими, следующим образом: лицо, которое незаконно импортирует или поставляет спиртные напитки в любой штат или район, где запрещена торговля алкогольными напитками, за исключением научных, ритуальных (обрядовых), медицинских или технических целей, содержащими более 4% алкоголя на объем или 3,2% алкоголя на вес, карается штрафом в размере до 1 тыс. долларов США или наказанием в виде лишения свободы сроком до одного года, или обоими видами наказания одновременно.</w:t>
      </w:r>
    </w:p>
    <w:p>
      <w:pPr>
        <w:pStyle w:val="Normal"/>
        <w:ind w:firstLine="709"/>
        <w:jc w:val="both"/>
        <w:rPr/>
      </w:pPr>
      <w:r>
        <w:rPr/>
        <w:t>Параграф 1263 того же раздела указывает на признаки возможной контрабандной поставки продукции и устанавливает санкции за такие поставки: лицо, которое осуществляет транспортировку контейнеров по территории США и знает, что в них находятся спиртные, винные, солодовые или другие перебродившие напитки или иная смесь, содержащая спиртные, винные, солодовые или другие перебродившие напитки, пригодные для употребления в качестве напитков, и что на такой груз не имеется товарно-транспортной накладной или документов, удостоверяющих личность  получателя или отправителя алкогольной продукции и его количество - карается штрафом в размере не более 1 тыс. долларов или наказанием в виде лишения свободы сроком до одного года или двумя наказаниями одновременно.</w:t>
      </w:r>
    </w:p>
    <w:p>
      <w:pPr>
        <w:pStyle w:val="Normal"/>
        <w:ind w:firstLine="709"/>
        <w:jc w:val="both"/>
        <w:rPr/>
      </w:pPr>
      <w:r>
        <w:rPr/>
        <w:t xml:space="preserve">Параграф 1264 устанавливает  наказание за перевозку незаконной алкогольной продукции грузополучателю: лицо, которое заведомо знало, что перевозит спиртные, винные, солодовые или другие сброженные напитки или иную смесь, содержащую какие-либо спиртные, винные, солодовые напитки, лицу, которое неправомочно их получать, карается штрафом в размере до одной тысячи долларов или наказанием в виде лишения свободы на срок до одного года или обоими наказаниями одновременно. </w:t>
      </w:r>
    </w:p>
    <w:p>
      <w:pPr>
        <w:pStyle w:val="Normal"/>
        <w:ind w:firstLine="567"/>
        <w:jc w:val="both"/>
        <w:rPr/>
      </w:pPr>
      <w:r>
        <w:rPr/>
        <w:t>Параграф 3669 касается транспортных средств, используемых для перевозки алкогольной продукции. В соответствии с этим параграфом, любое транспортное средство, используемое его владельцем или другим лицом в целях перевозки спиртных напитков на территории, запрещенной для торговли ими, подлежит конфискации.</w:t>
      </w:r>
    </w:p>
    <w:p>
      <w:pPr>
        <w:pStyle w:val="Normal"/>
        <w:ind w:firstLine="567"/>
        <w:jc w:val="both"/>
        <w:rPr/>
      </w:pPr>
      <w:r>
        <w:rPr/>
        <w:t>Кроме того, в каждом штате США действуют правила, определяющие порядок организации производства алкогольной продукции. Эти правила устанавливаются на основе федеральных законов и местного законодательства, касающегося производства и оборота алкоголя.</w:t>
      </w:r>
    </w:p>
    <w:p>
      <w:pPr>
        <w:pStyle w:val="Normal"/>
        <w:ind w:firstLine="567"/>
        <w:jc w:val="both"/>
        <w:rPr/>
      </w:pPr>
      <w:r>
        <w:rPr/>
        <w:t>В качестве примера борьбы с незаконным оборотом алкоголя в США можно сослаться на порядок правового регулирования оборота алкогольной продукции в штате Вермонт.</w:t>
      </w:r>
    </w:p>
    <w:p>
      <w:pPr>
        <w:pStyle w:val="Normal"/>
        <w:ind w:left="29" w:firstLine="680"/>
        <w:jc w:val="both"/>
        <w:rPr/>
      </w:pPr>
      <w:r>
        <w:rPr/>
        <w:t>Все спиртные напитки ввозятся в этот штат только с разрешения Контрольной антиалкогольной комиссии. В случае, если компания или корпорация, или какие-либо другие лица ввозят продукцию без разрешения этой комиссии, то их действия караются наказанием в виде лишения свободы на срок до одного года или штрафом до одной тысячи долларов или двумя наказаниями одновременно. Лицо может ввозить для своих нужд не более 8 кварт</w:t>
      </w:r>
      <w:r>
        <w:rPr>
          <w:rStyle w:val="FootnoteCharacters"/>
          <w:rStyle w:val="FootnoteAnchor"/>
        </w:rPr>
        <w:footnoteReference w:customMarkFollows="1" w:id="5"/>
        <w:t>*</w:t>
      </w:r>
      <w:r>
        <w:rPr/>
        <w:t xml:space="preserve"> спиртных напитков в штат в своем собственном автомобиле без разрешения. Все солодовые или/и винные напитки, ввозимые в штат Вермонт, должны ввозиться через оптового дилера, имеющего лицензии упомянутой комиссии. Незаконные действия лица, ассоциации или корпорации, других организаций, ввозящих в штат солодовые или/и винные напитки, караются наказанием в виде лишения свободы на срок до одного года или штрафом до одной тысячи долларов или двумя наказаниями одновременно. Лицо может ввозить не более 6 галлонов</w:t>
      </w:r>
      <w:r>
        <w:rPr>
          <w:rStyle w:val="FootnoteCharacters"/>
          <w:rStyle w:val="FootnoteAnchor"/>
        </w:rPr>
        <w:footnoteReference w:customMarkFollows="1" w:id="6"/>
        <w:t>*</w:t>
      </w:r>
      <w:r>
        <w:rPr>
          <w:rStyle w:val="FootnoteCharacters"/>
          <w:rStyle w:val="FootnoteAnchor"/>
        </w:rPr>
        <w:footnoteReference w:customMarkFollows="1" w:id="7"/>
        <w:t>*</w:t>
      </w:r>
      <w:r>
        <w:rPr/>
        <w:t xml:space="preserve"> солодовых и/или винных напитков в штат в своем собственном автомобиле без разрешения и для своих нужд.</w:t>
      </w:r>
    </w:p>
    <w:p>
      <w:pPr>
        <w:pStyle w:val="Normal"/>
        <w:ind w:left="29" w:firstLine="680"/>
        <w:jc w:val="both"/>
        <w:rPr/>
      </w:pPr>
      <w:r>
        <w:rPr/>
        <w:t>Этиловый спирт, денатурированный спирт и алкогольную продукцию, используемые в производственных, медицинских и научных целях, разрешено ввозить в штат Вермонт только производителям, медицинским учреждениям, фармацевтам и научным организациям. Причем эта продукция должна транспортироваться в контейнерах, а от 5 галлонов и больше - только с разрешения указанной комиссии.</w:t>
      </w:r>
    </w:p>
    <w:p>
      <w:pPr>
        <w:pStyle w:val="Normal"/>
        <w:ind w:left="29" w:firstLine="680"/>
        <w:jc w:val="both"/>
        <w:rPr/>
      </w:pPr>
      <w:r>
        <w:rPr/>
        <w:t>По степени суровости и разнообразию санкций за нарушения законов о производстве и обороте алкогольной продукции законодательные нормы различных штатов сходны или близки. Так, лица, уклоняющиеся от уплаты налогов за реализуемую алкогольную продукцию на территории США, например, на территории штата Небраска, караются конфискацией товара и штрафом в двойном размере неуплаченной суммы налога, причем конфискуется вся закупленная у этих лиц алкогольная продукция.</w:t>
      </w:r>
    </w:p>
    <w:p>
      <w:pPr>
        <w:pStyle w:val="Normal"/>
        <w:ind w:firstLine="567"/>
        <w:jc w:val="both"/>
        <w:rPr/>
      </w:pPr>
      <w:r>
        <w:rPr/>
        <w:t xml:space="preserve">В </w:t>
      </w:r>
      <w:r>
        <w:rPr>
          <w:b/>
        </w:rPr>
        <w:t xml:space="preserve">Великобритании </w:t>
      </w:r>
      <w:r>
        <w:rPr/>
        <w:t>оборот алкогольной продукции регулируется несколькими законами, в том числе Законом о торговле спиртными напитками 1967 г., Основным законом о лицензиях 1964 г. (с изменениями и дополнениями 1967, 1976, 1977, 1981гг.).</w:t>
      </w:r>
    </w:p>
    <w:p>
      <w:pPr>
        <w:pStyle w:val="Normal"/>
        <w:ind w:firstLine="567"/>
        <w:jc w:val="both"/>
        <w:rPr/>
      </w:pPr>
      <w:r>
        <w:rPr/>
        <w:t>Характерно, что последний из названных законов устанавливает общие временные требования к продаже алкогольных напитков в любой день недели. Для Лондона это время с 11.00 до 15.00 и с 17.30 до 23.00, а для провинции с 11.00 до 15.00 и с 17.30 до 22.30 часов вечера. В законе также перечисляются действия, рассматриваемые как правонарушения. Особо устанавливается, что правонарушением считается продажа алкогольных напитков лицам моложе 18 лет. При этом закон относит к алкогольным напиткам и пиво.</w:t>
      </w:r>
    </w:p>
    <w:p>
      <w:pPr>
        <w:pStyle w:val="Normal"/>
        <w:ind w:firstLine="567"/>
        <w:jc w:val="both"/>
        <w:rPr/>
      </w:pPr>
      <w:r>
        <w:rPr/>
        <w:t>Вместе с тем, еще в 1998 г. специальная правительственная комиссия после соответствующего исследования отмечала в своем отчете, что «действующее законодательство по лицензированию алкогольной продукции не отвечает принципам регулирования оборота алкогольной продукции»</w:t>
      </w:r>
      <w:r>
        <w:rPr>
          <w:rStyle w:val="FootnoteCharacters"/>
          <w:rStyle w:val="FootnoteAnchor"/>
        </w:rPr>
        <w:footnoteReference w:id="8"/>
      </w:r>
      <w:r>
        <w:rPr/>
        <w:t>.</w:t>
      </w:r>
    </w:p>
    <w:p>
      <w:pPr>
        <w:pStyle w:val="Normal"/>
        <w:ind w:firstLine="567"/>
        <w:jc w:val="both"/>
        <w:rPr/>
      </w:pPr>
      <w:r>
        <w:rPr/>
        <w:t>Согласно Закону о лицензировании алкогольной продукции 1964 г. к поставщикам и продавцам алкоголя предъявляются определенные требования, в числе которых такие, как «соответствие и приличность», указание часов продажи алкогольных напитков в торговых предприятиях и возрастные ограничения на их приобретение.</w:t>
      </w:r>
    </w:p>
    <w:p>
      <w:pPr>
        <w:pStyle w:val="Normal"/>
        <w:ind w:firstLine="567"/>
        <w:jc w:val="both"/>
        <w:rPr/>
      </w:pPr>
      <w:r>
        <w:rPr/>
        <w:t>Вопросы торговли алкогольными напитками на зрелищных и увеселительных мероприятиях регулируются Законом о местной власти 1982 г. и Законом о властях г. Лондона 1963 г. Согласно этим законам, местные власти, в частности, наделены правом выдавать, возобновлять, изменять лицензии на музыкальные представления, выступления певцов, танцы или отказывать в выдаче лицензий.</w:t>
      </w:r>
    </w:p>
    <w:p>
      <w:pPr>
        <w:pStyle w:val="Normal"/>
        <w:ind w:firstLine="567"/>
        <w:jc w:val="both"/>
        <w:rPr/>
      </w:pPr>
      <w:r>
        <w:rPr/>
        <w:t>Вообще в Великобритании насчитывается 12 основных видов лицензий на продажу спиртных напитков. Всего, только в Англии и Уэльсе, насчитывается около 160 тыс. учреждений и предприятий, имеющих лицензии на торговлю алкогольными напитками. Это – предприятия досуга и туризма, общественного питания. В их числе 60 тыс. пивных, закусочных, кафе и т.п., 4 тыс. клубов, 15 тыс. отелей, 20 тыс. ресторанов и другие места досуга, отдыха и развлечения</w:t>
      </w:r>
      <w:r>
        <w:rPr>
          <w:rStyle w:val="FootnoteCharacters"/>
          <w:rStyle w:val="FootnoteAnchor"/>
        </w:rPr>
        <w:footnoteReference w:id="9"/>
      </w:r>
      <w:r>
        <w:rPr/>
        <w:t>.</w:t>
      </w:r>
    </w:p>
    <w:p>
      <w:pPr>
        <w:pStyle w:val="Normal"/>
        <w:ind w:firstLine="567"/>
        <w:jc w:val="both"/>
        <w:rPr/>
      </w:pPr>
      <w:r>
        <w:rPr/>
        <w:t>Законодательство о лицензировании оборота алкогольной продукции оказывает существенное влияние на розничную продажу спиртных напитков, в т. ч. на вынос, в особенности в винных магазинах и супермаркетах. По мнению комиссии, хотя ситуация в обществе изменилась, необходимость контроля за оборотом алкоголя остается актуальной, а поэтому законодательные меры остаются главным средством регулирования оборота алкоголя.</w:t>
      </w:r>
    </w:p>
    <w:p>
      <w:pPr>
        <w:pStyle w:val="Normal"/>
        <w:ind w:firstLine="567"/>
        <w:jc w:val="both"/>
        <w:rPr/>
      </w:pPr>
      <w:r>
        <w:rPr/>
        <w:t>Ответственность за выдачу лицензий на приобретение и продажу алкоголя и последующий контроль за их использованием возложена на судебные органы и полицию. И хотя сложившаяся практика имеет недостатки, вызванные автономностью судей и их независимостью от центральной власти, а судьи, выдающие лицензии, придерживаются своей собственной политики в отношении методов работы, комиссия признала необходимым продолжать регулирование оборота алкогольной продукции. При этом в рекомендациях комиссии отмечалась необходимость совершенствования законодательства, упрощение процесса подачи аппеляционных жалоб на решения судей в Королевский суд, разработки единой политики лицензирования оборота алкогольной продукции, передачи обязанностей судей, выдающих лицензии, органам местной власти.</w:t>
      </w:r>
    </w:p>
    <w:p>
      <w:pPr>
        <w:pStyle w:val="Normal"/>
        <w:ind w:firstLine="567"/>
        <w:jc w:val="both"/>
        <w:rPr/>
      </w:pPr>
      <w:r>
        <w:rPr/>
        <w:t>В целом роль лицензирования оборота алкогольной продукции, по мнению британских экспертов,  состоит в том, чтобы контингент лиц, занятых торговлей алкоголем, включал лишь законопослушных граждан, розничная продажа спиртных напитков осуществлялась в соответствующих помещениях, а опасность нарушения общественного порядка была сведена к минимуму, в т. ч.  в ходе различных развлекательно-увеселительных мероприятий.</w:t>
      </w:r>
    </w:p>
    <w:p>
      <w:pPr>
        <w:pStyle w:val="Normal"/>
        <w:ind w:firstLine="567"/>
        <w:jc w:val="both"/>
        <w:rPr/>
      </w:pPr>
      <w:r>
        <w:rPr/>
        <w:t>В провинции</w:t>
      </w:r>
      <w:r>
        <w:rPr>
          <w:rStyle w:val="FootnoteCharacters"/>
          <w:rStyle w:val="FootnoteAnchor"/>
        </w:rPr>
        <w:footnoteReference w:customMarkFollows="1" w:id="10"/>
        <w:t>*</w:t>
      </w:r>
      <w:r>
        <w:rPr/>
        <w:t xml:space="preserve"> Британская Колумбия (</w:t>
      </w:r>
      <w:r>
        <w:rPr>
          <w:b/>
        </w:rPr>
        <w:t>Канада</w:t>
      </w:r>
      <w:r>
        <w:rPr/>
        <w:t>) действует Закон о контроле и лицензировании операций с алкогольной продукцией.</w:t>
      </w:r>
    </w:p>
    <w:p>
      <w:pPr>
        <w:pStyle w:val="Normal"/>
        <w:ind w:firstLine="709"/>
        <w:jc w:val="both"/>
        <w:rPr/>
      </w:pPr>
      <w:r>
        <w:rPr/>
        <w:t>Данный нормативный акт, направленный на повышение эффективности правовых средств борьбы с незаконным производством алкогольной продукции, устанавливает правила производства и оборота алкоголя на территории этой канадской провинции.</w:t>
      </w:r>
    </w:p>
    <w:p>
      <w:pPr>
        <w:pStyle w:val="Normal"/>
        <w:ind w:firstLine="709"/>
        <w:jc w:val="both"/>
        <w:rPr/>
      </w:pPr>
      <w:r>
        <w:rPr/>
        <w:t>В соответствии с данным законом определена  деятельность Отделения контроля и лицензирования операций с алкогольной продукцией: установлены обязанности генерального директора этой службы, определены виды деятельности, на которые выдаются лицензии, и сформулированы санкции за незаконную деятельность по производству, хранению и реализации алкогольной продукции. Общее содержание закона указывает на его профилактическую направленность. Более конкретное рассмотрение положений закона позволяет предметнее говорить о степени его профилактической ценности. Так, нормы данного акта свидетельствуют, что права и обязанности генерального директора Отделения контроля и лицензирования операций с алкогольной продукцией, предусматривают, что он выпускает, переиздает, вносит поправки, приостанавливает действие лицензии или отменяет лицензии в соответствии с упомянутым Законом; контролирует действия лицензированных учреждений; выдает лицензии всем пивоваренным заводам, винным заводам и спиртовым заводам в Британской Колумбии и назначает специального эксперта, следящего за качеством продукции; наделяет должностных лиц правом выдавать лицензии.</w:t>
      </w:r>
    </w:p>
    <w:p>
      <w:pPr>
        <w:pStyle w:val="Normal"/>
        <w:ind w:left="29" w:firstLine="680"/>
        <w:jc w:val="both"/>
        <w:rPr/>
      </w:pPr>
      <w:r>
        <w:rPr/>
        <w:t>3акон называет лиц, имеющих безусловное право на приобретение этилового спирта, произведенного из пищевого сырья. К ним относятся фармацевты, которые могут купить его для собственного использования в фармацевтическом бизнесе, для получения лекарственных смесей или для продажи медицинским учреждениям, как средство стерилизации.</w:t>
      </w:r>
    </w:p>
    <w:p>
      <w:pPr>
        <w:pStyle w:val="Normal"/>
        <w:ind w:firstLine="709"/>
        <w:jc w:val="both"/>
        <w:rPr/>
      </w:pPr>
      <w:r>
        <w:rPr/>
        <w:t>Кроме того, генеральный директор Отделения контроля и лицензирования операций с алкогольной продукцией дает разрешение на приобретение чистого этилового спирта. Такое разрешение (в т. ч. по заявлению) может получить: лицо, занимающееся на территории Британской Колумбии бизнесом или же научными исследованиями, требующими использования этилового (зернового) спирта; лицо, которое, по мнению генерального директора, не использует его в антиобщественных интересах.</w:t>
      </w:r>
    </w:p>
    <w:p>
      <w:pPr>
        <w:pStyle w:val="Normal"/>
        <w:ind w:firstLine="567"/>
        <w:jc w:val="both"/>
        <w:rPr/>
      </w:pPr>
      <w:r>
        <w:rPr/>
        <w:t>Таким образом, производство алкоголя в провинции Британская Колумбия осуществляется в строгом соответствии с требованиями рассматриваемого закона, а также Закона об обороте алкогольной продукции и инструкциями местной власти, касающимися детальных требований к торговле алкоголем. Однако все эти законодательные установления касаются лишь производства и оборота этилового спирта и крепких алкогольных напитков. Положения нормативных документов не распространяются на производство вина, пива и сидра в лицензируемых учреждениях, жилых помещениях, если они производятся для собственного потребления или бесплатного угощения.</w:t>
      </w:r>
    </w:p>
    <w:p>
      <w:pPr>
        <w:pStyle w:val="Normal"/>
        <w:ind w:firstLine="567"/>
        <w:jc w:val="both"/>
        <w:rPr/>
      </w:pPr>
      <w:r>
        <w:rPr/>
        <w:t>Генеральный директор наделен  правом принимать административно-правовые меры к нарушителям требований закона.</w:t>
      </w:r>
    </w:p>
    <w:p>
      <w:pPr>
        <w:pStyle w:val="Normal"/>
        <w:ind w:left="29" w:firstLine="680"/>
        <w:jc w:val="both"/>
        <w:rPr/>
      </w:pPr>
      <w:r>
        <w:rPr/>
        <w:t>Основаниями применения таких мер к лицам, имеющим лицензии на приобретение алкогольной продукции, являются:</w:t>
      </w:r>
    </w:p>
    <w:p>
      <w:pPr>
        <w:pStyle w:val="Normal"/>
        <w:numPr>
          <w:ilvl w:val="0"/>
          <w:numId w:val="5"/>
        </w:numPr>
        <w:tabs>
          <w:tab w:val="clear" w:pos="720"/>
          <w:tab w:val="left" w:pos="1069" w:leader="none"/>
        </w:tabs>
        <w:ind w:left="29" w:firstLine="680"/>
        <w:jc w:val="both"/>
        <w:rPr/>
      </w:pPr>
      <w:r>
        <w:rPr/>
        <w:t>нарушение условий контракта;</w:t>
      </w:r>
    </w:p>
    <w:p>
      <w:pPr>
        <w:pStyle w:val="Normal"/>
        <w:numPr>
          <w:ilvl w:val="0"/>
          <w:numId w:val="5"/>
        </w:numPr>
        <w:tabs>
          <w:tab w:val="clear" w:pos="720"/>
          <w:tab w:val="left" w:pos="1069" w:leader="none"/>
        </w:tabs>
        <w:ind w:left="29" w:firstLine="680"/>
        <w:jc w:val="both"/>
        <w:rPr/>
      </w:pPr>
      <w:r>
        <w:rPr/>
        <w:t>использование лицензии в целях совершения преступления;</w:t>
      </w:r>
    </w:p>
    <w:p>
      <w:pPr>
        <w:pStyle w:val="Normal"/>
        <w:numPr>
          <w:ilvl w:val="0"/>
          <w:numId w:val="5"/>
        </w:numPr>
        <w:tabs>
          <w:tab w:val="clear" w:pos="720"/>
          <w:tab w:val="left" w:pos="1069" w:leader="none"/>
        </w:tabs>
        <w:ind w:left="29" w:firstLine="680"/>
        <w:jc w:val="both"/>
        <w:rPr/>
      </w:pPr>
      <w:r>
        <w:rPr/>
        <w:t>отсутствие должного порядка и чистоты в заведениях, имеющих лицензии на производство и продажу алкогольной продукции;</w:t>
      </w:r>
    </w:p>
    <w:p>
      <w:pPr>
        <w:pStyle w:val="Normal"/>
        <w:numPr>
          <w:ilvl w:val="0"/>
          <w:numId w:val="5"/>
        </w:numPr>
        <w:tabs>
          <w:tab w:val="clear" w:pos="720"/>
          <w:tab w:val="left" w:pos="1069" w:leader="none"/>
        </w:tabs>
        <w:ind w:left="29" w:firstLine="680"/>
        <w:jc w:val="both"/>
        <w:rPr/>
      </w:pPr>
      <w:r>
        <w:rPr/>
        <w:t>приобретение алкогольной продукции вне организаций по распространению алкогольных напитков.</w:t>
      </w:r>
    </w:p>
    <w:p>
      <w:pPr>
        <w:pStyle w:val="Normal"/>
        <w:ind w:left="29" w:firstLine="680"/>
        <w:jc w:val="both"/>
        <w:rPr/>
      </w:pPr>
      <w:r>
        <w:rPr/>
        <w:t>К мерам наказания, применяемым генеральным директором Отделения контроля и лицензирования операций с алкогольной продукцией к лицам, имеющим лицензии относятся:</w:t>
      </w:r>
    </w:p>
    <w:p>
      <w:pPr>
        <w:pStyle w:val="Normal"/>
        <w:numPr>
          <w:ilvl w:val="0"/>
          <w:numId w:val="3"/>
        </w:numPr>
        <w:tabs>
          <w:tab w:val="clear" w:pos="720"/>
          <w:tab w:val="left" w:pos="1069" w:leader="none"/>
        </w:tabs>
        <w:ind w:left="29" w:firstLine="680"/>
        <w:jc w:val="both"/>
        <w:rPr/>
      </w:pPr>
      <w:r>
        <w:rPr/>
        <w:t>аннулирование лицензии полностью или какой-либо ее части;</w:t>
      </w:r>
    </w:p>
    <w:p>
      <w:pPr>
        <w:pStyle w:val="Normal"/>
        <w:numPr>
          <w:ilvl w:val="0"/>
          <w:numId w:val="3"/>
        </w:numPr>
        <w:tabs>
          <w:tab w:val="clear" w:pos="720"/>
          <w:tab w:val="left" w:pos="1069" w:leader="none"/>
        </w:tabs>
        <w:ind w:left="29" w:firstLine="680"/>
        <w:jc w:val="both"/>
        <w:rPr/>
      </w:pPr>
      <w:r>
        <w:rPr/>
        <w:t>изменение условий использования лицензии;</w:t>
      </w:r>
    </w:p>
    <w:p>
      <w:pPr>
        <w:pStyle w:val="Normal"/>
        <w:numPr>
          <w:ilvl w:val="0"/>
          <w:numId w:val="4"/>
        </w:numPr>
        <w:tabs>
          <w:tab w:val="clear" w:pos="720"/>
          <w:tab w:val="left" w:pos="1069" w:leader="none"/>
        </w:tabs>
        <w:ind w:left="29" w:firstLine="680"/>
        <w:jc w:val="both"/>
        <w:rPr/>
      </w:pPr>
      <w:r>
        <w:rPr/>
        <w:t>наложение штрафа в размере до 100 тыс. канадских долларов в случае осуществления незаконной продажи алкоголя корпорацией;</w:t>
      </w:r>
    </w:p>
    <w:p>
      <w:pPr>
        <w:pStyle w:val="Normal"/>
        <w:numPr>
          <w:ilvl w:val="0"/>
          <w:numId w:val="4"/>
        </w:numPr>
        <w:tabs>
          <w:tab w:val="clear" w:pos="720"/>
          <w:tab w:val="left" w:pos="1069" w:leader="none"/>
        </w:tabs>
        <w:ind w:left="29" w:firstLine="680"/>
        <w:jc w:val="both"/>
        <w:rPr/>
      </w:pPr>
      <w:r>
        <w:rPr/>
        <w:t>наложение штрафа до 50 тыс. канадских долларов или тюремное заключение на срок до 12 месяцев, или то и другое одновременно в случае нарушения связанного с незаконной продажей алкоголя, закона физическим лицом;</w:t>
      </w:r>
    </w:p>
    <w:p>
      <w:pPr>
        <w:pStyle w:val="Normal"/>
        <w:numPr>
          <w:ilvl w:val="0"/>
          <w:numId w:val="4"/>
        </w:numPr>
        <w:tabs>
          <w:tab w:val="clear" w:pos="720"/>
          <w:tab w:val="left" w:pos="1069" w:leader="none"/>
        </w:tabs>
        <w:ind w:left="29" w:firstLine="680"/>
        <w:jc w:val="both"/>
        <w:rPr/>
      </w:pPr>
      <w:r>
        <w:rPr/>
        <w:t>наложение штрафа до 10 тыс. канадских долл. или лишение свободы на срок до 6 месяцев, или то и другое одновременно, за нарушение иных положений закона физическим лицом;</w:t>
      </w:r>
    </w:p>
    <w:p>
      <w:pPr>
        <w:pStyle w:val="Normal"/>
        <w:numPr>
          <w:ilvl w:val="0"/>
          <w:numId w:val="3"/>
        </w:numPr>
        <w:tabs>
          <w:tab w:val="clear" w:pos="720"/>
          <w:tab w:val="left" w:pos="1069" w:leader="none"/>
        </w:tabs>
        <w:ind w:left="29" w:firstLine="680"/>
        <w:jc w:val="both"/>
        <w:rPr/>
      </w:pPr>
      <w:r>
        <w:rPr/>
        <w:t>приостановление действия лицензии полностью или частично.</w:t>
      </w:r>
    </w:p>
    <w:p>
      <w:pPr>
        <w:pStyle w:val="Normal"/>
        <w:ind w:left="29" w:firstLine="680"/>
        <w:jc w:val="both"/>
        <w:rPr/>
      </w:pPr>
      <w:r>
        <w:rPr/>
        <w:t>В то же время, в законе говорится, что служба поставки алкогольной продукции может приобретать для официальной продажи алкогольные напитки от имени клиента и поставлять их покупателю только в том случае, если оплата такой продукции не превышает цен на покупку в магазинах вместе с оплатой услуг за доставку.</w:t>
      </w:r>
    </w:p>
    <w:p>
      <w:pPr>
        <w:pStyle w:val="Normal"/>
        <w:ind w:left="29" w:firstLine="680"/>
        <w:jc w:val="both"/>
        <w:rPr/>
      </w:pPr>
      <w:r>
        <w:rPr/>
        <w:t>Относительно изготовления фальсифицированной алкогольной продукции законом установлено, что лицо, имеющее лицензию на приобретение алкогольной продукции, не имеет права на изготовление из нее фальсифицированных напитков, а также передачу ее другим лицам, которые могут ее фальсифицировать. Разбавлять и смешивать алкогольные напитки можно только с согласия клиентов.</w:t>
      </w:r>
    </w:p>
    <w:p>
      <w:pPr>
        <w:pStyle w:val="Normal"/>
        <w:ind w:left="29" w:firstLine="680"/>
        <w:jc w:val="both"/>
        <w:rPr/>
      </w:pPr>
      <w:r>
        <w:rPr/>
        <w:t>За незаконную продажу алкогольной продукции, или ее фальсификацию предусмотрены достаточно жесткие санкции:</w:t>
      </w:r>
    </w:p>
    <w:p>
      <w:pPr>
        <w:pStyle w:val="Normal"/>
        <w:numPr>
          <w:ilvl w:val="0"/>
          <w:numId w:val="4"/>
        </w:numPr>
        <w:tabs>
          <w:tab w:val="clear" w:pos="720"/>
          <w:tab w:val="left" w:pos="1069" w:leader="none"/>
        </w:tabs>
        <w:ind w:left="29" w:firstLine="680"/>
        <w:jc w:val="both"/>
        <w:rPr/>
      </w:pPr>
      <w:r>
        <w:rPr/>
        <w:t>назначение штрафа в размере до 100 тыс. канадских долларов;</w:t>
      </w:r>
    </w:p>
    <w:p>
      <w:pPr>
        <w:pStyle w:val="Normal"/>
        <w:numPr>
          <w:ilvl w:val="0"/>
          <w:numId w:val="4"/>
        </w:numPr>
        <w:tabs>
          <w:tab w:val="clear" w:pos="720"/>
          <w:tab w:val="left" w:pos="1069" w:leader="none"/>
        </w:tabs>
        <w:ind w:left="29" w:firstLine="680"/>
        <w:jc w:val="both"/>
        <w:rPr/>
      </w:pPr>
      <w:r>
        <w:rPr/>
        <w:t>наказание в виде лишения свободы до одного года.</w:t>
      </w:r>
    </w:p>
    <w:p>
      <w:pPr>
        <w:pStyle w:val="2"/>
        <w:rPr/>
      </w:pPr>
      <w:r>
        <w:rPr/>
        <w:t xml:space="preserve">В процессуальном плане законодательство наделяет канадских полицейских провинции Британская Колумбия правом входить в помещения (исключая жилые) и производить там обыски, обыскивать любое лицо без соответствующего на это ордера, а если у полицейского "имеются явные и разумные основания полагать, что где-либо и кто-либо незаконно владеет или хранит алкогольную продукцию, он может входить и обыскивать место, где по его подозрению может находиться такая продукция, и может конфисковать ее и тару для нее". </w:t>
      </w:r>
    </w:p>
    <w:p>
      <w:pPr>
        <w:pStyle w:val="Normal"/>
        <w:ind w:left="29" w:firstLine="538"/>
        <w:jc w:val="both"/>
        <w:rPr/>
      </w:pPr>
      <w:r>
        <w:rPr/>
        <w:t xml:space="preserve">При наличии достаточных оснований полагать, что там продается алкоголь несовершеннолетним или нарушаются иные положения закона, судья может выписать ордер на обыск и жилого помещения. При этом может быть конфискована алкогольная продукция и тара, в которой она хранится, а также изъята учетная и бухгалтерская документация. Этим правом наделены не только полицейские, но и чиновники Отделения контроля и лицензирования операций с алкогольной продукцией. </w:t>
      </w:r>
    </w:p>
    <w:p>
      <w:pPr>
        <w:pStyle w:val="Normal"/>
        <w:ind w:left="29" w:firstLine="538"/>
        <w:jc w:val="both"/>
        <w:rPr/>
      </w:pPr>
      <w:r>
        <w:rPr/>
        <w:t>Интерес представляет и норма упомянутого закона этой провинции, предусматривающая в некоторых случаях возможность уничтожения продукции и тары для нее после их конфискации. В случае, когда продукция и тара не уничтожены и никто не подтверждает генеральному директору Отделения в письменном виде свои права на эту продукцию (товар) в течение 30 дней со дня конфискации, продукция и тара переходят в ведение правительства провинции.</w:t>
      </w:r>
    </w:p>
    <w:p>
      <w:pPr>
        <w:pStyle w:val="Normal"/>
        <w:ind w:left="29" w:firstLine="538"/>
        <w:jc w:val="both"/>
        <w:rPr/>
      </w:pPr>
      <w:r>
        <w:rPr/>
        <w:t>В соответствии с законом, алкогольная продукция и тара для нее, конфискованные по постановлению судьи, в случае если на них не предъявлено в течение 30 дней требование на право владения, должны быть уничтожены или предъявлены генеральному директору Отделения, который может разрешить продажу конфискованной алкогольной продукции (при условии соответствия ее требуемым стандартам) в качестве собственности властей.</w:t>
      </w:r>
    </w:p>
    <w:p>
      <w:pPr>
        <w:pStyle w:val="Normal"/>
        <w:ind w:left="29" w:firstLine="538"/>
        <w:jc w:val="both"/>
        <w:rPr/>
      </w:pPr>
      <w:r>
        <w:rPr/>
        <w:t xml:space="preserve">Кустарное производство алкоголя в домашних условиях для собственного потребления, как таковое, в зарубежных странах не преследуется. Что же касается такого производства в объемах, предназначенных для распространения и продажи, то имеющаяся информация говорит о его противоправности. Вместе с тем, в зарубежных публикациях сообщалось о все большем распространении в странах Европы, в частности в Великобритании, кустарного производства алкоголя в домашних условиях. Традиционно домашнее производство алкогольных напитков существует в странах с развитым виноградарством и садоводством, таких как: Италия, Испания, Франция, Португалия, ФРГ, Венгрия, Румыния, Болгария (вина, сидры, настойки, сливовица и т.п.) Производство крепких алкогольных напитков (типа самогона) в домашних условиях распространено в Польше и Финляндии. </w:t>
      </w:r>
    </w:p>
    <w:p>
      <w:pPr>
        <w:pStyle w:val="Normal"/>
        <w:ind w:left="29" w:firstLine="538"/>
        <w:jc w:val="both"/>
        <w:rPr/>
      </w:pPr>
      <w:r>
        <w:rPr/>
        <w:t xml:space="preserve">Английское законодательство устанавливает следующие меры наказания за незаконное кустарное изготовление алкоголя в домашних условиях с целью продажи. Лицо, виновное в этом правонарушении впервые, получает предупреждение. В случае вторичного правонарушения оно подвергается штрафу в размере 25-40 фт. стерлингов. Последующие нарушения влекут за собой штраф в 100 фт. стерлингов или тюремное заключение на несколько месяцев. </w:t>
      </w:r>
    </w:p>
    <w:p>
      <w:pPr>
        <w:pStyle w:val="Normal"/>
        <w:ind w:left="29" w:firstLine="538"/>
        <w:jc w:val="both"/>
        <w:rPr/>
      </w:pPr>
      <w:r>
        <w:rPr/>
        <w:t>Целям борьбы с оборотом нелегальной алкогольной продукции служит и специальный циркуляр британского МВД № 68/1988, в котором сформулированы права, предоставляемые судебным, лицензионным и полицейским органам по упорядочению правил торговли спиртными напитками в Великобритании.</w:t>
      </w:r>
    </w:p>
    <w:p>
      <w:pPr>
        <w:pStyle w:val="Normal"/>
        <w:ind w:left="29" w:firstLine="538"/>
        <w:jc w:val="both"/>
        <w:rPr/>
      </w:pPr>
      <w:r>
        <w:rPr/>
        <w:t xml:space="preserve">В этом циркуляре подчеркивается целесообразность регулярного посещения заведений, продающих алкогольные напитки, чиновниками лицензионной комиссии и полицейскими для контроля за соблюдением законов о торговле алкоголем. </w:t>
      </w:r>
    </w:p>
    <w:p>
      <w:pPr>
        <w:pStyle w:val="Normal"/>
        <w:ind w:left="29" w:firstLine="538"/>
        <w:jc w:val="both"/>
        <w:rPr/>
      </w:pPr>
      <w:r>
        <w:rPr/>
      </w:r>
    </w:p>
    <w:p>
      <w:pPr>
        <w:pStyle w:val="Normal"/>
        <w:ind w:left="29" w:firstLine="538"/>
        <w:jc w:val="both"/>
        <w:rPr/>
      </w:pPr>
      <w:r>
        <w:rPr/>
      </w:r>
    </w:p>
    <w:p>
      <w:pPr>
        <w:pStyle w:val="Normal"/>
        <w:ind w:left="29" w:hanging="29"/>
        <w:jc w:val="center"/>
        <w:rPr>
          <w:b/>
          <w:b/>
        </w:rPr>
      </w:pPr>
      <w:r>
        <w:rPr>
          <w:b/>
        </w:rPr>
        <w:t>Борьба с незаконным оборотом этилового спирта,</w:t>
      </w:r>
    </w:p>
    <w:p>
      <w:pPr>
        <w:pStyle w:val="Normal"/>
        <w:ind w:left="29" w:hanging="29"/>
        <w:jc w:val="center"/>
        <w:rPr/>
      </w:pPr>
      <w:r>
        <w:rPr>
          <w:b/>
        </w:rPr>
        <w:t>спиртосодержащей и алкогольной продукции</w:t>
      </w:r>
    </w:p>
    <w:p>
      <w:pPr>
        <w:pStyle w:val="Normal"/>
        <w:ind w:left="29" w:firstLine="538"/>
        <w:jc w:val="both"/>
        <w:rPr>
          <w:b/>
          <w:b/>
          <w:i/>
          <w:i/>
        </w:rPr>
      </w:pPr>
      <w:r>
        <w:rPr>
          <w:b/>
          <w:i/>
        </w:rPr>
      </w:r>
    </w:p>
    <w:p>
      <w:pPr>
        <w:pStyle w:val="Normal"/>
        <w:ind w:left="29" w:firstLine="538"/>
        <w:jc w:val="both"/>
        <w:rPr>
          <w:i/>
          <w:i/>
        </w:rPr>
      </w:pPr>
      <w:r>
        <w:rPr>
          <w:i/>
        </w:rPr>
      </w:r>
    </w:p>
    <w:p>
      <w:pPr>
        <w:pStyle w:val="Normal"/>
        <w:ind w:left="29" w:firstLine="538"/>
        <w:jc w:val="both"/>
        <w:rPr/>
      </w:pPr>
      <w:r>
        <w:rPr/>
        <w:t xml:space="preserve">Борьба с незаконным производством и оборотом этилового спирта и алкогольной продукции, по мнению зарубежных специалистов, требует комплексного использования всех подразделений правоохранительных органов. Если, в США борьбу с этим видом незаконной предпринимательской деятельности ведет Бюро по контролю за алкоголем, табаком и огнестрельным оружием министерства финансов США, то в Канаде - подразделения Королевской Канадской конной полиции и налоговая служба, в Словацкой Республике - Следственное управление МВД, подразделения Полицейского Корпуса (криминальное и финансовое), в Великобритании – таможенная служба и служба внутренних сборов (налоговая), а также иные службы правоохранительных органов зарубежных стран. </w:t>
      </w:r>
    </w:p>
    <w:p>
      <w:pPr>
        <w:pStyle w:val="Normal"/>
        <w:ind w:left="29" w:firstLine="538"/>
        <w:jc w:val="both"/>
        <w:rPr/>
      </w:pPr>
      <w:r>
        <w:rPr/>
        <w:t>Известно, что централизованное регулирование оборота алкогольной продукции рассматривается в США как эффективное средство борьбы с нелегальным ее производством и фальсифицированием, а следовательно и влиянием на экономику страны, и здоровье ее населения.</w:t>
      </w:r>
    </w:p>
    <w:p>
      <w:pPr>
        <w:pStyle w:val="Normal"/>
        <w:ind w:left="29" w:firstLine="538"/>
        <w:jc w:val="both"/>
        <w:rPr/>
      </w:pPr>
      <w:r>
        <w:rPr/>
        <w:t>Осуществляет это регулирование на федеральном уровне, как отмечалось, Бюро по контролю за алкоголем, табаком и огнестрельным оружием. Оно ведает выдачей лицензий на производство, продажу, импорт и т. п. соответствующей продукции. На уровне штатов функционируют регулирующие органы, известные как отделы по контролю за алкогольными напитками.</w:t>
      </w:r>
    </w:p>
    <w:p>
      <w:pPr>
        <w:pStyle w:val="Normal"/>
        <w:ind w:left="29" w:firstLine="538"/>
        <w:jc w:val="both"/>
        <w:rPr/>
      </w:pPr>
      <w:r>
        <w:rPr/>
        <w:t xml:space="preserve">В США государственные мероприятия в этом направлении осуществляются на федеральном и местном уровнях путем установления различного рода ограничений и запрещений (выдача лицензий, патентов на производство и торговлю алкогольными напитками, налоговые обложения и т.д.). </w:t>
      </w:r>
    </w:p>
    <w:p>
      <w:pPr>
        <w:pStyle w:val="Normal"/>
        <w:ind w:left="29" w:firstLine="538"/>
        <w:jc w:val="both"/>
        <w:rPr/>
      </w:pPr>
      <w:r>
        <w:rPr/>
        <w:t xml:space="preserve">Наблюдается тенденция к возрастанию роли федерального правительства в регулировании оборота алкогольной продукции. </w:t>
      </w:r>
    </w:p>
    <w:p>
      <w:pPr>
        <w:pStyle w:val="Normal"/>
        <w:ind w:left="29" w:firstLine="538"/>
        <w:jc w:val="both"/>
        <w:rPr/>
      </w:pPr>
      <w:r>
        <w:rPr/>
        <w:t>В таких государствах, как США, Великобритания и ряде других, в последнее время наблюдается рост участия общественных организаций в контроле за соблюдением законодательства, так или иначе касающегося оборота алкогольной продукции.</w:t>
      </w:r>
    </w:p>
    <w:p>
      <w:pPr>
        <w:pStyle w:val="Normal"/>
        <w:ind w:left="29" w:firstLine="538"/>
        <w:jc w:val="both"/>
        <w:rPr/>
      </w:pPr>
      <w:r>
        <w:rPr/>
      </w:r>
    </w:p>
    <w:p>
      <w:pPr>
        <w:pStyle w:val="Normal"/>
        <w:ind w:left="29" w:firstLine="538"/>
        <w:jc w:val="both"/>
        <w:rPr/>
      </w:pPr>
      <w:r>
        <w:rPr/>
      </w:r>
    </w:p>
    <w:p>
      <w:pPr>
        <w:pStyle w:val="3"/>
        <w:rPr/>
      </w:pPr>
      <w:r>
        <w:rPr>
          <w:b/>
          <w:i w:val="false"/>
        </w:rPr>
        <w:t>Организационные меры борьбы с незаконным производством и оборотом алкогольной продукции.</w:t>
      </w:r>
    </w:p>
    <w:p>
      <w:pPr>
        <w:pStyle w:val="2"/>
        <w:rPr>
          <w:b/>
          <w:b/>
          <w:i/>
          <w:i/>
        </w:rPr>
      </w:pPr>
      <w:r>
        <w:rPr>
          <w:b/>
          <w:i/>
        </w:rPr>
      </w:r>
    </w:p>
    <w:p>
      <w:pPr>
        <w:pStyle w:val="2"/>
        <w:rPr/>
      </w:pPr>
      <w:r>
        <w:rPr/>
      </w:r>
    </w:p>
    <w:p>
      <w:pPr>
        <w:pStyle w:val="2"/>
        <w:rPr/>
      </w:pPr>
      <w:r>
        <w:rPr/>
        <w:t>В практической деятельности правоохранительные органы и другие государственные службы зарубежных государств исходят из требований законов и учета реальной ситуации, методов и способов действий преступников, особенностей преступлений, совершаемых в сфере производства и оборота алкоголя.</w:t>
      </w:r>
    </w:p>
    <w:p>
      <w:pPr>
        <w:pStyle w:val="Normal"/>
        <w:ind w:left="29" w:firstLine="538"/>
        <w:jc w:val="both"/>
        <w:rPr/>
      </w:pPr>
      <w:r>
        <w:rPr/>
        <w:t>Следует особо подчеркнуть, что борьба с незаконным производством и оборотом алкогольной продукции в ведущих западных государствах является, в основном, функцией специальных, финансовых, налоговых и таможенных служб. Например, в Великобритании полиция не участвует в контроле за производством алкоголя. Ее функции сводятся, в основном, к борьбе с правонарушениями, связанными с пьянством и нарушением некоторых правил торговли алкоголем.</w:t>
      </w:r>
    </w:p>
    <w:p>
      <w:pPr>
        <w:pStyle w:val="Normal"/>
        <w:ind w:left="29" w:firstLine="538"/>
        <w:jc w:val="both"/>
        <w:rPr/>
      </w:pPr>
      <w:r>
        <w:rPr/>
        <w:t>Вопросы регулирования контроля за производством спирта и алкогольной продукции являются прерогативой специализированных государственных организаций, осуществляющих контрольные функции на основе законодательства, относящегося, в основном, к сфере предпринимательства и торговли (в т.ч. внешнеторговой деятельности).</w:t>
      </w:r>
    </w:p>
    <w:p>
      <w:pPr>
        <w:pStyle w:val="Normal"/>
        <w:ind w:left="29" w:firstLine="538"/>
        <w:jc w:val="both"/>
        <w:rPr/>
      </w:pPr>
      <w:r>
        <w:rPr/>
        <w:t xml:space="preserve">Например, в США это Бюро по контролю за алкоголем, табаком и огнестрельным оружием Министерства финансов США, которое возглавляет директор, назначаемый президентом с одобрения Конгресса. Бюро имеет пять региональных отделений и две лаборатории. </w:t>
      </w:r>
    </w:p>
    <w:p>
      <w:pPr>
        <w:pStyle w:val="Normal"/>
        <w:ind w:left="29" w:firstLine="538"/>
        <w:jc w:val="both"/>
        <w:rPr/>
      </w:pPr>
      <w:r>
        <w:rPr/>
        <w:t>Кроме того, в борьбе с контрабандой алкогольной продукции участвует Таможенная служба США, Береговая охрана США, а также полицейские подразделения, расположенные в пограничных с Мексикой и Канадой районах страны. Кроме того, имеются соответствующие органы и на уровне штатов США. В штате Небраска, например, действует Контрольная комиссия штата, которая наделена полномочиями регулировать все стадии контроля за производством и оборотом алкогольной продукции (§ 53-116 Закона о контроле оборота алкоголя штата Небраска).</w:t>
      </w:r>
    </w:p>
    <w:p>
      <w:pPr>
        <w:pStyle w:val="Normal"/>
        <w:ind w:left="29" w:firstLine="538"/>
        <w:jc w:val="both"/>
        <w:rPr/>
      </w:pPr>
      <w:r>
        <w:rPr/>
        <w:t>Комиссия обладает достаточно широкими полномочиями. Она, в частности, занимается лицензированием алкогольного производства и торговли, может приостанавливать или отменять лицензии изготовителям и торговцам алкоголем, устанавливает правила и готовит инструкции по стандартизации производства алкогольной продукции (не противоречащие федеральным законам) с тем, чтобы производители использовали лишь должные ингредиенты и технологию изготовления алкоголя, следит за соответствием его упаковки и маркировки требованиям федеральных законов.</w:t>
      </w:r>
    </w:p>
    <w:p>
      <w:pPr>
        <w:pStyle w:val="Normal"/>
        <w:ind w:left="29" w:firstLine="538"/>
        <w:jc w:val="both"/>
        <w:rPr/>
      </w:pPr>
      <w:r>
        <w:rPr/>
        <w:t>Комиссия наделена большими контрольными полномочиями в сфере борьбы с незаконным оборотом алкогольной продукции и приведения к исполнению законодательных норм, призванных обеспечивать качество продукта в интересах здоровья и благосостояния населения (§ 53-117 Закона).</w:t>
      </w:r>
    </w:p>
    <w:p>
      <w:pPr>
        <w:pStyle w:val="Normal"/>
        <w:ind w:left="29" w:firstLine="538"/>
        <w:jc w:val="both"/>
        <w:rPr/>
      </w:pPr>
      <w:r>
        <w:rPr/>
        <w:t>Комиссия обязана, когда сочтет это необходимым, призывать на помощь органы правопорядка (полицию, шерифов, маршалов, представителей судов и муниципалитетов). Кроме того,  комиссия вправе инспектировать любое помещение, где производится или продается алкогольная продукция. Она принимает решения по постановлениям местных органов власти в части, относящейся к Закону о контроле оборота алкоголя.</w:t>
      </w:r>
    </w:p>
    <w:p>
      <w:pPr>
        <w:pStyle w:val="Normal"/>
        <w:ind w:left="29" w:firstLine="538"/>
        <w:jc w:val="both"/>
        <w:rPr/>
      </w:pPr>
      <w:r>
        <w:rPr/>
        <w:t>Комиссия проводит аудиторскую проверку бухгалтерских документов и отчетности, а также расследует случаи нарушения в сфере производства и оборота алкогольной продукции и рекомендует поправки в законодательство.</w:t>
      </w:r>
    </w:p>
    <w:p>
      <w:pPr>
        <w:pStyle w:val="Normal"/>
        <w:ind w:left="29" w:firstLine="538"/>
        <w:jc w:val="both"/>
        <w:rPr/>
      </w:pPr>
      <w:r>
        <w:rPr/>
        <w:t>Рассматриваемая сфера деятельности характеризуется определенным набором противоправных действий, связанных с нарушениями законов в сфере производства и оборота алкогольной продукции, что влияет на организационные формы борьбы с преступлениями, совершаемыми в этой сфере .</w:t>
      </w:r>
    </w:p>
    <w:p>
      <w:pPr>
        <w:pStyle w:val="Normal"/>
        <w:ind w:left="29" w:firstLine="680"/>
        <w:jc w:val="both"/>
        <w:rPr/>
      </w:pPr>
      <w:r>
        <w:rPr/>
        <w:t>Зарубежные специалисты определили, что в процессе реализации и использования спирта совершаются следующие преступления:</w:t>
      </w:r>
    </w:p>
    <w:p>
      <w:pPr>
        <w:pStyle w:val="Normal"/>
        <w:numPr>
          <w:ilvl w:val="0"/>
          <w:numId w:val="2"/>
        </w:numPr>
        <w:tabs>
          <w:tab w:val="clear" w:pos="720"/>
          <w:tab w:val="left" w:pos="1069" w:leader="none"/>
        </w:tabs>
        <w:ind w:left="29" w:firstLine="680"/>
        <w:jc w:val="both"/>
        <w:rPr/>
      </w:pPr>
      <w:r>
        <w:rPr/>
        <w:t>ложный экспорт, когда в целях уклонения от уплаты акцизов преступник заключает фиктивные контракты с зарубежными фирмами о поставке алкогольной продукции, но фактически распродает его на внутреннем рынке. В Словацкой Республике, например, с целью предупреждения совершения такого преступления практикуют таможенное сопровождение товаров от государственной границы до внутренней таможни и выплату таможенно-пошлинной гарантии;</w:t>
      </w:r>
    </w:p>
    <w:p>
      <w:pPr>
        <w:pStyle w:val="Normal"/>
        <w:numPr>
          <w:ilvl w:val="0"/>
          <w:numId w:val="2"/>
        </w:numPr>
        <w:tabs>
          <w:tab w:val="clear" w:pos="720"/>
          <w:tab w:val="left" w:pos="1069" w:leader="none"/>
        </w:tabs>
        <w:ind w:left="29" w:firstLine="680"/>
        <w:jc w:val="both"/>
        <w:rPr/>
      </w:pPr>
      <w:r>
        <w:rPr/>
        <w:t>ложный транзит, когда преступник реализует товары, привезенные из-за рубежа, на внутреннем рынке, используя фиктивные документы об уплате налогов. Например, преступники поставляют в страну спирт автомобильным транспортом в специальных цистернах, имея при себе фиктивные документы о регистрации транспортных средств, об уплате таможенной пошлины, о фирмах-получателях спирта. Совершение такого преступления указывает на тесную связь преступников с сотрудниками таможенной службы. Иногда преступники привозят этиловый спирт на таможенный склад, а затем через несколько дней по подложным документам вывозят его со склада, якобы для отправки его фирме-получателю в третьей стране. На самом деле они реализуют его на территории своей страны. В одном из таких случаев "транзита" этиловый спирт должна была получить в соответствии с фиктивными документами российская фирма "В.А.М.</w:t>
      </w:r>
      <w:r>
        <w:rPr>
          <w:lang w:val="en-US"/>
        </w:rPr>
        <w:t>International</w:t>
      </w:r>
      <w:r>
        <w:rPr/>
        <w:t>", зарегистрированная в г. Москве;</w:t>
      </w:r>
    </w:p>
    <w:p>
      <w:pPr>
        <w:pStyle w:val="Normal"/>
        <w:numPr>
          <w:ilvl w:val="0"/>
          <w:numId w:val="2"/>
        </w:numPr>
        <w:tabs>
          <w:tab w:val="clear" w:pos="720"/>
          <w:tab w:val="left" w:pos="1069" w:leader="none"/>
        </w:tabs>
        <w:ind w:left="29" w:firstLine="680"/>
        <w:jc w:val="both"/>
        <w:rPr/>
      </w:pPr>
      <w:r>
        <w:rPr/>
        <w:t>ложный реэкспорт, когда в целях освобождения от уплаты налогов преступники осуществляют фиктивный вывоз своего этилового спирта из страны в государство, откуда они его вывезли ранее. Так, преступники из Словацкой Республики привозили на территорию этого государства этиловый спирт из Чешской Республики, хранили его несколько дней на таможенном складе, а затем вывозили его якобы обратно в Чехию. В действительности они реализовывали спирт на внутреннем рынке Словакии;</w:t>
      </w:r>
    </w:p>
    <w:p>
      <w:pPr>
        <w:pStyle w:val="Normal"/>
        <w:numPr>
          <w:ilvl w:val="0"/>
          <w:numId w:val="2"/>
        </w:numPr>
        <w:tabs>
          <w:tab w:val="clear" w:pos="720"/>
          <w:tab w:val="left" w:pos="1069" w:leader="none"/>
        </w:tabs>
        <w:ind w:left="29" w:firstLine="680"/>
        <w:jc w:val="both"/>
        <w:rPr/>
      </w:pPr>
      <w:r>
        <w:rPr/>
        <w:t>недостоверное декларирование, то есть  замена алкогольной продукции на другую продукцию, ввозимую на внутренней рынок, за которую взимается меньшая пошлина;</w:t>
      </w:r>
    </w:p>
    <w:p>
      <w:pPr>
        <w:pStyle w:val="Normal"/>
        <w:numPr>
          <w:ilvl w:val="0"/>
          <w:numId w:val="2"/>
        </w:numPr>
        <w:tabs>
          <w:tab w:val="clear" w:pos="720"/>
          <w:tab w:val="left" w:pos="1069" w:leader="none"/>
        </w:tabs>
        <w:ind w:left="29" w:firstLine="680"/>
        <w:jc w:val="both"/>
        <w:rPr/>
      </w:pPr>
      <w:r>
        <w:rPr/>
        <w:t>замена экспортируемого спирта на другое химическое вещество. В этом случае преступники не уплачивают потребительский налог. Например, для экспорта некоего химического вещества не требуется оплачивать потребительский налог, хотя из него с помощью химической реакции можно получить спирт;</w:t>
      </w:r>
    </w:p>
    <w:p>
      <w:pPr>
        <w:pStyle w:val="Normal"/>
        <w:numPr>
          <w:ilvl w:val="0"/>
          <w:numId w:val="2"/>
        </w:numPr>
        <w:tabs>
          <w:tab w:val="clear" w:pos="720"/>
          <w:tab w:val="left" w:pos="1069" w:leader="none"/>
        </w:tabs>
        <w:ind w:left="29" w:firstLine="680"/>
        <w:jc w:val="both"/>
        <w:rPr/>
      </w:pPr>
      <w:r>
        <w:rPr/>
        <w:t>подделка акцизных и специальных марок и этикеток по заказу зарубежного заказчика. Поддельные этикетки на бутылках с алкогольной продукцией могут быть одним из признаков, способствующих обнаружению изготовителей. Осуществляя фальсификацию таких марок и этикеток, преступники в отдельных странах не боятся привлечения их к уголовной ответственности за подделку, поскольку не все государства заключили международные договоры о совместных мерах борьбы с изготовлением поддельной продукции другого государства.</w:t>
      </w:r>
    </w:p>
    <w:p>
      <w:pPr>
        <w:pStyle w:val="Normal"/>
        <w:ind w:left="29" w:firstLine="538"/>
        <w:jc w:val="both"/>
        <w:rPr/>
      </w:pPr>
      <w:r>
        <w:rPr/>
        <w:t>Следует отметить, что особую озабоченность властей многих государств уже несколько лет вызывает размах контрабанды спиртных напитков, в частности это отмечают специалисты США и Канады</w:t>
      </w:r>
      <w:r>
        <w:rPr>
          <w:rStyle w:val="FootnoteCharacters"/>
          <w:rStyle w:val="FootnoteAnchor"/>
        </w:rPr>
        <w:footnoteReference w:id="11"/>
      </w:r>
      <w:r>
        <w:rPr/>
        <w:t>. Да и в Европе в последние годы эта проблема также стала предметом внимания правоохранительных органов.</w:t>
      </w:r>
    </w:p>
    <w:p>
      <w:pPr>
        <w:pStyle w:val="Normal"/>
        <w:ind w:left="29" w:firstLine="538"/>
        <w:jc w:val="both"/>
        <w:rPr/>
      </w:pPr>
      <w:r>
        <w:rPr/>
        <w:t>Специфическая ситуация сложилась в США и Канаде в связи с различием между их налоговым законодательством. Контрабандисты создали здесь целую сеть по нелегальной переброске и торговле алкогольными напитками на канадском "черном" рынке. С одной стороны, это оказывает негативное воздействие на канадских легальных производителей спиртного. С другой - обход преступниками налоговых законов позволяет им получить большие прибыли.</w:t>
      </w:r>
    </w:p>
    <w:p>
      <w:pPr>
        <w:pStyle w:val="Normal"/>
        <w:ind w:left="29" w:firstLine="538"/>
        <w:jc w:val="both"/>
        <w:rPr/>
      </w:pPr>
      <w:r>
        <w:rPr/>
        <w:t>Контрабандисты используют следующий прием. Официально закупаемые в США алкогольные напитки предназначаются для продажи в других странах и следуют через Канаду. Здесь они и попадают на местный «черный» рынок. В результате только этих контрабандных операций канадское государство терпит ежегодные убытки в размере 1,5 млрд. канадских долларов.</w:t>
      </w:r>
    </w:p>
    <w:p>
      <w:pPr>
        <w:pStyle w:val="Normal"/>
        <w:ind w:left="29" w:firstLine="538"/>
        <w:jc w:val="both"/>
        <w:rPr/>
      </w:pPr>
      <w:r>
        <w:rPr/>
        <w:t>Размах контрабанды алкоголя на североамериканском континенте потребовал объединения усилий правоохранительных органов США и Канады. Например, Бюро по контролю за алкоголем, табаком и огнестрельным оружием США вступило во взаимодействие с налоговой службой Канады и Королевской канадской конной полицией* в борьбе с контрабандой. Такое взаимодействие позволило достичь значительных успехов, особенно в деле уголовного преследования контрабандистов, конфискации их доходов, международного обмена информацией о контрабандистах.</w:t>
      </w:r>
    </w:p>
    <w:p>
      <w:pPr>
        <w:pStyle w:val="Normal"/>
        <w:ind w:left="29" w:firstLine="538"/>
        <w:jc w:val="both"/>
        <w:rPr/>
      </w:pPr>
      <w:r>
        <w:rPr/>
        <w:t xml:space="preserve">В первую очередь удар наносился по крупным контрабандным структурам, имеющим большой доход, с тем чтобы получить максимальный результат. Аресты контрабандистов, захваты контрабандных товаров и денег принесли большую пользу легальной индустрии алкоголя. Бюро по контролю за алкоголем, табаком и огнестрельным оружием предупредило американских производителей спиртных напитков о том, чтобы они воздерживались от крупных сделок в наличных деньгах и от слишком больших поставок спиртных напитков тем заказчикам, которые по их заявлению будут продавать эти напитки в других странах, но транспортировать - через Канаду. </w:t>
      </w:r>
    </w:p>
    <w:p>
      <w:pPr>
        <w:pStyle w:val="Normal"/>
        <w:ind w:left="29" w:firstLine="538"/>
        <w:jc w:val="both"/>
        <w:rPr/>
      </w:pPr>
      <w:r>
        <w:rPr/>
        <w:t xml:space="preserve">В Канаде производятся захваты больших партий контрабандных спиртных напитков. Бюро по контролю за алкоголем, табаком и огнестрельным оружием с помощью специалистов прослеживает происхождение спиртных напитков по маркировке на коробках и бутылках, вплоть до выпустившего их завода. Бюро может послать инспекторов на конкретный завод для сбора информации о заказчиках спиртных напитков. </w:t>
      </w:r>
    </w:p>
    <w:p>
      <w:pPr>
        <w:pStyle w:val="Normal"/>
        <w:ind w:left="29" w:firstLine="538"/>
        <w:jc w:val="both"/>
        <w:rPr/>
      </w:pPr>
      <w:r>
        <w:rPr/>
        <w:t xml:space="preserve">На основе полученной разведывательной информации канадские власти организовывают подслушивание телефонных переговоров для того, чтобы доказать или опровергнуть предположения о причастности определенных производителей спиртных напитков к поставкам своей продукции контрабандистам. Организуется наблюдение за движением спиртных напитков для установления конечного пункта поставок. На основе международного сотрудничества производятся обыски, аресты контрабандистов и захваты контрабандной продукции. Американские производители спиртных напитков, виновные в сотрудничестве с контрабандистами, могут быть привлечены к уголовной ответственности или лишены лицензии. </w:t>
      </w:r>
    </w:p>
    <w:p>
      <w:pPr>
        <w:pStyle w:val="Normal"/>
        <w:ind w:left="29" w:firstLine="538"/>
        <w:jc w:val="both"/>
        <w:rPr/>
      </w:pPr>
      <w:r>
        <w:rPr/>
        <w:t>По просьбе канадских властей Бюро организовало в США наблюдение за контрабандистами, в результате чего была собрана ценная оперативная информация. Разведывательный отдел Бюро в Вашингтоне часто получает запросы властей Канады на организацию наблюдения за контрабандистами. Эта информация передается в территориальное представительство Бюро, по месту расположения завода по производству спиртных напитков, откуда контрабандисты собираются переправлять продукцию. Наблюдение за нелегально переправляемой контрабандистами продукцией организуется в масштабе всей страны методами, включающими наблюдение с использованием самолетов и вертолетов.</w:t>
      </w:r>
    </w:p>
    <w:p>
      <w:pPr>
        <w:pStyle w:val="Normal"/>
        <w:ind w:left="29" w:firstLine="680"/>
        <w:jc w:val="both"/>
        <w:rPr/>
      </w:pPr>
      <w:r>
        <w:rPr/>
        <w:t>В соответствии с межведомственным соглашением между США и Канадой, с 1997 г. функционирует совместная служба, состоящая из сотрудников правоохранительных органов, в том числе и полицейских, в задачу которой входит борьба с незаконным оборотом наркотиков, оружия, автомобилей, табачной и алкогольной продукции в приграничной зоне. Работа этой службы считается весьма эффективной. Так, только в течение одного месяца она конфисковывает в приграничной зоне незаконных товаров на сумму около 1 млн. долларов. По мнению Генерального прокурора Канады, такое международное сотрудничество правоохранительных органов является моделью будущего взаимодействия на международном уровне. Министр юстиции США указал на то, что такая объединенная борьба сопредельных государств против транснациональной преступности имеет большое практическое значение, поскольку уже в приграничных районах нейтрализуется международная преступная активность. В настоящее время готовятся новые межведомственные договоры между США и Канадой в сфере борьбы с преступностью. В них сформулированы следующие положения, касающиеся борьбы с незаконным оборотом этилового спирта, спиртосодержащей и алкогольной продукции:</w:t>
      </w:r>
    </w:p>
    <w:p>
      <w:pPr>
        <w:pStyle w:val="Normal"/>
        <w:numPr>
          <w:ilvl w:val="0"/>
          <w:numId w:val="6"/>
        </w:numPr>
        <w:tabs>
          <w:tab w:val="clear" w:pos="720"/>
          <w:tab w:val="left" w:pos="1069" w:leader="none"/>
        </w:tabs>
        <w:ind w:left="29" w:firstLine="680"/>
        <w:jc w:val="both"/>
        <w:rPr/>
      </w:pPr>
      <w:r>
        <w:rPr/>
        <w:t>постоянный обмен информацией, относящейся к этому виду предпринимательской деятельности и борьбы с ней в пределах, допустимых законодательством США и Канады;</w:t>
      </w:r>
    </w:p>
    <w:p>
      <w:pPr>
        <w:pStyle w:val="Normal"/>
        <w:numPr>
          <w:ilvl w:val="0"/>
          <w:numId w:val="6"/>
        </w:numPr>
        <w:tabs>
          <w:tab w:val="clear" w:pos="720"/>
          <w:tab w:val="left" w:pos="1069" w:leader="none"/>
        </w:tabs>
        <w:ind w:left="29" w:firstLine="680"/>
        <w:jc w:val="both"/>
        <w:rPr/>
      </w:pPr>
      <w:r>
        <w:rPr/>
        <w:t>обмен  представляющими взаимный интерес оперативными данными относительно возможных контактов преступных организаций, действующих как на территории США и Канады, так и других государств;</w:t>
      </w:r>
    </w:p>
    <w:p>
      <w:pPr>
        <w:pStyle w:val="Normal"/>
        <w:numPr>
          <w:ilvl w:val="0"/>
          <w:numId w:val="6"/>
        </w:numPr>
        <w:tabs>
          <w:tab w:val="clear" w:pos="720"/>
          <w:tab w:val="left" w:pos="1069" w:leader="none"/>
        </w:tabs>
        <w:ind w:left="29" w:firstLine="680"/>
        <w:jc w:val="both"/>
        <w:rPr/>
      </w:pPr>
      <w:r>
        <w:rPr/>
        <w:t>совместное исследование вопросов, касающихся развития подобных контактов;</w:t>
      </w:r>
    </w:p>
    <w:p>
      <w:pPr>
        <w:pStyle w:val="Normal"/>
        <w:numPr>
          <w:ilvl w:val="0"/>
          <w:numId w:val="6"/>
        </w:numPr>
        <w:tabs>
          <w:tab w:val="clear" w:pos="720"/>
          <w:tab w:val="left" w:pos="1069" w:leader="none"/>
        </w:tabs>
        <w:ind w:left="29" w:firstLine="680"/>
        <w:jc w:val="both"/>
        <w:rPr/>
      </w:pPr>
      <w:r>
        <w:rPr/>
        <w:t>проведение взаимных консультаций по конкретным вопросам;</w:t>
      </w:r>
    </w:p>
    <w:p>
      <w:pPr>
        <w:pStyle w:val="Normal"/>
        <w:numPr>
          <w:ilvl w:val="0"/>
          <w:numId w:val="6"/>
        </w:numPr>
        <w:tabs>
          <w:tab w:val="clear" w:pos="720"/>
          <w:tab w:val="left" w:pos="1069" w:leader="none"/>
        </w:tabs>
        <w:ind w:left="29" w:firstLine="680"/>
        <w:jc w:val="both"/>
        <w:rPr/>
      </w:pPr>
      <w:r>
        <w:rPr/>
        <w:t>организация совместных встреч, совещаний, семинаров по важнейшим вопросам обеспечения правопорядка, в том числе и борьбы с незаконным оборотом алкогольной продукции.</w:t>
      </w:r>
    </w:p>
    <w:p>
      <w:pPr>
        <w:pStyle w:val="Normal"/>
        <w:ind w:left="29" w:firstLine="680"/>
        <w:jc w:val="both"/>
        <w:rPr/>
      </w:pPr>
      <w:r>
        <w:rPr/>
        <w:t>В ряде стран подразделения полиции, других правоохранительных органов успешно борются с этим видом преступной деятельности. Например, в 1993 г. на территории США было конфисковано 25 500 коробок со спиртными напитками на сумму около 5 млн. долларов, налог за некоторые не был выплачен. Несколько лет назад в Канаде и США были арестованы 11 крупных контрабандистов, хорошо известные в преступном мире.</w:t>
      </w:r>
    </w:p>
    <w:p>
      <w:pPr>
        <w:pStyle w:val="Normal"/>
        <w:ind w:left="29" w:firstLine="680"/>
        <w:jc w:val="both"/>
        <w:rPr/>
      </w:pPr>
      <w:r>
        <w:rPr/>
        <w:t>В Великобритании только за один год сотрудники таможенной и акцизной службы сдали в бюджет государства более 570 млн. фунтов стерлингов в результате выявления неуплаты таможенных пошлин и налогов на спиртные напитки. Однако удается раскрыть не все случаи нарушений операций с этиловым спиртом и другой алкогольной продукцией. Так, по данным таможенной службы Великобритании, ущерб от международной контрабанды спиртовой, алкогольной и табачной продукции составил в 1997 г. около 885 млн. фунтов стерлингов. По приблизительной оценке Ассоциации "Джин и Водка" ежегодная сумма дохода, получаемого в виде пошлины на оборот шотландского виски, джина и водки составляет от 80 до 100 млн. фунтов стерлингов.</w:t>
      </w:r>
    </w:p>
    <w:p>
      <w:pPr>
        <w:pStyle w:val="Normal"/>
        <w:ind w:left="29" w:firstLine="680"/>
        <w:jc w:val="both"/>
        <w:rPr/>
      </w:pPr>
      <w:r>
        <w:rPr/>
        <w:t>Сотрудники полиции, таможенных и иных служб зарубежных государств полагают, что эффективную борьбу с незаконным оборотом спирта и алкогольной продукции можно вести только с помощью создания межведомственных оперативных групп. С их точки зрения, эти группы должны обращать особое внимание на выявление каналов поступления спиртовой и алкогольной продукции на внутренние рынки своих государств.</w:t>
      </w:r>
    </w:p>
    <w:p>
      <w:pPr>
        <w:pStyle w:val="Normal"/>
        <w:ind w:left="29" w:firstLine="680"/>
        <w:jc w:val="both"/>
        <w:rPr/>
      </w:pPr>
      <w:r>
        <w:rPr/>
        <w:t>Огромный ущерб от расхищения спирта и алкогольных напитков, поставляемых за рубеж, например, в США, заставили эти и другие государства принимать меры борьбы с незаконным оборотом этилового спирта и алкогольной продукции на международном уровне. Взаимодействие здесь осуществляется в следующих формах:</w:t>
      </w:r>
    </w:p>
    <w:p>
      <w:pPr>
        <w:pStyle w:val="Normal"/>
        <w:ind w:left="29" w:firstLine="680"/>
        <w:jc w:val="both"/>
        <w:rPr/>
      </w:pPr>
      <w:r>
        <w:rPr/>
        <w:t xml:space="preserve">- организация своевременного реагирования на сведения о готовящемся контрабандном ввозе спирта, спиртосодержащей и алкогольной продукции; </w:t>
      </w:r>
    </w:p>
    <w:p>
      <w:pPr>
        <w:pStyle w:val="Normal"/>
        <w:ind w:left="29" w:firstLine="680"/>
        <w:jc w:val="both"/>
        <w:rPr/>
      </w:pPr>
      <w:r>
        <w:rPr/>
        <w:t>- пресечение попыток реализации контрабандных алкогольных напитков на внутреннем рынке;</w:t>
      </w:r>
    </w:p>
    <w:p>
      <w:pPr>
        <w:pStyle w:val="Normal"/>
        <w:ind w:left="29" w:firstLine="680"/>
        <w:jc w:val="both"/>
        <w:rPr/>
      </w:pPr>
      <w:r>
        <w:rPr/>
        <w:t>- выявление магазинов, ресторанов, казино, и иных развлекательно-увеселительных заведений, получающих контрабандные спирт, спиртосодержащую и алкогольную продукцию;</w:t>
      </w:r>
    </w:p>
    <w:p>
      <w:pPr>
        <w:pStyle w:val="Normal"/>
        <w:ind w:left="29" w:firstLine="680"/>
        <w:jc w:val="both"/>
        <w:rPr/>
      </w:pPr>
      <w:r>
        <w:rPr/>
        <w:t>- инициативная отработка организаций, подозревающихся в связях с международными группами контрабандистов.</w:t>
      </w:r>
    </w:p>
    <w:p>
      <w:pPr>
        <w:pStyle w:val="Normal"/>
        <w:ind w:left="29" w:firstLine="680"/>
        <w:jc w:val="both"/>
        <w:rPr/>
      </w:pPr>
      <w:r>
        <w:rPr/>
        <w:t>В этой связи некоторые государства проводят совместные международные операции по пресечению контрабандного ввоза и незаконного оборота этилового спирта и алкогольной продукции, в которых принимают участие представители полицейской, пограничной, таможенной, финансовой и других служб сопредельных государств.</w:t>
      </w:r>
    </w:p>
    <w:p>
      <w:pPr>
        <w:pStyle w:val="Normal"/>
        <w:ind w:left="29" w:firstLine="680"/>
        <w:jc w:val="both"/>
        <w:rPr/>
      </w:pPr>
      <w:r>
        <w:rPr/>
        <w:t>Результаты таких операций показывают, что самым эффективным средством борьбы с рассматриваемым видом незаконной предпринимательской деятельности является усиление контроля за основными путями международной транспортировки алкоголя. В период проведения таких операций прослеживается тенденция к росту цен на ввозимую контрабандную спиртосодержащую и алкогольную продукцию, сокращение торговли спиртными напитками на "черном" рынке, рост доходов, получаемых компаниями и фирмами, занимающимися законным производством алкоголя и торговлей такой продукцией.</w:t>
      </w:r>
    </w:p>
    <w:p>
      <w:pPr>
        <w:pStyle w:val="Heading1"/>
        <w:ind w:left="29" w:firstLine="680"/>
        <w:rPr/>
      </w:pPr>
      <w:r>
        <w:rPr/>
      </w:r>
    </w:p>
    <w:p>
      <w:pPr>
        <w:pStyle w:val="Heading1"/>
        <w:ind w:left="29" w:firstLine="680"/>
        <w:rPr/>
      </w:pPr>
      <w:r>
        <w:rPr/>
      </w:r>
    </w:p>
    <w:p>
      <w:pPr>
        <w:pStyle w:val="Heading1"/>
        <w:ind w:left="29" w:firstLine="680"/>
        <w:rPr/>
      </w:pPr>
      <w:r>
        <w:rPr/>
        <w:t>Выводы и предложения</w:t>
      </w:r>
    </w:p>
    <w:p>
      <w:pPr>
        <w:pStyle w:val="Normal"/>
        <w:ind w:left="29" w:firstLine="680"/>
        <w:jc w:val="center"/>
        <w:rPr>
          <w:i/>
          <w:i/>
        </w:rPr>
      </w:pPr>
      <w:r>
        <w:rPr>
          <w:i/>
        </w:rPr>
      </w:r>
    </w:p>
    <w:p>
      <w:pPr>
        <w:pStyle w:val="Normal"/>
        <w:ind w:left="29" w:firstLine="680"/>
        <w:jc w:val="center"/>
        <w:rPr>
          <w:i/>
          <w:i/>
        </w:rPr>
      </w:pPr>
      <w:r>
        <w:rPr>
          <w:i/>
        </w:rPr>
      </w:r>
    </w:p>
    <w:p>
      <w:pPr>
        <w:pStyle w:val="Normal"/>
        <w:ind w:left="29" w:firstLine="680"/>
        <w:jc w:val="both"/>
        <w:rPr/>
      </w:pPr>
      <w:r>
        <w:rPr/>
        <w:t xml:space="preserve">Изучение уголовно-правовых мер борьбы с нелегальным оборотом алкогольной продукции за рубежом показывает, что в некоторых государствах приняты нормативные акты о борьбе с незаконным оборотом этилового спирта, спиртосодержащей и алкогольной продукции. В эти законы включен ряд норм, расширяющих, усиливающих и дифференцирующих ответственность за незаконный оборот алкогольной и спиртосодержащей продукции. Установлены жесткие санкции за незаконную продажу алкогольной продукции и ее фальсификацию. Например, Закон о контроле и лицензировании операций с алкогольной продукцией канадской провинции Британская Колумбия устанавливает за незаконную продажу алкогольной продукции  и ее фальсификацию штраф в размере до 100 тыс. канадских долларов и наказание в виде лишения свободы на срок до одного года. Представляется, что и в российское законодательство следует ввести жесткие санкции за незаконное производство и оборот этилового спирта и алкогольной продукции, особенно установить высокие штрафные санкции. Это тем более представляется правильным, поскольку анализ правоприменительной практики в России, свидетельствует о том, что суды, как правило, дают условные сроки, даже за изготовление фальсифицированной водки из технических спиртов в больших количествах.  Такие меры могут способствовать сокращению нелегального производства фальсифицированной алкогольной продукции в России. </w:t>
      </w:r>
    </w:p>
    <w:p>
      <w:pPr>
        <w:pStyle w:val="Normal"/>
        <w:ind w:left="29" w:firstLine="680"/>
        <w:jc w:val="both"/>
        <w:rPr/>
      </w:pPr>
      <w:r>
        <w:rPr/>
        <w:t>Следовало бы также ввести в российское законодательство и положение о конфискации транспортных средств, используемых для незаконной перевозки этилового спирта, спиртосодержащей и алкогольной продукции. Такая норма существует, например, в законодательстве США.</w:t>
      </w:r>
    </w:p>
    <w:p>
      <w:pPr>
        <w:pStyle w:val="Normal"/>
        <w:ind w:left="29" w:firstLine="680"/>
        <w:jc w:val="both"/>
        <w:rPr/>
      </w:pPr>
      <w:r>
        <w:rPr/>
        <w:t>Возможно  введение  таких критериев оценки деятельности органов внутренних дел, занимающихся  выявлением и пресечением незаконного производства и оборота этилового спирта и алкогольной продукции, как:  количество выявленных и  осужденных руководителей преступных организаций, размер конфискованной фальсифицированной алкогольной продукции; сумма преступных доходов, обращенных в доход государства. Данные критерии  применяются в США при оценке деятельности ФБР.</w:t>
      </w:r>
    </w:p>
    <w:p>
      <w:pPr>
        <w:pStyle w:val="Normal"/>
        <w:ind w:left="29" w:firstLine="680"/>
        <w:jc w:val="both"/>
        <w:rPr/>
      </w:pPr>
      <w:r>
        <w:rPr/>
        <w:t>Следует проработать вопрос о перечне категорий юридических лиц, имеющих право на приобретение этилового спирта, и об основаниях применения наказания к лицам, хотя и имеющим лицензии на приобретение алкогольной продукции, но нарушающих требования закона. Например, представляет интерес функционирование в зарубежных государствах организаций по распространению алкогольной продукции. В случае, если лица, имеющие лицензию на приобретение алкогольной продукции, получают ее в другой организации, а не в организациях по распространению алкогольной продукции, такая деятельность должна рассматриваться как незаконная и считаться основанием для применения наказания к этой категории лиц.</w:t>
      </w:r>
    </w:p>
    <w:p>
      <w:pPr>
        <w:pStyle w:val="Normal"/>
        <w:ind w:left="29" w:firstLine="680"/>
        <w:jc w:val="both"/>
        <w:rPr/>
      </w:pPr>
      <w:r>
        <w:rPr/>
        <w:t>В зарубежных государствах прослеживается тенденция к созданию совместных подразделений правоохранительных органов для борьбы с транснациональными организованными преступными группировками, в том числе в сфере борьбы с незаконным оборотом алкогольной продукции. Представляется целесообразным создание аналогичных служб на территории СНГ, в первую очередь с Беларусью, Украиной, Казахстаном.</w:t>
      </w:r>
    </w:p>
    <w:p>
      <w:pPr>
        <w:pStyle w:val="Normal"/>
        <w:ind w:left="29" w:firstLine="680"/>
        <w:jc w:val="both"/>
        <w:rPr/>
      </w:pPr>
      <w:r>
        <w:rPr/>
      </w:r>
    </w:p>
    <w:p>
      <w:pPr>
        <w:pStyle w:val="Normal"/>
        <w:ind w:left="29" w:firstLine="680"/>
        <w:jc w:val="both"/>
        <w:rPr/>
      </w:pPr>
      <w:r>
        <w:rPr/>
      </w:r>
    </w:p>
    <w:p>
      <w:pPr>
        <w:pStyle w:val="Normal"/>
        <w:ind w:left="29" w:hanging="29"/>
        <w:jc w:val="both"/>
        <w:rPr/>
      </w:pPr>
      <w:r>
        <w:rPr/>
      </w:r>
    </w:p>
    <w:p>
      <w:pPr>
        <w:pStyle w:val="Normal"/>
        <w:ind w:left="29" w:hanging="29"/>
        <w:jc w:val="both"/>
        <w:rPr>
          <w:b/>
          <w:b/>
        </w:rPr>
      </w:pPr>
      <w:r>
        <w:rPr>
          <w:b/>
        </w:rPr>
        <w:t>НИЛ-2 ВНИИ МВД России</w:t>
      </w:r>
    </w:p>
    <w:p>
      <w:pPr>
        <w:pStyle w:val="Normal"/>
        <w:ind w:left="29" w:firstLine="680"/>
        <w:jc w:val="right"/>
        <w:rPr>
          <w:b/>
          <w:b/>
        </w:rPr>
      </w:pPr>
      <w:r>
        <w:rPr>
          <w:b/>
        </w:rPr>
      </w:r>
    </w:p>
    <w:sectPr>
      <w:headerReference w:type="default" r:id="rId2"/>
      <w:headerReference w:type="first" r:id="rId3"/>
      <w:footnotePr>
        <w:numFmt w:val="decimal"/>
      </w:footnotePr>
      <w:type w:val="nextPage"/>
      <w:pgSz w:w="11906" w:h="16838"/>
      <w:pgMar w:left="851" w:right="851"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The unotheral economy. Consequencen and perspectives in different economic system. Ed. by Sergio Allesandrini and Bruno Dallago. Universita degli studi di Trento, 1987, pp. 24-30.</w:t>
      </w:r>
    </w:p>
  </w:footnote>
  <w:footnote w:id="3">
    <w:p>
      <w:pPr>
        <w:pStyle w:val="Footnote"/>
        <w:rPr/>
      </w:pPr>
      <w:r>
        <w:rPr>
          <w:rStyle w:val="FootnoteCharacters"/>
        </w:rPr>
        <w:footnoteRef/>
      </w:r>
      <w:r>
        <w:rPr>
          <w:lang w:val="en-US"/>
        </w:rPr>
        <w:t xml:space="preserve"> </w:t>
      </w:r>
      <w:r>
        <w:rPr/>
        <w:t>Без</w:t>
      </w:r>
      <w:r>
        <w:rPr>
          <w:lang w:val="en-US"/>
        </w:rPr>
        <w:t xml:space="preserve"> </w:t>
      </w:r>
      <w:r>
        <w:rPr/>
        <w:t>СССР</w:t>
      </w:r>
    </w:p>
  </w:footnote>
  <w:footnote w:id="4">
    <w:p>
      <w:pPr>
        <w:pStyle w:val="Footnote"/>
        <w:rPr/>
      </w:pPr>
      <w:r>
        <w:rPr>
          <w:rStyle w:val="FootnoteCharacters"/>
        </w:rPr>
        <w:footnoteRef/>
      </w:r>
      <w:r>
        <w:rPr>
          <w:lang w:val="en-US"/>
        </w:rPr>
        <w:t xml:space="preserve"> </w:t>
      </w:r>
      <w:r>
        <w:rPr>
          <w:lang w:val="en-US"/>
        </w:rPr>
        <w:t>Alcohol policies. Ed. by Marcus Grant. – WHO, European Series No. 18, - 1985, p. 23</w:t>
      </w:r>
    </w:p>
  </w:footnote>
  <w:footnote w:id="5">
    <w:p>
      <w:pPr>
        <w:pStyle w:val="Footnote"/>
        <w:rPr/>
      </w:pPr>
      <w:r>
        <w:rPr>
          <w:rStyle w:val="FootnoteCharacters"/>
        </w:rPr>
        <w:t>*</w:t>
      </w:r>
      <w:r>
        <w:rPr/>
        <w:t xml:space="preserve">  </w:t>
      </w:r>
      <w:r>
        <w:rPr/>
        <w:t>1 американская кварта равна 0,946 литра.</w:t>
      </w:r>
    </w:p>
  </w:footnote>
  <w:footnote w:id="6">
    <w:p>
      <w:pPr>
        <w:pStyle w:val="Footnote"/>
        <w:rPr/>
      </w:pPr>
      <w:r>
        <w:rPr>
          <w:rStyle w:val="FootnoteCharacters"/>
        </w:rPr>
        <w:t>*</w:t>
      </w:r>
      <w:r>
        <w:rPr>
          <w:rStyle w:val="FootnoteCharacters"/>
        </w:rPr>
        <w:t>*</w:t>
      </w:r>
      <w:r>
        <w:rPr/>
        <w:t xml:space="preserve"> 1 галлон США равен 3, 78 литра.</w:t>
      </w:r>
    </w:p>
  </w:footnote>
  <w:footnote w:id="7">
    <w:p>
      <w:pPr>
        <w:pStyle w:val="Footnote"/>
        <w:rPr/>
      </w:pPr>
      <w:r>
        <w:rPr>
          <w:rStyle w:val="FootnoteCharacters"/>
        </w:rPr>
        <w:t>*</w:t>
      </w:r>
      <w:r>
        <w:rPr/>
      </w:r>
    </w:p>
  </w:footnote>
  <w:footnote w:id="8">
    <w:p>
      <w:pPr>
        <w:pStyle w:val="Footnote"/>
        <w:rPr/>
      </w:pPr>
      <w:r>
        <w:rPr>
          <w:rStyle w:val="FootnoteCharacters"/>
        </w:rPr>
        <w:footnoteRef/>
      </w:r>
      <w:r>
        <w:rPr>
          <w:lang w:val="en-US"/>
        </w:rPr>
        <w:t xml:space="preserve"> </w:t>
      </w:r>
      <w:r>
        <w:rPr>
          <w:lang w:val="en-US"/>
        </w:rPr>
        <w:t>The Police Journal, 1999, v. LXXII ,N 2, April-June, p. 118</w:t>
      </w:r>
    </w:p>
  </w:footnote>
  <w:footnote w:id="9">
    <w:p>
      <w:pPr>
        <w:pStyle w:val="Footnote"/>
        <w:rPr/>
      </w:pPr>
      <w:r>
        <w:rPr>
          <w:rStyle w:val="FootnoteCharacters"/>
        </w:rPr>
        <w:footnoteRef/>
      </w:r>
      <w:r>
        <w:rPr/>
        <w:t xml:space="preserve"> </w:t>
      </w:r>
      <w:r>
        <w:rPr/>
        <w:t>Там же, с. 119</w:t>
      </w:r>
    </w:p>
  </w:footnote>
  <w:footnote w:id="10">
    <w:p>
      <w:pPr>
        <w:pStyle w:val="Footnote"/>
        <w:rPr/>
      </w:pPr>
      <w:r>
        <w:rPr>
          <w:rStyle w:val="FootnoteCharacters"/>
        </w:rPr>
        <w:t>*</w:t>
      </w:r>
      <w:r>
        <w:rPr/>
        <w:t xml:space="preserve"> </w:t>
      </w:r>
      <w:r>
        <w:rPr/>
        <w:t>Провинция – официальное наименование административно-территориальной единицы Канады.</w:t>
      </w:r>
    </w:p>
  </w:footnote>
  <w:footnote w:id="11">
    <w:p>
      <w:pPr>
        <w:pStyle w:val="Footnote"/>
        <w:rPr/>
      </w:pPr>
      <w:r>
        <w:rPr>
          <w:rStyle w:val="FootnoteCharacters"/>
        </w:rPr>
        <w:footnoteRef/>
      </w:r>
      <w:r>
        <w:rPr>
          <w:lang w:val="en-US"/>
        </w:rPr>
        <w:t xml:space="preserve"> </w:t>
      </w:r>
      <w:r>
        <w:rPr>
          <w:lang w:val="en-US"/>
        </w:rPr>
        <w:t>Police Chief.- 1996 – 63, N 8. P. 5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8.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40"/>
        </w:tabs>
        <w:ind w:left="0" w:firstLine="680"/>
      </w:pPr>
      <w:rPr>
        <w:rFonts w:ascii="Liberation Serif" w:hAnsi="Liberation Serif" w:cs="Liberation Serif" w:hint="default"/>
      </w:rPr>
    </w:lvl>
  </w:abstractNum>
  <w:abstractNum w:abstractNumId="3">
    <w:lvl w:ilvl="0">
      <w:numFmt w:val="bullet"/>
      <w:lvlText w:val="-"/>
      <w:lvlJc w:val="left"/>
      <w:pPr>
        <w:tabs>
          <w:tab w:val="num" w:pos="1040"/>
        </w:tabs>
        <w:ind w:left="0" w:firstLine="680"/>
      </w:pPr>
      <w:rPr>
        <w:rFonts w:ascii="Liberation Serif" w:hAnsi="Liberation Serif" w:cs="Liberation Serif" w:hint="default"/>
      </w:rPr>
    </w:lvl>
  </w:abstractNum>
  <w:abstractNum w:abstractNumId="4">
    <w:lvl w:ilvl="0">
      <w:numFmt w:val="bullet"/>
      <w:lvlText w:val="-"/>
      <w:lvlJc w:val="left"/>
      <w:pPr>
        <w:tabs>
          <w:tab w:val="num" w:pos="1040"/>
        </w:tabs>
        <w:ind w:left="0" w:firstLine="680"/>
      </w:pPr>
      <w:rPr>
        <w:rFonts w:ascii="Liberation Serif" w:hAnsi="Liberation Serif" w:cs="Liberation Serif" w:hint="default"/>
      </w:rPr>
    </w:lvl>
  </w:abstractNum>
  <w:abstractNum w:abstractNumId="5">
    <w:lvl w:ilvl="0">
      <w:numFmt w:val="bullet"/>
      <w:lvlText w:val="-"/>
      <w:lvlJc w:val="left"/>
      <w:pPr>
        <w:tabs>
          <w:tab w:val="num" w:pos="1040"/>
        </w:tabs>
        <w:ind w:left="0" w:firstLine="680"/>
      </w:pPr>
      <w:rPr>
        <w:rFonts w:ascii="Liberation Serif" w:hAnsi="Liberation Serif" w:cs="Liberation Serif" w:hint="default"/>
      </w:rPr>
    </w:lvl>
  </w:abstractNum>
  <w:abstractNum w:abstractNumId="6">
    <w:lvl w:ilvl="0">
      <w:numFmt w:val="bullet"/>
      <w:lvlText w:val="-"/>
      <w:lvlJc w:val="left"/>
      <w:pPr>
        <w:tabs>
          <w:tab w:val="num" w:pos="1040"/>
        </w:tabs>
        <w:ind w:left="0" w:firstLine="68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29" w:firstLine="680"/>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tyle>
  <w:style w:type="paragraph" w:styleId="Footnote">
    <w:name w:val="Footnote Text"/>
    <w:basedOn w:val="Normal"/>
    <w:pPr/>
    <w:rPr>
      <w:sz w:val="20"/>
    </w:rPr>
  </w:style>
  <w:style w:type="paragraph" w:styleId="2">
    <w:name w:val="Основной текст с отступом 2"/>
    <w:basedOn w:val="Normal"/>
    <w:qFormat/>
    <w:pPr>
      <w:ind w:left="29" w:firstLine="538"/>
      <w:jc w:val="both"/>
    </w:pPr>
    <w:rPr/>
  </w:style>
  <w:style w:type="paragraph" w:styleId="3">
    <w:name w:val="Основной текст с отступом 3"/>
    <w:basedOn w:val="Normal"/>
    <w:qFormat/>
    <w:pPr>
      <w:ind w:left="29" w:firstLine="538"/>
      <w:jc w:val="center"/>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06:20:00Z</dcterms:created>
  <dc:creator>*</dc:creator>
  <dc:description/>
  <dc:language>en-US</dc:language>
  <cp:lastModifiedBy>ВНИИ</cp:lastModifiedBy>
  <dcterms:modified xsi:type="dcterms:W3CDTF">2005-03-31T06:20:00Z</dcterms:modified>
  <cp:revision>2</cp:revision>
  <dc:subject/>
  <dc:title>Правовое регулирование и организация борьбы</dc:title>
</cp:coreProperties>
</file>