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обзор </w:t>
      </w:r>
    </w:p>
    <w:p>
      <w:pPr>
        <w:pStyle w:val="Normal"/>
        <w:jc w:val="center"/>
        <w:rPr>
          <w:b/>
          <w:b/>
          <w:sz w:val="28"/>
        </w:rPr>
      </w:pPr>
      <w:r>
        <w:rPr>
          <w:b/>
          <w:sz w:val="28"/>
        </w:rPr>
        <w:t xml:space="preserve">практики выявления и раскрытия преступлений, связанных с </w:t>
      </w:r>
    </w:p>
    <w:p>
      <w:pPr>
        <w:pStyle w:val="Normal"/>
        <w:jc w:val="center"/>
        <w:rPr/>
      </w:pPr>
      <w:r>
        <w:rPr>
          <w:b/>
          <w:sz w:val="28"/>
        </w:rPr>
        <w:t>незаконным производством и оборотом табачной продукции</w:t>
      </w:r>
    </w:p>
    <w:p>
      <w:pPr>
        <w:pStyle w:val="Normal"/>
        <w:ind w:firstLine="851"/>
        <w:jc w:val="both"/>
        <w:rPr>
          <w:b/>
          <w:b/>
          <w:sz w:val="28"/>
        </w:rPr>
      </w:pPr>
      <w:r>
        <w:rPr>
          <w:b/>
          <w:sz w:val="28"/>
        </w:rPr>
      </w:r>
    </w:p>
    <w:p>
      <w:pPr>
        <w:pStyle w:val="BodyText2"/>
        <w:widowControl/>
        <w:rPr/>
      </w:pPr>
      <w:r>
        <w:rPr/>
        <w:t>Табачная отрасль российской экономики является одной из немногих, которые несмотря на экономические трудности демонстрирует постоянный рост. Более того, прошлогодний кризис позитивно повлиял на развитие производства, т.к. в условиях  нестабильного валютного курса импорт готовой табачной продукции стал рисковым. Кроме того, снижение уровня жизни и доходов основной массы потребителей табачных изделий заставляет их переходить на более дешевые сорта табачной продукции, производимой внутри страны.</w:t>
      </w:r>
    </w:p>
    <w:p>
      <w:pPr>
        <w:pStyle w:val="BodyText2"/>
        <w:widowControl/>
        <w:rPr/>
      </w:pPr>
      <w:r>
        <w:rPr/>
        <w:t xml:space="preserve">С  момента либерализации российской экономики отрасль претерпела значительные изменения как в структурном, так и в экономическом плане. </w:t>
      </w:r>
    </w:p>
    <w:p>
      <w:pPr>
        <w:pStyle w:val="Normal"/>
        <w:ind w:firstLine="851"/>
        <w:jc w:val="both"/>
        <w:rPr/>
      </w:pPr>
      <w:r>
        <w:rPr>
          <w:sz w:val="28"/>
        </w:rPr>
        <w:t xml:space="preserve">Табачная промышленность России представлена 86 производителями табачной продукции, расположенными в 37 регионах страны. Из них примерно 30 являются крупными табачными фабриками, из которых 10 - с участием иностранного капитала, а остальные - относительно небольшие предприятия малого и среднего бизнеса с неполным производственным циклом (полный список в приложении № 1).                    </w:t>
      </w:r>
    </w:p>
    <w:p>
      <w:pPr>
        <w:pStyle w:val="Normal"/>
        <w:ind w:firstLine="851"/>
        <w:jc w:val="both"/>
        <w:rPr/>
      </w:pPr>
      <w:r>
        <w:rPr>
          <w:sz w:val="28"/>
        </w:rPr>
        <w:t>Двадцать два крупных предприятия входят в негосударственную некоммерческую организацию «Табакпром», которая была образована в 1997 году. Табачные фабрики, входящие в Ассоциацию, производят свыше 70 процентов сигарет и папирос, вырабатываемых в России.</w:t>
      </w:r>
    </w:p>
    <w:p>
      <w:pPr>
        <w:pStyle w:val="BodyText2"/>
        <w:widowControl/>
        <w:rPr/>
      </w:pPr>
      <w:r>
        <w:rPr/>
        <w:t xml:space="preserve">Все предприятия табачной промышленности можно условно разделить на три основные группы. </w:t>
      </w:r>
    </w:p>
    <w:p>
      <w:pPr>
        <w:pStyle w:val="BodyText2"/>
        <w:widowControl/>
        <w:rPr/>
      </w:pPr>
      <w:r>
        <w:rPr/>
        <w:t>Во-первых, это крупные предприятия под контролем российского капитала, к числу которых относятся табачные фабрики, преобразованные в акционерные общества в период приватизации. Эта группа предприятий работает и платит налоги стабильно, но медленно переоборудует производство (износ оборудования в среднем составляет 50-70%). Выпускаемая продукция – известные российские марки «Прима», «Столичные», «Беломорканал», «Астра».</w:t>
      </w:r>
    </w:p>
    <w:p>
      <w:pPr>
        <w:pStyle w:val="BodyText2"/>
        <w:widowControl/>
        <w:rPr/>
      </w:pPr>
      <w:r>
        <w:rPr/>
        <w:t xml:space="preserve">Ко второй относятся крупные предприятия Москвы, Санкт-Петербурга, Краснодара, Саратова и некоторых других городов. Контрольные пакеты акций этих предприятий принадлежат иностранным табачным компаниям – </w:t>
      </w:r>
      <w:r>
        <w:rPr>
          <w:lang w:val="en-US"/>
        </w:rPr>
        <w:t>R</w:t>
      </w:r>
      <w:r>
        <w:rPr/>
        <w:t>.</w:t>
      </w:r>
      <w:r>
        <w:rPr>
          <w:lang w:val="en-US"/>
        </w:rPr>
        <w:t>J</w:t>
      </w:r>
      <w:r>
        <w:rPr/>
        <w:t>.</w:t>
      </w:r>
      <w:r>
        <w:rPr>
          <w:lang w:val="en-US"/>
        </w:rPr>
        <w:t>Reynolds</w:t>
      </w:r>
      <w:r>
        <w:rPr/>
        <w:t xml:space="preserve">, </w:t>
      </w:r>
      <w:r>
        <w:rPr>
          <w:lang w:val="en-US"/>
        </w:rPr>
        <w:t>Philip</w:t>
      </w:r>
      <w:r>
        <w:rPr/>
        <w:t xml:space="preserve"> </w:t>
      </w:r>
      <w:r>
        <w:rPr>
          <w:lang w:val="en-US"/>
        </w:rPr>
        <w:t>Morris</w:t>
      </w:r>
      <w:r>
        <w:rPr/>
        <w:t xml:space="preserve">, </w:t>
      </w:r>
      <w:r>
        <w:rPr>
          <w:lang w:val="en-US"/>
        </w:rPr>
        <w:t>British</w:t>
      </w:r>
      <w:r>
        <w:rPr/>
        <w:t>-</w:t>
      </w:r>
      <w:r>
        <w:rPr>
          <w:lang w:val="en-US"/>
        </w:rPr>
        <w:t>American</w:t>
      </w:r>
      <w:r>
        <w:rPr/>
        <w:t xml:space="preserve"> </w:t>
      </w:r>
      <w:r>
        <w:rPr>
          <w:lang w:val="en-US"/>
        </w:rPr>
        <w:t>Tobacco</w:t>
      </w:r>
      <w:r>
        <w:rPr/>
        <w:t xml:space="preserve"> (</w:t>
      </w:r>
      <w:r>
        <w:rPr>
          <w:lang w:val="en-US"/>
        </w:rPr>
        <w:t>BAT</w:t>
      </w:r>
      <w:r>
        <w:rPr/>
        <w:t xml:space="preserve">), </w:t>
      </w:r>
      <w:r>
        <w:rPr>
          <w:lang w:val="en-US"/>
        </w:rPr>
        <w:t>Rothmans</w:t>
      </w:r>
      <w:r>
        <w:rPr/>
        <w:t xml:space="preserve">, </w:t>
      </w:r>
      <w:r>
        <w:rPr>
          <w:lang w:val="en-US"/>
        </w:rPr>
        <w:t>Liggett</w:t>
      </w:r>
      <w:r>
        <w:rPr/>
        <w:t xml:space="preserve">, </w:t>
      </w:r>
      <w:r>
        <w:rPr>
          <w:lang w:val="en-US"/>
        </w:rPr>
        <w:t>Reemtsma</w:t>
      </w:r>
      <w:r>
        <w:rPr/>
        <w:t>. Управление сосредоточено в руках западных менеджеров вплоть до уровня начальников цехов. Эти предприятия стабильно и прибыльно работают, производя 55% отечественной табачной продукции, являются образцовыми плательщиками налогов, их аудит осуществляют крупнейшие мировые аудиторские фирмы. На предприятиях производится постоянная модернизация оборудования. Ориентировочная сумма произведенных инвестиций составляет свыше 600 млн. долларов США с перспективой увеличения этой суммы до 1 млрд. долларов в 2000 году. Счета предприятий размещены в западных банках, работающих в России. Выпускаемая продукция известных отечественных и зарубежных марок: «Прима», «Космос», «Ява золотая», «Петр 1», «</w:t>
      </w:r>
      <w:r>
        <w:rPr>
          <w:lang w:val="en-US"/>
        </w:rPr>
        <w:t>Bond</w:t>
      </w:r>
      <w:r>
        <w:rPr/>
        <w:t>», «</w:t>
      </w:r>
      <w:r>
        <w:rPr>
          <w:lang w:val="en-US"/>
        </w:rPr>
        <w:t>Chesterfield</w:t>
      </w:r>
      <w:r>
        <w:rPr/>
        <w:t>», «</w:t>
      </w:r>
      <w:r>
        <w:rPr>
          <w:lang w:val="en-US"/>
        </w:rPr>
        <w:t>Magna</w:t>
      </w:r>
      <w:r>
        <w:rPr/>
        <w:t xml:space="preserve">» и т.п. </w:t>
      </w:r>
    </w:p>
    <w:p>
      <w:pPr>
        <w:pStyle w:val="BodyText2"/>
        <w:widowControl/>
        <w:rPr/>
      </w:pPr>
      <w:r>
        <w:rPr/>
        <w:t>К последней и самой многочисленной группе относятся основанные в 1996-98 годах мелким отечественным капиталом табачные предприятия. Большинство из них оснащены бывшим в употреблении технологическим оборудованием, выкупленным на крупных отечественных или зарубежных табачных производствах. Эти предприятия выпускают небольшие объемы готовой продукции, ориентированы преимущественно на местные рынки и недорогой ассортимент сигарет без фильтра и папирос. Работают нестабильно из-за поломок оборудования, перебоев в поставках сырья и комплектующих. Однако количество таких производств продолжает расти из-за незначительных размеров необходимых первоначальных инвестиций, быстрой их окупаемости и высокой прибыльности проектов, заинтересованности местных властей в дополнительных источниках бюджетных поступлений.</w:t>
      </w:r>
    </w:p>
    <w:p>
      <w:pPr>
        <w:pStyle w:val="TextBody"/>
        <w:rPr/>
      </w:pPr>
      <w:r>
        <w:rPr/>
        <w:t xml:space="preserve">           </w:t>
      </w:r>
      <w:r>
        <w:rPr/>
        <w:t xml:space="preserve">Табачная промышленность в целом обеспечивает занятостью свыше 15 тыс. человек, а с учетом смежных отраслей (бумажная, химическая промышленность, транспорт, торговля и другие) - свыше 50 тыс. человек. </w:t>
      </w:r>
    </w:p>
    <w:p>
      <w:pPr>
        <w:pStyle w:val="BodyText2"/>
        <w:widowControl/>
        <w:rPr/>
      </w:pPr>
      <w:r>
        <w:rPr/>
        <w:t>Начиная с 1996 года происходит постоянный рост объемов производства табачных изделий (см. график).</w:t>
      </w:r>
    </w:p>
    <w:p>
      <w:pPr>
        <w:pStyle w:val="Normal"/>
        <w:ind w:firstLine="851"/>
        <w:jc w:val="both"/>
        <w:rPr>
          <w:sz w:val="28"/>
        </w:rPr>
      </w:pPr>
      <w:r>
        <w:rPr>
          <w:sz w:val="28"/>
        </w:rPr>
      </w:r>
    </w:p>
    <w:p>
      <w:pPr>
        <w:pStyle w:val="Normal"/>
        <w:ind w:firstLine="851"/>
        <w:jc w:val="both"/>
        <w:rPr>
          <w:sz w:val="28"/>
        </w:rPr>
      </w:pPr>
      <w:r>
        <w:rPr/>
        <w:object w:dxaOrig="8544" w:dyaOrig="3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186.35pt" filled="f" o:ole="">
            <v:imagedata r:id="rId3" o:title=""/>
          </v:shape>
          <o:OLEObject Type="Embed" ProgID="" ShapeID="ole_rId2" DrawAspect="Content" ObjectID="_946742829" r:id="rId2"/>
        </w:object>
      </w:r>
    </w:p>
    <w:p>
      <w:pPr>
        <w:pStyle w:val="Normal"/>
        <w:ind w:firstLine="851"/>
        <w:jc w:val="both"/>
        <w:rPr/>
      </w:pPr>
      <w:r>
        <w:rPr>
          <w:sz w:val="28"/>
        </w:rPr>
        <w:t xml:space="preserve">Ожидается, что в 1999 году отечественными производителями будет выработано около 260 млрд. штук табачных изделий или 13 млрд. пачек, что составляет более 90% годовой потребности. Отмечается резкий рост объемов производства и массовый переход табачных предприятий на двух и трехсменный режим работы. В ближайшие годы за счет увеличения мощности  российских фабрик и увеличения объемов выпуска ими продукции  спрос на табачные изделия будет полностью удовлетворяться продукцией, произведенной внутри страны, в том числе по наиболее популярным зарубежным маркам. Например, по сообщению главы  российского представительства компании </w:t>
      </w:r>
      <w:r>
        <w:rPr>
          <w:sz w:val="28"/>
          <w:lang w:val="en-US"/>
        </w:rPr>
        <w:t>Philip</w:t>
      </w:r>
      <w:r>
        <w:rPr>
          <w:sz w:val="28"/>
        </w:rPr>
        <w:t xml:space="preserve"> </w:t>
      </w:r>
      <w:r>
        <w:rPr>
          <w:sz w:val="28"/>
          <w:lang w:val="en-US"/>
        </w:rPr>
        <w:t>Morris</w:t>
      </w:r>
      <w:r>
        <w:rPr>
          <w:sz w:val="28"/>
        </w:rPr>
        <w:t>,  в конце года должна открыться новая фабрика компании, которая будет полностью удовлетворять потребности в сигаретах «</w:t>
      </w:r>
      <w:r>
        <w:rPr>
          <w:sz w:val="28"/>
          <w:lang w:val="en-US"/>
        </w:rPr>
        <w:t>Marlboro</w:t>
      </w:r>
      <w:r>
        <w:rPr>
          <w:sz w:val="28"/>
        </w:rPr>
        <w:t>» (примерно 5 млрд. штук сигарет в год).  Предполагается, что это даст возможность прекратить импорт сигарет этой марки, производимых на зарубежных предприятиях компании Philip Morris.</w:t>
      </w:r>
    </w:p>
    <w:p>
      <w:pPr>
        <w:pStyle w:val="Normal"/>
        <w:ind w:firstLine="851"/>
        <w:jc w:val="both"/>
        <w:rPr>
          <w:sz w:val="28"/>
        </w:rPr>
      </w:pPr>
      <w:r>
        <w:rPr>
          <w:sz w:val="28"/>
        </w:rPr>
        <w:t xml:space="preserve">Для нормального функционирования табачных фабрик им необходимо ежегодно свыше 250 тыс. тонн табачного сырья. Из этого количества Россия самостоятельно выращивает только около 2 тыс. тонн, при этом посевные площади под табачными культурами в местах его произрастания  в Краснодарском крае и республике Адыгея из года в год сокращаются, а в Чеченской и Ингушской республиках, в Дагестане и Северной Осетии эти площади практически полностью ликвидированы. В связи с  этим табачное сырьё для всех отечественных табачных фабрик закупается за рубежом, так же как сигаретная бумага и фильтры. </w:t>
      </w:r>
    </w:p>
    <w:p>
      <w:pPr>
        <w:pStyle w:val="Normal"/>
        <w:ind w:firstLine="851"/>
        <w:jc w:val="both"/>
        <w:rPr/>
      </w:pPr>
      <w:r>
        <w:rPr>
          <w:sz w:val="28"/>
        </w:rPr>
        <w:t>Основная масса табачного сырья поступает в нашу страну из Индии, Греции, Индонезии, Италии, а так же из стран ближнего зарубежья – Молдавии, Азербайджана, Киргизии.</w:t>
      </w:r>
    </w:p>
    <w:p>
      <w:pPr>
        <w:pStyle w:val="TextBodyIndent"/>
        <w:widowControl/>
        <w:rPr/>
      </w:pPr>
      <w:r>
        <w:rPr/>
        <w:t>В 1998 году было закуплено свыше 230 тыс. тонн табачного сырья, что почти но 60 тыс. тонн больше, чем в 1997 году. Тенденция к увеличению закупок сырья сохраняется и в 1999 году. Увеличение закупок табачного сырья, связано не только с увеличением объёмов производства, но и со строительством новых табачных фабрик в различных регионах страны (см.график).</w:t>
      </w:r>
    </w:p>
    <w:p>
      <w:pPr>
        <w:pStyle w:val="TextBodyIndent"/>
        <w:widowControl/>
        <w:rPr/>
      </w:pPr>
      <w:r>
        <w:rPr/>
        <w:object w:dxaOrig="8544" w:dyaOrig="4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pt;height:218.4pt" filled="f" o:ole="">
            <v:imagedata r:id="rId5" o:title=""/>
          </v:shape>
          <o:OLEObject Type="Embed" ProgID="" ShapeID="ole_rId4" DrawAspect="Content" ObjectID="_1026278608" r:id="rId4"/>
        </w:object>
      </w:r>
      <w:r>
        <w:rPr/>
        <w:t xml:space="preserve"> </w:t>
      </w:r>
    </w:p>
    <w:p>
      <w:pPr>
        <w:pStyle w:val="Normal"/>
        <w:ind w:firstLine="851"/>
        <w:jc w:val="both"/>
        <w:rPr/>
      </w:pPr>
      <w:r>
        <w:rPr>
          <w:sz w:val="28"/>
        </w:rPr>
        <w:t xml:space="preserve">По объему потребительского спроса на табачные изделия российский рынок является одним из крупнейших в мире и занимает 3-4 место после США и Китая. По экспертным оценкам в России постоянно курят более 45 млн. человек,  а среднегодовая потребность российского рынка в табачных изделиях составляет порядка 270 - 280 млрд. штук или 14 млрд. пачек. Несмотря на экономические кризисы и падение среднего уровня жизни, потребление сигарет и других табачных изделий остается довольно стабильным. В последние годы расходы средней семьи на покупку табачных изделий составляют примерно один процент от всех расходов на потребление. Некоторое повышение расходов на приобретение  табачных изделий в 1998 году по сравнению с 1997 годом связано в первую очередь с произошедшим кризисом в августе прошлого года и, как следствие, с увеличением цены на табачные изделия. </w:t>
      </w:r>
    </w:p>
    <w:p>
      <w:pPr>
        <w:pStyle w:val="TextBodyIndent"/>
        <w:widowControl/>
        <w:rPr/>
      </w:pPr>
      <w:r>
        <w:rPr/>
        <w:t xml:space="preserve">Последствия кризиса особенно отразились на объемах поставок в Россию готовых табачных изделий в связи с рисковым характером внешнеторговых сделок из-за нестабильного валютного курса и снижением потребления высококачественных и более дорогих сортов табачных изделий. Импорт сигарет сократился с 70 млрд. штук в 1997 году до 50 млрд. штук или 2,5 млрд. пачек в прошлом году. Тенденция к сокращению легального импорта готовых табачных изделий сохраняется в текущем году, при этом большинство продукции поступает в Россию  из США, Германии, Великобритании и Нидерландов. </w:t>
      </w:r>
    </w:p>
    <w:p>
      <w:pPr>
        <w:pStyle w:val="TextBodyIndent"/>
        <w:widowControl/>
        <w:rPr/>
      </w:pPr>
      <w:r>
        <w:rPr/>
        <w:t xml:space="preserve">После принятия постановления Правительства Российской Федерации от 18.06.1999 г. № 648 «О маркировке специальными марками табака и табачных изделий, производимых на территории Российской Федерации», разрешающего экспорт табачной продукции,  впервые начались экспортные поставки из России (на 500 тыс. долларов США в Республику Беларусь). </w:t>
      </w:r>
    </w:p>
    <w:p>
      <w:pPr>
        <w:pStyle w:val="TextBodyIndent"/>
        <w:widowControl/>
        <w:rPr/>
      </w:pPr>
      <w:r>
        <w:rPr/>
        <w:t>Прогнозные показатели производства табачных изделий в текущем году дают основания надеяться на дальнейший прирост налоговых поступлений. В настоящее время основные поступления в консолидированный бюджет от табачного производства приходятся на 3 вида налогов – налог на прибыль, налог на добавленную стоимость и акциз. В федеральный бюджет поступает большая часть налога на прибыль и на добавленную стоимость, в акцизный налог поступает в местный бюджет субъекта федерации, на территории которого предприятие зарегистрировано.</w:t>
      </w:r>
    </w:p>
    <w:p>
      <w:pPr>
        <w:pStyle w:val="TextBodyIndent"/>
        <w:widowControl/>
        <w:rPr/>
      </w:pPr>
      <w:r>
        <w:object w:dxaOrig="8364" w:dyaOrig="2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8.8pt;width:418.45pt;height:141.6pt;mso-wrap-distance-left:9.05pt;mso-wrap-distance-right:9.05pt;mso-position-horizontal-relative:text;mso-position-vertical-relative:text" filled="f" o:ole="">
            <v:imagedata r:id="rId7" o:title=""/>
            <w10:wrap type="topAndBottom"/>
          </v:shape>
          <o:OLEObject Type="Embed" ProgID="" ShapeID="ole_rId6" DrawAspect="Content" ObjectID="_1110185592" r:id="rId6"/>
        </w:object>
      </w:r>
      <w:r>
        <w:rPr/>
        <w:t xml:space="preserve">Налоговые поступления в консолидированный бюджет от предприятий табачной промышленности составили в 1996 году 1,9 млрд. рублей,  в 1997 году - 2,5 млрд. рублей, в 1998 году - 4 млрд. рублей, в 1999 году ожидается поступление около 6 млрд. рублей. </w:t>
      </w:r>
    </w:p>
    <w:p>
      <w:pPr>
        <w:pStyle w:val="TextBodyIndent"/>
        <w:widowControl/>
        <w:rPr>
          <w:b/>
          <w:b/>
        </w:rPr>
      </w:pPr>
      <w:r>
        <w:rPr/>
        <w:t>В соответствии с законом «О федеральном бюджете» акцизы на табачные изделия полностью зачисляются в местные бюджеты. Табачные фабрики во многих регионах России являются бюджетообразующими и стабильными налогоплательщиками. В последние годы (см. график) поступление акцизов увеличилось почти на 1 млрд. рублей и по прогнозным оценкам на 2000 год должно составить около 2 млрд. рублей.</w:t>
      </w:r>
    </w:p>
    <w:p>
      <w:pPr>
        <w:pStyle w:val="Normal"/>
        <w:ind w:firstLine="851"/>
        <w:jc w:val="center"/>
        <w:rPr>
          <w:b/>
          <w:b/>
          <w:sz w:val="28"/>
        </w:rPr>
      </w:pPr>
      <w:r>
        <w:rPr>
          <w:b/>
          <w:sz w:val="28"/>
        </w:rPr>
      </w:r>
    </w:p>
    <w:p>
      <w:pPr>
        <w:pStyle w:val="Normal"/>
        <w:ind w:firstLine="851"/>
        <w:jc w:val="center"/>
        <w:rPr>
          <w:b/>
          <w:b/>
          <w:sz w:val="28"/>
        </w:rPr>
      </w:pPr>
      <w:r>
        <w:rPr>
          <w:b/>
          <w:sz w:val="28"/>
        </w:rPr>
        <w:t xml:space="preserve">1. Правонарушения в сфере производства табачных изделий </w:t>
      </w:r>
    </w:p>
    <w:p>
      <w:pPr>
        <w:pStyle w:val="Style13"/>
        <w:rPr>
          <w:b/>
          <w:b/>
          <w:sz w:val="28"/>
        </w:rPr>
      </w:pPr>
      <w:r>
        <w:rPr>
          <w:b/>
          <w:sz w:val="28"/>
        </w:rPr>
      </w:r>
    </w:p>
    <w:p>
      <w:pPr>
        <w:pStyle w:val="Style13"/>
        <w:rPr/>
      </w:pPr>
      <w:r>
        <w:rPr/>
      </w:r>
    </w:p>
    <w:p>
      <w:pPr>
        <w:pStyle w:val="BodyText2"/>
        <w:widowControl/>
        <w:rPr/>
      </w:pPr>
      <w:r>
        <w:rPr/>
        <w:t>Огромная емкость отечественного рынка табачных изделий при стабильном покупательском спросе гарантируют высокую ликвидность и оборачиваемость средств, быструю окупаемость первоначальных инвестиций и постоянный приток наличных денег. Эти факторы способствуют не только притоку в производство табачных изделий отечественных и зарубежных инвестиций, но и криминальных капиталов.</w:t>
      </w:r>
    </w:p>
    <w:p>
      <w:pPr>
        <w:pStyle w:val="BodyText2"/>
        <w:widowControl/>
        <w:rPr/>
      </w:pPr>
      <w:r>
        <w:rPr/>
        <w:t xml:space="preserve">В связи с отсутствием статистических данных ГИЦ МВД России сведений о количестве выявленных преступлений, предметом которых являлись табак и табачные изделия, не представилось возможным провести анализ статистических данных в целом и по регионам России, статьям УК и другим показателям. </w:t>
      </w:r>
    </w:p>
    <w:p>
      <w:pPr>
        <w:pStyle w:val="BodyText2"/>
        <w:widowControl/>
        <w:rPr/>
      </w:pPr>
      <w:r>
        <w:rPr/>
        <w:t>Анализ криминогенной ситуации в сфере производства табачных изделий осуществлялся путем изучения ряда материалов уголовных дел, опроса оперативных сотрудников и следователей, интервьюирования специалистов отрасли.</w:t>
      </w:r>
    </w:p>
    <w:p>
      <w:pPr>
        <w:pStyle w:val="BodyText2"/>
        <w:widowControl/>
        <w:rPr/>
      </w:pPr>
      <w:r>
        <w:rPr/>
        <w:t xml:space="preserve">Результаты изучения оперативной обстановки в сфере производства готовой табачной продукции показывают, что происходит процесс постепенного внедрения в отрасль преступных капиталов путем организации подпольных производств по изготовлению табачных изделий. </w:t>
      </w:r>
    </w:p>
    <w:p>
      <w:pPr>
        <w:pStyle w:val="BodyText2"/>
        <w:widowControl/>
        <w:rPr/>
      </w:pPr>
      <w:r>
        <w:rPr/>
        <w:t xml:space="preserve">Одним из первых фактов организации подпольного производства сигарет являлся цех, выявленный  в  Одинцовском районе Московской области, где незаконно изготавливались сигареты “Мальборо” и “Кэмел”. Подпольное производство было налажено на территории частного предприятия площадью порядка 150 кв. метров, где находилась машина по производству сигарет, оборудование для присоединения фильтров, упаковщики сигарет в пачки и блоки (все оборудование производства Англии). </w:t>
      </w:r>
    </w:p>
    <w:p>
      <w:pPr>
        <w:pStyle w:val="BodyText2"/>
        <w:widowControl/>
        <w:rPr/>
      </w:pPr>
      <w:r>
        <w:rPr/>
        <w:t xml:space="preserve">По расчетам экспертов компании “Филипп - Моррис” производительность такой линии составляла порядка 300 - 350 млн. штук сигарет в год. В цеху находилось закупленное по контракту оборудование для производства сигарет в мягкой упаковке стоимостью 331 тыс. немецких марок.  Обслуживали производство от 15 до 20 рабочих, в основном жителей Украины, которые работали в две смены по 12 часов, производя в среднем за  сутки около 70 коробов по 500 пачек сигарет в каждом. Из изъятых документов усматривалось, что папиросная бумага, картон и отходы табака закупались в Болгарии, табак сырец - в Нидерландах, фильтры - в Германии. Подпольное производство функционировало с октября 1994 года по август 1995 года и выпустило около 4500 тыс. пачек сигарет “Мальборо” и “Кэмел”. В ходе проведения оперативно-розыскных мероприятий был выявлен склад в г. Москве, куда завозилась готовая продукция, и изъято более 190 тыс.  пачек фальсифицированных сигарет “Мальборо”, “Кэмел”, “Европа”.      </w:t>
      </w:r>
    </w:p>
    <w:p>
      <w:pPr>
        <w:pStyle w:val="BodyText2"/>
        <w:widowControl/>
        <w:rPr/>
      </w:pPr>
      <w:r>
        <w:rPr/>
        <w:t xml:space="preserve">Несмотря на весьма значительные масштабы необходимых первоначальных инвестиций в сравнении с подпольным ликеро-водочным производством, в последние годы масштабы подпольного производства табачных изделий постепенно возрастают. </w:t>
      </w:r>
    </w:p>
    <w:p>
      <w:pPr>
        <w:pStyle w:val="BodyText2"/>
        <w:widowControl/>
        <w:rPr/>
      </w:pPr>
      <w:r>
        <w:rPr/>
        <w:t xml:space="preserve">В 1999 году в ходе проведения оперативно-розыскных мероприятий на оптовом рынке у Киевского вокзала в г. Москве была выявлена партия сигарет  «Мальборо», которые незаконно изготавливались в г. Дедовске  Московской обл. Подпольное производство было налажено в пустующих складских помещениях, взятых в аренду на одном из заводов города без оформления договора об аренде за вознаграждение директору завода. Производство занимало площадь примерно 200 кв. метров, на котором находилась  установка по производству сигарет, упаковщики с боковой подачей, упаковщики штабелера и боксера (все оборудование импортного производства). По оценке экспертов компании «Филипп – Моррис» производительность такого оборудования составляет порядка 120 тыс. сигарет в час с максимальной дневной производительностью 2888 тыс. сигарет в день. Примерная стоимость выявленного оборудования оценивается в 540 тыс. долларов США. Обслуживали подпольное производство 6 человек, в основном граждане Грузии и Армении. По их показаниям в сутки изготавливалось от 40 до 60 коробов, по 50 блоков в каждом, то есть в день производилось порядка 1 млн. штук сигарет. Акцизные марки, которыми маркировались фальсифицированные сигареты, были изготовлены  в типографии  способом офсетной печати и только экспертиза, проведенная в ГТК России, выявила нелегальный характер их изготовления. Пачки для изготавливаемых сигарет хотя и отличались от оригинальных, но настолько незначительно, что вполне могли ввести в заблуждение потребителей данной продукции. </w:t>
      </w:r>
    </w:p>
    <w:p>
      <w:pPr>
        <w:pStyle w:val="BodyText2"/>
        <w:widowControl/>
        <w:rPr/>
      </w:pPr>
      <w:r>
        <w:rPr/>
        <w:t>Аналогичные производства выявлены в г. Дмитрове и г. Талдоме Московской области, в Пятигорске. Характерной особенностью современных подпольных производителей стала работа исключительно на заказ, что исключает создание дорогостоящих складских запасов готовой продукции и повышает безопасность всего подпольного производства. По оценкам специалистов отрасли всего на рынке реализуется порядка 7 – 9% табачной продукции, изготовленной подпольно или неучтено. Однако информации о фактов изготовления неучтенной продукции на легальных табачных производствах не получено.</w:t>
      </w:r>
    </w:p>
    <w:p>
      <w:pPr>
        <w:pStyle w:val="BodyText2"/>
        <w:widowControl/>
        <w:rPr/>
      </w:pPr>
      <w:r>
        <w:rPr/>
        <w:t xml:space="preserve">Согласно принятым на себя международным обязательствам Российская Федерация для вступления во Всемирную торговую организацию должна изменить ныне существующие ГОСТы на табачные изделия и привести их в соответствие с нормативами стандартов ВТО к 2000 году. Ведущие предприятия разрабатывают программы по  продолжению снижения содержания смолы и никотина в дыме сигарет для достижения нормативов, соответствующих европейскому уровню. Этот процесс контролируется как заинтересованными государственными органами, так и медицинскими научными центрами (Институт канцерогенеза АМН России). В настоящее время среднее содержание смолы в дыме сигарет российского производства без фильтра снизилось с 26 мг/сиг в 1994 году до 21 мг/сиг в 1997 году, а никотина с 1,5 до 1,3 мг/сиг. По сигаретам с фильтром содержание смолы снизилось за тот же период с 23 мг/сиг до 18 мг/сиг,  а никотина с 1,5 до 1,1 мг/сиг. </w:t>
      </w:r>
    </w:p>
    <w:p>
      <w:pPr>
        <w:pStyle w:val="BodyText2"/>
        <w:widowControl/>
        <w:rPr/>
      </w:pPr>
      <w:r>
        <w:rPr/>
        <w:t>Принятие стандартов ВТО будет, с одной стороны способствовать росту производства более качественных и менее вредных для потребителя сигарет, но, с другой, - может привести к резкому росту в будущем количества неучтенной низкокачественной и не соответствующей ГОСТу табачной продукции, произведенной на небольших табачных фабриках. Невозможность на имеющемся оборудовании производить качественную продукцию может привести как к росту злоупотреблений в системе сертификации табачной продукции, так и к сокрытию от учета реальных объемов производства. В итоге может резко расшириться теневая сфера производства табачных изделий как на легальных производствах, так и в результате их ликвидации с последующим нелегальным изготовлением табачной продукции низкого качества.</w:t>
      </w:r>
    </w:p>
    <w:p>
      <w:pPr>
        <w:pStyle w:val="BodyText2"/>
        <w:widowControl/>
        <w:rPr/>
      </w:pPr>
      <w:r>
        <w:rPr/>
        <w:t>После принятия Федерального закона «О лицензировании отдельных видов деятельности» производство табачной продукции не требует получения специального разрешения (лицензии). Представляется, что такое положение может постепенно привести к тому, что процесс открытия новых табачных производств постепенно примет неконтролируемый характер. После введения более жестких государственных стандартов по качеству изготавливаемой табачной продукции большинство этих производств не сможет выдержать конкуренции с более технологически совершенными крупными табачными фабриками. В результате возврат вложенных инвестиций может принять теневой характер, а отрасль станет фактически ещё одним источником финансирования организованной преступности.</w:t>
      </w:r>
    </w:p>
    <w:p>
      <w:pPr>
        <w:pStyle w:val="BodyText2"/>
        <w:widowControl/>
        <w:rPr/>
      </w:pPr>
      <w:r>
        <w:rPr/>
        <w:t>Кроме того, с принятием Постановления Правительства Российской Федерации от 07.12.1998 г. № 1471 «О введении лицензирования импорта табака и промышленных заменителей табака в Российской Федерации» процесс получения лицензии на импорт табака носит заявительский характер и осуществляется в автоматическом режиме без количественных ограничений.</w:t>
      </w:r>
    </w:p>
    <w:p>
      <w:pPr>
        <w:pStyle w:val="BodyText2"/>
        <w:widowControl/>
        <w:rPr/>
      </w:pPr>
      <w:r>
        <w:rPr/>
        <w:t xml:space="preserve">Учитывая значение импорта табачного сырья для производства табачных изделий, представляется необходимым изменить существующую систему выдачи лицензий на импорт табака для всех заявителей, предоставив такую возможность только производителям табачных изделий (имеющим лицензию на производство табачных изделий в объеме зарегистрированной производственной мощности). Аналогично должен рассматриваться и вопрос о разрешении импорта комплектующих и оборудования, необходимого для производства табачной продукции.  </w:t>
      </w:r>
    </w:p>
    <w:p>
      <w:pPr>
        <w:pStyle w:val="BodyText2"/>
        <w:widowControl/>
        <w:rPr/>
      </w:pPr>
      <w:r>
        <w:rPr/>
        <w:t>Кроме защиты от недобросовестной ценовой конкуренции со стороны подпольного производителя, требует защиты интеллектуальная собственность правообладателей популярных торговых марок от её «пиратского» использования.</w:t>
      </w:r>
    </w:p>
    <w:p>
      <w:pPr>
        <w:pStyle w:val="BodyText2"/>
        <w:widowControl/>
        <w:rPr/>
      </w:pPr>
      <w:r>
        <w:rPr/>
        <w:t>Подпольные производители всегда изготавливает сигареты наиболее известных торговых марок, что гарантирует им быстрый сбыт готовой продукции. Выявляются подделки как импортных сигарет, так и  популярных отечественных марок. Например, Санкт-Петербургская фабрика «RJR – Петро», выпустила специальный информационный лист, в котором даны различия легально и поддельно изготовленных сигарет «Петр 1». В частности, на поддельных пачках отсутствовали надписи на отрывной фольге, размер поддельных пачек отличался от легальных, отрывная лента на упаковке была другого цвета, для маркировки использовались поддельные акцизные марки и т.д.</w:t>
      </w:r>
    </w:p>
    <w:p>
      <w:pPr>
        <w:pStyle w:val="BodyText2"/>
        <w:widowControl/>
        <w:rPr/>
      </w:pPr>
      <w:r>
        <w:rPr/>
        <w:t>По оценкам специалистов отрасли до половины реализуемых на рынке сигарет «Мальборо» изготовлено подпольно в нашей стране или за рубежом (республиках бывшей Югославии, Болгарии, Китае).</w:t>
      </w:r>
    </w:p>
    <w:p>
      <w:pPr>
        <w:pStyle w:val="BodyText2"/>
        <w:widowControl/>
        <w:rPr/>
      </w:pPr>
      <w:r>
        <w:rPr/>
        <w:t xml:space="preserve">Появившиеся в последние время новые табачные фабрики для завоевания места на рынке также часто используют уже «раскрученные» торговые марки сигарет - «Столичные», «Прима» и другие. В связи с этим  Ассоциация «Табакпром», которая владеет исключительным правом на использование товарного знака «Прима», разрешила использование данного товарного знака только табачными фабриками входящими в Ассоциацию. Предприятия не входящие в Ассоциацию «Табакпром» имеют право производить сигареты под маркой «Прима» до 1 ноября 1999 года и реализовывать их до 1 декабря 1999 года. Дальнейшее использование данной торговой  марки предприятиями, не входящими в «Табакпром», будет считаться незаконным и может образовывать состав преступления, предусмотренный ст. 180 УК РФ (список предприятий Ассоциации «Табакпром» в приложении № 2). </w:t>
      </w:r>
    </w:p>
    <w:p>
      <w:pPr>
        <w:pStyle w:val="BodyText2"/>
        <w:widowControl/>
        <w:rPr/>
      </w:pPr>
      <w:r>
        <w:rPr/>
        <w:t xml:space="preserve">Специалисты МНС России отмечают, что многие производители табачной продукции вырабатывают большой ассортимент сигарет иностранных марок, выпускаемых по лицензии «Булгартабак-Холдинг», Болгария  («Родопи», «Ту-134», «Опал» и др.). При этом региональные подразделения Госстандарта выдают предприятиям-производителям сертификаты соответствия на сигареты иностранных торговых марок, как на сигареты по ГОСТу 3935-81 четвертого класса (код К-ОКП 919340).  В общероссийском классификаторе продукции (ОКП) сигареты, выпускаемые по иностранным лицензиям, выделены в отдельную группу и имеют код 919347. Выдача таких сертификатов приобретает массовый характер, что ведет к снижению налоговых поступлений в консолидированный бюджет почти в два раза, т.к. законом Российской Федерации «Об акцизах» установлены различные ставки акцизов в зависимости от класса табачного изделия. </w:t>
      </w:r>
    </w:p>
    <w:p>
      <w:pPr>
        <w:pStyle w:val="BodyText2"/>
        <w:widowControl/>
        <w:rPr/>
      </w:pPr>
      <w:r>
        <w:rPr/>
      </w:r>
    </w:p>
    <w:p>
      <w:pPr>
        <w:pStyle w:val="Normal"/>
        <w:ind w:firstLine="851"/>
        <w:jc w:val="center"/>
        <w:rPr>
          <w:b/>
          <w:b/>
          <w:sz w:val="28"/>
        </w:rPr>
      </w:pPr>
      <w:r>
        <w:rPr>
          <w:b/>
          <w:sz w:val="28"/>
        </w:rPr>
        <w:t>2. Правонарушения в сфере внешнеэкономической деятельности.</w:t>
      </w:r>
    </w:p>
    <w:p>
      <w:pPr>
        <w:pStyle w:val="Normal"/>
        <w:ind w:firstLine="851"/>
        <w:jc w:val="center"/>
        <w:rPr>
          <w:b/>
          <w:b/>
          <w:sz w:val="28"/>
        </w:rPr>
      </w:pPr>
      <w:r>
        <w:rPr>
          <w:b/>
          <w:sz w:val="28"/>
        </w:rPr>
      </w:r>
    </w:p>
    <w:p>
      <w:pPr>
        <w:pStyle w:val="Normal"/>
        <w:ind w:firstLine="851"/>
        <w:jc w:val="both"/>
        <w:rPr/>
      </w:pPr>
      <w:r>
        <w:rPr>
          <w:sz w:val="28"/>
        </w:rPr>
        <w:t>Контрабандный ввоз в Россию подакцизных и других потребительских товаров причиняет существенный вред экономике страны. По степени криминогенности внешнеэкономическая деятельность выходит на одно из самых высоких мест. Сложность выявления и  расследования преступлений, совершаемых в сфере внешнеэкономической деятельности, вызывается участием в их совершении высококвалифицированных специалистов, действующих с распределением ролей и коррумпированными связями в таможенных органах. Такие преступления носят, как правило, комплексный характер и затрагивают налоговое, таможенное, валютное законодательство.</w:t>
      </w:r>
    </w:p>
    <w:p>
      <w:pPr>
        <w:pStyle w:val="BodyText2"/>
        <w:widowControl/>
        <w:rPr/>
      </w:pPr>
      <w:r>
        <w:rPr/>
        <w:t>Несмотря на стабильный рост объемов производства отечественных сигарет, значительное место на рынке (особенно в крупных городах), занимают импортные табачные изделия. В середине 90-х годов импортом табачных изделий занимались организации, имеющие значительные льготы по уплате таможенных платежей - «Национальный фонд спорта России», «Фонд 50-летия Победы», Московская патриархия. Эти импортеры вплоть до отмены льготных условий налогообложения в значительной степени определяли политику в области оборота табачных изделий иностранного производства.</w:t>
      </w:r>
    </w:p>
    <w:p>
      <w:pPr>
        <w:pStyle w:val="Normal"/>
        <w:ind w:firstLine="851"/>
        <w:jc w:val="both"/>
        <w:rPr>
          <w:color w:val="000000"/>
          <w:sz w:val="28"/>
        </w:rPr>
      </w:pPr>
      <w:r>
        <w:rPr>
          <w:color w:val="000000"/>
          <w:sz w:val="28"/>
        </w:rPr>
        <w:t>Налогообложение внешнеэкономических операций с табачными изделиями, размеры таможенных пошлин и акцизных сборов регулируются в настоящее время законом Российской Федерации «Об акцизах»</w:t>
      </w:r>
      <w:r>
        <w:rPr>
          <w:sz w:val="28"/>
        </w:rPr>
        <w:t xml:space="preserve"> и Таможенным тарифом Российской Федерации (утвержден Постановлением Правительства Российской Федерации от 27.12.1996 г. № 1560). </w:t>
      </w:r>
    </w:p>
    <w:p>
      <w:pPr>
        <w:pStyle w:val="Normal"/>
        <w:ind w:firstLine="851"/>
        <w:jc w:val="both"/>
        <w:rPr/>
      </w:pPr>
      <w:r>
        <w:rPr>
          <w:sz w:val="28"/>
        </w:rPr>
        <w:t>Стабильный спрос на импортную табачную продукцию и значительные прибыли от ее реализации способствует увеличению случаев контрабандных поставок сигарет. По оценкам специалистов отрасли и Министерства экономики Российской Федерации  уровень контрабанды табачными изделиями составляет порядка 10 – 12 млрд. штук табачных изделий, что приводит к потерям бюджета от 71 до 85,2 млн. долларов в год.</w:t>
      </w:r>
    </w:p>
    <w:p>
      <w:pPr>
        <w:pStyle w:val="Normal"/>
        <w:ind w:firstLine="851"/>
        <w:jc w:val="both"/>
        <w:rPr/>
      </w:pPr>
      <w:r>
        <w:rPr>
          <w:sz w:val="28"/>
        </w:rPr>
        <w:t>Основной поток контрабанды поступает в нашу страну из Болгарии, Финляндии и Китая, соответственно через юго-западную, северо-западную и дальневосточную границы, а также из стран ближнего зарубежья.</w:t>
      </w:r>
    </w:p>
    <w:p>
      <w:pPr>
        <w:pStyle w:val="Normal"/>
        <w:ind w:firstLine="851"/>
        <w:jc w:val="both"/>
        <w:rPr/>
      </w:pPr>
      <w:r>
        <w:rPr>
          <w:sz w:val="28"/>
        </w:rPr>
        <w:t xml:space="preserve">Так, в 1998 году  в г. Москве была задержана партия сигарет «ТУ-134» и «Стюардесса», поступившая с молдавской табачной фабрики. При проверке было установлено, что сигареты закуплены молдавским предприятием в  Болгарии и перепроданы в  нашу страну. Поскольку данная партия сигарет в Республике Молдова не производилась, она  не могла  быть освобождена  от уплаты таможенной пошлины в размере 3 экю за 1 тысячу штук сигарет и налога на добавленную стоимость - 20 процентов от таможенной стоимости товара (освобождается товар, произведенный в странах ближнего зарубежья). Заведомо недостоверное оформление, осуществленное на Западном таможенном посту в г. Москве за взятку, причинило ущерб государству в виде неуплаты таможенных платежей в размере свыше 1 млн. долларов США. </w:t>
      </w:r>
    </w:p>
    <w:p>
      <w:pPr>
        <w:pStyle w:val="Normal"/>
        <w:ind w:firstLine="851"/>
        <w:jc w:val="both"/>
        <w:rPr/>
      </w:pPr>
      <w:r>
        <w:rPr>
          <w:sz w:val="28"/>
        </w:rPr>
        <w:t>Основная масса контрабандных поставок табачных изделий осуществляется либо путем сокрытия от таможенного контроля (в меньшей степени), либо путем недостоверного декларирования (например, как отходы табака вместо сигарет). Подчас ввезенные табачные изделия для уменьшения размера таможенных платежей оформляются как сухофрукты или кондитерские изделия. Так, УЭП ГУВД г. Москвы расследовалось дело в отношении руководителей фирмы, которые занималась поставками в Россию сигарет болгарского производства. Расследованием было установлено, что сигареты поступали железнодорожным транспортом из Болгарии через г. Брянск в г. Дубна, где происходило таможенное оформление, при котором производилась замена в инвойсах акцизных товаров (сигарет) на менее дорогостоящий товар (кондитерские  или макаронные изделия). Растаможенный таким образом груз направлялся в г. Москву автомобильным транспортом на заранее взятые в аренду склады, после чего осуществлялась его оптовая реализация.</w:t>
      </w:r>
    </w:p>
    <w:p>
      <w:pPr>
        <w:pStyle w:val="Normal"/>
        <w:ind w:firstLine="851"/>
        <w:jc w:val="both"/>
        <w:rPr/>
      </w:pPr>
      <w:r>
        <w:rPr>
          <w:sz w:val="28"/>
        </w:rPr>
        <w:t>Одним из способов контрабандных поставок сигарет является организация так называемого «ложного транзита». Транзитные маршруты пролегают через те таможенные посты, где контрабандисты имеют возможность с помощью коррумпированных таможенников произвести незаконное оформление документов о вывозе товаров с территории России.</w:t>
      </w:r>
    </w:p>
    <w:p>
      <w:pPr>
        <w:pStyle w:val="Normal"/>
        <w:ind w:firstLine="851"/>
        <w:jc w:val="both"/>
        <w:rPr/>
      </w:pPr>
      <w:r>
        <w:rPr>
          <w:sz w:val="28"/>
        </w:rPr>
        <w:t>Так, сотрудниками УБОП Белгородской области расследовалось дело о поставке табачных изделий из Болгарии в Казахстан. Сигареты направлялись из г. Пловдива (Болгария) в адрес фирм «ВАА» и «Триумф» в Республике Казахстан, при этом оплата производилась через специально учрежденную в Швейцарии фирму. Болгарскими членами организованной преступной группы готовились фиктивные документы о поставке оплаченных партий сигарет в адрес казахстанских фирм и определялся маршрут доставки - через Украину до  Белгородской таможни и далее через Россию до таможни в г. Курган. При этом членами преступной группы изначально предполагалось, что сигареты будут реализовываться в г. Москве. Для выполнения преступных замыслов груз оформлялся как следующий в Казахстан под «таможенным сопровождением». За взятку оформлялись документы на Курганской таможне о доставке туда груза, которые затем передавались сотрудникам Белгородской таможни. В ходе реализации оперативных материалов контрабандная партия сигарет из Болгарии была задержана в Московской области. У преступников изъято незаконно хранящееся   оружие, а также сигареты на общую сумму около 15 млн. рублей и 250 тыс. долларов США.</w:t>
      </w:r>
    </w:p>
    <w:p>
      <w:pPr>
        <w:pStyle w:val="Normal"/>
        <w:ind w:firstLine="851"/>
        <w:jc w:val="both"/>
        <w:rPr/>
      </w:pPr>
      <w:r>
        <w:rPr>
          <w:sz w:val="28"/>
        </w:rPr>
        <w:t xml:space="preserve">В 1998 году на таможенном переходе «Брусничное шоссе» Выборгской таможни сотрудниками ОЭП была пресечена попытка незаконного оформления транзитного груза (сигареты LM и «Мальборо»), следующего с Кипра через Новороссийск в Финляндию, на общую сумму свыше 200 тыс. долларов США. На самом деле сигареты должны были реализовываться на  территории России, а на таможенном посту в Выборге необходимо было оформить необходимые документы о вывозе партии  сигарет с её территории. В отношении сотрудника таможни и сотрудника транспортной инспекции возбуждено уголовное дело по ч.2 ст. 290, ч.1 ст.285 УК РФ по фактам злоупотребления должностными полномочиями и получения взятки. </w:t>
      </w:r>
    </w:p>
    <w:p>
      <w:pPr>
        <w:pStyle w:val="Normal"/>
        <w:ind w:firstLine="851"/>
        <w:jc w:val="both"/>
        <w:rPr/>
      </w:pPr>
      <w:r>
        <w:rPr>
          <w:sz w:val="28"/>
        </w:rPr>
        <w:t xml:space="preserve">Оперативная информация свидетельствует, что нашими гражданами осуществляются попытки организации производства фальсифицированных табачных изделий в других странах для последующей реализации на территории России, с этой же целью за рубежом печатаются поддельные акцизные марки и дубликаты документов с номерами и сериями официальных контрактов. </w:t>
      </w:r>
    </w:p>
    <w:p>
      <w:pPr>
        <w:pStyle w:val="Normal"/>
        <w:ind w:firstLine="851"/>
        <w:jc w:val="both"/>
        <w:rPr/>
      </w:pPr>
      <w:r>
        <w:rPr>
          <w:sz w:val="28"/>
        </w:rPr>
        <w:t xml:space="preserve">Большие сложности в работе оперативных сотрудников БЭП при проверках правильности оформления ввозимых грузов вызывают ситуации, когда необходимо срочно провести проверку действительного наличия коммерческой фирмы-импортера табачной продукции, обязанной провести растаможивание груза по месту его доставки. Как правило это фирмы, зарегистрированные в г. Москве, и оперативным сотрудникам необходимо в течение 2-3 часов задержания большегрузного автомобиля с табачными изделиями получить информацию о действительном наличии фирмы, реквизиты которой указаны в транспортных и таможенных документах. В настоящее время такие технические возможности отсутствуют, что способствует уклонению от уплаты таможенных пошлин фирмами «однодневками», зарегистрированными по подложным документам для совершения одной контрабандной операции. </w:t>
      </w:r>
    </w:p>
    <w:p>
      <w:pPr>
        <w:pStyle w:val="Normal"/>
        <w:ind w:firstLine="851"/>
        <w:jc w:val="both"/>
        <w:rPr/>
      </w:pPr>
      <w:r>
        <w:rPr>
          <w:sz w:val="28"/>
        </w:rPr>
        <w:t>Очевидна необходимость введения лицензирования импорта табачных изделий. Чтобы исключить проникновение в эту высокодоходную сферу деятельности криминальных элементов и использование для совершения контрабандных операций компаний, зарегистрированных по подложным документам, целесообразно предусмотреть возможности получения лицензии на импорт табачных изделий только фирмами, имеющими лицензию на производство или оптовую торговлю ими.</w:t>
      </w:r>
    </w:p>
    <w:p>
      <w:pPr>
        <w:pStyle w:val="Normal"/>
        <w:ind w:firstLine="851"/>
        <w:jc w:val="both"/>
        <w:rPr/>
      </w:pPr>
      <w:r>
        <w:rPr>
          <w:sz w:val="28"/>
        </w:rPr>
        <w:t xml:space="preserve">Для предотвращения незаконных поставок табака и табачных изделий через границу России необходимо углублять сотрудничество между правоохранительными органами сопредельных государств, налаживать обмен необходимой информацией, проводить совместные операции по пресечению контрабандных поставок подакцизных товаров, выявлению коррумпированных сотрудников таможенных органов. </w:t>
      </w:r>
    </w:p>
    <w:p>
      <w:pPr>
        <w:pStyle w:val="Normal"/>
        <w:ind w:firstLine="851"/>
        <w:jc w:val="both"/>
        <w:rPr>
          <w:sz w:val="28"/>
        </w:rPr>
      </w:pPr>
      <w:r>
        <w:rPr>
          <w:sz w:val="28"/>
        </w:rPr>
      </w:r>
    </w:p>
    <w:p>
      <w:pPr>
        <w:pStyle w:val="Normal"/>
        <w:jc w:val="center"/>
        <w:rPr>
          <w:b/>
          <w:b/>
          <w:sz w:val="28"/>
        </w:rPr>
      </w:pPr>
      <w:r>
        <w:rPr>
          <w:b/>
          <w:sz w:val="28"/>
        </w:rPr>
        <w:t>3. Правонарушения в сфере оборота табачной продукции</w:t>
      </w:r>
    </w:p>
    <w:p>
      <w:pPr>
        <w:pStyle w:val="Normal"/>
        <w:jc w:val="center"/>
        <w:rPr>
          <w:b/>
          <w:b/>
          <w:sz w:val="28"/>
        </w:rPr>
      </w:pPr>
      <w:r>
        <w:rPr>
          <w:b/>
          <w:sz w:val="28"/>
        </w:rPr>
      </w:r>
    </w:p>
    <w:p>
      <w:pPr>
        <w:pStyle w:val="TextBody"/>
        <w:widowControl/>
        <w:rPr/>
      </w:pPr>
      <w:r>
        <w:rPr/>
        <w:t xml:space="preserve">            </w:t>
      </w:r>
      <w:r>
        <w:rPr/>
        <w:t>В соответствии с Постановлением Правительства Российской Федерации от 07.12.1998 г. № 1471 (п.3) МВД России поставлена задача усилить контроль за производством и оборотом табака и промышленных заменителей табака и принимать действенные меры по пресечению нелегального изготовления и контрабандного ввоза указанной продукции на таможенную территорию России.</w:t>
      </w:r>
    </w:p>
    <w:p>
      <w:pPr>
        <w:pStyle w:val="TextBody"/>
        <w:widowControl/>
        <w:rPr/>
      </w:pPr>
      <w:r>
        <w:rPr/>
        <w:t xml:space="preserve">            </w:t>
      </w:r>
      <w:r>
        <w:rPr/>
        <w:t>Органами внутренних дел в  1998 году было осуществлено 12023 проверки предприятий, занимающихся реализацией табачной продукции. В результате было выявлено 27686 различных нарушений или одновременно более двух нарушений в ходе одной проверки. К основным нарушениям в сфере реализации табачной продукции относятся:</w:t>
      </w:r>
    </w:p>
    <w:p>
      <w:pPr>
        <w:pStyle w:val="Normal"/>
        <w:numPr>
          <w:ilvl w:val="0"/>
          <w:numId w:val="2"/>
        </w:numPr>
        <w:tabs>
          <w:tab w:val="clear" w:pos="720"/>
          <w:tab w:val="left" w:pos="432" w:leader="none"/>
        </w:tabs>
        <w:ind w:left="432" w:hanging="360"/>
        <w:jc w:val="both"/>
        <w:rPr>
          <w:sz w:val="28"/>
        </w:rPr>
      </w:pPr>
      <w:r>
        <w:rPr>
          <w:sz w:val="28"/>
        </w:rPr>
        <w:t>отсутствие лицензий на оптовую и розничную  реализацию - выявлено 5701 нарушение;</w:t>
      </w:r>
    </w:p>
    <w:p>
      <w:pPr>
        <w:pStyle w:val="Normal"/>
        <w:numPr>
          <w:ilvl w:val="0"/>
          <w:numId w:val="2"/>
        </w:numPr>
        <w:tabs>
          <w:tab w:val="clear" w:pos="720"/>
          <w:tab w:val="left" w:pos="432" w:leader="none"/>
        </w:tabs>
        <w:ind w:left="432" w:hanging="360"/>
        <w:jc w:val="both"/>
        <w:rPr>
          <w:sz w:val="28"/>
        </w:rPr>
      </w:pPr>
      <w:r>
        <w:rPr>
          <w:sz w:val="28"/>
        </w:rPr>
        <w:t>нарушения налогового законодательства - 4398 нарушений;</w:t>
      </w:r>
    </w:p>
    <w:p>
      <w:pPr>
        <w:pStyle w:val="Normal"/>
        <w:numPr>
          <w:ilvl w:val="0"/>
          <w:numId w:val="2"/>
        </w:numPr>
        <w:tabs>
          <w:tab w:val="clear" w:pos="720"/>
          <w:tab w:val="left" w:pos="432" w:leader="none"/>
        </w:tabs>
        <w:ind w:left="432" w:hanging="360"/>
        <w:jc w:val="both"/>
        <w:rPr/>
      </w:pPr>
      <w:r>
        <w:rPr>
          <w:sz w:val="28"/>
        </w:rPr>
        <w:t>отсутствие на табачных изделиях специальной маркировки - в 7278 случаях;</w:t>
      </w:r>
    </w:p>
    <w:p>
      <w:pPr>
        <w:pStyle w:val="Normal"/>
        <w:numPr>
          <w:ilvl w:val="0"/>
          <w:numId w:val="2"/>
        </w:numPr>
        <w:tabs>
          <w:tab w:val="clear" w:pos="720"/>
          <w:tab w:val="left" w:pos="432" w:leader="none"/>
        </w:tabs>
        <w:ind w:left="432" w:hanging="360"/>
        <w:jc w:val="both"/>
        <w:rPr>
          <w:sz w:val="28"/>
        </w:rPr>
      </w:pPr>
      <w:r>
        <w:rPr>
          <w:sz w:val="28"/>
        </w:rPr>
        <w:t>маркировка фальшивыми специальными марками - 467 фактов.</w:t>
      </w:r>
    </w:p>
    <w:p>
      <w:pPr>
        <w:pStyle w:val="TextBody"/>
        <w:widowControl/>
        <w:rPr/>
      </w:pPr>
      <w:r>
        <w:rPr/>
        <w:t xml:space="preserve"> </w:t>
      </w:r>
      <w:r>
        <w:rPr/>
        <w:t xml:space="preserve">По выявленным нарушениям было возбуждено 95 уголовных дел. </w:t>
      </w:r>
    </w:p>
    <w:p>
      <w:pPr>
        <w:pStyle w:val="BodyText2"/>
        <w:widowControl/>
        <w:rPr/>
      </w:pPr>
      <w:r>
        <w:rPr/>
        <w:t xml:space="preserve">В структуре нарушений основным является отсутствие на табачных изделиях специальной маркировки. Только в Нижегородской области из 2502 выявленных в 1998 году нарушений это нарушение встречалось в 2336 случаях, так же велико количество данных нарушений в Ставропольском и Красноярском краях, Ростовской области, в г. Санкт-Петербурге и Ленинградской области. </w:t>
      </w:r>
    </w:p>
    <w:p>
      <w:pPr>
        <w:pStyle w:val="TextBody"/>
        <w:widowControl/>
        <w:ind w:firstLine="851"/>
        <w:rPr/>
      </w:pPr>
      <w:r>
        <w:rPr/>
        <w:t xml:space="preserve">В г. Санкт-Петербурге выявлено больше всего нарушений (109), связанных с маркировкой табачных изделий фальшивыми специальными марками. Аналогичные нарушения выявлялись  в Астраханской области - 38, Кемеровской обл. - 44, Омской обл. - 34, Хабаровском крае - 71. Больше всего (свыше 30) уголовных дел по нарушениям в сфере оборота табачной продукции возбуждено в г. Москве. </w:t>
      </w:r>
    </w:p>
    <w:p>
      <w:pPr>
        <w:pStyle w:val="Normal"/>
        <w:ind w:firstLine="851"/>
        <w:jc w:val="both"/>
        <w:rPr/>
      </w:pPr>
      <w:r>
        <w:rPr>
          <w:sz w:val="28"/>
        </w:rPr>
        <w:t>По мнению специалистов МНС России приблизительно 5-6% рынка заполнено нелегальной продукцией производства, реализуемой либо вообще без марок акцизного сбора, либо с поддельными акцизными марками. По данным специалистов Департамента потребительского рынка и услуг г. Москвы фальсифицированная и контрабандная продукция занимает 50% оборота табака. Из-за отсутствия эффективной системы контроля за производством и реализацией табачных изделий муниципальный бюджет только в этом году недополучил 380 млн. рублей.</w:t>
      </w:r>
    </w:p>
    <w:p>
      <w:pPr>
        <w:pStyle w:val="TextBody"/>
        <w:widowControl/>
        <w:ind w:firstLine="851"/>
        <w:rPr/>
      </w:pPr>
      <w:r>
        <w:rPr/>
        <w:t>Для усиления контроля за своевременным и полным внесением в бюджеты всех уровней налогов и сборов, защиты акцизных марок от подделок, Правительством Российской Федерации 18.06.1999 года принято Постановление № 648 «О маркировке специальными марками табака и табачных изделий, производимых на территории Российской Федерации».  Этим постановлением вводится обязательная маркировка табака и табачных изделий, производимых на территории России, специальной маркой, подтверждающей легальность их производства с 1 августа 1999 года. Установлено, что с 1 ноября 1999 г. запрещено производство табака и табачных изделий без маркировки специальной маркой. Реализация табака и табачных изделий, маркированных акцизными марками, прекращается с 1 мая 2000 года, а в районах Крайнего Севера и приравненных к ним местностях с 1 августа 2000 г.</w:t>
      </w:r>
    </w:p>
    <w:p>
      <w:pPr>
        <w:pStyle w:val="TextBody"/>
        <w:widowControl/>
        <w:ind w:firstLine="851"/>
        <w:rPr/>
      </w:pPr>
      <w:r>
        <w:rPr/>
        <w:t>Опросы оперативных сотрудников БЭП показывают, что ими начинают активно нарабатываться материалы по фактам совершения преступлений, предусмотренных ст.171-1 УК РФ. В ряде регионов возбуждены и расследуются аналогичные уголовные дела.</w:t>
      </w:r>
    </w:p>
    <w:p>
      <w:pPr>
        <w:pStyle w:val="TextBody"/>
        <w:widowControl/>
        <w:ind w:firstLine="851"/>
        <w:rPr/>
      </w:pPr>
      <w:r>
        <w:rPr/>
        <w:t xml:space="preserve">В ходе проведения оперативно-розыскных мероприятий выявляются случаи, когда реализацией табачных изделий без соответствующих документов,  занимаются различные производственные предприятия.   </w:t>
      </w:r>
    </w:p>
    <w:p>
      <w:pPr>
        <w:pStyle w:val="TextBody"/>
        <w:widowControl/>
        <w:ind w:firstLine="851"/>
        <w:rPr/>
      </w:pPr>
      <w:r>
        <w:rPr/>
        <w:t xml:space="preserve"> </w:t>
      </w:r>
      <w:r>
        <w:rPr/>
        <w:t xml:space="preserve">Так, в Нижнем Новгороде при проверке оперативной информации было установлено, что на местный консервный завод поступали сигареты с Моршанской табачной фабрики. Сигареты, поступающие на завод, оплачивались из оборотных средств предприятия и на заводе не оприходывались. Сигареты реализовывались в близлежащих районах, после чего все документы, связанные с поступлением на завод табачных изделий, уничтожались. </w:t>
      </w:r>
    </w:p>
    <w:p>
      <w:pPr>
        <w:pStyle w:val="TextBody"/>
        <w:widowControl/>
        <w:ind w:firstLine="851"/>
        <w:rPr/>
      </w:pPr>
      <w:r>
        <w:rPr/>
        <w:t xml:space="preserve">Нередко фирмы, которые занимаются поставками табачных изделий, регистрируются по поддельным документам или на ранее утерянные документы. </w:t>
      </w:r>
    </w:p>
    <w:p>
      <w:pPr>
        <w:pStyle w:val="Normal"/>
        <w:ind w:firstLine="851"/>
        <w:jc w:val="both"/>
        <w:rPr>
          <w:sz w:val="28"/>
        </w:rPr>
      </w:pPr>
      <w:r>
        <w:rPr>
          <w:sz w:val="28"/>
        </w:rPr>
        <w:t xml:space="preserve">Так,  в г. Саранске в ходе проверки было установлено, что сигареты с поддельными акцизными марками поставляются из Москвы. Посредническая фирма, поставлявшая табачные изделия, была зарегистрирована на паспорт, утерянный несколько лет назад, что крайне затруднило установление и поиск виновных лиц. </w:t>
      </w:r>
    </w:p>
    <w:p>
      <w:pPr>
        <w:pStyle w:val="Normal"/>
        <w:ind w:firstLine="851"/>
        <w:jc w:val="both"/>
        <w:rPr/>
      </w:pPr>
      <w:r>
        <w:rPr>
          <w:sz w:val="28"/>
        </w:rPr>
        <w:t xml:space="preserve">Большинство правонарушений в сфере оборота табачных изделий выявляются на оптовых рынках и в магазинах. </w:t>
      </w:r>
    </w:p>
    <w:p>
      <w:pPr>
        <w:pStyle w:val="Normal"/>
        <w:ind w:firstLine="851"/>
        <w:jc w:val="both"/>
        <w:rPr>
          <w:sz w:val="28"/>
        </w:rPr>
      </w:pPr>
      <w:r>
        <w:rPr>
          <w:sz w:val="28"/>
        </w:rPr>
        <w:t>Так,  в г. Кемерово была выявлена партия сигарет “Мальборо”, “Бонд”, “Парламент” на сумму более 188 тыс. рублей без акцизных марок и таможенного оформления. В г. Москве на Киевском оптовом рынке была пресечена попытка реализации контрабандной партии сигарет “Мальборо” и “Кент” на сумму свыше 150 тыс. рублей. Аналогичных факты выявляются многими подразделениями БЭП.</w:t>
      </w:r>
    </w:p>
    <w:p>
      <w:pPr>
        <w:pStyle w:val="Normal"/>
        <w:ind w:firstLine="851"/>
        <w:jc w:val="both"/>
        <w:rPr/>
      </w:pPr>
      <w:r>
        <w:rPr>
          <w:sz w:val="28"/>
        </w:rPr>
        <w:t>В ходе проведения оперативно-розыскных мероприятий по пресечению незаконного оборота табачной продукции оперативные сотрудники сталкиваются с многочисленными техническими трудностями, связанными с отсутствием помещений для длительного хранения изъятой табачной продукции, проведением исследований, решением вопросов, связанных с её реализацией, утилизацией или уничтожением. Сотрудники БЭП не оснащены специальными приборами для выявления поддельной маркировки высокого уровня.</w:t>
      </w:r>
    </w:p>
    <w:p>
      <w:pPr>
        <w:pStyle w:val="BodyText2"/>
        <w:widowControl/>
        <w:rPr/>
      </w:pPr>
      <w:r>
        <w:rPr/>
        <w:t xml:space="preserve">Кроме того, обращает на себя внимание отсутствие определенной вертикально-интегрированной структуры подразделений БЭП, в оперативном обслуживании которых находится сфера производства и оборота табачной продукции. В ряде аппаратов БЭП эти функции выполняют подразделения, специализирующиеся на пресечении незаконного производства и оборота алкогольной продукции, в других – осуществляющие оперативное обслуживание объектов потребительского рынка. </w:t>
      </w:r>
    </w:p>
    <w:p>
      <w:pPr>
        <w:pStyle w:val="Normal"/>
        <w:ind w:firstLine="851"/>
        <w:jc w:val="center"/>
        <w:rPr>
          <w:b/>
          <w:b/>
          <w:sz w:val="28"/>
        </w:rPr>
      </w:pPr>
      <w:r>
        <w:rPr>
          <w:b/>
          <w:sz w:val="28"/>
        </w:rPr>
      </w:r>
    </w:p>
    <w:p>
      <w:pPr>
        <w:pStyle w:val="Normal"/>
        <w:ind w:firstLine="851"/>
        <w:jc w:val="center"/>
        <w:rPr>
          <w:b/>
          <w:b/>
          <w:sz w:val="28"/>
        </w:rPr>
      </w:pPr>
      <w:r>
        <w:rPr>
          <w:b/>
          <w:sz w:val="28"/>
        </w:rPr>
        <w:t>4. Некоторые выводы и предложения</w:t>
      </w:r>
    </w:p>
    <w:p>
      <w:pPr>
        <w:pStyle w:val="Heading1"/>
        <w:widowControl/>
        <w:ind w:firstLine="851"/>
        <w:rPr>
          <w:b/>
          <w:b/>
          <w:sz w:val="28"/>
        </w:rPr>
      </w:pPr>
      <w:r>
        <w:rPr>
          <w:b/>
          <w:sz w:val="28"/>
        </w:rPr>
      </w:r>
    </w:p>
    <w:p>
      <w:pPr>
        <w:pStyle w:val="Heading1"/>
        <w:widowControl/>
        <w:ind w:firstLine="851"/>
        <w:rPr/>
      </w:pPr>
      <w:r>
        <w:rPr/>
        <w:t xml:space="preserve">Разрешение проблемы незаконного производства и оборота табачных изделий, должно в первую очередь быть направлено на усиление государственного регулирования и контроля в этой сфере. </w:t>
      </w:r>
    </w:p>
    <w:p>
      <w:pPr>
        <w:pStyle w:val="Heading1"/>
        <w:widowControl/>
        <w:ind w:firstLine="851"/>
        <w:rPr/>
      </w:pPr>
      <w:r>
        <w:rPr/>
        <w:t>Для предотвращения неконтролируемого роста числа небольших фабрик по производству табачных изделий в разных регионах нашей страны (которые подчас выпускают продукцию, не соответствующую санитарным нормам), а также для устранения обстоятельств, способствующих совершению преступлений в сфере производства и оборота табака и табачной продукции, считаем необходимым:</w:t>
      </w:r>
    </w:p>
    <w:p>
      <w:pPr>
        <w:pStyle w:val="Heading1"/>
        <w:widowControl/>
        <w:ind w:hanging="0"/>
        <w:rPr/>
      </w:pPr>
      <w:r>
        <w:rPr/>
        <w:t xml:space="preserve">           </w:t>
      </w:r>
      <w:r>
        <w:rPr/>
        <w:t xml:space="preserve">1. Внести изменения в Федеральный закон «О лицензировании отдельных видов деятельности» в части, касающейся введения лицензирования производства и оптового оборота табака и табачной продукции. </w:t>
      </w:r>
    </w:p>
    <w:p>
      <w:pPr>
        <w:pStyle w:val="Heading1"/>
        <w:widowControl/>
        <w:ind w:hanging="0"/>
        <w:rPr/>
      </w:pPr>
      <w:r>
        <w:rPr/>
        <w:t xml:space="preserve">            </w:t>
      </w:r>
      <w:r>
        <w:rPr/>
        <w:t>Аналогичные меры предусмотрены правительственным Планом мероприятий по упорядочению производства и оборота табачной промышленности и повышению доходов бюджета  от 24. 08. 1999 г. (№ 3877п-П1);</w:t>
      </w:r>
    </w:p>
    <w:p>
      <w:pPr>
        <w:pStyle w:val="BodyText2"/>
        <w:widowControl/>
        <w:rPr/>
      </w:pPr>
      <w:r>
        <w:rPr/>
        <w:t>2. Внести изменения нормативно-правовые акты Правительства Российской Федерации, предусматривающие выдачу лицензий на импорт табака  и его промышленных заменителей, в части, касающейся изменения порядка выдачи лицензий на импорт табака только производителям табачной продукции, что позволит контролировать предприятия -  производители путем сопоставления объемов закупленного табачного сырья и объемов выпущенной продукции.</w:t>
      </w:r>
    </w:p>
    <w:p>
      <w:pPr>
        <w:pStyle w:val="BodyText2"/>
        <w:widowControl/>
        <w:rPr/>
      </w:pPr>
      <w:r>
        <w:rPr/>
        <w:t xml:space="preserve"> </w:t>
      </w:r>
      <w:r>
        <w:rPr/>
        <w:t xml:space="preserve">В качестве последующих мер по усилению контроля за объемами выпускаемой готовой продукции возможно введение регистрации производственных мощностей, декларирования объемов производства и введение налоговых постов на табачных производствах; </w:t>
      </w:r>
    </w:p>
    <w:p>
      <w:pPr>
        <w:pStyle w:val="BodyText2"/>
        <w:widowControl/>
        <w:rPr/>
      </w:pPr>
      <w:r>
        <w:rPr/>
        <w:t xml:space="preserve">3. Принять нормативные акты о порядке лицензирования импорта готовых табачных изделий, ограничив перечень импортеров только лицензированными оптовыми торговыми предприятиями. </w:t>
      </w:r>
    </w:p>
    <w:p>
      <w:pPr>
        <w:pStyle w:val="BodyText2"/>
        <w:widowControl/>
        <w:rPr/>
      </w:pPr>
      <w:r>
        <w:rPr/>
        <w:t xml:space="preserve">В качестве последующих мер контроля за объемами ввозимых готовых табачных изделий возможно введение таможенного контроля количества вывезенных акцизных марок, полученных для маркировки табачной продукции, с тем, чтобы исключить возможности маркировки подлинными акцизными марками контрабандной или подпольно произведенной табачной продукции. </w:t>
      </w:r>
    </w:p>
    <w:p>
      <w:pPr>
        <w:pStyle w:val="BodyText2"/>
        <w:widowControl/>
        <w:rPr/>
      </w:pPr>
      <w:r>
        <w:rPr/>
        <w:t>Наличие списков ограниченного количества лицензированных предприятий-импортеров исключит для сотрудников БЭП приграничных регионов необходимость их проверки по подозрению в регистрации по подложным документам для совершения контрабандных операций.</w:t>
      </w:r>
    </w:p>
    <w:p>
      <w:pPr>
        <w:pStyle w:val="BodyText2"/>
        <w:widowControl/>
        <w:rPr/>
      </w:pPr>
      <w:r>
        <w:rPr/>
        <w:t>4. Для пополнения доходной части федерального бюджета необходимо внести изменения в закон Российской Федерации «О федеральном бюджете»,  в части пересмотра структуры поступления акцизов на табачные изделия между региональными и федеральным бюджетами.</w:t>
      </w:r>
    </w:p>
    <w:p>
      <w:pPr>
        <w:pStyle w:val="Normal"/>
        <w:ind w:firstLine="851"/>
        <w:jc w:val="both"/>
        <w:rPr/>
      </w:pPr>
      <w:r>
        <w:rPr>
          <w:sz w:val="28"/>
        </w:rPr>
        <w:t xml:space="preserve">5. В целях совершенствования организационного обеспечения проведения оперативно-розыскных мероприятий по пресечению незаконного производства и оборота табачной продукции представляется необходимым рассмотреть вопрос о наиболее оптимальной структуре подразделений БЭП МВД-ГУВД-УВД регионов, выполняющих данную задачу. </w:t>
      </w:r>
    </w:p>
    <w:p>
      <w:pPr>
        <w:pStyle w:val="Normal"/>
        <w:ind w:firstLine="851"/>
        <w:jc w:val="both"/>
        <w:rPr/>
      </w:pPr>
      <w:r>
        <w:rPr>
          <w:sz w:val="28"/>
        </w:rPr>
        <w:t xml:space="preserve">Целесообразно возложение данных функций на подразделения БЭП, специализирующиеся на пресечении правонарушений в сфере производства и оборота алкогольной продукции, а также их оснащение специальными приборами (например, КОП – 1 или  КОП – 2), для проверки подлинности маркировки подакцизных товаров.  </w:t>
      </w:r>
    </w:p>
    <w:p>
      <w:pPr>
        <w:pStyle w:val="Normal"/>
        <w:ind w:firstLine="851"/>
        <w:jc w:val="both"/>
        <w:rPr/>
      </w:pPr>
      <w:r>
        <w:rPr>
          <w:sz w:val="28"/>
        </w:rPr>
        <w:t>6. Приказом МВД России № 730 в качестве одного из основных направлений деятельности подразделений БЭП является борьба с тяжкими преступлениями в сфере оборота подакцизных товаров. Пресечение деятельности подпольных табачных производств по ст. 171 УК РФ,  и незаконного оборота немаркированной табачной продукции по ст. 171-1 УК РФ, не являющихся тяжкими преступлениями экономической направленности, не отнесено таким образом к числу основных направлений деятельности подразделений БЭП.</w:t>
      </w:r>
    </w:p>
    <w:p>
      <w:pPr>
        <w:pStyle w:val="Normal"/>
        <w:ind w:firstLine="851"/>
        <w:jc w:val="both"/>
        <w:rPr/>
      </w:pPr>
      <w:r>
        <w:rPr>
          <w:sz w:val="28"/>
        </w:rPr>
        <w:t xml:space="preserve">Представляется необходимым внести изменения в данный приказ с тем, чтобы заявленные приоритеты в деятельности службы БЭП соответствовали складывающейся оперативной обстановке. </w:t>
      </w:r>
    </w:p>
    <w:p>
      <w:pPr>
        <w:pStyle w:val="Normal"/>
        <w:ind w:firstLine="851"/>
        <w:jc w:val="both"/>
        <w:rPr/>
      </w:pPr>
      <w:r>
        <w:rPr>
          <w:sz w:val="28"/>
        </w:rPr>
        <w:t xml:space="preserve">7. В статистических формах отчетности ГИЦ МВД России выделить отдельной строкой преступления, связанные с незаконным производством и оборотом табака и табачных изделий.   </w:t>
      </w:r>
    </w:p>
    <w:p>
      <w:pPr>
        <w:pStyle w:val="Normal"/>
        <w:ind w:firstLine="851"/>
        <w:jc w:val="both"/>
        <w:rPr/>
      </w:pPr>
      <w:r>
        <w:rPr>
          <w:sz w:val="28"/>
        </w:rPr>
        <w:t>8. В части методического обеспечения оперативно-розыскной деятельности подразделений БЭП осуществляется подготовка методических рекомендаций по выявлению и раскрытию фактов контрабанды и незаконного оборота подакцизных товаров, а также планируется подготовка аналитического обзора по уголовно-правовым и криминологическим проблемам практики применения новой ст.171-1 УК РФ.</w:t>
      </w:r>
    </w:p>
    <w:p>
      <w:pPr>
        <w:pStyle w:val="Normal"/>
        <w:ind w:firstLine="851"/>
        <w:jc w:val="both"/>
        <w:rPr>
          <w:sz w:val="28"/>
        </w:rPr>
      </w:pPr>
      <w:r>
        <w:rPr>
          <w:sz w:val="28"/>
        </w:rPr>
      </w:r>
    </w:p>
    <w:p>
      <w:pPr>
        <w:pStyle w:val="Normal"/>
        <w:ind w:firstLine="851"/>
        <w:jc w:val="both"/>
        <w:rPr>
          <w:sz w:val="28"/>
        </w:rPr>
      </w:pPr>
      <w:r>
        <w:rPr>
          <w:sz w:val="28"/>
        </w:rPr>
      </w:r>
    </w:p>
    <w:p>
      <w:pPr>
        <w:pStyle w:val="Heading2"/>
        <w:ind w:firstLine="851"/>
        <w:rPr/>
      </w:pPr>
      <w:r>
        <w:rPr/>
        <w:t>НИЛ-2 ВНИИ МВД России</w:t>
      </w:r>
    </w:p>
    <w:p>
      <w:pPr>
        <w:pStyle w:val="Normal"/>
        <w:ind w:firstLine="851"/>
        <w:jc w:val="both"/>
        <w:rPr>
          <w:sz w:val="28"/>
        </w:rPr>
      </w:pPr>
      <w:r>
        <w:rPr>
          <w:sz w:val="28"/>
        </w:rPr>
      </w:r>
    </w:p>
    <w:p>
      <w:pPr>
        <w:pStyle w:val="Normal"/>
        <w:rPr>
          <w:sz w:val="28"/>
        </w:rPr>
      </w:pPr>
      <w:r>
        <w:rPr>
          <w:sz w:val="28"/>
        </w:rPr>
      </w:r>
    </w:p>
    <w:sectPr>
      <w:headerReference w:type="default" r:id="rId8"/>
      <w:headerReference w:type="first" r:id="rId9"/>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z w:val="20"/>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851"/>
      <w:jc w:val="both"/>
    </w:pPr>
    <w:rPr>
      <w:sz w:val="28"/>
    </w:rPr>
  </w:style>
  <w:style w:type="paragraph" w:styleId="TextBodyIndent">
    <w:name w:val="Body Text Indent"/>
    <w:basedOn w:val="Normal"/>
    <w:pPr>
      <w:widowControl w:val="false"/>
      <w:ind w:firstLine="709"/>
      <w:jc w:val="both"/>
    </w:pPr>
    <w:rPr>
      <w:sz w:val="28"/>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51:00Z</dcterms:created>
  <dc:creator>ГУМТиВС МВД</dc:creator>
  <dc:description/>
  <dc:language>en-US</dc:language>
  <cp:lastModifiedBy>ВНИИ</cp:lastModifiedBy>
  <dcterms:modified xsi:type="dcterms:W3CDTF">2005-03-31T05:51:00Z</dcterms:modified>
  <cp:revision>2</cp:revision>
  <dc:subject/>
  <dc:title>Аналитический обзор </dc:title>
</cp:coreProperties>
</file>