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i/>
          <w:i/>
          <w:iCs/>
        </w:rPr>
      </w:pPr>
      <w:r>
        <w:rPr>
          <w:i/>
          <w:iCs/>
        </w:rPr>
        <w:t xml:space="preserve">Аналитический материал по состоянию экономической </w:t>
      </w:r>
    </w:p>
    <w:p>
      <w:pPr>
        <w:pStyle w:val="Heading"/>
        <w:spacing w:lineRule="auto" w:line="240"/>
        <w:ind w:firstLine="709"/>
        <w:rPr/>
      </w:pPr>
      <w:r>
        <w:rPr>
          <w:i/>
          <w:iCs/>
        </w:rPr>
        <w:t>преступности в сфере экспорта нефти и нефтепродуктов</w:t>
      </w:r>
    </w:p>
    <w:p>
      <w:pPr>
        <w:pStyle w:val="Heading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туация в сфере вывоза нефти имеет для нашего государства стратегическое значение. Функционирование оборонных, жизнеобеспечивающих и социально значимых объектов связано с бесперебойными поставками указанных ресурсов, что обеспечивает сохранение суверенитета, территориальной целостности и энергетической безопасности государства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настоящее время вывоз нефти осуществляется трубопроводным, железнодорожным, морским транспортом и автотранспортом, обеспечивающие доставку товаров зарубежному получателю как по всему маршруту, так и путем перевалки с одного вида транспорта на другой. ОАО «АК» Транснефть» и  ОАО «АК» Транснефтепродукт», МПС РФ, ряд судоходных компаний и автотранспортных агентств, являющихся официальными перевозчиками, деятельность которых законодательно регламентируется.</w:t>
      </w:r>
    </w:p>
    <w:p>
      <w:pPr>
        <w:pStyle w:val="Normal"/>
        <w:ind w:firstLine="709"/>
        <w:jc w:val="both"/>
        <w:rPr/>
      </w:pPr>
      <w:r>
        <w:rPr/>
        <w:t xml:space="preserve">Перечень внешнеэкономических операций, связанных с перемещением нефти и нефтепродуктов через таможенную границу РФ, включает ее экспорт, импорт, бартерные сделки, бункеровочную деятельностью в морских портах, переработку вне таможенной территории, поставки по замещению на основе межправительственных соглашений, транзит по территории РФ, вывоз продукции зарубежными правообладателями концессий на основе соглашений о разделе продукции. При этом процедура таможенно-банковского валютного контроля распространяются только на первые три вида операций. </w:t>
      </w:r>
    </w:p>
    <w:p>
      <w:pPr>
        <w:pStyle w:val="Normal"/>
        <w:ind w:firstLine="709"/>
        <w:jc w:val="both"/>
        <w:rPr/>
      </w:pPr>
      <w:r>
        <w:rPr/>
        <w:t xml:space="preserve">Выгодность экспортных операций связана с благоприятной конъюнктурой мирового рынка на фоне увеличения налогового бремени для субъектов, работающих на внутреннем рынке. Образовавшийся в результате этого в отдельных регионах страны дефицит нефтепродуктов спровоцировал неправомерный ввоз нефтепродуктов на территорию </w:t>
      </w:r>
      <w:r>
        <w:rPr>
          <w:caps/>
        </w:rPr>
        <w:t xml:space="preserve">РФ. </w:t>
      </w:r>
      <w:r>
        <w:rPr/>
        <w:t>Так, из-за неудовлетворительного снабжения топливом районов Крайнего Севера между предприятиями всех форм собственности сложились отношения натурального обмена, где расчет за готовую продукцию производиться ГСМ. В частности, предприятия, занимающиеся добычей и переработкой валютоемких морепродуктов, импортируют необходимые ГСМ помимо таможенного контроля в обмен на улов.</w:t>
      </w:r>
    </w:p>
    <w:p>
      <w:pPr>
        <w:pStyle w:val="TextBodyIndent"/>
        <w:rPr/>
      </w:pPr>
      <w:r>
        <w:rPr/>
        <w:t>Одной из основных форм воздействия государства на экспорте</w:t>
        <w:softHyphen/>
        <w:t>ров нефти и нефтепродуктов с 1995 г стано</w:t>
        <w:softHyphen/>
        <w:t>вится регулирование доступа отдель</w:t>
        <w:softHyphen/>
        <w:t>ных организаций к системе магист</w:t>
        <w:softHyphen/>
        <w:t>ральных нефтепроводов и термина</w:t>
        <w:softHyphen/>
        <w:t>лов в морских портах. Первоначально было установлено, что доступ к маги</w:t>
        <w:softHyphen/>
        <w:t>стральным нефтепроводам, нефте-продуктопроводам и терминалам в морских портах в целях вывоза нефти и нефтепродуктов за пределы тамо</w:t>
        <w:softHyphen/>
        <w:t>женной территории России и состав</w:t>
        <w:softHyphen/>
        <w:t>ление квартальных графиков такой транспортировки. В 1999 г. были внесены изменения и Правительство России предоставило право Минтопэнерго РФ вносить уточ</w:t>
        <w:softHyphen/>
        <w:t>нения в утвержденные графики транс</w:t>
        <w:softHyphen/>
        <w:t>портировки нефти по системе магист</w:t>
        <w:softHyphen/>
        <w:t>ральных нефтепроводов с учетом обеспечения поставок на внутренний рынок нефти и нефтепродуктов. В связи с этим нефтеперерабатывающим организациям Российской Федерации устанавлива</w:t>
        <w:softHyphen/>
        <w:t>ются балансовые задания на поставки потребителям отдельных видов неф</w:t>
        <w:softHyphen/>
        <w:t>тепродуктов в процентном отноше</w:t>
        <w:softHyphen/>
        <w:t>нии от общего объема их производст</w:t>
        <w:softHyphen/>
        <w:t>ва. Графики транспортировки нефти по системе магистральных нефтепро</w:t>
        <w:softHyphen/>
        <w:t>водов стали ежемесячно уточняться с учетом выполнения нефтеперераба</w:t>
        <w:softHyphen/>
        <w:t>тывающими организациями установ</w:t>
        <w:softHyphen/>
        <w:t>ленных балансовых заданий. Соответ</w:t>
        <w:softHyphen/>
        <w:t>ственно оформление экспорта нефте</w:t>
        <w:softHyphen/>
        <w:t>продуктов таможенными органами осуществляется при условии предста</w:t>
        <w:softHyphen/>
        <w:t>вления нефтеперерабатывающими организациями специального доку</w:t>
        <w:softHyphen/>
        <w:t>мента — ресурсных справок, подтвер</w:t>
        <w:softHyphen/>
        <w:t>ждающих наличие у организаций, осуществляющих экспорт, нефтепродук</w:t>
        <w:softHyphen/>
        <w:t>тов в объемах, достаточных для оформления экспорта с учетом балан</w:t>
        <w:softHyphen/>
        <w:t>совых заданий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738"/>
        <w:jc w:val="both"/>
        <w:rPr/>
      </w:pPr>
      <w:r>
        <w:rPr/>
        <w:t>Одновременно экспортерам еще в 1995 г. было предоставлено право пе</w:t>
        <w:softHyphen/>
        <w:t>реуступки прав доступа к системе ма</w:t>
        <w:softHyphen/>
        <w:t>гистральных нефтепроводов, нефте-продуктопроводов и терминалов в морских портах при экспортных по</w:t>
        <w:softHyphen/>
        <w:t>ставках нефти, нефтепроводов. При этом предусматривалась относительно свободная передача распределенных прав доступа к транспортным систе</w:t>
        <w:softHyphen/>
        <w:t>мам от организаций, получивших та</w:t>
        <w:softHyphen/>
        <w:t>кие права доступа, другим хозяйствую</w:t>
        <w:softHyphen/>
        <w:t>щим субъектам, при условии соблюдения  налоговой дис</w:t>
        <w:softHyphen/>
        <w:t>циплины.</w:t>
      </w:r>
    </w:p>
    <w:p>
      <w:pPr>
        <w:pStyle w:val="Normal"/>
        <w:ind w:firstLine="738"/>
        <w:jc w:val="both"/>
        <w:rPr>
          <w:rFonts w:ascii="Arial" w:hAnsi="Arial" w:cs="Arial"/>
          <w:sz w:val="20"/>
        </w:rPr>
      </w:pPr>
      <w:r>
        <w:rPr/>
        <w:t>В противном случае ограни</w:t>
        <w:softHyphen/>
        <w:t>чивался их доступ к системе магист</w:t>
        <w:softHyphen/>
        <w:t>ральных нефтепроводов и термина</w:t>
        <w:softHyphen/>
        <w:t>лов. Высвобождаемые объемы транспортировки нефти должны рас</w:t>
        <w:softHyphen/>
        <w:t>пределяться Минтопэнерго РФ на ос</w:t>
        <w:softHyphen/>
        <w:t>нове принципов равнодоступности и пропорциональности количеству до</w:t>
        <w:softHyphen/>
        <w:t>бытой нефти среди нефтедобывающих организаций, не имеющих просро</w:t>
        <w:softHyphen/>
        <w:t>ченной задолженности по налоговым платежам. В январе 2000 г. в регламентации порядка доступа к системе магистральных нефтепрово</w:t>
        <w:softHyphen/>
        <w:t>дов и терминалов требований к экспортерам со стороны МНС РФ были ужесточе</w:t>
        <w:softHyphen/>
        <w:t>ны.</w:t>
      </w:r>
    </w:p>
    <w:p>
      <w:pPr>
        <w:pStyle w:val="Normal"/>
        <w:ind w:right="-4" w:firstLine="697"/>
        <w:jc w:val="both"/>
        <w:rPr/>
      </w:pPr>
      <w:r>
        <w:rPr/>
        <w:t>Общее руководство и контроль за де</w:t>
        <w:softHyphen/>
        <w:t>ятельностью таможенных органов в части производства таможенного оформления, проведение таможен</w:t>
        <w:softHyphen/>
        <w:t>ного и валютного контроля за постав</w:t>
        <w:softHyphen/>
        <w:t>ками нефти и других энергоносите</w:t>
        <w:softHyphen/>
        <w:t>лей возложено на специальную Энерге</w:t>
        <w:softHyphen/>
        <w:t>тическую таможню. Учитывая, что стоимостной объем энергоносителей в экспорте страны составляет более 40%, можно говорить об особом месте Энергетической таможни в системе таможенных органов. Экспортная доля оформляемых  в таможне товаров преобладает над импортной и составляет 97,8 %.</w:t>
      </w:r>
      <w:r>
        <w:rPr>
          <w:rStyle w:val="FootnoteCharacters"/>
          <w:rStyle w:val="FootnoteAnchor"/>
        </w:rPr>
        <w:footnoteReference w:id="4"/>
      </w:r>
      <w:r>
        <w:rPr/>
        <w:t xml:space="preserve"> При фактиче</w:t>
        <w:softHyphen/>
        <w:t>ском вывозе нефти с использованием водного транспорта таможенное оформление производится таможен</w:t>
        <w:softHyphen/>
        <w:t>ным органом, в регионе деятельности которого осуществляется загрузка морского (или речного) судна, непо</w:t>
        <w:softHyphen/>
        <w:t>средственно пересекающего таможен</w:t>
        <w:softHyphen/>
        <w:t>ную границу России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right="-4" w:firstLine="738"/>
        <w:jc w:val="both"/>
        <w:rPr/>
      </w:pPr>
      <w:r>
        <w:rPr/>
        <w:t>В других случаях таможенное оформление товаров производится на таможне, в регионе деятельности ко</w:t>
        <w:softHyphen/>
        <w:t>торой находится экспортер, то есть ор</w:t>
        <w:softHyphen/>
        <w:t>ганизация, заключившая с иностран</w:t>
        <w:softHyphen/>
        <w:t>ным лицом договор на поставку това</w:t>
        <w:softHyphen/>
        <w:t>ров. Но в зависимости от количества видов транспорта, используемых для перемещения нефти, место таможен</w:t>
        <w:softHyphen/>
        <w:t>ного оформления может быть и иным. Если транспортировка производится с использованием более чем двух видов транспорта, то таможенное оформле</w:t>
        <w:softHyphen/>
        <w:t>ние производится в таможенном орга</w:t>
        <w:softHyphen/>
        <w:t>не, в регионе деятельности которого осуществляется перевалка на послед</w:t>
        <w:softHyphen/>
        <w:t>ний вид транспорта.</w:t>
      </w:r>
    </w:p>
    <w:p>
      <w:pPr>
        <w:pStyle w:val="Normal"/>
        <w:ind w:right="-4" w:firstLine="738"/>
        <w:jc w:val="both"/>
        <w:rPr/>
      </w:pPr>
      <w:r>
        <w:rPr/>
        <w:t>Декларирование экспортируемой нефти осуществляется путем подачи полной грузовой таможенной декла</w:t>
        <w:softHyphen/>
        <w:t>рации (ГТД) или временной грузовой таможенной декларации (ВГТД) в следующих случаях:</w:t>
      </w:r>
    </w:p>
    <w:p>
      <w:pPr>
        <w:pStyle w:val="Normal"/>
        <w:ind w:right="-4" w:firstLine="738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тсутствие на дату подачи ГТД сформированной товарной партии, ко</w:t>
        <w:softHyphen/>
        <w:t>торая может быть фактически предъя</w:t>
        <w:softHyphen/>
        <w:t xml:space="preserve">влена таможенному органу; </w:t>
      </w:r>
    </w:p>
    <w:p>
      <w:pPr>
        <w:pStyle w:val="Normal"/>
        <w:ind w:right="-4" w:firstLine="738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возможность определения ко</w:t>
        <w:softHyphen/>
        <w:t>личества, качества товаров и их стои</w:t>
        <w:softHyphen/>
        <w:t>мости на дату подачи ГТД.</w:t>
      </w:r>
    </w:p>
    <w:p>
      <w:pPr>
        <w:pStyle w:val="Normal"/>
        <w:ind w:right="-4" w:firstLine="738"/>
        <w:jc w:val="both"/>
        <w:rPr/>
      </w:pPr>
      <w:r>
        <w:rPr/>
        <w:t>В случае перемещения нефти через таможенную границу Российской Фе</w:t>
        <w:softHyphen/>
        <w:t>дерации с использованием различных видов транспорта разрешением на ее фактический вывоз являются перево</w:t>
        <w:softHyphen/>
        <w:t>зочные документы с оттисками штампа таможенного органа «Выпуск разре</w:t>
        <w:softHyphen/>
        <w:t>шен» и с номером ГТД. В случае подачи ВГТД декларант обязан в срок не позднее</w:t>
      </w:r>
      <w:r>
        <w:rPr>
          <w:lang w:val="en-US" w:eastAsia="en-US"/>
        </w:rPr>
        <w:t xml:space="preserve"> 20</w:t>
      </w:r>
      <w:r>
        <w:rPr/>
        <w:t xml:space="preserve"> дней пос</w:t>
        <w:softHyphen/>
        <w:t>ле поставки товара представить в та</w:t>
        <w:softHyphen/>
        <w:t>моженный орган, производивший та</w:t>
        <w:softHyphen/>
        <w:t>моженное оформление, полную грузо</w:t>
        <w:softHyphen/>
        <w:t>вую таможенную декларацию. При этом датой поставки является день оформления коносамента, приемо</w:t>
        <w:softHyphen/>
        <w:t>сдаточного акта либо другого докумен</w:t>
        <w:softHyphen/>
        <w:t>та, используемого для определения количества поставленного товара и оформляемого перевозчиком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ind w:right="-4" w:firstLine="738"/>
        <w:jc w:val="both"/>
        <w:rPr/>
      </w:pPr>
      <w:r>
        <w:rPr/>
        <w:t>При таможенном оформлении неф</w:t>
        <w:softHyphen/>
        <w:t>тепродуктов, в том числе при смешан</w:t>
        <w:softHyphen/>
        <w:t>ных перевозках, также может приме</w:t>
        <w:softHyphen/>
        <w:t>няться порядок декларирования путем подачи грузовой таможенной деклара</w:t>
        <w:softHyphen/>
        <w:t>ции или временной грузовой таможен</w:t>
        <w:softHyphen/>
        <w:t>ной декларации</w:t>
      </w:r>
      <w:r>
        <w:rPr>
          <w:lang w:val="en-US" w:eastAsia="en-US"/>
        </w:rPr>
        <w:t>.</w:t>
      </w:r>
      <w:r>
        <w:rPr/>
        <w:t xml:space="preserve"> Однако, при перемещении нефтепродук</w:t>
        <w:softHyphen/>
        <w:t>тов с использованием более чем двух видов транспорта или  при фактическом вывозе нефте</w:t>
        <w:softHyphen/>
        <w:t>продуктов с использованием морского или речного транспорта, таможенное оформ</w:t>
        <w:softHyphen/>
        <w:t>ление нефтепродуктов</w:t>
      </w:r>
      <w:r>
        <w:rPr>
          <w:lang w:val="en-US" w:eastAsia="en-US"/>
        </w:rPr>
        <w:t xml:space="preserve"> —</w:t>
      </w:r>
      <w:r>
        <w:rPr/>
        <w:t xml:space="preserve"> бензола, то</w:t>
        <w:softHyphen/>
        <w:t>луола, бензина, дизтоплива, мазута (коды ТН ВЭД СНГ</w:t>
      </w:r>
      <w:r>
        <w:rPr>
          <w:lang w:val="en-US" w:eastAsia="en-US"/>
        </w:rPr>
        <w:t xml:space="preserve"> 270710, 270720, 2710, 290220, 290230),</w:t>
      </w:r>
      <w:r>
        <w:rPr/>
        <w:t xml:space="preserve"> вывозимых за преде</w:t>
        <w:softHyphen/>
        <w:t xml:space="preserve">лы таможенной территории России, производится только структурными подразделениями таможен, в регионе деятельности которых находятся нефте- и газоперерабатывающие заводы. </w:t>
      </w:r>
      <w:r>
        <w:rPr>
          <w:rStyle w:val="FootnoteCharacters"/>
          <w:rStyle w:val="FootnoteAnchor"/>
        </w:rPr>
        <w:footnoteReference w:id="7"/>
      </w:r>
      <w:r>
        <w:rPr/>
        <w:t xml:space="preserve"> Если же речь идет о бензине, дизтопливе или мазуте (коды ТН ВЭД СНГ </w:t>
      </w:r>
      <w:r>
        <w:rPr>
          <w:lang w:val="en-US" w:eastAsia="en-US"/>
        </w:rPr>
        <w:t>271000270—360, 271000610—690),</w:t>
      </w:r>
      <w:r>
        <w:rPr/>
        <w:t xml:space="preserve"> вы</w:t>
        <w:softHyphen/>
        <w:t>возимых за рубеж трубопроводным транспортом таможенное оформле</w:t>
        <w:softHyphen/>
        <w:t>ние осуществляется в Энергетической таможне, а в отношении участников внешнеэкономической деятельности, находящихся в Москве и Московской области</w:t>
      </w:r>
      <w:r>
        <w:rPr>
          <w:lang w:val="en-US" w:eastAsia="en-US"/>
        </w:rPr>
        <w:t xml:space="preserve"> —</w:t>
      </w:r>
      <w:r>
        <w:rPr/>
        <w:t xml:space="preserve"> по согласованию с Энерге</w:t>
        <w:softHyphen/>
        <w:t>тической таможней.</w:t>
      </w:r>
    </w:p>
    <w:p>
      <w:pPr>
        <w:pStyle w:val="Normal"/>
        <w:ind w:right="-4" w:firstLine="738"/>
        <w:jc w:val="both"/>
        <w:rPr/>
      </w:pPr>
      <w:r>
        <w:rPr/>
        <w:t>При заполнении ГТД в графе</w:t>
      </w:r>
      <w:r>
        <w:rPr>
          <w:lang w:val="en-US" w:eastAsia="en-US"/>
        </w:rPr>
        <w:t xml:space="preserve"> 2</w:t>
      </w:r>
      <w:r>
        <w:rPr/>
        <w:t xml:space="preserve"> «От</w:t>
        <w:softHyphen/>
        <w:t>правитель» указывается непосредст</w:t>
        <w:softHyphen/>
        <w:t>венно производитель нефтепродуктов, а в случае если отправитель не являет</w:t>
        <w:softHyphen/>
        <w:t>ся производителем нефтепродуктов, дополнительно в данной графе указы</w:t>
        <w:softHyphen/>
        <w:t>ваются код ОКПО и наименование ор</w:t>
        <w:softHyphen/>
        <w:t>ганизации, совершающей действия по загрузке нефтепродуктов и передаче их перевозчику для вывоза за рубеж.</w:t>
      </w:r>
    </w:p>
    <w:p>
      <w:pPr>
        <w:pStyle w:val="Normal"/>
        <w:ind w:firstLine="738"/>
        <w:jc w:val="both"/>
        <w:rPr/>
      </w:pPr>
      <w:r>
        <w:rPr/>
        <w:t xml:space="preserve">Негативные явления, связанные с вывозом за рубеж нефти и нефтепродуктов безусловно влияют на криминогенную ситуацию в сфере внешнеэкономической деятельности. Как правило они сопряжены с совершением таких уголовно-наказуемых преступлений, как контрабанда, уклонение от уплаты таможенных платежей и невозвращение из-за рубежа иностранной валюты, а также с должностными и иными преступления. Поэтому их наравне с незаконным вывозом валюты, банковскими "играми" с бюджетными средствами и деньгами населения, злоупотреблениями в налоговой сфере принято относить к так называемым системообразующим нарушениям. </w:t>
      </w:r>
      <w:r>
        <w:rPr>
          <w:rStyle w:val="FootnoteCharacters"/>
          <w:rStyle w:val="FootnoteAnchor"/>
        </w:rPr>
        <w:footnoteReference w:id="8"/>
      </w:r>
      <w:r>
        <w:rPr/>
        <w:t xml:space="preserve"> По данным ГТК РФ прирост количества выявленных правонарушений при экспорте нефти и нефтепродуктов составил в 1999 году 26%. При вывозе нефти и нефтепродуктов сумма взысканий, наложенных за это время на нарушителей таможенных правил, превысила 111 млн руб. </w:t>
      </w:r>
    </w:p>
    <w:p>
      <w:pPr>
        <w:pStyle w:val="Normal"/>
        <w:ind w:firstLine="709"/>
        <w:jc w:val="both"/>
        <w:rPr/>
      </w:pPr>
      <w:r>
        <w:rPr/>
        <w:t xml:space="preserve">За три квартала 2000 года из России было вывезено 203,3 млн. тонн нефти и нефтепродуктов в страны ближнего и дальнего зарубежья в соотношении 8,4% и 91,6%. В первом случае контрабанда нефти, как правило, совершается </w:t>
      </w:r>
      <w:r>
        <w:rPr>
          <w:b/>
          <w:bCs/>
          <w:i/>
          <w:iCs/>
        </w:rPr>
        <w:t>в обход таможенных постов</w:t>
      </w:r>
      <w:r>
        <w:rPr/>
        <w:t xml:space="preserve"> на границе со странами ближнего зарубежья. Из-за необустроенности государственной границы в преступную деятельность вовлекаются как россияне, так и граждане стран СНГ. В результате проведенных мероприятий УБЭП Брянской области в марте 2000 года в Климовском районе задержаны граждане республики Украина, пытавшиеся незаконно вывезти более тонны дизельного топлива, а уже в следующем месяце была предпринята попытка вывоза более 3 тонн дизельного топлива. В ходе совместных мероприятий ОБЭП и ОГИБДД г. Брянска задержаны жители Белоруссии, которые в АО «Брянскнефтепродукт» получили 13,5 т. бензина марки АИ – 92 и 13,9 т. дизельного топлива и по подложным документам пытались вывести ГСМ на территорию республики Беларусь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/>
        <w:t>Аналогичные факты систематически выявляются на российско-казахской границе, где ситуация осложняется нормативной неурегулированностью вопросов таможенного оформления товаров, перемещаемых через границу государств-участников соглашения о едином таможенном пространстве. Недостаточный контроль со стороны правоохранительных органов за перемещением грузов приводит к тому, что похищенные нефтепродукты вывозятся помимо таможенных постов в Республику Казахстан, где государственная граница не обустроена на протяжении 847 км.</w:t>
      </w:r>
    </w:p>
    <w:p>
      <w:pPr>
        <w:pStyle w:val="TextBody"/>
        <w:spacing w:lineRule="auto" w:line="240"/>
        <w:ind w:firstLine="709"/>
        <w:rPr/>
      </w:pPr>
      <w:r>
        <w:rPr/>
        <w:t xml:space="preserve">Контрабандный вывоз нефти и продуктов ее переработки в страны дальнего зарубежья в большинстве случаев осуществляется путем </w:t>
      </w:r>
      <w:r>
        <w:rPr>
          <w:b/>
          <w:bCs/>
          <w:i/>
          <w:iCs/>
        </w:rPr>
        <w:t>недостоверного декларирования</w:t>
      </w:r>
      <w:r>
        <w:rPr/>
        <w:t xml:space="preserve"> фактически вывозимых объемов нефтепродуктов при транспортировке за рубеж. В ходе проведения УБЭП Брянской области оперативно-розыскных мероприятий была получена информация о том, что при вывозе нефтепродуктов в Украину Брянской фирмой «Селф» с грузового таможенного железнодорожного терминала Брянской таможни отправлены без разрешения таможни 17 цистерн с дизельным топливом, находящиеся под таможенным контролем. В ходе проверки установлено, что данная фирма дважды вывозила ГСМ в Украину, предоставляя в Брянскую таможню фиктивные документы фирмы ОАО «Ново-Уфимский НПЗ». </w:t>
      </w:r>
    </w:p>
    <w:p>
      <w:pPr>
        <w:pStyle w:val="TextBody"/>
        <w:spacing w:lineRule="auto" w:line="240"/>
        <w:ind w:firstLine="709"/>
        <w:rPr/>
      </w:pPr>
      <w:r>
        <w:rPr/>
        <w:t>Государственными и акционерными компаниями осу</w:t>
        <w:softHyphen/>
        <w:t>ществляются контрабандные поставки за рубеж нефти и нефтепро</w:t>
        <w:softHyphen/>
        <w:t>дуктов по трубопроводу сверх выделенных правительством квот. Поэтому выявить контрабанду в этом случае возможно путем проведения ревизий в точке отправления и точке приема-трубопровода. По ОАО «АК» «Транснефть» выявлено расхождение между расчетными остатками нефти в системе магистральных трубопроводов и фактическим наличием нефти на 1 октября 1999 года в размере 893 тыс.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зависимости от используемого вида транспорта (железнодорожный, трубопроводный, водный) существуют специфические методы количественного учета нефтепродуктов (пропуск через счетчики, взвешивание, замер резервуаров, применение калибровочных таблиц и т.п.), а потому применяемые способы занижения декларируемых объемов нефтепродуктов также разнообразны. Перед отгрузкой нефтепродуктов водным транспортом представителями независимых сюрвейерских компаний измеряется остаток нефтепродукта в танках судна или уровень подтоварной воды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 xml:space="preserve"> При этом по сговору с зарубежным контрагентом или перевозчиком данные могут быть фальсифицированы в сторону завышения уровня остатков. Подразделением БЭП УВД Хабаровского Края в октябре 2000 года возбуждено уголовное дело в отношении руководителей ЗАО «Трансбункер», организовавших контрабандный вывоз нефтепродуктов на сумму 3,5 млн. долларов США, умышленно предоставивших в Ванинскую таможню недостоверные сведения. По статистическим данным экспорт нефтепродуктов в 2000 году через Ванинский порт по сравнению с 1999 годом увеличился на 60%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/>
        <w:ind w:firstLine="709"/>
        <w:rPr/>
      </w:pPr>
      <w:r>
        <w:rPr>
          <w:b/>
          <w:i/>
        </w:rPr>
        <w:t>Вывоз недекларируемых нефтепродуктов под видом бункеровки.</w:t>
      </w:r>
      <w:r>
        <w:rPr>
          <w:i/>
        </w:rPr>
        <w:t xml:space="preserve"> </w:t>
      </w:r>
      <w:r>
        <w:rPr/>
        <w:t>Бункеровка судов это материально-техническое снабжение судов (шипчандлеровское) и сбыт (экспорт) бункеровочного топлива с береговых нефтебаз через нефтерайон порта. Дизтопливо, мазут топочный, бензин загружаются в емкости, конструктивно предназначенные для обеспечения движения судна и потребляемого этим судном. Для таких организаций – перегрузчиков, в частности, пор</w:t>
        <w:softHyphen/>
        <w:t>та не имеет значения, в каких целях будут исполь</w:t>
        <w:softHyphen/>
        <w:t>зоваться перегружаемые нефтепродукты. Они могут быть залиты в бункерные емкости для дальнейшей заправки морских судов или непосредствен</w:t>
        <w:softHyphen/>
        <w:t xml:space="preserve">но в танки нефтеналивных судов. 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/>
        <w:ind w:firstLine="709"/>
        <w:rPr/>
      </w:pPr>
      <w:r>
        <w:rPr/>
        <w:t>Судно-бункеровщик является разновидностью каботажного судна, которое по своим техническим характе</w:t>
        <w:softHyphen/>
        <w:t>ристикам не может уходить в нейтральные воды и никогда не пересекает государственную границу Рос</w:t>
        <w:softHyphen/>
        <w:t>сийской Федерации. При проверке подразделениями налоговой полиции одной российской судоходной компании было установлено, что по контракту с кипрской фирмой-нерезидентом осуществлялась</w:t>
      </w:r>
      <w:r>
        <w:rPr>
          <w:sz w:val="24"/>
        </w:rPr>
        <w:t xml:space="preserve"> </w:t>
      </w:r>
      <w:r>
        <w:rPr/>
        <w:t>реализация инофирмами нефтепродуктов для бункеровки судов компании, при этом вывоз за пределы таможенной территории Российской Федерации про</w:t>
        <w:softHyphen/>
        <w:t>изводился на паромах. Для этого топливо закачивали в баки большегрузных автомашин, которые на пароме пересекали границу. Для то</w:t>
        <w:softHyphen/>
        <w:t>го, чтобы предпринима</w:t>
        <w:softHyphen/>
        <w:t>тели могли больше заработать, автомашины были снабжены допол</w:t>
        <w:softHyphen/>
        <w:t>нительными баками.</w:t>
      </w:r>
    </w:p>
    <w:p>
      <w:pPr>
        <w:pStyle w:val="TextBodyIndent"/>
        <w:rPr/>
      </w:pPr>
      <w:r>
        <w:rPr/>
        <w:t>Бункеровочная деятельность осуществляется в портах как российскими, так и иностранными организациями. Иностранная фирма (нерезидент) заклю</w:t>
        <w:softHyphen/>
        <w:t>чает договоры (контракты) с российскими экспеди</w:t>
        <w:softHyphen/>
        <w:t>торскими и агентскими организациями, которые осу</w:t>
        <w:softHyphen/>
        <w:t>ществляют таможенное оформление документов и контролируют транспортировку нефтепродуктов. Также инофирма заключает контракты с российскими судовладельцами или поручает за</w:t>
        <w:softHyphen/>
        <w:t>ключить контракты от своего имени посредническим организациям (экспедиторам, агентам) на бункеров</w:t>
        <w:softHyphen/>
        <w:t>ку судов, ходящих под российским флагом. Данные операции оформляются бункерными расписками. Затем топливо перегружается на иностранные суда, и факти</w:t>
        <w:softHyphen/>
        <w:t>чески груз вывозится за пределы тер</w:t>
        <w:softHyphen/>
        <w:t xml:space="preserve">ритории Российской Федерации без оформления экспорта.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clear" w:pos="708"/>
          <w:tab w:val="left" w:pos="11057" w:leader="none"/>
        </w:tabs>
        <w:ind w:firstLine="709"/>
        <w:jc w:val="both"/>
        <w:rPr/>
      </w:pPr>
      <w:r>
        <w:rPr/>
        <w:t>Типичным при</w:t>
        <w:softHyphen/>
        <w:t>мером является преступной деятельности в Новороссийском порту двух кипрских и одной лихтенштейнской фирм.</w:t>
      </w:r>
      <w:r>
        <w:rPr>
          <w:vertAlign w:val="superscript"/>
        </w:rPr>
        <w:t xml:space="preserve"> </w:t>
      </w:r>
      <w:r>
        <w:rPr/>
        <w:t>Российские экспортеры "Юг-нефть", "Башнефтехим" и "Уфимский НПЗ" поставляли ди</w:t>
        <w:softHyphen/>
        <w:t>зельное топливо и мазут этим иностран</w:t>
        <w:softHyphen/>
        <w:t>ным покупателям-нерезидентам. Оформлением груз на новороссийской таможне занималась фирма "Ев</w:t>
        <w:softHyphen/>
        <w:t>разии Бункер трейдинг", которая имела договоры о транспортно-экспедиторском обслуживании нефтепродук</w:t>
        <w:softHyphen/>
        <w:t>тами и лицензию Минтранса. Условия контракта формально давали право фирмам Кипра и Лихтенштейна распоряжаться топливом на террито</w:t>
        <w:softHyphen/>
        <w:t>рии России, в частности, находящемся на нефтебазе "Грушевая" и принадле</w:t>
        <w:softHyphen/>
        <w:t>жащем ОАО "Черноморсктранснефть". Между тем топливо погружалось на бункеровщики "Десна" и "Двина", оформ</w:t>
        <w:softHyphen/>
        <w:t>лялись соответствующие документы, закрывалась ГТД, на обороте которой сотрудник ново</w:t>
        <w:softHyphen/>
        <w:t>российской таможни ставил печать и подпись: "Товар вывезен". На самом деле нефтепродукты как таковые не вывозились, так как бункеровщики заправляли их не в свои трюмы, а в топливные баки судов заграничного плавания, то есть реализовали тут же, в порту. Кроме того, топливо продавали судам прямо у при</w:t>
        <w:softHyphen/>
        <w:t>чалов. Вся выручка за отгру</w:t>
        <w:softHyphen/>
        <w:t>женный товар и услугам по его бунке</w:t>
        <w:softHyphen/>
        <w:t>ровке, поступавшая кипрской "Евразией Бункер Лтд", уходила за ру</w:t>
        <w:softHyphen/>
        <w:t>беж. Эта фирма за 1997-1998 г.г. произвела перевалку около 300 тысяч тонн нефтепродуктов по этой схеме и вывезла не менее 9 миллионов долларов валютной выручки. При</w:t>
        <w:softHyphen/>
        <w:t>чем эта же сумма представляет собой скрытый от налогообложения доход, получен</w:t>
        <w:softHyphen/>
        <w:t>ный от хозяйственной деятельности в России. Только через одну из российских экспедиторских фирм в Новороссийском порту за период 1997-1998 г. произведена перевалка 281 тыс. т. нефтепродуктов. Общий объем утечки валютных средств за рубеж за этот период составил почти 9 млн. долл. США, переведенных на счета кипрской фирмы-нерезидента. Причем в Новороссийском порту разница цен между стои</w:t>
        <w:softHyphen/>
        <w:t>мостью приобретения дизельного топ</w:t>
        <w:softHyphen/>
        <w:t>лива и мазута у экспортеров и их реа</w:t>
        <w:softHyphen/>
        <w:t>лизацией со</w:t>
        <w:softHyphen/>
        <w:t>ставляет от 32 до 50 долларов за тонну.</w:t>
      </w:r>
    </w:p>
    <w:p>
      <w:pPr>
        <w:pStyle w:val="Normal"/>
        <w:ind w:firstLine="709"/>
        <w:jc w:val="both"/>
        <w:rPr/>
      </w:pPr>
      <w:r>
        <w:rPr/>
        <w:t>Опасную распространенность приобрел вывоз сырья на переработку за рубежом (толлинг)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применением </w:t>
      </w:r>
      <w:r>
        <w:rPr>
          <w:b/>
        </w:rPr>
        <w:t>режима переработки товара вне таможенной территории.</w:t>
      </w:r>
      <w:r>
        <w:rPr/>
        <w:t xml:space="preserve"> С этой целью крупные партии нефти и других ресурсов, вывозятся из России без оформления экспортных контрактов на предприятия Украины и Белоруссии, а затем в нарушение обязательств по временному хране</w:t>
        <w:softHyphen/>
        <w:t xml:space="preserve">нию и переработке реализуются в странах Западной Европы и США. </w:t>
      </w:r>
      <w:r>
        <w:rPr>
          <w:rFonts w:cs="Times New Roman CYR" w:ascii="Times New Roman CYR" w:hAnsi="Times New Roman CYR"/>
        </w:rPr>
        <w:t xml:space="preserve">При вывозе нефти на переработку ближнее зарубежье залоговые пошлины не уплачиваются, а взыскиваются только при обнаружении нарушения таможенных правил, либо вместо фактической их уплаты коммерческие банки представляют гарантии. В пути следования составы с нефтепродуктами переадресовывались зарубежным потребителям. Для введения таможни в заблуждение используются фиктивные документы, якобы подтверждающие возврат РФ компенсационного товара. Например, оформляют перегон в Россию железнодорожных составов, но не с компенсационным товаром, а полузагруженных или просто пустых, либо с применением пересортицы (возвращают дизельное топливо, а в документах указывают бензин и т.п.). </w:t>
      </w:r>
    </w:p>
    <w:p>
      <w:pPr>
        <w:pStyle w:val="TextBodyIndent"/>
        <w:ind w:firstLine="709"/>
        <w:rPr/>
      </w:pPr>
      <w:r>
        <w:rPr/>
        <w:t>В СК МВД России расследуется уголовное дело, возбужденное в отношении организованной группы контрабандистов, которыми были зарегистрированы фиктивные фирмы ТОО «Джулат» и «Тандем». В то же время они заключали фиктивные договоры на переработку нефтепродуктов с греческой и германской фирмами. Представляя в таможенные органы и бывшее МВЭС гарантийное обязательство коммерческого «Восточно-Европейского Сибирского банка», преступная группа получила разрешение на вывоз нефти с обязательством возврата компенсационного товара. В течение года преступники вывезли за границу и там реализовали 1 млн. 380 тыс. тонн сырой нефти стоимостью около 130 млн. долларов США, не уплатив таможенных платежей на сумму 109 млрд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обные действия должны квалифицироваться не только как контрабанда, совершенная организованной группой, но и по совокупности как уклонение от уплаты таможенных платежей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1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ind w:firstLine="709"/>
        <w:jc w:val="both"/>
        <w:rPr/>
      </w:pPr>
      <w:r>
        <w:rPr>
          <w:b/>
          <w:i/>
        </w:rPr>
        <w:t>С целью уклонения от уплаты таможенных платежей</w:t>
      </w:r>
      <w:r>
        <w:rPr/>
        <w:t xml:space="preserve"> в ходе реализации нефтепродуктов при</w:t>
        <w:softHyphen/>
        <w:t xml:space="preserve">меняется схемы </w:t>
      </w:r>
      <w:r>
        <w:rPr>
          <w:b/>
          <w:i/>
        </w:rPr>
        <w:t>«лже</w:t>
        <w:softHyphen/>
        <w:t>экспорта»</w:t>
      </w:r>
      <w:r>
        <w:rPr>
          <w:i/>
        </w:rPr>
        <w:t xml:space="preserve">, </w:t>
      </w:r>
      <w:r>
        <w:rPr/>
        <w:t>позволяющие организациям не уплачивать в бюджет крупные суммы НДС и нарушать валютное законодательство. С этой целью неф</w:t>
        <w:softHyphen/>
        <w:t>тепродукты в ГТД, коносаменте, поручении на отгрузку оформляются как экспортируемые, в частности, в коносамен</w:t>
        <w:softHyphen/>
        <w:t>тах обязательно должен быть указан порт разгруз</w:t>
        <w:softHyphen/>
        <w:t xml:space="preserve">ки за пределами СНГ. Затем нефтепродукты реализуются на территории РФ, а льготы используются необоснованно. Так, ОАО «Славнефть-ЯНПЗ им. Менделеева» 5.04.99г. заключило контракт с ООО «Данаприс» (Украина) по экспорту нефтепродуктов на общую сумму 195 тыс.дол. На одну из партий товара, на сумму 13,7 тыс. дол. была оформлена грузовая таможенная декларация, но товар не вывозили, а реализовали на территории России. В соответствии со ст. 273 ТК РФ на ЯНПЗ им. Менделеева наложены штрафные санкции на сумму недопоставленных нефтепродуктов. </w:t>
      </w:r>
    </w:p>
    <w:p>
      <w:pPr>
        <w:pStyle w:val="Normal"/>
        <w:ind w:firstLine="709"/>
        <w:jc w:val="both"/>
        <w:rPr/>
      </w:pPr>
      <w:r>
        <w:rPr/>
        <w:t xml:space="preserve">Практика показывает, что наибольшее количество незаконных сделок, связанных с вывозом нефтепродуктов (98-99%%) приходится на спекулятивные и фьючерсные биржевые сделки, когда окончательные расчеты за отгруженную продукцию ведутся после приемки товара в стране покупателя. Таможенная стоимость вывозимого товара, определяемая органами ГТК РФ, в ряде случаев существенно отличается от реальной цены контракта на дату платежа. Для нефти и нефтепродуктов это цены портов Персидского и Мексиканского заливов, а в Европе - портов Антверпен, Роттердам и Амстердам. В результате происходит корректировка показателей в ГТД. На практике изменения тем существеннее, чем больше разрыв в сроках оформления таможенных документов и фактической доставки покупателю. По оценке бывшего ВЭК России ежегодный ущерб, причиняемый государству в результате занижения контрактных цен на экспортируемые сырьевые ресурсы, в том числе нефть и нефтепродукты, достигал 1,2- 1,6 млрд. долларов. </w:t>
      </w:r>
    </w:p>
    <w:p>
      <w:pPr>
        <w:pStyle w:val="Normal"/>
        <w:ind w:firstLine="709"/>
        <w:jc w:val="both"/>
        <w:rPr/>
      </w:pPr>
      <w:r>
        <w:rPr/>
        <w:t xml:space="preserve">Недобросовестные коммерсанты не ограничиваются недостоверным декларированием объемов и стоимости вывозимых нефтепродуктов и чаще всего оформляют сделки от имени подставных офшорных фирм с целью </w:t>
      </w:r>
      <w:r>
        <w:rPr>
          <w:b/>
          <w:bCs/>
          <w:i/>
          <w:iCs/>
        </w:rPr>
        <w:t>невозвращения из-за границы средств в иностранной валюте</w:t>
      </w:r>
      <w:r>
        <w:rPr/>
        <w:t xml:space="preserve">. Например, жители г. Уфы Муравьева И.В. и Волкова К.А., используя реквизиты фирмы “БергХандельс”, зарегистрированной в Княжестве Лихтенштейн, заключили договора с ЗАО “Нефтехимремонт”, НПО “Идель” на реализацию нефтепродуктов. Вырученные от их реализации денежные средства в сумме более 10 млн. рублей мошенническим путем были ими похищены, легализованы и вложены в приобретение недвижимости в Испании, а также размещены на личных счетах в банках Швейцарии, Испании и Кипра. В результате комплекса оперативно-розыскных мероприятий удалось возвратить в Россию 69 тыс. долларов США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ывоз нефти осуществляется 140 хозяйствующими субъектами, из них 40 - с иностранными инвестициями, на долю которых приходится примерно 10 % поставок нефти за рубеж. Поэтому рынок фактических экспортеров нефти является монополизированным. Наиболее наглядно это проявляется в морских портах, где иностранные фирмы, осуществляющие экспедиторское обслуживание, лидируют по объемам бункеровочных операций. Например, в г. Новороссийске рынок экспедиторских услуг по  нефтепродуктам разделен в следующих пропорциях: российские "ЛукОйл-Черноморье" (20%) и "Нафта-Москва" (25%), а французская фирма "Силеко Транс" - 52 - 53%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ногоступенчатое посредничество, зачастую с использованием фиктивных фирм, позволяет контрабандистам маскировать организаторов незаконных сделок и основных выгодоприобретателей, что затрудняет доказывание наличия сговора и умысла при выявлении контрабанды. Обычно основными посредническими звеньями при реализации нефти и нефтепродуктов являются коммерческие структуры, одновременно выступающие в качестве поставщиков сырья для переработки. </w:t>
      </w:r>
    </w:p>
    <w:p>
      <w:pPr>
        <w:pStyle w:val="Normal"/>
        <w:ind w:firstLine="709"/>
        <w:jc w:val="both"/>
        <w:rPr/>
      </w:pPr>
      <w:r>
        <w:rPr/>
        <w:t>На складывающуюся оперативную обстановку в сфере вывоза нефти пытаются оказывать влияние организованные, этнические преступные группировки, проникающие в сферу добычи нефти, производства и реализации нефтепродуктов с целью совершения с привлечением коррумпированных должностных лиц незаконных экспортных сделок и невозврата валютных средств из-за рубежа. В 2000 году только в Белгородской области пресечена деятельность шести организованных преступных групп, занимавшихся контрабандным вывозом на Украину нефтепродуктов.</w:t>
      </w:r>
    </w:p>
    <w:p>
      <w:pPr>
        <w:pStyle w:val="Normal"/>
        <w:ind w:firstLine="709"/>
        <w:jc w:val="both"/>
        <w:rPr/>
      </w:pPr>
      <w:r>
        <w:rPr/>
        <w:t>Сложность при выявлении неправомерных сделок с нефтью заключается в том, что для совершения контрабанды нефти и нефтепродуктов активно используются контрагенты в странах СНГ. Дело в том, что реализация нефтепродуктов в странах ближнего зарубежья более выгодна из-за разницы цен, к тому же до начала прошлого года подобные экспортные контракты не подпадали под таможенно-банковский валютный контроль, так как зачастую по контракту валютой платежа являлся рубль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разобщенность в деятельности правоохранительных органов этих стран и паспортно-визовые барьеры способствуют недосягаемости правонарушителей для российского правосудия. </w:t>
      </w:r>
    </w:p>
    <w:p>
      <w:pPr>
        <w:pStyle w:val="Normal"/>
        <w:tabs>
          <w:tab w:val="clear" w:pos="708"/>
          <w:tab w:val="left" w:pos="8789" w:leader="none"/>
        </w:tabs>
        <w:ind w:right="-4" w:firstLine="738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96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становлением Правительства Российской Федерации от 30 июля 1999 г. № 866 составной ча</w:t>
        <w:softHyphen/>
        <w:t>стью соблюдения энергетической без</w:t>
        <w:softHyphen/>
        <w:t>опасности государства признано осу</w:t>
        <w:softHyphen/>
        <w:t>ществление гарантированных поста</w:t>
        <w:softHyphen/>
        <w:t>вок потребителям РФ отдельных ви</w:t>
        <w:softHyphen/>
        <w:t>дов нефтепродуктов, обеспечиваю</w:t>
        <w:softHyphen/>
        <w:t>щих нормальную жизнедеятельность населения и функционирование от</w:t>
        <w:softHyphen/>
        <w:t xml:space="preserve">раслей эконом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ресурсной справки приводит</w:t>
        <w:softHyphen/>
        <w:t>ся в письме ГТК РФ от 4 августа 1999 г. №01-15/211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См.: Жаткин А. И. Энергетической таможне – 5 лет/ Таможенные ведомости. 1999., № 5. С. 6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ГТК России от</w:t>
      </w:r>
      <w:r>
        <w:rPr>
          <w:lang w:val="en-US" w:eastAsia="en-US"/>
        </w:rPr>
        <w:t xml:space="preserve"> 30</w:t>
      </w:r>
      <w:r>
        <w:rPr/>
        <w:t xml:space="preserve"> октя</w:t>
        <w:softHyphen/>
        <w:t>бря</w:t>
      </w:r>
      <w:r>
        <w:rPr>
          <w:lang w:val="en-US" w:eastAsia="en-US"/>
        </w:rPr>
        <w:t xml:space="preserve"> 1995</w:t>
      </w:r>
      <w:r>
        <w:rPr/>
        <w:t xml:space="preserve"> г.</w:t>
      </w:r>
      <w:r>
        <w:rPr>
          <w:lang w:val="en-US" w:eastAsia="en-US"/>
        </w:rPr>
        <w:t xml:space="preserve"> № 652</w:t>
      </w:r>
      <w:r>
        <w:rPr/>
        <w:t xml:space="preserve"> «О таможенном оформлении товаров, перемещаемых трубопроводным транспортом и по линиям электропередач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Никонов А. Т. "Изменение порядка таможенного оформления при экспорте нефти и нефтепродуктов"// Иностранный капитал в России: налоги, учет, валютное и таможенное регулирование. 1999. №3. С.71-74</w:t>
      </w:r>
    </w:p>
  </w:footnote>
  <w:footnote w:id="7">
    <w:p>
      <w:pPr>
        <w:pStyle w:val="Footnote"/>
        <w:ind w:firstLine="4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ГТК РФ от</w:t>
      </w:r>
      <w:r>
        <w:rPr>
          <w:lang w:val="en-US" w:eastAsia="en-US"/>
        </w:rPr>
        <w:t xml:space="preserve"> 20</w:t>
      </w:r>
      <w:r>
        <w:rPr/>
        <w:t xml:space="preserve"> июля </w:t>
      </w:r>
      <w:r>
        <w:rPr>
          <w:lang w:val="en-US" w:eastAsia="en-US"/>
        </w:rPr>
        <w:t>1999</w:t>
      </w:r>
      <w:r>
        <w:rPr/>
        <w:t xml:space="preserve"> г.</w:t>
      </w:r>
      <w:r>
        <w:rPr>
          <w:lang w:val="en-US" w:eastAsia="en-US"/>
        </w:rPr>
        <w:t xml:space="preserve"> № 455</w:t>
      </w:r>
      <w:r>
        <w:rPr/>
        <w:t xml:space="preserve"> «Об определении мест таможенного оформления нефтепро</w:t>
        <w:softHyphen/>
        <w:t>дуктов, перемещаемых через тамо</w:t>
        <w:softHyphen/>
        <w:t>женную границу Российской Федера</w:t>
        <w:softHyphen/>
        <w:t>ции», зарегистрированный Минюстом России</w:t>
      </w:r>
      <w:r>
        <w:rPr>
          <w:lang w:val="en-US" w:eastAsia="en-US"/>
        </w:rPr>
        <w:t xml:space="preserve"> 27</w:t>
      </w:r>
      <w:r>
        <w:rPr/>
        <w:t xml:space="preserve"> июля</w:t>
      </w:r>
      <w:r>
        <w:rPr>
          <w:lang w:val="en-US" w:eastAsia="en-US"/>
        </w:rPr>
        <w:t xml:space="preserve"> 1999</w:t>
      </w:r>
      <w:r>
        <w:rPr/>
        <w:t xml:space="preserve"> г. (рег.</w:t>
      </w:r>
      <w:r>
        <w:rPr>
          <w:lang w:val="en-US" w:eastAsia="en-US"/>
        </w:rPr>
        <w:t xml:space="preserve"> № 1846)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 </w:t>
      </w:r>
      <w:r>
        <w:rPr>
          <w:sz w:val="20"/>
        </w:rPr>
        <w:t>Мыцыков А. Прокуратура. Проблемы развития.//Законность. 2000 г</w:t>
      </w:r>
      <w:r>
        <w:rPr/>
        <w:t>.</w:t>
      </w:r>
      <w:r>
        <w:rPr>
          <w:sz w:val="20"/>
        </w:rPr>
        <w:t xml:space="preserve"> № 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я Госкомнефтепродукта СССР от15 августа 1985 г. N 06/21-8-446 «О порядке поступления, хранения, отпуска и учета нефти и нефтепродуктов на нефтебазах, наливных пунктах и автозаправочных станциях системы Госкомнефтепродукта СССР»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ГТК РФ от 28.07.94 № 01-13/8589 « Об оформлении паспорта сделки на бункеровку иностранных судов в российских портах»</w:t>
      </w:r>
    </w:p>
  </w:footnote>
  <w:footnote w:id="11">
    <w:p>
      <w:pPr>
        <w:pStyle w:val="ConsNormal"/>
        <w:ind w:firstLine="4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одина Л. Обратная сила закона об ответственности за контрабанду.//Законность. No. 6, 1998 г.</w:t>
      </w:r>
      <w:r>
        <w:rPr/>
        <w:t xml:space="preserve">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ей ЦБ РФ и ГТК РФ N 86-И от 13 октября 1999 года "О порядке осуществления валютного контроля  за поступлением в Российскую Федерацию выручки от экспорта товаров (в ред. положения, утв. ЦБ РФ N 101-П, ГТК РФ N 01-23/32005 22.12.1999)" установлен валютный контроль  и по рублевым контрактам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0"/>
      <w:ind w:firstLine="73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56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4:00Z</dcterms:created>
  <dc:creator>Елена Викторовна Милякина</dc:creator>
  <dc:description/>
  <dc:language>en-US</dc:language>
  <cp:lastModifiedBy>ВНИИ</cp:lastModifiedBy>
  <cp:lastPrinted>2001-06-19T12:22:00Z</cp:lastPrinted>
  <dcterms:modified xsi:type="dcterms:W3CDTF">2005-03-31T06:24:00Z</dcterms:modified>
  <cp:revision>2</cp:revision>
  <dc:subject/>
  <dc:title>Нефтяной комплекс является стратегически важным звеном в экономике страны</dc:title>
</cp:coreProperties>
</file>