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онно-аналитические материалы по выполнению программы действий по обеспечению стратегических интересов России в Каспийском регионе и решений Совета Безопасности от 21 апреля </w:t>
      </w:r>
    </w:p>
    <w:p>
      <w:pPr>
        <w:pStyle w:val="Normal"/>
        <w:jc w:val="center"/>
        <w:rPr/>
      </w:pPr>
      <w:r>
        <w:rPr/>
        <w:t>200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итуация, складывающаяся в топливно-энергетическом комплексе России отличается повышенной криминогенностью. Интерес криминальных структур к установлению контроля над добычей нефти, транспортировкой и переработкой нефти и нефтепродуктов объясняется высокой рентабельностью этой сферы теневой экономики. В данной связи рассмотрение вопросов об обеспечении безопасности транспортировки каспийской нефти через территорию Российской Федерации имеет большое значение для экономики страны. </w:t>
      </w:r>
    </w:p>
    <w:p>
      <w:pPr>
        <w:pStyle w:val="Normal"/>
        <w:ind w:firstLine="567"/>
        <w:jc w:val="both"/>
        <w:rPr/>
      </w:pPr>
      <w:r>
        <w:rPr/>
        <w:t>Анализ оперативной обстановки в Северо-Кавказском регионе свидетельствует о том, что магистральные нефтепроводы попали в сферу крими</w:t>
        <w:softHyphen/>
        <w:t>нального бизнеса. Не спадает волна попыток краж нефти путем незаконных врезок в дейст</w:t>
        <w:softHyphen/>
        <w:t>вующие нефтепроводы и отбора нефти из них. Похищенная нефть перерабатывается на подпольных мини - заводах или реализуется как топливо, и служит источником обогащения для преступных группировок.</w:t>
      </w:r>
    </w:p>
    <w:p>
      <w:pPr>
        <w:pStyle w:val="Normal"/>
        <w:ind w:firstLine="567"/>
        <w:jc w:val="both"/>
        <w:rPr/>
      </w:pPr>
      <w:r>
        <w:rPr/>
        <w:t>Помимо значительного ущерба наносимого кражами нефти, вынужденного простоя нефтепроводов в периоды устранения незаконных врезок, сопутствующие им розливы нефти существенно ухудшают экологическую обстановку в ре</w:t>
        <w:softHyphen/>
        <w:t>гионе, на значительные промежутки времени выводят из эксплуатации сельскохозяйствен</w:t>
        <w:softHyphen/>
        <w:t>ные угодия, требуют вложения значительных денежных средств на ликвидацию последствий таких розливов.</w:t>
      </w:r>
    </w:p>
    <w:p>
      <w:pPr>
        <w:pStyle w:val="Normal"/>
        <w:ind w:firstLine="720"/>
        <w:jc w:val="both"/>
        <w:rPr/>
      </w:pPr>
      <w:r>
        <w:rPr/>
        <w:t>Положение, складывающееся в топливно-энергетическом комплексе России, отличается повышенной криминогенностью.  В последние годы здесь сохраняется тенденция роста числа совершаемых преступлений.</w:t>
      </w:r>
    </w:p>
    <w:p>
      <w:pPr>
        <w:pStyle w:val="Normal"/>
        <w:ind w:firstLine="720"/>
        <w:jc w:val="both"/>
        <w:rPr/>
      </w:pPr>
      <w:r>
        <w:rPr/>
        <w:t>Основными видами преступлений являются мошеннические сделки при реализации нефти, нефтепродуктов и кражи. В структуре выявленных преступлений их количество составляет 90%. Особую опасность представляют несанкционированные  врезки в трубопроводы. За одну такую врезку похищается более 20 тонн нефти.</w:t>
      </w:r>
    </w:p>
    <w:p>
      <w:pPr>
        <w:pStyle w:val="Normal"/>
        <w:ind w:firstLine="567"/>
        <w:jc w:val="both"/>
        <w:rPr/>
      </w:pPr>
      <w:r>
        <w:rPr/>
        <w:t>В 1996 году между Российской Федерацией и Азербайджанской Республикой заключен договор о транспортировке нефти через территорию Российской Федерации. С целью его реализации Постановлением Правительства Российской Федерации от 13.02.96 г. № 146 акционерная компания по транспортировке нефти “Транснефть” назначена уполномоченной организацией России по исполнению данного Договора.</w:t>
      </w:r>
    </w:p>
    <w:p>
      <w:pPr>
        <w:pStyle w:val="Normal"/>
        <w:ind w:firstLine="567"/>
        <w:jc w:val="both"/>
        <w:rPr/>
      </w:pPr>
      <w:r>
        <w:rPr/>
        <w:t>По условиям договора транзит Азербайджанской нефти должен осуществляться по нефтепроводу, участок которого проходит по территории Чеченской Республики.</w:t>
      </w:r>
    </w:p>
    <w:p>
      <w:pPr>
        <w:pStyle w:val="BodyText2"/>
        <w:rPr/>
      </w:pPr>
      <w:r>
        <w:rPr/>
        <w:t>В связи с дестабилизацией обстановки на Северном Кавказе в 1999 году нефтепровод Грозный-Баку практически постоянно простаивал. Кроме того, участились случаи хищения нефти путем несанкционированных врезок в нефтепровод. Учитывая сложившуюся обстановку, с 12.07.99 г. транзит каспийской нефти по нефтепроводу Баку-Грозный приостановлен.</w:t>
      </w:r>
    </w:p>
    <w:p>
      <w:pPr>
        <w:pStyle w:val="BodyText2"/>
        <w:rPr/>
      </w:pPr>
      <w:r>
        <w:rPr/>
        <w:t>Вместе с тем значительная часть нефти перевозилась железнодорожным транспортом. Так, в 1999 году из Махачкалы через территорию Чечни на станции Тихорецкая и Грушевая Северо-Кавказской железной дороги, с последующей отправкой на экспорт из Новороссийского морского порта, доставлено свыше 500 тыс. тонн нефти. Контроль за прохождением железнодорожных составов осуществляли оперативные заслоны милиции на станциях Хасав-Юрт и Моздок, которыми производилась сверка перевозочных документов при заходе поездов на территорию Чечни (Хасав-Юрт) и выходе (Моздок).</w:t>
      </w:r>
    </w:p>
    <w:p>
      <w:pPr>
        <w:pStyle w:val="BodyText2"/>
        <w:rPr/>
      </w:pPr>
      <w:r>
        <w:rPr/>
        <w:t>При обострении обстановки на административной границе с Чеченской Республикой ГУВДТ МВД России обратилось с письмом в МПС России об отмене грузового движения по территории Чечни. Согласно оперативного приказа МПС России от 26.08.99 года № 86, движение было приостановлено.</w:t>
      </w:r>
    </w:p>
    <w:p>
      <w:pPr>
        <w:pStyle w:val="Normal"/>
        <w:ind w:firstLine="567"/>
        <w:jc w:val="both"/>
        <w:rPr/>
      </w:pPr>
      <w:r>
        <w:rPr/>
        <w:t>Предвидя сложившуюся ситуацию, ГУВДТ МВД России совместно с Минтопэнерго России, МПС России, Минтрансом России проработало вопросы альтернативного маршрута транспортировки каспийской нефти в обход территории Чечни. В результате был выработан следующий комбинированный маршрут:</w:t>
      </w:r>
    </w:p>
    <w:p>
      <w:pPr>
        <w:pStyle w:val="Normal"/>
        <w:ind w:firstLine="567"/>
        <w:jc w:val="both"/>
        <w:rPr/>
      </w:pPr>
      <w:r>
        <w:rPr/>
        <w:t>трубопроводный транспорт на участке Баку – Махачкала;</w:t>
      </w:r>
    </w:p>
    <w:p>
      <w:pPr>
        <w:pStyle w:val="Normal"/>
        <w:ind w:firstLine="567"/>
        <w:jc w:val="both"/>
        <w:rPr/>
      </w:pPr>
      <w:r>
        <w:rPr/>
        <w:t>железнодорожный транспорт на участках Махачкала – нефтебаза “Тихорецкая” и ст. Избербаш – нефтебаза “Тихорецкая”;</w:t>
      </w:r>
    </w:p>
    <w:p>
      <w:pPr>
        <w:pStyle w:val="Normal"/>
        <w:ind w:firstLine="567"/>
        <w:jc w:val="both"/>
        <w:rPr/>
      </w:pPr>
      <w:r>
        <w:rPr/>
        <w:t>трубопроводный транспорт на участке нефтебаза “Тихорецкая” – нефтеналивные сооружения в районе порта Новороссийск (Шесхарис).</w:t>
      </w:r>
    </w:p>
    <w:p>
      <w:pPr>
        <w:pStyle w:val="Normal"/>
        <w:ind w:firstLine="567"/>
        <w:jc w:val="both"/>
        <w:rPr/>
      </w:pPr>
      <w:r>
        <w:rPr/>
        <w:t>При этом было запланировано направлять железнодорожные составы с нефтью по маршруту Избербаш-Махачкала-Астрахань-Волгоград-Тихорецк. Данные перевозки осуществлялись с конца августа 1999 г.</w:t>
      </w:r>
    </w:p>
    <w:p>
      <w:pPr>
        <w:pStyle w:val="Normal"/>
        <w:ind w:firstLine="720"/>
        <w:jc w:val="both"/>
        <w:rPr/>
      </w:pPr>
      <w:r>
        <w:rPr/>
        <w:t>Согласно информации, полученной из Минтранса России, Махачкалинский морской торговый порт с учетом возрастающего интереса многих стран к проблемам транспортировки каспийской нефти на западные рынки приобрел значение ключевого субъекта в транспортной инфраструктуре Северного Кавказа, являясь  основным перевалочным комплексом в технологической схеме   транспортировки каспийской (казахской, туркменской) нефти с использованием железнодорожного транспорта. В совокупности с портами Астраханского транспортного узла Махачкалинский   порт (сухогрузный)   образует перевалочные мощности транспортного коридора Север-Юг. В настоящее время проводятся исследования грузовой базы транзитных (для России) связей   между странами Центральной Азии, Ираном, Индией и другими странами Среднего Востока с государствами Северной, Центральной и Юго-Восточной Европы. Заинтересованные транспортно-экспедиционные   компании, оперирующие флотом на Каспии, разработали предложения по совершенствованию транспортных схем   обеспечения указанных внешнеэкономических   связей России     путем   использования российских морских портов.</w:t>
      </w:r>
    </w:p>
    <w:p>
      <w:pPr>
        <w:pStyle w:val="BodyTextIndent2"/>
        <w:rPr/>
      </w:pPr>
      <w:r>
        <w:rPr/>
        <w:t xml:space="preserve">До недавнего времени в связи с активными боевыми действиями на всей территории Чеченской Республики основной поток нефтепродуктов проходил по маршруту Махачкала-Астрахань-Волгоград, далее через станции Котельниково, Сальск, Тихорецк и распределялся в морские порты    Новороссийск и Туапсе. Ежесуточно с Махачкалинского отделения Северо-Кавказской железной дороги отправлялось 3-4 нефтеналивных состава до 50 цистерн в каждом. Через Приволжскую железную дорогу   было отправлено: в январе т.г. 1042 цистерны с сырой нефтью, в феврале – 470 цистерн.   </w:t>
      </w:r>
    </w:p>
    <w:p>
      <w:pPr>
        <w:pStyle w:val="Normal"/>
        <w:ind w:firstLine="720"/>
        <w:jc w:val="both"/>
        <w:rPr/>
      </w:pPr>
      <w:r>
        <w:rPr/>
        <w:t xml:space="preserve">ГУВДТ и подчиненными УВД на транспорте проделана определенная работа по выполнению требований  приказа МВД России от 4 сентября 1999 г. </w:t>
      </w:r>
      <w:r>
        <w:rPr>
          <w:lang w:val="en-US"/>
        </w:rPr>
        <w:t>N</w:t>
      </w:r>
      <w:r>
        <w:rPr/>
        <w:t xml:space="preserve"> 660 дсп по обеспечению сохранности неф</w:t>
        <w:softHyphen/>
        <w:t>тепродуктов, вывозимых  железнодорожным транспортом из Каспийского региона. Решение поставленной задачи тесно увязано с проводимым комплексом антитеррористических мероприятий на объектах железнодорожного, воздушного и морского транспорта на территории Республики Дагестан  и ЧР, в том числе в сфере грузовых перевозок.</w:t>
      </w:r>
    </w:p>
    <w:p>
      <w:pPr>
        <w:pStyle w:val="Normal"/>
        <w:ind w:firstLine="567"/>
        <w:jc w:val="both"/>
        <w:rPr/>
      </w:pPr>
      <w:r>
        <w:rPr/>
        <w:t xml:space="preserve">В целях разрешения проблем обеспечения  сохранности  транспортируемой  каспийской нефти целесообразно: </w:t>
      </w:r>
    </w:p>
    <w:p>
      <w:pPr>
        <w:pStyle w:val="Normal"/>
        <w:ind w:firstLine="567"/>
        <w:jc w:val="both"/>
        <w:rPr/>
      </w:pPr>
      <w:r>
        <w:rPr/>
        <w:t>Проработать вопрос о создании линейного УВД на морских и речных объектах Астраханского транспортного узла.</w:t>
      </w:r>
    </w:p>
    <w:p>
      <w:pPr>
        <w:pStyle w:val="Normal"/>
        <w:ind w:firstLine="567"/>
        <w:jc w:val="both"/>
        <w:rPr/>
      </w:pPr>
      <w:r>
        <w:rPr/>
        <w:t>Активизировать обмен информацией между правоохранительными органами об организациях,  осуществляющих экспорт нефти через морской порт в г. Новороссийск.</w:t>
      </w:r>
    </w:p>
    <w:p>
      <w:pPr>
        <w:pStyle w:val="Normal"/>
        <w:ind w:firstLine="567"/>
        <w:jc w:val="both"/>
        <w:rPr/>
      </w:pPr>
      <w:r>
        <w:rPr/>
        <w:t>Организовать взаимодействие со службами безопасности нефтяных компаний и фирм-экспортеров на предмет выявления фактов хищения нефти.</w:t>
      </w:r>
    </w:p>
    <w:p>
      <w:pPr>
        <w:pStyle w:val="Normal"/>
        <w:ind w:firstLine="567"/>
        <w:jc w:val="both"/>
        <w:rPr/>
      </w:pPr>
      <w:r>
        <w:rPr/>
        <w:t>Совместно с МПС России проработать вопросы сквозного сопровож</w:t>
        <w:softHyphen/>
        <w:t>дения стрелками военизированной охраны нефтеналивных составов с кас</w:t>
        <w:softHyphen/>
        <w:t>пийской нефтью при ее транспортировке железнодорожным транспортом,  запрета переадресовок цистерн в пути следования, периодических комиссионных проверок в местах налива и слива нефти.</w:t>
      </w:r>
    </w:p>
    <w:p>
      <w:pPr>
        <w:pStyle w:val="Normal"/>
        <w:ind w:firstLine="567"/>
        <w:jc w:val="both"/>
        <w:rPr/>
      </w:pPr>
      <w:r>
        <w:rPr/>
        <w:t>В целях повышения эффективности работы при проверке закон</w:t>
        <w:softHyphen/>
        <w:t xml:space="preserve">ности транспортировки нефтепродуктов ж.д. транспортом использовать в повседневной оперативно-служебной деятельности возможности ОПУ и технической разведки. </w:t>
      </w:r>
    </w:p>
    <w:p>
      <w:pPr>
        <w:pStyle w:val="Normal"/>
        <w:ind w:firstLine="709"/>
        <w:jc w:val="both"/>
        <w:rPr/>
      </w:pPr>
      <w:r>
        <w:rPr/>
        <w:t>Провести совместные оперативные совещания с территориаль</w:t>
        <w:softHyphen/>
        <w:t>ными органами внутренних дел, налоговыми службами и таможней, на которых разработать дополнительные планы взаимодействия по пресе</w:t>
        <w:softHyphen/>
        <w:t>чению фактов незаконного провоза ГСМ ж.д. транспортом.</w:t>
      </w:r>
    </w:p>
    <w:p>
      <w:pPr>
        <w:pStyle w:val="Normal"/>
        <w:ind w:firstLine="709"/>
        <w:jc w:val="both"/>
        <w:rPr/>
      </w:pPr>
      <w:r>
        <w:rPr/>
        <w:t>Разработать методические рекомендации по взаимодействию ОВДТ с территориальными ОВД каспийского региона, а также со службами безопасности нефтянных компаний и фирм-экспортёров на предмет выявления хищений осуществлённых во время транспортировки.</w:t>
      </w:r>
    </w:p>
    <w:p>
      <w:pPr>
        <w:pStyle w:val="Normal"/>
        <w:ind w:firstLine="709"/>
        <w:jc w:val="both"/>
        <w:rPr/>
      </w:pPr>
      <w:r>
        <w:rPr/>
        <w:t>Провести специальные мероприятия по приобретению источников оперативной информации среди руководящих кадров на объектах транспорта и фирмах экспортёрах.</w:t>
      </w:r>
    </w:p>
    <w:p>
      <w:pPr>
        <w:pStyle w:val="Normal"/>
        <w:ind w:firstLine="709"/>
        <w:jc w:val="both"/>
        <w:rPr/>
      </w:pPr>
      <w:r>
        <w:rPr/>
        <w:t>Усилить контроль за линиями трубопроводов, на предмет несанкционированных врезок, посредством создания специализированных подразделений ОВДТ.</w:t>
      </w:r>
    </w:p>
    <w:p>
      <w:pPr>
        <w:pStyle w:val="Normal"/>
        <w:ind w:firstLine="709"/>
        <w:jc w:val="both"/>
        <w:rPr/>
      </w:pPr>
      <w:r>
        <w:rPr/>
        <w:t>Сформирорвать для целенаправленой работы по уголовным делам, имеющим судебную перспективу, следственно-оперативные группы.</w:t>
      </w:r>
    </w:p>
    <w:p>
      <w:pPr>
        <w:pStyle w:val="Normal"/>
        <w:ind w:firstLine="709"/>
        <w:jc w:val="both"/>
        <w:rPr/>
      </w:pPr>
      <w:r>
        <w:rPr/>
        <w:t>Осуществить переподготовку оперативного состава органов внутренних дел на транспорте по вопросам выявления и раскрытия хищений нефтепродуктов в процессе их транспортировки.</w:t>
      </w:r>
    </w:p>
    <w:p>
      <w:pPr>
        <w:pStyle w:val="Normal"/>
        <w:ind w:firstLine="709"/>
        <w:jc w:val="both"/>
        <w:rPr/>
      </w:pPr>
      <w:r>
        <w:rPr/>
        <w:t>На основе расчёта в установленном порядке перераспределить (высвободить) штатную численность и материально-технические средства,  сформировать новые и укрепить действующие органы внутренних дел на транспорте Каспийского бассей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ИИ МВД Росс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1">
    <w:name w:val="Body Text Indent 31"/>
    <w:basedOn w:val="Normal"/>
    <w:qFormat/>
    <w:pPr>
      <w:ind w:firstLine="720"/>
      <w:jc w:val="both"/>
    </w:pPr>
    <w:rPr>
      <w:b/>
    </w:rPr>
  </w:style>
  <w:style w:type="paragraph" w:styleId="BodyTextIndent21">
    <w:name w:val="Body Text Indent 2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7:44:00Z</dcterms:created>
  <dc:creator>Dmitry J.Nikitin</dc:creator>
  <dc:description/>
  <dc:language>en-US</dc:language>
  <cp:lastModifiedBy>Тата</cp:lastModifiedBy>
  <cp:lastPrinted>2001-05-31T09:51:00Z</cp:lastPrinted>
  <dcterms:modified xsi:type="dcterms:W3CDTF">2004-07-07T10:00:00Z</dcterms:modified>
  <cp:revision>82</cp:revision>
  <dc:subject/>
  <dc:title/>
</cp:coreProperties>
</file>