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s>
        <w:spacing w:lineRule="auto" w:line="240"/>
        <w:ind w:firstLine="720"/>
        <w:jc w:val="center"/>
        <w:rPr>
          <w:rFonts w:ascii="Times New Roman CYR" w:hAnsi="Times New Roman CYR" w:cs="Times New Roman CYR"/>
          <w:b/>
          <w:b/>
        </w:rPr>
      </w:pPr>
      <w:r>
        <w:rPr>
          <w:rFonts w:cs="Times New Roman CYR" w:ascii="Times New Roman CYR" w:hAnsi="Times New Roman CYR"/>
          <w:b/>
        </w:rPr>
      </w:r>
    </w:p>
    <w:p>
      <w:pPr>
        <w:pStyle w:val="2"/>
        <w:tabs>
          <w:tab w:val="clear" w:pos="720"/>
          <w:tab w:val="left" w:pos="0" w:leader="none"/>
        </w:tabs>
        <w:spacing w:lineRule="auto" w:line="240"/>
        <w:ind w:firstLine="720"/>
        <w:jc w:val="center"/>
        <w:rPr/>
      </w:pPr>
      <w:r>
        <w:rPr>
          <w:rFonts w:cs="Times New Roman CYR" w:ascii="Times New Roman CYR" w:hAnsi="Times New Roman CYR"/>
          <w:b/>
        </w:rPr>
        <w:t>Методические рекомендации по пресечению противоправного ввоза иномарок на территорию Российской Федераци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2"/>
        <w:tabs>
          <w:tab w:val="clear" w:pos="720"/>
          <w:tab w:val="left" w:pos="0" w:leader="none"/>
        </w:tabs>
        <w:spacing w:lineRule="auto" w:line="240"/>
        <w:ind w:firstLine="720"/>
        <w:rPr/>
      </w:pPr>
      <w:r>
        <w:rPr>
          <w:rFonts w:cs="Times New Roman CYR" w:ascii="Times New Roman CYR" w:hAnsi="Times New Roman CYR"/>
        </w:rPr>
        <w:t xml:space="preserve">Практика свидетельствует, что на фоне общего уменьшения объёмов импорта особенно активная преступная деятельность коммерческих структур осуществляется с товарами, подпадающими под высокие ставки налогообложения – автомобилями, табачной и алкогольной продукцией. По данным Главного управления по борьбе с контрабандой ГТК России в течение 1999 года возбуждено 468 уголовных дел, связанных с перемещением через таможенную границу данных подакцизных товаров, что на 4,9% больше, чем в 1998 году. </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t xml:space="preserve">Из этого количества 416 уголовных дел (329 в 1998 г.) возбуждено по фактам незаконного перемещения через таможенную границу 650 автомашин (126 отечественного и 524 импортного производства) на сумму около 106 млн. рублей (42,1 млн. руб. в 1998 г.) с уклонением от уплаты таможенных платежей на сумму 74,7 млн. рублей (37,2 млн. руб. в 1998 г.). </w:t>
      </w:r>
    </w:p>
    <w:p>
      <w:pPr>
        <w:pStyle w:val="2"/>
        <w:tabs>
          <w:tab w:val="clear" w:pos="720"/>
          <w:tab w:val="left" w:pos="0" w:leader="none"/>
        </w:tabs>
        <w:spacing w:lineRule="auto" w:line="240"/>
        <w:ind w:firstLine="720"/>
        <w:rPr/>
      </w:pPr>
      <w:r>
        <w:rPr>
          <w:rFonts w:cs="Times New Roman CYR" w:ascii="Times New Roman CYR" w:hAnsi="Times New Roman CYR"/>
        </w:rPr>
        <w:t xml:space="preserve">В настоящее время на границах со странами СНГ сложилась непростая ситуация с уплатой таможенных платежей и оформлением грузов, следующих на территорию Российской Федерации. Имеют место расхождения в ставках таможенных пошлин в России и Белоруссии, практика предоставления льгот по уплате таможенных платежей ведет к перемещению товаров для таможенного оформления в том государстве, где такие льготы имеются, прозрачность границ позволяет вообще уклоняться от таможенного контроля, коррумпированность должностных лиц дает возможность недобросовестным импортерам существенно снижать суммы таможенных платежей. </w:t>
      </w:r>
    </w:p>
    <w:p>
      <w:pPr>
        <w:pStyle w:val="2"/>
        <w:tabs>
          <w:tab w:val="clear" w:pos="720"/>
          <w:tab w:val="left" w:pos="0" w:leader="none"/>
        </w:tabs>
        <w:spacing w:lineRule="auto" w:line="240"/>
        <w:ind w:firstLine="720"/>
        <w:rPr/>
      </w:pPr>
      <w:r>
        <w:rPr>
          <w:rFonts w:cs="Times New Roman CYR" w:ascii="Times New Roman CYR" w:hAnsi="Times New Roman CYR"/>
        </w:rPr>
        <w:t>В соответствии с решением Объединенной коллегии министерств внутренних дел государств - участников Союза Беларуси и России от 23 апреля 1999 года № 1 коб/2 (п. 10) и Планом основных организационных мероприятий МВД России на 2000 год (п. 2.10.2.) в целях совершенствования научно-методического обеспечения борьбы с контрабандным ввозом и незаконным оборотом подакцизных товаров ВНИИ МВД России совместно с ГУБЭП, ГУБОП и ГУВДТ МВД России при участии ГУПРиВС МВД России подготовлены настоящие методические рекомендации.</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r>
    </w:p>
    <w:p>
      <w:pPr>
        <w:pStyle w:val="2"/>
        <w:tabs>
          <w:tab w:val="clear" w:pos="720"/>
          <w:tab w:val="left" w:pos="0" w:leader="none"/>
          <w:tab w:val="left" w:pos="786" w:leader="none"/>
        </w:tabs>
        <w:spacing w:lineRule="auto" w:line="240"/>
        <w:ind w:right="-144" w:firstLine="709"/>
        <w:jc w:val="center"/>
        <w:rPr/>
      </w:pPr>
      <w:r>
        <w:rPr>
          <w:rFonts w:cs="Times New Roman CYR" w:ascii="Times New Roman CYR" w:hAnsi="Times New Roman CYR"/>
          <w:b/>
        </w:rPr>
        <w:t>Особенности правового регулирования ввоза на территорию Российской Федерации</w:t>
      </w:r>
    </w:p>
    <w:p>
      <w:pPr>
        <w:pStyle w:val="2"/>
        <w:tabs>
          <w:tab w:val="clear" w:pos="720"/>
          <w:tab w:val="left" w:pos="0" w:leader="none"/>
        </w:tabs>
        <w:spacing w:lineRule="auto" w:line="240"/>
        <w:ind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BodyText21"/>
        <w:ind w:left="0" w:firstLine="709"/>
        <w:rPr/>
      </w:pPr>
      <w:r>
        <w:rPr>
          <w:rFonts w:cs="Times New Roman CYR" w:ascii="Times New Roman CYR" w:hAnsi="Times New Roman CYR"/>
          <w:sz w:val="28"/>
        </w:rPr>
        <w:t>Экономические взаимоотношения между Российской Федерацией и Республикой Беларусь регулируются Соглашением о таможенном союзе и Протоколом о введении режима свободной торговли, которые были ратифицированы Федеральным законом от 4 ноября 1995 года № 164-ФЗ, а так же подписанными в апреле и мае 1997 года Президентами двух стран Договором и Уставом Союза Беларуси и России.</w:t>
      </w:r>
      <w:r>
        <w:rPr>
          <w:rFonts w:cs="Times New Roman CYR" w:ascii="Times New Roman CYR" w:hAnsi="Times New Roman CYR"/>
          <w:color w:val="000000"/>
          <w:sz w:val="28"/>
        </w:rPr>
        <w:t xml:space="preserve"> В соответствии со ст.9 Устава и </w:t>
      </w:r>
      <w:r>
        <w:rPr>
          <w:rFonts w:cs="Times New Roman CYR" w:ascii="Times New Roman CYR" w:hAnsi="Times New Roman CYR"/>
          <w:sz w:val="28"/>
        </w:rPr>
        <w:t>ст.1 Соглашения о таможенном союзе</w:t>
      </w:r>
      <w:r>
        <w:rPr>
          <w:rFonts w:cs="Times New Roman CYR" w:ascii="Times New Roman CYR" w:hAnsi="Times New Roman CYR"/>
          <w:color w:val="000000"/>
          <w:sz w:val="28"/>
        </w:rPr>
        <w:t xml:space="preserve"> одной из задач Союза является</w:t>
      </w:r>
      <w:r>
        <w:rPr>
          <w:rFonts w:cs="Times New Roman CYR" w:ascii="Times New Roman CYR" w:hAnsi="Times New Roman CYR"/>
          <w:sz w:val="28"/>
        </w:rPr>
        <w:t xml:space="preserve"> применение в отношениях с третьими странами одинакового режима торговли, общих таможенных тарифов, мер нетарифного регулирования внешней торговли. Тем не менее, сохраняющиеся различия национальных таможенных законодательств двух стран, активно используются участниками ВЭД и правонарушителями для уклонения от уплаты таможенных платежей. </w:t>
      </w:r>
    </w:p>
    <w:p>
      <w:pPr>
        <w:pStyle w:val="BodyText21"/>
        <w:ind w:left="0" w:firstLine="709"/>
        <w:rPr/>
      </w:pPr>
      <w:r>
        <w:rPr>
          <w:rFonts w:cs="Times New Roman CYR" w:ascii="Times New Roman CYR" w:hAnsi="Times New Roman CYR"/>
          <w:sz w:val="28"/>
        </w:rPr>
        <w:t xml:space="preserve">В регулировании таможенных режимов стран-участников союза также имеются существенные расхождения. В России CARNET АТА не применяются к товарам, перемещаемым транзитом, в то время как в Белоруссии такого ограничения нет. Таким образом, при отсутствии таможенного контроля на российско-белорусской границе преимущества конвенции АТА могут быть использованы нарушителями режима транзита. </w:t>
      </w:r>
    </w:p>
    <w:p>
      <w:pPr>
        <w:pStyle w:val="BodyText21"/>
        <w:ind w:left="0" w:firstLine="709"/>
        <w:rPr/>
      </w:pPr>
      <w:r>
        <w:rPr>
          <w:rFonts w:cs="Times New Roman CYR" w:ascii="Times New Roman CYR" w:hAnsi="Times New Roman CYR"/>
          <w:sz w:val="28"/>
        </w:rPr>
        <w:t xml:space="preserve">Распоряжением Правительства Российской Федерации от 15.06.99 г. № 942-р «О дополнениях и изменениях во Временный порядок контроля за автотранспортными средствами, ввозимыми физическими лицами в Российскую Федерацию транзитом через Республику Беларусь» упорядочена государственная регистрация на территории Российской Федерации транспортных средств, ввозимых из Белоруссии. ГТК России письмом от 30.07.99 № 03-09/20728 «По поводу оформления ПТС на транспортные средства, ввозимые из Республики Беларусь» установил, что до издания нормативного правового акта, устанавливающего порядок реализации указанного распоряжения, выдача ПТС российского образца, позволяющего отчуждать автомобиль, осуществляется только в отношении транспортных средств, при ввозе которых из Республики Беларусь таможенное оформление было произведено в установленном порядке, т.е. с уплатой причитающихся таможенных платежей. </w:t>
      </w:r>
    </w:p>
    <w:p>
      <w:pPr>
        <w:pStyle w:val="BodyText21"/>
        <w:ind w:left="0" w:firstLine="709"/>
        <w:rPr/>
      </w:pPr>
      <w:r>
        <w:rPr>
          <w:rFonts w:cs="Times New Roman CYR" w:ascii="Times New Roman CYR" w:hAnsi="Times New Roman CYR"/>
          <w:sz w:val="28"/>
        </w:rPr>
        <w:t>Более того, ГТК России телетайпограммой от 24.01.2000 г. № Т-1492  установил, что до «особого распоряжения приостановить выдачу паспортов транспортных средств на легковые транспортные средства, классифицируемые в товарных позициях 8702 и 8703 ТН ВЭД СНГ, ввозимые физическими лицами с территории Белоруссии, и прошедшие таможенное оформление в таможенных органах Белоруссии».</w:t>
      </w:r>
    </w:p>
    <w:p>
      <w:pPr>
        <w:pStyle w:val="2"/>
        <w:tabs>
          <w:tab w:val="clear" w:pos="720"/>
          <w:tab w:val="left" w:pos="0" w:leader="none"/>
        </w:tabs>
        <w:spacing w:lineRule="auto" w:line="240"/>
        <w:ind w:firstLine="720"/>
        <w:rPr/>
      </w:pPr>
      <w:r>
        <w:rPr>
          <w:rFonts w:cs="Times New Roman CYR" w:ascii="Times New Roman CYR" w:hAnsi="Times New Roman CYR"/>
          <w:b/>
        </w:rPr>
        <w:t>Основные способы, применяемые правонарушителями для незаконного ввоза на территорию Российской Федерации автомашин.</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t xml:space="preserve">Целью правонарушителей при осуществлении контрабандных операций с подакцизными товарами является минимизация таможенных платежей, вплоть до полного уклонения от их уплаты. </w:t>
      </w:r>
    </w:p>
    <w:p>
      <w:pPr>
        <w:pStyle w:val="2"/>
        <w:tabs>
          <w:tab w:val="clear" w:pos="720"/>
          <w:tab w:val="left" w:pos="0" w:leader="none"/>
        </w:tabs>
        <w:spacing w:lineRule="auto" w:line="240"/>
        <w:ind w:firstLine="720"/>
        <w:rPr/>
      </w:pPr>
      <w:r>
        <w:rPr>
          <w:rFonts w:cs="Times New Roman CYR" w:ascii="Times New Roman CYR" w:hAnsi="Times New Roman CYR"/>
        </w:rPr>
        <w:t>1.</w:t>
      </w:r>
      <w:r>
        <w:rPr>
          <w:rFonts w:cs="Times New Roman CYR" w:ascii="Times New Roman CYR" w:hAnsi="Times New Roman CYR"/>
          <w:b/>
        </w:rPr>
        <w:t xml:space="preserve"> </w:t>
      </w:r>
      <w:r>
        <w:rPr>
          <w:rFonts w:cs="Times New Roman CYR" w:ascii="Times New Roman CYR" w:hAnsi="Times New Roman CYR"/>
          <w:i/>
        </w:rPr>
        <w:t>Пересечение границы в обход таможенных постов или с сокрытием от таможенного контроля</w:t>
      </w:r>
      <w:r>
        <w:rPr>
          <w:rFonts w:cs="Times New Roman CYR" w:ascii="Times New Roman CYR" w:hAnsi="Times New Roman CYR"/>
          <w:b/>
        </w:rPr>
        <w:t>.</w:t>
      </w:r>
      <w:r>
        <w:rPr>
          <w:rFonts w:cs="Times New Roman CYR" w:ascii="Times New Roman CYR" w:hAnsi="Times New Roman CYR"/>
        </w:rPr>
        <w:t xml:space="preserve"> Предполагает уклонение от прохождения таможенного оформления путем перегонки автотранспорта по грунтовым дорогам в обход таможенных постов. Зачастую, в целях обеспечения охраны от возможных нападений или подстраховки от проверки документов правоохранительными органами, привлекаются коррумпированные сотрудники милиции. </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t xml:space="preserve">Расследованием по уголовному делу № 999065 по ст.ст.188,194, 327 УК РФ в отношении Карлюка В. И. и Сергиенко А. А. было установлено, что гр. Карлюк В.И. приобрел в Германии автомобиль “Вольво-850 GLT 2,5”, который контрабандно ввез через украинско-российскую границу, умышленно объехав полевыми дорогами АПП “Гоптивка” Магистральной таможни Украины и АПП </w:t>
      </w:r>
    </w:p>
    <w:p>
      <w:pPr>
        <w:pStyle w:val="2"/>
        <w:tabs>
          <w:tab w:val="clear" w:pos="720"/>
          <w:tab w:val="left" w:pos="0" w:leader="none"/>
        </w:tabs>
        <w:spacing w:lineRule="auto" w:line="240"/>
        <w:ind w:firstLine="720"/>
        <w:rPr/>
      </w:pPr>
      <w:r>
        <w:rPr>
          <w:rFonts w:cs="Times New Roman CYR" w:ascii="Times New Roman CYR" w:hAnsi="Times New Roman CYR"/>
        </w:rPr>
        <w:t>“</w:t>
      </w:r>
      <w:r>
        <w:rPr>
          <w:rFonts w:cs="Times New Roman CYR" w:ascii="Times New Roman CYR" w:hAnsi="Times New Roman CYR"/>
        </w:rPr>
        <w:t xml:space="preserve">Нехотеевка” ЦТП Белгородской таможни. Сергеенко А. А., получив от Карлюка В.И. данный автомобиль и документы на него, решил уклониться от уплаты таможенных платежей путем приобретения поддельных документов о покупке машины в Белоруссии, а именно фиктивной счет-справки № БЕ 0072737 от 03.12.96 г. о приобретении им автомобиля в г. Бресте, фиктивного свидетельства АА № 079112 от 16.10.96 г. о регистрации автомобиля в г. Бресте. На основании указанных документов автомобиль был поставлен на учет в ГИБДД. Сумма уклонения от уплаты таможенных платежей составила свыше 223 тыс. деноминированных рублей. </w:t>
      </w:r>
    </w:p>
    <w:p>
      <w:pPr>
        <w:pStyle w:val="2"/>
        <w:tabs>
          <w:tab w:val="clear" w:pos="720"/>
          <w:tab w:val="left" w:pos="0" w:leader="none"/>
        </w:tabs>
        <w:spacing w:lineRule="auto" w:line="240"/>
        <w:ind w:firstLine="720"/>
        <w:rPr/>
      </w:pPr>
      <w:r>
        <w:rPr>
          <w:rFonts w:cs="Times New Roman CYR" w:ascii="Times New Roman CYR" w:hAnsi="Times New Roman CYR"/>
        </w:rPr>
        <w:t xml:space="preserve">2. </w:t>
      </w:r>
      <w:r>
        <w:rPr>
          <w:rFonts w:cs="Times New Roman CYR" w:ascii="Times New Roman CYR" w:hAnsi="Times New Roman CYR"/>
          <w:i/>
        </w:rPr>
        <w:t xml:space="preserve">Сокрытие ввезенных автомашин от таможенного контроля. </w:t>
      </w:r>
      <w:r>
        <w:rPr>
          <w:rFonts w:cs="Times New Roman CYR" w:ascii="Times New Roman CYR" w:hAnsi="Times New Roman CYR"/>
        </w:rPr>
        <w:t xml:space="preserve">Автомашины легализуются на таможенной территории России путем покупки или изготовления пакета поддельных документов. С целью «обезличивания» противоправно ввезенной иномарки подделываются грузовые таможенные декларации (ГТД) с оформленным режимом «выпуск в свободное обращение», купчие, счета-фактуры, технические паспорта с отметкой таможни о праве отчуждения, на основании которых автомашины ставятся на первичный учет в ГИБДД. Затем ее снимают с учета и перепродают, после чего преступники скрываются. Окончательно на учет в ГИБДД машина ставится новым владельцем, непосвященным в обстоятельства её незаконного ввоза. Прокуратурой Алтайского Края направлено в суд уголовное дело № 58365, возбужденное на основании материалов УБЭП по фактам контрабандного ввоза на территорию РФ 285 импортных автомашин и постановки их на учет по подложным документам.  К уголовной ответственности привлечено 19 членов ОПГ, в состав которой входили сотрудники таможни, ГИБДД, УВД г. Барнаула. В бюджет взыскано 6 млн. 238 тыс. руб. таможенных платежей; наложены ограничения на осуществление регистрации операций на 176 автомашин в 65 региона РФ. </w:t>
      </w:r>
    </w:p>
    <w:p>
      <w:pPr>
        <w:pStyle w:val="2"/>
        <w:tabs>
          <w:tab w:val="clear" w:pos="720"/>
          <w:tab w:val="left" w:pos="0" w:leader="none"/>
        </w:tabs>
        <w:spacing w:lineRule="auto" w:line="240"/>
        <w:ind w:firstLine="720"/>
        <w:rPr/>
      </w:pPr>
      <w:r>
        <w:rPr>
          <w:rFonts w:cs="Times New Roman CYR" w:ascii="Times New Roman CYR" w:hAnsi="Times New Roman CYR"/>
        </w:rPr>
        <w:t>2.1. Под видом официально зарегистрированных фирм-импортеров в бизнесе с иномарками активно действуют организованные преступные группы, имеющие межрегиональные связи. На контрабандно ввезенные ими иномарки оформляется поддельные ГТД с указанием получателя автомашины - фирмы, имеющей лицензию на торговлю автомашинами, от имени которой выписывается справка-счет. На основании этих документов автомашина оформляется в ГИБДД на подставного владельца для получения подлинного ПТС и свидетельства о регистрации. После этого автомашину, как правило в тот же день, снимают с учета в ГИБДД для продажи без внесения информации в компьютерную базу данных. При продаже оформленных таким образом автомашин покупателю вручаются регистрационные документы и новая справка-счет либо доверенность, на основании которых он ставит машину на учет в ГИБДД в любом регионе Российской Федерации. При этом коммерческая структура, выдавшая справку-счет, через некоторое время прекращает свою деятельность, а вместо нее создается новая «фирма».</w:t>
      </w:r>
    </w:p>
    <w:p>
      <w:pPr>
        <w:pStyle w:val="2"/>
        <w:tabs>
          <w:tab w:val="clear" w:pos="720"/>
          <w:tab w:val="left" w:pos="0" w:leader="none"/>
        </w:tabs>
        <w:spacing w:lineRule="auto" w:line="240"/>
        <w:ind w:firstLine="720"/>
        <w:rPr/>
      </w:pPr>
      <w:r>
        <w:rPr>
          <w:rFonts w:cs="Times New Roman CYR" w:ascii="Times New Roman CYR" w:hAnsi="Times New Roman CYR"/>
        </w:rPr>
        <w:t xml:space="preserve">2.2. Практикуется незаконный выпуск машины со склада временного хранения (СВХ), где она содержится в случае задержания ее таможенными органами за нарушения, допущенные владельцами в ходе таможенного оформления. Используя право растаможивания автомобиля по месту регистрации его владельца, предъявляется паспорт с поддельной отметкой о регистрации в другом регионе и поддельные документы контроля доставки внутреннего таможенного транзита (ДКД ВТТ). После выпуска транспортного средства с СВХ оно исчезает. </w:t>
      </w:r>
    </w:p>
    <w:p>
      <w:pPr>
        <w:pStyle w:val="2"/>
        <w:tabs>
          <w:tab w:val="clear" w:pos="720"/>
          <w:tab w:val="left" w:pos="0" w:leader="none"/>
        </w:tabs>
        <w:spacing w:lineRule="auto" w:line="240"/>
        <w:ind w:firstLine="720"/>
        <w:rPr/>
      </w:pPr>
      <w:r>
        <w:rPr>
          <w:rFonts w:cs="Times New Roman CYR" w:ascii="Times New Roman CYR" w:hAnsi="Times New Roman CYR"/>
          <w:i/>
        </w:rPr>
        <w:t xml:space="preserve">3. Обманное использование документов, подтверждающих право на льготные условия растаможивания. </w:t>
      </w:r>
      <w:r>
        <w:rPr>
          <w:rFonts w:cs="Times New Roman CYR" w:ascii="Times New Roman CYR" w:hAnsi="Times New Roman CYR"/>
        </w:rPr>
        <w:t xml:space="preserve"> Постановлением Правительства Российской Федерации № 783 с 1 августа 1999 года льготы по растаможиванию иномарок для отдельных категорий лиц отменены. Однако, на сегодняшний день по информационной базе контроля доставки продолжают поступать данные на автомобили, ввезенные на территорию Российской Федерации до вступления в действие указанного постановления. Поэтому продолжает оставаться актуальным предоставление физическими лицами документов, содержащих недостоверные сведения о том, что владельцы машин имеют статус беженцев, вынужденных переселенцев, являются участниками ликвидации последствий аварии на Чернобыльской ФЭС, Героями России, непрерывно более 6 месяцев пребывали за пределами России, работали на российских судах за границей.</w:t>
      </w:r>
    </w:p>
    <w:p>
      <w:pPr>
        <w:pStyle w:val="2"/>
        <w:tabs>
          <w:tab w:val="clear" w:pos="720"/>
          <w:tab w:val="left" w:pos="0" w:leader="none"/>
        </w:tabs>
        <w:spacing w:lineRule="auto" w:line="240"/>
        <w:ind w:firstLine="720"/>
        <w:rPr/>
      </w:pPr>
      <w:r>
        <w:rPr>
          <w:rFonts w:cs="Times New Roman CYR" w:ascii="Times New Roman CYR" w:hAnsi="Times New Roman CYR"/>
          <w:i/>
        </w:rPr>
        <w:t>4. Недостоверное декларирование при таможенном оформления в пункте назначения для маскировки контрабандного ввоза или с целью уклонения от уплаты таможенных платежей.</w:t>
      </w:r>
      <w:r>
        <w:rPr>
          <w:rFonts w:cs="Times New Roman CYR" w:ascii="Times New Roman CYR" w:hAnsi="Times New Roman CYR"/>
        </w:rPr>
        <w:t xml:space="preserve"> </w:t>
      </w:r>
    </w:p>
    <w:p>
      <w:pPr>
        <w:pStyle w:val="2"/>
        <w:tabs>
          <w:tab w:val="clear" w:pos="720"/>
          <w:tab w:val="left" w:pos="0" w:leader="none"/>
        </w:tabs>
        <w:spacing w:lineRule="auto" w:line="240"/>
        <w:ind w:firstLine="720"/>
        <w:rPr/>
      </w:pPr>
      <w:r>
        <w:rPr>
          <w:rFonts w:cs="Times New Roman CYR" w:ascii="Times New Roman CYR" w:hAnsi="Times New Roman CYR"/>
        </w:rPr>
        <w:t>4.1. Использование недостоверного декларирования автомашин предполагает легальное пересечение таможенной границы и краткое декларирование перемещаемой физическим лицом автомашины, как подлежащей доставке во внутреннюю таможню, расположенной в пункте назначения для оформления процедуры таможенной очистки. Перечисленные обстоятельства активно используется злоумышленниками для сокрытия от таможенного контроля и реализации ввезенных автомашин  на рынке без документов. По уголовному делу № 650, возбужденному Владимирской таможней в 1998 году Смирнов И.А. выдал своему знакомому Трынкину А.В. доверенность и деньги на приобретение автомашины «Ниссан Максима» в Финляндии и перемещение в Россию. В феврале 1998 Трынкин ввез на таможенную территорию РФ через таможенный пост «Брусничное шоссе» автомобиль указанной марки, доставил его в Москву и передал Смирнову. Смирнов узнал, что за данный автомобиль ему необходимо будет платить большие платежи, решил продать его. С этой целью он пригнал свой автомобиль на авторынок г. Люберцы, где, достоверно зная, что автомобиль таможенного оформления не прошел и умышленно уклоняясь от уплаты таможенных платежей в крупном размере, продал его неустановленным лицам. При этом сумма неуплаты таможенных платежей составила 97929,77 рублей, а действия Смирнова были квалифицированы судом по ч.1 ст. 194 УК РФ. В отношении Трынкина А.В. уголовное преследование прекращено за отсутствием в его действиях состава преступления. Однако, на основании ч.1 ст. 254 Таможенного Кодекса РФ наложен штраф за недоставление в определенное таможенным органом место транспортного средства, находящегося под таможенным контролем.</w:t>
      </w:r>
    </w:p>
    <w:p>
      <w:pPr>
        <w:pStyle w:val="2"/>
        <w:tabs>
          <w:tab w:val="clear" w:pos="720"/>
          <w:tab w:val="left" w:pos="0" w:leader="none"/>
        </w:tabs>
        <w:spacing w:lineRule="auto" w:line="240"/>
        <w:ind w:firstLine="720"/>
        <w:rPr/>
      </w:pPr>
      <w:r>
        <w:rPr>
          <w:rFonts w:cs="Times New Roman CYR" w:ascii="Times New Roman CYR" w:hAnsi="Times New Roman CYR"/>
        </w:rPr>
        <w:t>4.2. К этому же способу следует отнести перемещение через таможенную границу иномарки с указанием в ГТД заведомо ложных сведений о том, что машина следует в режиме внутреннего таможенного транзита (ВТТ) в приграничные страны СНГ.</w:t>
      </w:r>
    </w:p>
    <w:p>
      <w:pPr>
        <w:pStyle w:val="2"/>
        <w:tabs>
          <w:tab w:val="clear" w:pos="720"/>
          <w:tab w:val="left" w:pos="0" w:leader="none"/>
        </w:tabs>
        <w:spacing w:lineRule="auto" w:line="240"/>
        <w:ind w:firstLine="720"/>
        <w:rPr/>
      </w:pPr>
      <w:r>
        <w:rPr>
          <w:rFonts w:cs="Times New Roman CYR" w:ascii="Times New Roman CYR" w:hAnsi="Times New Roman CYR"/>
        </w:rPr>
        <w:t>4.3. Различные автосалоны и внешнеторговые фирмы, находящиеся по контролем ОПГ и специализирующиеся на незаконном ввозе дорогих моделей иномарок, путем недостоверного декларирования (занижения) качественных параметров ввозимых автомашин (сокращается перечень имеющихся опций в счетах-спецификациях), либо изменения в счетах-фактурах данных о стране-изготовителе автомобиля для занижения стоимостной оценки (на машины одной и той же марки, но производства разных стран на рынке устанавливаются различные цены).</w:t>
      </w:r>
    </w:p>
    <w:p>
      <w:pPr>
        <w:pStyle w:val="2"/>
        <w:tabs>
          <w:tab w:val="clear" w:pos="720"/>
          <w:tab w:val="left" w:pos="0" w:leader="none"/>
        </w:tabs>
        <w:spacing w:lineRule="auto" w:line="240"/>
        <w:ind w:firstLine="720"/>
        <w:rPr/>
      </w:pPr>
      <w:r>
        <w:rPr>
          <w:rFonts w:cs="Times New Roman CYR" w:ascii="Times New Roman CYR" w:hAnsi="Times New Roman CYR"/>
          <w:i/>
        </w:rPr>
        <w:t>4.4. «Белорусский вариант» уклонения от уплаты таможенных платежей.</w:t>
      </w:r>
      <w:r>
        <w:rPr>
          <w:rFonts w:cs="Times New Roman CYR" w:ascii="Times New Roman CYR" w:hAnsi="Times New Roman CYR"/>
        </w:rPr>
        <w:t xml:space="preserve"> Особое место в массиве нелегально ввезенных иномарок, которые до сих пор не выявлены, продолжают занимать машины, оформленные по так называемому «белорусскому варианту». Этот канал широко использовался перегонщиками машин из-за рубежа, так как в результате Соглашения о Таможенном союзе Российской Федерации и Республики Беларусь от 6 января 1995 г. (статья 6) позволялось ввозить на территорию Российской Федерации беспошлинно любые иномарки, выпущенные на территории Беларуси в свободное обращение. </w:t>
      </w:r>
    </w:p>
    <w:p>
      <w:pPr>
        <w:pStyle w:val="2"/>
        <w:tabs>
          <w:tab w:val="clear" w:pos="720"/>
          <w:tab w:val="left" w:pos="0" w:leader="none"/>
        </w:tabs>
        <w:spacing w:lineRule="auto" w:line="240"/>
        <w:ind w:firstLine="720"/>
        <w:rPr/>
      </w:pPr>
      <w:r>
        <w:rPr>
          <w:rFonts w:cs="Times New Roman CYR" w:ascii="Times New Roman CYR" w:hAnsi="Times New Roman CYR"/>
        </w:rPr>
        <w:t xml:space="preserve">Автомашины, ввезенные через украинскую границу или авиатранспортом из Объединенных Арабских Эмиратов, также оформлялись как «белорусские» путем подделки или приобретения уже готовых справок-счетов на автомашины, купленные в Беларуси, ПТС с отметкой о постановке и снятии с учета для продажи в ГАИ. Затем при постановке на временный учет в ГИБДД на территории Российской Федерации на запрос в Белоруссию обеспечивается фиктивное подтверждение о том, что машина на учете состояла. Значительное количество иномарок ввозилось по «белорусскому варианту» по доверенностям, подделанным полностью или частично, оформленным на умерших граждан или граждан, утративших паспорт. </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Выявление и документирование фактов незаконного ввоза иномарок на территорию Российской Федерации</w:t>
      </w:r>
    </w:p>
    <w:p>
      <w:pPr>
        <w:pStyle w:val="Normal"/>
        <w:ind w:firstLine="720"/>
        <w:jc w:val="both"/>
        <w:rPr/>
      </w:pPr>
      <w:r>
        <w:rPr>
          <w:rFonts w:cs="Times New Roman CYR" w:ascii="Times New Roman CYR" w:hAnsi="Times New Roman CYR"/>
        </w:rPr>
        <w:t>Большая часть преступлений во внешнеэкономической сфере носит латентный характер. Их выявление и документирование, как правило, возможно лишь путём проведения предусмотренных законодательством оперативно-розыскных мероприятий. В настоящее время получение доказательств преступной деятельности контрабандистов становится возможным лишь с использованием всех форм оперативного проникновения в организованные преступные группы и осуществления документирования на этапах подготовки и совершения контрабанды и других видов преступлений в сфере ВЭД.</w:t>
      </w:r>
    </w:p>
    <w:p>
      <w:pPr>
        <w:pStyle w:val="Normal"/>
        <w:ind w:firstLine="720"/>
        <w:jc w:val="both"/>
        <w:rPr/>
      </w:pPr>
      <w:r>
        <w:rPr>
          <w:rFonts w:cs="Times New Roman CYR" w:ascii="Times New Roman CYR" w:hAnsi="Times New Roman CYR"/>
        </w:rPr>
        <w:t xml:space="preserve">Основная проблема в раскрытии преступлений, связанных с перемещением подакцизных товаров и транспортных средств через таможенную границу, заключается в сложности привлечения к ответственности организаторов этих преступлений. В случае перехвата контрабандного груза на любой стадии его таможенного оформления или последующей реализации досягаемыми для правоохранительных органов являются, как правило, различные посредники: перевозчики, декларанты, перекупщики и т.д. Владельцы груза - фактические организаторы преступного бизнеса, зачастую остаются за рамками уголовного преследования. </w:t>
      </w:r>
    </w:p>
    <w:p>
      <w:pPr>
        <w:pStyle w:val="Normal"/>
        <w:ind w:firstLine="720"/>
        <w:jc w:val="both"/>
        <w:rPr/>
      </w:pPr>
      <w:r>
        <w:rPr>
          <w:rFonts w:cs="Times New Roman CYR" w:ascii="Times New Roman CYR" w:hAnsi="Times New Roman CYR"/>
        </w:rPr>
        <w:t xml:space="preserve">В процессе проведения оперативных разработок и расследования уголовных дел не всегда удается установить конкретных лиц, причастных к совершаемым преступлениями и занимающихся предоставлением незаконных «услуг» контрабандистам путем хищений и продажи различных бланков, подделки документов, изготовлении фальшивых печатей и штампов, «перебивке» идентификационных номеров на автомашинах и т.д. </w:t>
      </w:r>
    </w:p>
    <w:p>
      <w:pPr>
        <w:pStyle w:val="Normal"/>
        <w:ind w:firstLine="709"/>
        <w:jc w:val="both"/>
        <w:rPr/>
      </w:pPr>
      <w:r>
        <w:rPr>
          <w:rFonts w:cs="Times New Roman CYR" w:ascii="Times New Roman CYR" w:hAnsi="Times New Roman CYR"/>
        </w:rPr>
        <w:t xml:space="preserve">На совершение преступлений, связанных с </w:t>
      </w:r>
      <w:r>
        <w:rPr>
          <w:rFonts w:cs="Times New Roman CYR" w:ascii="Times New Roman CYR" w:hAnsi="Times New Roman CYR"/>
          <w:i/>
        </w:rPr>
        <w:t>контрабандным ввозом иномарок или уклонением от уплаты таможенных платежей при их оформлении</w:t>
      </w:r>
      <w:r>
        <w:rPr>
          <w:rFonts w:cs="Times New Roman CYR" w:ascii="Times New Roman CYR" w:hAnsi="Times New Roman CYR"/>
        </w:rPr>
        <w:t xml:space="preserve"> и сопутствующих составах преступлений, таких как подделка или использование поддельных документов, служебный подлог, взяточничество, превышение служебных полномочий и прочее, могут указывать следующие признаки:</w:t>
      </w:r>
    </w:p>
    <w:p>
      <w:pPr>
        <w:pStyle w:val="Normal"/>
        <w:numPr>
          <w:ilvl w:val="0"/>
          <w:numId w:val="2"/>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наличие на рынке машин, не прошедших таможенного оформления;</w:t>
      </w:r>
    </w:p>
    <w:p>
      <w:pPr>
        <w:pStyle w:val="Normal"/>
        <w:numPr>
          <w:ilvl w:val="0"/>
          <w:numId w:val="2"/>
        </w:numPr>
        <w:tabs>
          <w:tab w:val="clear" w:pos="720"/>
          <w:tab w:val="left" w:pos="360" w:leader="none"/>
        </w:tabs>
        <w:jc w:val="both"/>
        <w:rPr/>
      </w:pPr>
      <w:r>
        <w:rPr>
          <w:rFonts w:cs="Times New Roman CYR" w:ascii="Times New Roman CYR" w:hAnsi="Times New Roman CYR"/>
        </w:rPr>
        <w:t>наличие в регионе большего количества иномарок с госномерами других регионов, иностранными госномерами или вообще без таковых;</w:t>
      </w:r>
    </w:p>
    <w:p>
      <w:pPr>
        <w:pStyle w:val="Normal"/>
        <w:numPr>
          <w:ilvl w:val="0"/>
          <w:numId w:val="2"/>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нелегальная торговля пакетами документов, подтверждающих таможенную очистку иномарки;</w:t>
      </w:r>
    </w:p>
    <w:p>
      <w:pPr>
        <w:pStyle w:val="Normal"/>
        <w:numPr>
          <w:ilvl w:val="0"/>
          <w:numId w:val="2"/>
        </w:numPr>
        <w:tabs>
          <w:tab w:val="clear" w:pos="720"/>
          <w:tab w:val="left" w:pos="360" w:leader="none"/>
        </w:tabs>
        <w:jc w:val="both"/>
        <w:rPr/>
      </w:pPr>
      <w:r>
        <w:rPr>
          <w:rFonts w:cs="Times New Roman CYR" w:ascii="Times New Roman CYR" w:hAnsi="Times New Roman CYR"/>
        </w:rPr>
        <w:t xml:space="preserve">направление из регионального отдела по контроля за доставкой и таможенному сопровождению (ОКД и ТС) в различные АПП большого количества запросов о подтверждении доставки машин по процедуре ВТТ; </w:t>
      </w:r>
    </w:p>
    <w:p>
      <w:pPr>
        <w:pStyle w:val="Normal"/>
        <w:numPr>
          <w:ilvl w:val="0"/>
          <w:numId w:val="2"/>
        </w:numPr>
        <w:tabs>
          <w:tab w:val="clear" w:pos="720"/>
          <w:tab w:val="left" w:pos="360" w:leader="none"/>
        </w:tabs>
        <w:jc w:val="both"/>
        <w:rPr/>
      </w:pPr>
      <w:r>
        <w:rPr>
          <w:rFonts w:cs="Times New Roman CYR" w:ascii="Times New Roman CYR" w:hAnsi="Times New Roman CYR"/>
        </w:rPr>
        <w:t>официальная информация таможенных органов о признании тех или иных оттисков личных номерных печатей (ЛНП) на ГТД поддельными или изъятыми из обращения;</w:t>
      </w:r>
    </w:p>
    <w:p>
      <w:pPr>
        <w:pStyle w:val="Normal"/>
        <w:numPr>
          <w:ilvl w:val="0"/>
          <w:numId w:val="2"/>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ответы таможенных органов по запросам о несоответствии содержания ГТД, счетов-фактур, ПТС, предъявленных во внутренних таможенных пунктах, оригиналам, хранящимся на приграничных АПП;</w:t>
      </w:r>
    </w:p>
    <w:p>
      <w:pPr>
        <w:pStyle w:val="Normal"/>
        <w:numPr>
          <w:ilvl w:val="0"/>
          <w:numId w:val="2"/>
        </w:numPr>
        <w:tabs>
          <w:tab w:val="clear" w:pos="720"/>
          <w:tab w:val="left" w:pos="360" w:leader="none"/>
        </w:tabs>
        <w:jc w:val="both"/>
        <w:rPr/>
      </w:pPr>
      <w:r>
        <w:rPr>
          <w:rFonts w:cs="Times New Roman CYR" w:ascii="Times New Roman CYR" w:hAnsi="Times New Roman CYR"/>
        </w:rPr>
        <w:t>наличие в регистрационных подразделениях ГИБДД и в таможенном органе, производившим оформление, экземпляров ГТД с одним и тем же номером, но на разные автомашины, либо на одну и ту же автомашину с расхождением номеров ГТД;</w:t>
      </w:r>
    </w:p>
    <w:p>
      <w:pPr>
        <w:pStyle w:val="Normal"/>
        <w:numPr>
          <w:ilvl w:val="0"/>
          <w:numId w:val="2"/>
        </w:numPr>
        <w:tabs>
          <w:tab w:val="clear" w:pos="720"/>
          <w:tab w:val="left" w:pos="360" w:leader="none"/>
        </w:tabs>
        <w:jc w:val="both"/>
        <w:rPr>
          <w:rFonts w:ascii="Times New Roman CYR" w:hAnsi="Times New Roman CYR" w:cs="Times New Roman CYR"/>
        </w:rPr>
      </w:pPr>
      <w:r>
        <w:rPr>
          <w:rFonts w:cs="Times New Roman CYR" w:ascii="Times New Roman CYR" w:hAnsi="Times New Roman CYR"/>
        </w:rPr>
        <w:t>наличие в регистрационных органах ГИБДД фиктивных подтверждений о таможенном оформлении или снятии с учета для продажи;</w:t>
      </w:r>
    </w:p>
    <w:p>
      <w:pPr>
        <w:pStyle w:val="Normal"/>
        <w:numPr>
          <w:ilvl w:val="0"/>
          <w:numId w:val="2"/>
        </w:numPr>
        <w:tabs>
          <w:tab w:val="clear" w:pos="720"/>
          <w:tab w:val="left" w:pos="360" w:leader="none"/>
        </w:tabs>
        <w:jc w:val="both"/>
        <w:rPr/>
      </w:pPr>
      <w:r>
        <w:rPr>
          <w:rFonts w:cs="Times New Roman CYR" w:ascii="Times New Roman CYR" w:hAnsi="Times New Roman CYR"/>
        </w:rPr>
        <w:t xml:space="preserve">указание разнящихся сведений о годе выпуска автомашины, объеме двигателя, марке мотора в ГТД и ПТС, свидетельстве о регистрации; </w:t>
      </w:r>
    </w:p>
    <w:p>
      <w:pPr>
        <w:pStyle w:val="Normal"/>
        <w:numPr>
          <w:ilvl w:val="0"/>
          <w:numId w:val="2"/>
        </w:numPr>
        <w:tabs>
          <w:tab w:val="clear" w:pos="720"/>
          <w:tab w:val="left" w:pos="360" w:leader="none"/>
        </w:tabs>
        <w:jc w:val="both"/>
        <w:rPr/>
      </w:pPr>
      <w:r>
        <w:rPr>
          <w:rFonts w:cs="Times New Roman CYR" w:ascii="Times New Roman CYR" w:hAnsi="Times New Roman CYR"/>
        </w:rPr>
        <w:t>несоответствие в пограничных и таможенных органах сведений о лицах пересекших границу и данных о транспортных средствах.</w:t>
      </w:r>
    </w:p>
    <w:p>
      <w:pPr>
        <w:pStyle w:val="Normal"/>
        <w:ind w:firstLine="709"/>
        <w:jc w:val="both"/>
        <w:rPr/>
      </w:pPr>
      <w:r>
        <w:rPr>
          <w:rFonts w:cs="Times New Roman CYR" w:ascii="Times New Roman CYR" w:hAnsi="Times New Roman CYR"/>
        </w:rPr>
        <w:t>Документирование преступных действий, направленных на противоправный ввоз иномарок</w:t>
      </w:r>
      <w:r>
        <w:rPr>
          <w:rFonts w:cs="Times New Roman CYR" w:ascii="Times New Roman CYR" w:hAnsi="Times New Roman CYR"/>
          <w:i/>
        </w:rPr>
        <w:t>,</w:t>
      </w:r>
      <w:r>
        <w:rPr>
          <w:rFonts w:cs="Times New Roman CYR" w:ascii="Times New Roman CYR" w:hAnsi="Times New Roman CYR"/>
        </w:rPr>
        <w:t xml:space="preserve"> сопряжено с получением и сопоставлением документов, позволяющих выявить все обстоятельства ввоза, таможенного оформления, госрегистрации, отчуждения машины. </w:t>
      </w:r>
    </w:p>
    <w:p>
      <w:pPr>
        <w:pStyle w:val="Normal"/>
        <w:ind w:firstLine="709"/>
        <w:jc w:val="both"/>
        <w:rPr/>
      </w:pPr>
      <w:r>
        <w:rPr>
          <w:rFonts w:cs="Times New Roman CYR" w:ascii="Times New Roman CYR" w:hAnsi="Times New Roman CYR"/>
        </w:rPr>
        <w:t>В случаях, когда транспортное средство задерживается правоохранительными органами при пересечении границы вне определенных таможенными органами местах в регионах, где отсутствует обустройство приграничной зоны в соответствии с международными стандартами, помимо протокола составляется карта-схема задержания, которая представляет собой ксерокопию карты местности с указывается маршрута передвижения нарушителей. Оформление карты-схемы, как имеющего юридическую силу документа, завершается личными подписями задержанных и понятых лиц с указанием «схема составлена верно», места и времени её составления.</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Неправомерность прохождения таможенной очистки и факты неуплаты таможенных платежей выявляются в таможенных органах в ходе проверки по удостоверению подтверждения ввоза иномарки. Для проверки достоверности задекларированной стоимости иномарки, служащей основой для начисления платежей, необходимо заключение бюро автоэкспертизы, которое определяет страну происхождения машины и качественные параметры. При установлении стоимости за основу берутся цены каталогов фирм-производителей. </w:t>
      </w:r>
    </w:p>
    <w:p>
      <w:pPr>
        <w:pStyle w:val="Normal"/>
        <w:tabs>
          <w:tab w:val="clear" w:pos="720"/>
          <w:tab w:val="left" w:pos="8647" w:leader="none"/>
        </w:tabs>
        <w:ind w:firstLine="709"/>
        <w:jc w:val="both"/>
        <w:rPr/>
      </w:pPr>
      <w:r>
        <w:rPr>
          <w:rFonts w:cs="Times New Roman CYR" w:ascii="Times New Roman CYR" w:hAnsi="Times New Roman CYR"/>
        </w:rPr>
        <w:t>При проведении проверок автосалонов, автостоянок и авторынков для обеспечения информационной поддержки подразделений Госавтоинспекции МВД России используются федеральные, межрегиональные, региональные центры автоматизированной информационно-поисковой системы розыска автотранспортных средств - АИПС «Розыск».</w:t>
      </w:r>
    </w:p>
    <w:p>
      <w:pPr>
        <w:pStyle w:val="Normal"/>
        <w:tabs>
          <w:tab w:val="clear" w:pos="720"/>
          <w:tab w:val="left" w:pos="8647" w:leader="none"/>
        </w:tabs>
        <w:ind w:firstLine="709"/>
        <w:jc w:val="both"/>
        <w:rPr/>
      </w:pPr>
      <w:r>
        <w:rPr>
          <w:rFonts w:cs="Times New Roman CYR" w:ascii="Times New Roman CYR" w:hAnsi="Times New Roman CYR"/>
        </w:rPr>
        <w:t xml:space="preserve">В организации работы оперативных подразделений необходимо учитывать, что в большинстве случаев совершение контрабандных поставок подакцизных товаров невозможно без участия коррумпированных должностных лиц таможенных органов. В 1999 г. 29 сотрудников таможни были привлечены к уголовной ответственности за различные должностные преступления, 20 – уличены во взяточничестве, 4 – в контрабанде. Поэтому в борьбе с правонарушениями в сфере ВЭД выявление и раскрытие фактов коррупции и соучастия должностных лиц таможенных органов в совершении контрабанды и других преступлений является одним из основных направлений оперативно-розыскной деятельности. </w:t>
      </w:r>
    </w:p>
    <w:p>
      <w:pPr>
        <w:pStyle w:val="2"/>
        <w:tabs>
          <w:tab w:val="clear" w:pos="720"/>
          <w:tab w:val="left" w:pos="0" w:leader="none"/>
        </w:tabs>
        <w:spacing w:lineRule="auto" w:line="240"/>
        <w:ind w:firstLine="720"/>
        <w:rPr>
          <w:rFonts w:ascii="Times New Roman CYR" w:hAnsi="Times New Roman CYR" w:cs="Times New Roman CYR"/>
        </w:rPr>
      </w:pPr>
      <w:r>
        <w:rPr>
          <w:rFonts w:cs="Times New Roman CYR" w:ascii="Times New Roman CYR" w:hAnsi="Times New Roman CYR"/>
        </w:rPr>
      </w:r>
    </w:p>
    <w:p>
      <w:pPr>
        <w:pStyle w:val="2"/>
        <w:tabs>
          <w:tab w:val="clear" w:pos="720"/>
          <w:tab w:val="left" w:pos="0" w:leader="none"/>
        </w:tabs>
        <w:spacing w:lineRule="auto" w:line="240"/>
        <w:ind w:hanging="0"/>
        <w:jc w:val="left"/>
        <w:rPr>
          <w:rFonts w:ascii="Times New Roman CYR" w:hAnsi="Times New Roman CYR" w:cs="Times New Roman CYR"/>
          <w:b/>
          <w:b/>
        </w:rPr>
      </w:pPr>
      <w:r>
        <w:rPr>
          <w:rFonts w:cs="Times New Roman CYR" w:ascii="Times New Roman CYR" w:hAnsi="Times New Roman CYR"/>
          <w:b/>
        </w:rPr>
        <w:t xml:space="preserve">ВНИИ совместно с ГУБЭП, ГУБОП, ГУВДТ </w:t>
      </w:r>
    </w:p>
    <w:p>
      <w:pPr>
        <w:pStyle w:val="2"/>
        <w:tabs>
          <w:tab w:val="clear" w:pos="720"/>
          <w:tab w:val="left" w:pos="0" w:leader="none"/>
        </w:tabs>
        <w:spacing w:lineRule="auto" w:line="240"/>
        <w:ind w:hanging="0"/>
        <w:jc w:val="left"/>
        <w:rPr>
          <w:rFonts w:ascii="Times New Roman CYR" w:hAnsi="Times New Roman CYR" w:cs="Times New Roman CYR"/>
          <w:b/>
          <w:b/>
        </w:rPr>
      </w:pPr>
      <w:r>
        <w:rPr>
          <w:rFonts w:cs="Times New Roman CYR" w:ascii="Times New Roman CYR" w:hAnsi="Times New Roman CYR"/>
          <w:b/>
        </w:rPr>
        <w:t>при участии ГУПРиВС МВД России</w:t>
      </w:r>
    </w:p>
    <w:sectPr>
      <w:headerReference w:type="default" r:id="rId2"/>
      <w:headerReference w:type="first" r:id="rId3"/>
      <w:type w:val="nextPage"/>
      <w:pgSz w:w="11906" w:h="16838"/>
      <w:pgMar w:left="1418" w:right="851" w:gutter="0" w:header="720" w:top="11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1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spacing w:lineRule="exact" w:line="420"/>
      <w:ind w:left="7920" w:hanging="216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2"/>
    <w:basedOn w:val="Normal"/>
    <w:qFormat/>
    <w:pPr>
      <w:spacing w:lineRule="exact" w:line="420"/>
      <w:ind w:firstLine="709"/>
      <w:jc w:val="both"/>
    </w:pPr>
    <w:rPr>
      <w:rFonts w:ascii="Times New Roman" w:hAnsi="Times New Roman" w:cs="Times New Roman"/>
    </w:rPr>
  </w:style>
  <w:style w:type="paragraph" w:styleId="BodyText21">
    <w:name w:val="Body Text 21"/>
    <w:basedOn w:val="Normal"/>
    <w:qFormat/>
    <w:pPr>
      <w:widowControl w:val="false"/>
      <w:ind w:left="97" w:hanging="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2:00Z</dcterms:created>
  <dc:creator>Пешков</dc:creator>
  <dc:description/>
  <dc:language>en-US</dc:language>
  <cp:lastModifiedBy>ВНИИ</cp:lastModifiedBy>
  <cp:lastPrinted>2000-03-29T10:01:00Z</cp:lastPrinted>
  <dcterms:modified xsi:type="dcterms:W3CDTF">2005-03-31T06:32:00Z</dcterms:modified>
  <cp:revision>2</cp:revision>
  <dc:subject/>
  <dc:title>Методические рекомендации</dc:title>
</cp:coreProperties>
</file>