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рекомендации по выявлению и раскрытию 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контрабанды радиоэлектронных средств связи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лобальное распространение телерадиокоммуникаций способствовало криминализации сфер ввоза радиоэлектронных средств связи (РЭС) на территорию России. Особым спросом у населения пользуются беспроводные телефоны и портативные станции, не выпускаемые отечественной промышленностью. В результате в России в последнее время получили широкое распространение радиотелефонные удлинители типа </w:t>
      </w:r>
      <w:r>
        <w:rPr>
          <w:sz w:val="28"/>
          <w:lang w:val="en-US"/>
        </w:rPr>
        <w:t>SENAO</w:t>
      </w:r>
      <w:r>
        <w:rPr>
          <w:sz w:val="28"/>
        </w:rPr>
        <w:t xml:space="preserve"> </w:t>
      </w:r>
      <w:r>
        <w:rPr>
          <w:sz w:val="28"/>
          <w:lang w:val="en-US"/>
        </w:rPr>
        <w:t>SN</w:t>
      </w:r>
      <w:r>
        <w:rPr>
          <w:sz w:val="28"/>
        </w:rPr>
        <w:t xml:space="preserve">-868, 736, 768; </w:t>
      </w:r>
      <w:r>
        <w:rPr>
          <w:sz w:val="28"/>
          <w:lang w:val="en-US"/>
        </w:rPr>
        <w:t>HARVEST</w:t>
      </w:r>
      <w:r>
        <w:rPr>
          <w:sz w:val="28"/>
        </w:rPr>
        <w:t xml:space="preserve"> </w:t>
      </w:r>
      <w:r>
        <w:rPr>
          <w:sz w:val="28"/>
          <w:lang w:val="en-US"/>
        </w:rPr>
        <w:t>HT</w:t>
      </w:r>
      <w:r>
        <w:rPr>
          <w:sz w:val="28"/>
        </w:rPr>
        <w:t xml:space="preserve">-3+; </w:t>
      </w:r>
      <w:r>
        <w:rPr>
          <w:sz w:val="28"/>
          <w:lang w:val="en-US"/>
        </w:rPr>
        <w:t>SANYO</w:t>
      </w:r>
      <w:r>
        <w:rPr>
          <w:sz w:val="28"/>
        </w:rPr>
        <w:t xml:space="preserve"> </w:t>
      </w:r>
      <w:r>
        <w:rPr>
          <w:sz w:val="28"/>
          <w:lang w:val="en-US"/>
        </w:rPr>
        <w:t>CLT</w:t>
      </w:r>
      <w:r>
        <w:rPr>
          <w:sz w:val="28"/>
        </w:rPr>
        <w:t xml:space="preserve">-65, 75, 98, эксплуатация которых на территории Российской Федерации запрещена. </w:t>
      </w:r>
    </w:p>
    <w:p>
      <w:pPr>
        <w:pStyle w:val="Normal"/>
        <w:ind w:firstLine="720"/>
        <w:jc w:val="both"/>
        <w:rPr/>
      </w:pPr>
      <w:r>
        <w:rPr>
          <w:sz w:val="28"/>
        </w:rPr>
        <w:t>В настоящее время ни одна устойчивая преступная группировка или преступное сообщество, созданные с целью осуществления преступной деятельности, не обходятся без средств мобильной связи. Одними из основных пользователей нелицензированных РЭС в России являются жители Чечни и члены незаконных вооруженных формирований на ее территории, не располагающие альтернативными способами связи, так как в ходе проведения контртеррористической операции была уничтожена техническая база спутниковой и сотовой связи. Кроме того, российские промысловые суда, осуществляющие незаконную добычу рыбопродуктов и водных биоресурсов, используют РЭС для прослушивания радиочастот ФПС РФ и переговоров с иностранными судами - потенциальными скупщиками нелегального улова. При этом наибольшим спросом пользуются следующие виды РЭС: радиостанции, радиотелефоны, системы радионавигации, радиоопределения, радиопоиска, радионаблюдения, радиоперехвата, радиоподавления, радиопеленгования и кабельного телевидения; вспомогательное оборудование, предназначенное для передачи и приема радиоволн.</w:t>
      </w:r>
    </w:p>
    <w:p>
      <w:pPr>
        <w:pStyle w:val="TextBody"/>
        <w:ind w:firstLine="709"/>
        <w:jc w:val="both"/>
        <w:rPr/>
      </w:pPr>
      <w:r>
        <w:rPr/>
        <w:t>За изготовление, ввоз в Российскую Федерацию, приобретение, проектирование, строительство, установку, эксплуатацию, а также продажу либо передачу в постоянное или во временное пользование радиоэлектронных средств или высокочастотных устройств, использование радиочастот без получения специального разрешения предусмотрена административная ответственность по ст. 137 КоАП.</w:t>
      </w:r>
      <w:r>
        <w:rPr>
          <w:rStyle w:val="FootnoteCharacters"/>
          <w:rStyle w:val="FootnoteAnchor"/>
        </w:rPr>
        <w:footnoteReference w:id="2"/>
      </w:r>
      <w:r>
        <w:rPr/>
        <w:t xml:space="preserve"> Ввоз в страну в нарушение установленного законом порядка перемещения через таможенную границу Российской Федерации нелицензированных РЭС стоимостью выше двухсот МРОТ квалифицируется по ст. 188 УК РФ «Контрабанда»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ременный ввоз на территорию Российской Федерации радиоэлектронных средств гражданского применения иностранного производства и их эксплуатация осуществляются при наличии разрешений под обязательства о вывозе этих средств с территории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. 12 Федерального закона "О связи" все средства связи, в том числе используемые для целей телерадиовещания, и иные технические средства, являющиеся источниками электромагнитного излучения, подлежат регистрации в органах Госсвязьнадзора России и получению разрешений на их эксплуатацию. Разрешения на ввоз радиоэлектронных средств (ВЧ устройств) на территорию Российской Федерации являются разовыми и действительны для предъявления в таможенные органы в течение одного года со дня выдачи, если в тексте разрешения не оговорен срок их действия. При этом к заявке на оформление разрешения на ввоз в Российскую Федерацию прилагаются документы, содержащие сведения о технических характеристиках радиоэлектронных средств, сроках и месте их использования на территории РФ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Ужесточение мер по пресечению незаконного оборота РЭС привело к повышению их рыночной стоимости и контрабандного ввоза и подпольному распространению среди преступных элементов, несмотря на то, что ввозной тариф с ноября 2000 года снизился с  25% до 15 % таможенной стоимости. Фирмы, реализующие РЭС, и операторы услуг связи подчас пренебрегают ограничениями, установленными нормативно-правовыми актами. Однако их деятельность зачастую остается безнаказанной по причине отсутствия  у правоохранительных органов опыта выявления и пресечения данных правонарушений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Каналы проникновения из-за рубежа на территорию РФ запрещенных к использованию РЭС.</w:t>
      </w:r>
      <w:r>
        <w:rPr>
          <w:sz w:val="28"/>
        </w:rPr>
        <w:t xml:space="preserve">  Основные производители РЭС, запрещенных к использованию на территории РФ, расположены в США, ОАЭ, Китае (на территории бывшего Гонконга), Тайване, Южной Корее. В Россию они переправляются по нескольким каналам:</w:t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i/>
          <w:sz w:val="28"/>
        </w:rPr>
        <w:t xml:space="preserve"> Автотранспортом </w:t>
      </w:r>
      <w:r>
        <w:rPr>
          <w:sz w:val="28"/>
        </w:rPr>
        <w:t>РЭС доставляются в Москву из Германии и ввозятся через Брестскую область Белоруссии, на таможенный пост «Козловичи». Из Финляндии в г. Санкт-Петербург ввозятся через  г. Выборг на посты «Торфяновка» и «Брусничный». Из Турции и ОАЭ ввозятся через Грузию в Чечню или через Украину и Белгородскую область в Центральные регионы Росс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i/>
          <w:sz w:val="28"/>
        </w:rPr>
        <w:t>Воздушным транспортом</w:t>
      </w:r>
      <w:r>
        <w:rPr>
          <w:sz w:val="28"/>
        </w:rPr>
        <w:t xml:space="preserve"> через аэропорты г. Москвы «Внуково», «Домодедово», «Чкаловский», «Шереметьево» несертифицированные РЭС доставляются как пассажирами чартерных рейсов и представителями мелкооптового бизнеса, так и членами летного экипажа, так как нелегальный провоз груза является источником дополнительных доходов.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i/>
          <w:sz w:val="28"/>
        </w:rPr>
        <w:t>Железнодорожным транспортом</w:t>
      </w:r>
      <w:r>
        <w:rPr>
          <w:sz w:val="28"/>
        </w:rPr>
        <w:t xml:space="preserve"> ввозятся из Китая через Хабаровский и Приморский  края, Читинскую и Амурскую области в европейскую часть Росс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</w:t>
      </w:r>
      <w:r>
        <w:rPr>
          <w:i/>
          <w:sz w:val="28"/>
        </w:rPr>
        <w:t xml:space="preserve">Водным транспортом </w:t>
      </w:r>
      <w:r>
        <w:rPr>
          <w:sz w:val="28"/>
        </w:rPr>
        <w:t>из Тайваня, Сингапура и бывшего Гонконга в портовые города на пассажирских и грузовых судах ввозятся членами судовых команд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Способы контрабанды РЭС: </w:t>
      </w:r>
      <w:r>
        <w:rPr>
          <w:i/>
          <w:sz w:val="28"/>
        </w:rPr>
        <w:t>Недостоверное декларирование РЭС</w:t>
      </w:r>
      <w:r>
        <w:rPr>
          <w:sz w:val="28"/>
        </w:rPr>
        <w:t xml:space="preserve"> в ходе таможенного оформления.  Противоправный ввоз лицензируемых РЭС на таможенную территорию РФ различными видами транспорта осуществляется либо под видом нелицензируемой аппаратуры либо путем занижения стоимости или количества перемещаемых товаров. </w:t>
      </w:r>
    </w:p>
    <w:p>
      <w:pPr>
        <w:pStyle w:val="Normal"/>
        <w:ind w:firstLine="720"/>
        <w:jc w:val="both"/>
        <w:rPr/>
      </w:pPr>
      <w:r>
        <w:rPr>
          <w:sz w:val="28"/>
        </w:rPr>
        <w:t>В первом случае в ГТД (грузовой таможенной декларации) преднамеренно вместо кода 8517 11 «телефонные аппараты для проводной связи с беспроводной трубкой» указывается иной код ТН ВЭД (Товарная номенклатура внешнеэкономической деятельности) группы «Аппараты электрические телефонные для проводной связи», например, код 8517 19 – «прочие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о втором случае, декларируется только небольшая часть РЭС, а остальной груз декларируется как другие не дорогостоящие товары.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С сокрытием от таможенного контроля </w:t>
      </w:r>
      <w:r>
        <w:rPr>
          <w:sz w:val="28"/>
        </w:rPr>
        <w:t xml:space="preserve">путем оборудования тайников в обшивке авиалайнера или с использованием конструктивных особенностей морского судна,  железнодорожных пассажирских вагонов.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еремещение в обход таможенных постов</w:t>
      </w:r>
      <w:r>
        <w:rPr>
          <w:sz w:val="28"/>
        </w:rPr>
        <w:t xml:space="preserve"> предполагает пересечение таможенной границы в неустановленных местах по проселочным дорогам в местах необустроенной границы со странами СНГ, ввоз в РФ с использованием военных  аэродромов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Перемещение через таможенную границу с обманным использованием документов таможенного контроля </w:t>
      </w:r>
      <w:r>
        <w:rPr>
          <w:sz w:val="28"/>
        </w:rPr>
        <w:t xml:space="preserve">совершается путем помещение грузов для проведения таможенного оформления на СВХ (склад временного хранения) с его последующим противоправным вывозом. При этом, как правило, собственниками груза оформляются несуществующие или уже ликвидированные фирмы, подставные физические лица.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к, в Москве 29.08.2000 г. на СВХ «Градаус» в адрес ООО «Лира Трейд» поступила радиоэлектронная аппаратура на сумму свыше 1 млн. долл. США, которая согласно экспертному заключению может быть использована для организации студии телевещания и может быть ввезена в страну только при наличии разрешения Госсвязьнадзора России. При проведении проверки фирмы-получателя оказалось, что ООО «Лира Трейд» по указанному адресу не располагается, а ее руководитель отбывает уголовное наказание в ИТУ. Однако от имени этой фирмы был заключен фиктивный контракт на сумму свыше 4 млн. долларов с «Кентвилл Трейдинг Лимитед» (Великобритания). Аппаратура была доставлена в Россию через Выборгскую таможню автотранспортом с использованием фиктивной книжки МДП, выданной ЗАО «Петербург-Внештранс» с указанием стоимости груза 89 тыс. долларов. Представителями чеченской диаспоры проявлялся повышенный интерес к грузу, а в ночь со 2 на 3 октября 2000 года неустановленными лицами была предпринята попытка вывоза аппаратуры с территории склада. По данному факту СК МВД России ЦФО возбуждено уголовное дело по ст. 188 ч.3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имущества перемещения груза по процедуре МДП  используются в противоправных целях. Для этого в книжках CARNET TIR или А.Т.А, заменяющих товаросопроводительные документы, количество РЭС указывается неверно. При этом контрабандисты рассчитывают на запрет вскрывать и досматривать груз без официального представителя фирмы-перевозчик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кже возможно применение правонарушителями схемы ложного транзита, когда под видом перемещения в страны дальнего зарубежья груза РЭС в режиме внутритаможенного транзита (ВТТ) осуществляется незаконная выгрузка товара на российской территории. </w:t>
      </w:r>
    </w:p>
    <w:p>
      <w:pPr>
        <w:pStyle w:val="Heading2"/>
        <w:ind w:left="781" w:hanging="0"/>
        <w:rPr/>
      </w:pPr>
      <w:r>
        <w:rPr/>
        <w:t>Выявление и документирование фактов контрабандного ввоза РЭС</w:t>
      </w:r>
    </w:p>
    <w:p>
      <w:pPr>
        <w:pStyle w:val="Normal"/>
        <w:ind w:firstLine="720"/>
        <w:jc w:val="both"/>
        <w:rPr/>
      </w:pPr>
      <w:r>
        <w:rPr>
          <w:sz w:val="28"/>
        </w:rPr>
        <w:t>Факт незаконного ввоза  на территорию РФ может быть установлен в ходе проведения проверки груза, транспортируемого к месту назначения, или путем проведения проверок хозяйствующих субъектов, занимающихся реализацией РЭС. В первом случае одним из приемов выявления правонарушений является обнаружение несоответствий в товаросопроводительных документах на перемещаемые или реализуемые грузы. С этой целью необходимо ориентировать сотрудников оперативно-поисковых  групп, а также  патрульных нарядов ДПС региональных подразделений ГИБДД на  предмет  проверки  правильности  оформления сопроводительных  документов  на  перевозимый груз, взаимного их сопоставления, сверки с оттисками пломб.</w:t>
      </w:r>
    </w:p>
    <w:p>
      <w:pPr>
        <w:pStyle w:val="21"/>
        <w:widowControl/>
        <w:tabs>
          <w:tab w:val="clear" w:pos="720"/>
          <w:tab w:val="left" w:pos="-142" w:leader="none"/>
        </w:tabs>
        <w:spacing w:lineRule="auto" w:line="240"/>
        <w:rPr/>
      </w:pPr>
      <w:r>
        <w:rPr>
          <w:i/>
        </w:rPr>
        <w:t>Признаками, указывающими на возможную контрабандную поставку, могут бы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>предъявление поддельных сертификатов, вид бланка или номера которых не соответствуют образцу, установленному Письмом ГТК России от 9.06.99 г. № 03-15/16420 по сертификатам соответствия ГОСТ Р или гигиенических сертифика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адрес доставки груза не соответствует месту возможного использования РЭС, указанному в разрешении на вво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>истечение указанного в разрешении на ввоз срока использования РЭ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>пломбы с оттисками отправителя не соответствуют данным, указанным в  товаросопроводительных документ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>перечень товаров, указанных в предъявленной в ходе проверки спецификации, не совпадает с действительно перемещаемым грузом (количество груза, используемая упаковка, тип маркировки и т.п.).</w:t>
      </w:r>
    </w:p>
    <w:p>
      <w:pPr>
        <w:pStyle w:val="21"/>
        <w:widowControl/>
        <w:tabs>
          <w:tab w:val="clear" w:pos="720"/>
          <w:tab w:val="left" w:pos="-284" w:leader="none"/>
        </w:tabs>
        <w:spacing w:lineRule="auto" w:line="240"/>
        <w:rPr/>
      </w:pPr>
      <w:r>
        <w:rPr>
          <w:i/>
        </w:rPr>
        <w:t>Признаки</w:t>
      </w:r>
      <w:r>
        <w:rPr/>
        <w:t xml:space="preserve"> </w:t>
      </w:r>
      <w:r>
        <w:rPr>
          <w:i/>
        </w:rPr>
        <w:t>сокрытия от таможенного контрол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>использование тайников между двойными стенками и полом фургона, контейнера, наличие которых определяется замерами длины и высоты фургона, контейнера внутри и снаружи. Существенная разница между результатами замеров свидетельствует о наличии тай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>перевалка на другие виды транспорта коммерческих грузов на территории военных аэродром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нестандартная перепланировка помещений на морских суд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нарушение целостности внутренней обивки самоле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 xml:space="preserve">наличие в отделке внутренних помещений вагонов и судов вставок, отличающихся по оттенку и качеству.   </w:t>
      </w:r>
    </w:p>
    <w:p>
      <w:pPr>
        <w:pStyle w:val="21"/>
        <w:widowControl/>
        <w:tabs>
          <w:tab w:val="clear" w:pos="720"/>
          <w:tab w:val="left" w:pos="360" w:leader="none"/>
        </w:tabs>
        <w:spacing w:lineRule="auto" w:line="240"/>
        <w:rPr/>
      </w:pPr>
      <w:r>
        <w:rPr>
          <w:i/>
        </w:rPr>
        <w:t>Признаки сокрытия от таможенного контроля груза, перемещаемого в режиме ВТТ, и осуществления ложного транзи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>по учетам транспортных фирм одни и те же автомашины, занятые транспортировкой груза в режиме ВТТ, одновременно находились в разных регион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хронологическое несоответствие дат регистрации прибытия грузов на СВХ и выпуска в свободное обращ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 xml:space="preserve">несоответствие информации о ввезенном грузе, содержащейся в электронной копии и комплекте документов, представленных во внутренние таможн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отрицательный ответ по запросу в приграничные таможенные органы стран СНГ о ввозе транзитного груза на их территор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обходимо провести комплекс оперативно-розыскных мероприятий по установлению лиц, причастных к сделке, установлению принадлежности использованного в ходе совершения преступления транспортного средства, а также проверке фирмы - официального таможенного перевозчика, реквизиты которой были подделаны, на предмет установления обстоятельств исчезновения бланков, возможного доступа к печатям, штампам. 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документирования фактов незаконного ввоза осуществляются проверки факсов, телефонограмм, писем, подтверждающих деловую договоренность фирмы-получателя с зарубежными партнерами на поставку лицензируемых видов РЭС. Проводится проверка этой фирмы по учетам в налоговой инспекции и регистрации в ТПП, установление учредителей и тех лиц, по чьим документам зарегистрирована фирм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Порядок доставки товаров на территорию России с использованием процедуры МДП строго регламентирован: установлены сроки доставки, ограничены возможности передачи права пользования книжкой МДП и прочее. Однако уровень современной технической оснащенности правонарушителей и их связи с коррумпированными таможенниками позволяет использование в контрабандных операциях любых видов книжек </w:t>
      </w:r>
      <w:r>
        <w:rPr>
          <w:sz w:val="24"/>
        </w:rPr>
        <w:t>CARNET TIR</w:t>
      </w:r>
      <w:r>
        <w:rPr>
          <w:sz w:val="28"/>
        </w:rPr>
        <w:t xml:space="preserve"> и </w:t>
      </w:r>
      <w:r>
        <w:rPr>
          <w:sz w:val="24"/>
        </w:rPr>
        <w:t>CARNET АТА.</w:t>
      </w: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Признаки совершения правонарушения при перемещении груза через таможенную границу  с использованием процедуры МДП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>стоимость груза, указанная в товаро-сопроводительных документах, ниже стоимости фрахта МДП, что свидетельствует о заключении практически невыгодной сдел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>несовпадение идентификационного номера на обложке книжки МДП и на последующих ее страницах свидетельствует о перекупке книжки МДП и подмене транспортируемого гру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>несоответствие пломб на автомашине указанным в книжке МДП, свидетельствует о возможной подмене гру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>срок доставки транзитом груза превысил установленные нормы, что свидетельствует о возможном изменении маршрута для подмены гру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>срок доставки, определяемый по отметкам таможенных постов - нереально короткий (меньше 300 км/сутки), в этом случае документы могут быть фиктивны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данные на перевозчика, указанные в графе 3 первой страницы обложки книжки  не совпадают с данными в графе 16 CM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>в графе 8 обложки и графе 7 отрывного листа должен быть указан регистрационный номер транспортного средства, принадлежащего перевозчику - держателю книжки МДП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 xml:space="preserve">государственные регистрационные знаки тягача не соответствуют стране регистрации держателя книжки МДП и стране, в которой выдана книжка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sz w:val="28"/>
        </w:rPr>
        <w:t>Получить доказательства подмены груза и сопутствующих этому факту обстоятельств возможно путем проведения КТКС с целью перехвата информации, передаваемой с использованием линий телефонной связ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ях, когда транспортное средство задерживается правоохранительными органами при пересечении границы вне определенных таможенными органами мест в регионах, где отсутствует обустройство приграничной зоны в соответствии с международными стандартами, помимо протокола составляется  карта-схема задержания, которая представляет собой ксерокопию карты местности с  указанием  маршрута передвижения нарушителей. Оформление карты-схемы, как имеющего юридическую силу документа, завершается личными подписями задержанных лиц и понятых с указанием «схема составлена верно», а также места и времени её составления.</w:t>
      </w:r>
    </w:p>
    <w:p>
      <w:pPr>
        <w:pStyle w:val="22"/>
        <w:ind w:firstLine="709"/>
        <w:rPr/>
      </w:pPr>
      <w:r>
        <w:rPr/>
        <w:t>Выявление реализуемых контрабандных РЭС предполагает проведение проверок легальных торговых точек, мест несанкционированной торговли. Конфиденциальной информацией о нелегальных поставках РЭС и их использовании могут обладать официальные операторы связи, которые заинтересованы в устранении конкурентов на рынке услуг связи. При наличии оперативных позиций на СВХ возможно получение сведений от  работников, в служебные обязанности которых входит регистрация поступивших грузов и принятие их на хранение.</w:t>
      </w:r>
    </w:p>
    <w:p>
      <w:pPr>
        <w:pStyle w:val="22"/>
        <w:ind w:firstLine="709"/>
        <w:rPr/>
      </w:pPr>
      <w:r>
        <w:rPr/>
        <w:t xml:space="preserve">Источниками получения информации могут также служить базы учета зарегистрированных нарушений, создаваемые правоохранительными и контролирующими органами. Подразделениями ГИБДД в ходе проверки документов водителей и выдаваемых им доверенностей, товаросопроводительной документации могут быть выявлены факты незаконного ввоза РЭС. Информация о нарушителях, накапливаемая в структурах Госсвязьнадзора России, позволяет устанавливать лиц, причастных к незаконному ввозу РЭС. </w:t>
      </w:r>
    </w:p>
    <w:p>
      <w:pPr>
        <w:pStyle w:val="22"/>
        <w:ind w:firstLine="709"/>
        <w:rPr/>
      </w:pPr>
      <w:r>
        <w:rPr/>
        <w:t>Сотрудники таможни могут предоставить информацию о перемещенных через границу РЭС и лицах, производивших их таможенное оформление, если в соответствие с ведомственными инструкциями оформить запрос при наличии возбужденного уголовного дела, либо в связи с необходимостью проверки информации, предшествующей возбуждению уголовного дела.</w:t>
      </w:r>
      <w:r>
        <w:rPr>
          <w:rStyle w:val="FootnoteCharacters"/>
          <w:rStyle w:val="FootnoteAnchor"/>
        </w:rPr>
        <w:footnoteReference w:id="3"/>
      </w:r>
    </w:p>
    <w:p>
      <w:pPr>
        <w:pStyle w:val="22"/>
        <w:ind w:firstLine="709"/>
        <w:rPr/>
      </w:pPr>
      <w:r>
        <w:rPr/>
        <w:t xml:space="preserve">В выявлении такого рода преступлений особое значение приобретает </w:t>
      </w:r>
      <w:r>
        <w:rPr>
          <w:b/>
        </w:rPr>
        <w:t xml:space="preserve">организация эффективного взаимодействия </w:t>
      </w:r>
      <w:r>
        <w:rPr/>
        <w:t>со</w:t>
      </w:r>
      <w:r>
        <w:rPr>
          <w:b/>
        </w:rPr>
        <w:t xml:space="preserve"> </w:t>
      </w:r>
      <w:r>
        <w:rPr/>
        <w:t>структурными подразделениями органов внутренних дел, которые контролируют транспорт, рынки сбыта, сферы применения РЭС. Таковыми являются подразделения УВДТ на всех видах транспорта и подразделения УПБ СВТ по борьбе с незаконным ввозом и оборотом РЭС.</w:t>
      </w:r>
    </w:p>
    <w:p>
      <w:pPr>
        <w:pStyle w:val="22"/>
        <w:rPr/>
      </w:pPr>
      <w:r>
        <w:rPr/>
        <w:t xml:space="preserve">В связи с тем, что при решении проблем перекрытия каналов контрабандных поставок на территорию РФ запрещенных к свободному обороту РЭС пересекаются профессиональные интересы других правоохранительных и контролирующих органов, необходимо поддерживать с ними постоянное взаимодействие. </w:t>
      </w:r>
    </w:p>
    <w:p>
      <w:pPr>
        <w:pStyle w:val="22"/>
        <w:rPr/>
      </w:pPr>
      <w:r>
        <w:rPr/>
      </w:r>
    </w:p>
    <w:p>
      <w:pPr>
        <w:pStyle w:val="22"/>
        <w:ind w:hanging="0"/>
        <w:jc w:val="left"/>
        <w:rPr>
          <w:b/>
          <w:b/>
        </w:rPr>
      </w:pPr>
      <w:r>
        <w:rPr>
          <w:b/>
        </w:rPr>
        <w:t>ВНИИ МВД Ро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spacing w:lineRule="auto" w:line="240"/>
        <w:ind w:firstLine="709"/>
        <w:rPr/>
      </w:pPr>
      <w:r>
        <w:rPr>
          <w:i/>
          <w:iCs/>
        </w:rPr>
        <w:t>Экспресс- информация по экономическим преступлениям, совершаемым при вывозе за рубеж нефти и нефтепродуктов</w:t>
      </w:r>
    </w:p>
    <w:p>
      <w:pPr>
        <w:pStyle w:val="Heading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Ситуация в сфере вывоза нефти и нефтепродуктов имеет для нашего государства стратегическое значение. Функционирование оборонных, жизнеобеспечивающих и социально значимых объектов связано с бесперебойными поставками указанных ресурсов, что обеспечивает сохранение суверенитета, территориальной целостности и энергетической безопасности государства</w:t>
      </w:r>
      <w:r>
        <w:rPr>
          <w:rStyle w:val="FootnoteAnchor"/>
          <w:sz w:val="28"/>
        </w:rPr>
        <w:footnoteReference w:id="4"/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ечень внешнеэкономических операций, связанных с перемещением нефти и нефтепродуктов через таможенную границу РФ, включает ее экспорт, импорт, бартерные сделки, бункеровочную деятельностью в морских портах, переработку вне таможенной территории, поставки по замещению на основе межправительственных соглашений, транзит по территории РФ, вывоз продукции зарубежными правообладателями концессий на основе соглашений о разделе продукции. При этом процедура таможенно-банковского валютного контроля распространяются только на первые три вида операций. </w:t>
      </w:r>
    </w:p>
    <w:p>
      <w:pPr>
        <w:pStyle w:val="Normal"/>
        <w:ind w:firstLine="709"/>
        <w:jc w:val="both"/>
        <w:rPr/>
      </w:pPr>
      <w:r>
        <w:rPr>
          <w:sz w:val="28"/>
        </w:rPr>
        <w:t>Выгодность экспортных операций связана с благоприятной конъюнктурой мирового рынка на фоне увеличения налогового бремени для субъектов, работающих на внутреннем рынке. Образовавшийся в результате этого в отдельных регионах страны дефицит нефтепродуктов спровоцировал неправомерный ввоз нефтепродуктов на территорию РФ. В частности, предприятия, занимающиеся добычей и переработкой валютоемких морепродуктов, импортируют необходимые ГСМ помимо таможенного контроля в обмен на улов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изводство таможенного оформления и валютного контроля за постав</w:t>
        <w:softHyphen/>
        <w:t>ками нефти и других энергоносите</w:t>
        <w:softHyphen/>
        <w:t>лей возложено на специальную Энерге</w:t>
        <w:softHyphen/>
        <w:t xml:space="preserve">тическую таможню, по данным которой экспортная доля оформляемых товаров преобладает над импортной и составляет 97,8 %, что влечет осложнение криминогенной обстановки. По данным ГТК РФ прирост количества выявленных правонарушений при экспорте нефти и нефтепродуктов составил в 1999 году 26%. При вывозе нефти и нефтепродуктов сумма взысканий, наложенных за это время на нарушителей таможенных правил, превысила 111 млн руб. </w:t>
      </w:r>
    </w:p>
    <w:p>
      <w:pPr>
        <w:pStyle w:val="Normal"/>
        <w:ind w:firstLine="709"/>
        <w:jc w:val="both"/>
        <w:rPr/>
      </w:pPr>
      <w:r>
        <w:rPr>
          <w:sz w:val="28"/>
        </w:rPr>
        <w:t>За три квартала 2000 года из России было вывезено 203,3 млн. тонн нефти и нефтепродуктов в страны ближнего и дальнего зарубежья в соотношении 8,4% и 91,6%. В первом случае контрабанда нефти, как правило, совершается в обход таможенных постов на границе со странами ближнего зарубежья. Из-за необустроенности государственной границы в преступную деятельность вовлекаются как россияне, так и граждане стран СНГ. В результате проведенных мероприятий УБЭП Брянской области в марте 2000 года в Климовском районе задержаны граждане республики Украина, пытавшиеся незаконно вывезти более тонны дизельного топлива, а уже в следующем месяце была предпринята попытка вывоза более 3 тонн дизельного топлива. В ходе совместных мероприятий ОБЭП и ОГИБДД г. Брянска задержаны жители Белоруссии, которые в АО «Брянскнефтепродукт» получили 13,5 т. бензина марки АИ – 92 и 13,9 т. дизельного топлива и по подложным документам пытались вывести ГСМ на территорию республики Беларусь.</w:t>
      </w:r>
    </w:p>
    <w:p>
      <w:pPr>
        <w:pStyle w:val="TextBody"/>
        <w:ind w:firstLine="709"/>
        <w:rPr/>
      </w:pPr>
      <w:r>
        <w:rPr/>
        <w:t>Аналогичные факты систематически выявляются на российско-казахской границе, где ситуация осложняется нормативной неурегулированностью вопросов таможенного оформления товаров, перемещаемых через границу государств-участников соглашения о едином таможенном пространстве. Недостаточный контроль со стороны правоохранительных органов за перемещением грузов приводит к тому, что похищенные нефтепродукты вывозятся помимо таможенных постов в Республику Казахстан, где государственная граница не обустроена на протяжении 847 км.</w:t>
      </w:r>
    </w:p>
    <w:p>
      <w:pPr>
        <w:pStyle w:val="TextBody"/>
        <w:ind w:firstLine="709"/>
        <w:rPr/>
      </w:pPr>
      <w:r>
        <w:rPr/>
        <w:t xml:space="preserve">Контрабандный вывоз нефти и продуктов ее переработки в страны дальнего зарубежья в большинстве случаев осуществляется путем недостоверного декларирования фактически вывозимых объемов нефтепродуктов при транспортировке за рубеж. В ходе проведения УБЭП Брянской области оперативно-розыскных мероприятий была получена информация о том, что при вывозе нефтепродуктов в Украину Брянской фирмой «Селф» с грузового таможенного железнодорожного терминала Брянской таможни отправлены без разрешения таможни 17 цистерн с дизельным топливом, находящиеся под таможенным контролем. В ходе проверки установлено, что данная фирма дважды вывозила ГСМ в Украину, предоставляя в Брянскую таможню фиктивные документы фирмы ОАО «Ново-Уфимский НПЗ». </w:t>
      </w:r>
    </w:p>
    <w:p>
      <w:pPr>
        <w:pStyle w:val="TextBody"/>
        <w:ind w:firstLine="709"/>
        <w:rPr/>
      </w:pPr>
      <w:r>
        <w:rPr/>
        <w:t>Государственными и акционерными компаниями осу</w:t>
        <w:softHyphen/>
        <w:t>ществляются контрабандные поставки за рубеж нефти и нефтепро</w:t>
        <w:softHyphen/>
        <w:t>дуктов по трубопроводу сверх выделенных правительством квот. Поэтому выявить контрабанду в этом случае возможно путем проведения ревизий в точке отправления и точке приема-трубопровода. По ОАО «АК» «Транснефть» выявлено расхождение между расчетными остатками нефти в системе магистральных трубопроводов и фактическим наличием нефти на 1 октября 1999 года в размере 893 тыс.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зависимости от используемого вида транспорта (железнодорожный, трубопроводный, водный) существуют специфические методы количественного учета нефтепродуктов (пропуск через счетчики, взвешивание, замер резервуаров, применение калибровочных таблиц и т.п.), а потому применяемые способы занижения декларируемых объемов нефтепродуктов также разнообразны. Перед отгрузкой нефтепродуктов водным транспортом представителями независимых сюрвейерских компаний измеряется остаток нефтепродукта в танках судна или уровень подтоварной воды. При этом по сговору с зарубежным контрагентом или перевозчиком данные могут быть фальсифицированы в сторону завышения уровня остатков. Подразделением БЭП УВД Хабаровского Края в октябре 2000 года возбуждено уголовное дело в отношении руководителей ЗАО «Трансбункер», организовавших контрабандный вывоз нефтепродуктов на сумму 3,5 млн. долларов США, умышленно предоставивших в Ванинскую таможню недостоверные сведения. По статистическим данным экспорт нефтепродуктов в 2000 году через Ванинский порт по сравнению с 1999 годом увеличился на 60%.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rPr/>
      </w:pPr>
      <w:r>
        <w:rPr/>
        <w:t>Вывоз недекларируемых нефтепродуктов под видом бункеровки. Бункеровка судов это материально-техническое снабжение судов (шипчандлеровское) и сбыт (экспорт) бункеровочного топлива с береговых нефтебаз через нефтерайон порта. Дизтопливо, мазут топочный, бензин загружаются в емкости, конструктивно предназначенные для обеспечения движения судна и потребляемого этим судном. Для таких организаций – перегрузчиков, в частности, пор</w:t>
        <w:softHyphen/>
        <w:t>та не имеет значения, в каких целях будут исполь</w:t>
        <w:softHyphen/>
        <w:t>зоваться перегружаемые нефтепродукты. Они могут быть залиты в бункерные емкости для дальнейшей заправки морских судов или непосредствен</w:t>
        <w:softHyphen/>
        <w:t xml:space="preserve">но в танки нефтеналивных судов. </w:t>
      </w:r>
    </w:p>
    <w:p>
      <w:pPr>
        <w:pStyle w:val="TextBody"/>
        <w:tabs>
          <w:tab w:val="clear" w:pos="720"/>
          <w:tab w:val="left" w:pos="11057" w:leader="none"/>
        </w:tabs>
        <w:ind w:firstLine="709"/>
        <w:rPr/>
      </w:pPr>
      <w:r>
        <w:rPr/>
        <w:t>Судно-бункеровщик является разновидностью каботажного судна, которое по своим техническим характе</w:t>
        <w:softHyphen/>
        <w:t>ристикам не может уходить в нейтральные воды и никогда не пересекает государственную границу Рос</w:t>
        <w:softHyphen/>
        <w:t>сийской Федерации. При проверке подразделениями налоговой полиции одной российской судоходной компании было установлено, что по контракту с кипрской фирмой-нерезидентом осуществлялась реализация инофирмами нефтепродуктов для бункеровки судов компании, при этом вывоз за пределы таможенной территории Российской Федерации про</w:t>
        <w:softHyphen/>
        <w:t>изводился на паромах. Для этого топливо закачивали в баки большегрузных автомашин, которые на пароме пересекали границу. Для то</w:t>
        <w:softHyphen/>
        <w:t>го, чтобы предпринима</w:t>
        <w:softHyphen/>
        <w:t>тели могли больше заработать, автомашины были снабжены допол</w:t>
        <w:softHyphen/>
        <w:t>нительными баками.</w:t>
      </w:r>
    </w:p>
    <w:p>
      <w:pPr>
        <w:pStyle w:val="TextBodyIndent"/>
        <w:rPr/>
      </w:pPr>
      <w:r>
        <w:rPr>
          <w:sz w:val="28"/>
        </w:rPr>
        <w:t>Бункеровочная деятельность осуществляется в портах как российскими, так и иностранными организациями. Иностранная фирма (нерезидент) заклю</w:t>
        <w:softHyphen/>
        <w:t>чает договоры (контракты) с российскими экспеди</w:t>
        <w:softHyphen/>
        <w:t>торскими и агентскими организациями, которые осу</w:t>
        <w:softHyphen/>
        <w:t>ществляют таможенное оформление документов и контролируют транспортировку нефтепродуктов. Также инофирма заключает контракты с российскими судовладельцами или поручает за</w:t>
        <w:softHyphen/>
        <w:t>ключить контракты от своего имени посредническим организациям (экспедиторам, агентам) на бункеров</w:t>
        <w:softHyphen/>
        <w:t>ку судов, ходящих под российским флагом. Данные операции оформляются бункерными расписками. Затем топливо перегружается на иностранные суда, и факти</w:t>
        <w:softHyphen/>
        <w:t>чески груз вывозится за пределы тер</w:t>
        <w:softHyphen/>
        <w:t xml:space="preserve">ритории Российской Федерации без оформления экспорта. </w:t>
      </w:r>
    </w:p>
    <w:p>
      <w:pPr>
        <w:pStyle w:val="Normal"/>
        <w:tabs>
          <w:tab w:val="clear" w:pos="720"/>
          <w:tab w:val="left" w:pos="11057" w:leader="none"/>
        </w:tabs>
        <w:ind w:firstLine="709"/>
        <w:jc w:val="both"/>
        <w:rPr/>
      </w:pPr>
      <w:r>
        <w:rPr>
          <w:sz w:val="28"/>
        </w:rPr>
        <w:t>Типичным при</w:t>
        <w:softHyphen/>
        <w:t>мером является преступной деятельности в Новороссийском порту двух кипрских и одной лихтенштейнской фирм. Российские экспортеры "Юг-нефть", "Башнефтехим" и "Уфимский НПЗ" поставляли ди</w:t>
        <w:softHyphen/>
        <w:t>зельное топливо и мазут этим иностран</w:t>
        <w:softHyphen/>
        <w:t>ным покупателям-нерезидентам. Оформлением груз на новороссийской таможне занималась фирма "Ев</w:t>
        <w:softHyphen/>
        <w:t>разии Бункер трейдинг", которая имела договоры о транспортно-экспедиторском обслуживании нефтепродук</w:t>
        <w:softHyphen/>
        <w:t>тами и лицензию Минтранса. Условия контракта формально давали право фирмам Кипра и Лихтенштейна распоряжаться топливом на террито</w:t>
        <w:softHyphen/>
        <w:t>рии России, в частности, находящемся на нефтебазе "Грушевая" и принадле</w:t>
        <w:softHyphen/>
        <w:t>жащем ОАО "Черноморсктранснефть". Между тем топливо погружалось на бункеровщики "Десна" и "Двина", оформ</w:t>
        <w:softHyphen/>
        <w:t>лялись соответствующие документы, закрывалась ГТД, на обороте которой сотрудник ново</w:t>
        <w:softHyphen/>
        <w:t>российской таможни ставил печать и подпись: "Товар вывезен". На самом деле нефтепродукты как таковые не вывозились, так как бункеровщики заправляли их не в свои трюмы, а в топливные баки судов заграничного плавания, то есть реализовали тут же, в порту. Кроме того, топливо продавали судам прямо у при</w:t>
        <w:softHyphen/>
        <w:t>чалов. Вся выручка за отгру</w:t>
        <w:softHyphen/>
        <w:t>женный товар и услугам по его бунке</w:t>
        <w:softHyphen/>
        <w:t>ровке, поступавшая кипрской "Евразией Бункер Лтд", уходила за ру</w:t>
        <w:softHyphen/>
        <w:t>беж. Эта фирма за 1997-1998 г.г. произвела перевалку около 300 тысяч тонн нефтепродуктов по этой схеме и вывезла не менее 9 миллионов долларов валютной выручки. При</w:t>
        <w:softHyphen/>
        <w:t>чем эта же сумма представляет собой скрытый от налогообложения доход, получен</w:t>
        <w:softHyphen/>
        <w:t>ный от хозяйственной деятельности в России. Только через одну из российских экспедиторских фирм в Новороссийском порту за период 1997-1998 г. произведена перевалка 281 тыс. т. нефтепродуктов. Общий объем утечки валютных средств за рубеж за этот период составил почти 9 млн. долл. США, переведенных на счета кипрской фирмы-нерезидента. Причем в Новороссийском порту разница цен между стои</w:t>
        <w:softHyphen/>
        <w:t>мостью приобретения дизельного топ</w:t>
        <w:softHyphen/>
        <w:t>лива и мазута у экспортеров и их реа</w:t>
        <w:softHyphen/>
        <w:t>лизацией со</w:t>
        <w:softHyphen/>
        <w:t>ставляет от 32 до 50 долларов за тонну.</w:t>
      </w:r>
    </w:p>
    <w:p>
      <w:pPr>
        <w:pStyle w:val="Normal"/>
        <w:ind w:firstLine="709"/>
        <w:jc w:val="both"/>
        <w:rPr/>
      </w:pPr>
      <w:r>
        <w:rPr>
          <w:sz w:val="28"/>
        </w:rPr>
        <w:t>Опасную распространенность приобрел вывоз сырья на переработку за рубежом (толлинг) с применением режима переработки товара вне таможенной территории. С этой целью крупные партии нефти и других ресурсов, вывозятся из России без оформления экспортных контрактов на предприятия Украины и Белоруссии, а затем в нарушение обязательств по временному хране</w:t>
        <w:softHyphen/>
        <w:t xml:space="preserve">нию и переработке реализуются в странах Западной Европы и США. При вывозе нефти на переработку ближнее зарубежье залоговые пошлины не уплачиваются, а взыскиваются только при обнаружении нарушения таможенных правил, либо вместо фактической их уплаты коммерческие банки представляют гарантии. В пути следования составы с нефтепродуктами переадресовывались зарубежным потребителям. Для введения таможни в заблуждение используются фиктивные документы, якобы подтверждающие возврат РФ компенсационного товара. Например, оформляют перегон в Россию железнодорожных составов, но не с компенсационным товаром, а полузагруженных или просто пустых, либо с применением пересортицы (возвращают дизельное топливо, а в документах указывают бензин и т.п.). </w:t>
      </w:r>
    </w:p>
    <w:p>
      <w:pPr>
        <w:pStyle w:val="TextBodyIndent"/>
        <w:rPr/>
      </w:pPr>
      <w:r>
        <w:rPr>
          <w:sz w:val="28"/>
        </w:rPr>
        <w:t>В СК МВД России расследуется уголовное дело, возбужденное в отношении организованной группы контрабандистов, которыми были зарегистрированы фиктивные фирмы ТОО «Джулат» и «Тандем». В то же время они заключали фиктивные договоры на переработку нефтепродуктов с греческой и германской фирмами. Представляя в таможенные органы и бывшее МВЭС гарантийное обязательство коммерческого «Восточно-Европейского Сибирского банка», преступная группа получила разрешение на вывоз нефти с обязательством возврата компенсационного товара. В течение года преступники вывезли за границу и там реализовали 1 млн. 380 тыс. тонн сырой нефти стоимостью около 130 млн. долларов США, не уплатив таможенных платежей на сумму 109 млрд. рубл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добные действия должны квалифицироваться не только как контрабанда, совершенная организованной группой, но и по совокупности как уклонение от уплаты таможенных платежей. </w:t>
      </w:r>
    </w:p>
    <w:p>
      <w:pPr>
        <w:pStyle w:val="Normal"/>
        <w:tabs>
          <w:tab w:val="clear" w:pos="720"/>
          <w:tab w:val="left" w:pos="11057" w:leader="none"/>
        </w:tabs>
        <w:ind w:firstLine="709"/>
        <w:jc w:val="both"/>
        <w:rPr/>
      </w:pPr>
      <w:r>
        <w:rPr>
          <w:sz w:val="28"/>
        </w:rPr>
        <w:t>С целью уклонения от уплаты таможенных платежей в ходе реализации нефтепродуктов при</w:t>
        <w:softHyphen/>
        <w:t>меняется схемы «лже</w:t>
        <w:softHyphen/>
        <w:t>экспорта», позволяющие организациям не уплачивать в бюджет крупные суммы НДС и нарушать валютное законодательство. С этой целью неф</w:t>
        <w:softHyphen/>
        <w:t>тепродукты в ГТД, коносаменте, поручении на отгрузку оформляются как экспортируемые, в частности, в коносамен</w:t>
        <w:softHyphen/>
        <w:t>тах обязательно должен быть указан порт разгруз</w:t>
        <w:softHyphen/>
        <w:t xml:space="preserve">ки за пределами СНГ. Затем нефтепродукты реализуются на территории РФ, а льготы используются необоснованно. Так, ОАО «Славнефть-ЯНПЗ им. Менделеева» 5.04.99г. заключило контракт с ООО «Данаприс» (Украина) по экспорту нефтепродуктов на общую сумму 195 тыс.дол. На одну из партий товара, на сумму 13,7 тыс. дол. была оформлена грузовая таможенная декларация, но товар не вывозили, а реализовали на территории России. В соответствии со ст. 273 ТК РФ на ЯНПЗ им. Менделеева наложены штрафные санкции на сумму недопоставленных нефтепродукто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актика показывает, что наибольшее количество незаконных сделок, связанных с вывозом нефтепродуктов (98-99%%) приходится на спекулятивные и фьючерсные биржевые сделки, когда окончательные расчеты за отгруженную продукцию ведутся после приемки товара в стране покупателя. Таможенная стоимость вывозимого товара, определяемая органами ГТК РФ, в ряде случаев существенно отличается от реальной цены контракта на дату платежа. Для нефти и нефтепродуктов это цены портов Персидского и Мексиканского заливов, а в Европе - портов Антверпен, Роттердам и Амстердам. В результате происходит корректировка показателей в ГТД. На практике изменения тем существеннее, чем больше разрыв в сроках оформления таможенных документов и фактической доставки покупателю. По оценке бывшего ВЭК России ежегодный ущерб, причиняемый государству в результате занижения контрактных цен на экспортируемые сырьевые ресурсы, в том числе нефть и нефтепродукты, достигал 1,2- 1,6 млрд. долларо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добросовестные коммерсанты не ограничиваются недостоверным декларированием объемов и стоимости вывозимых нефтепродуктов и чаще всего оформляют сделки от имени подставных офшорных фирм с целью невозвращения из-за границы средств в иностранной валюте. Например, жители г. Уфы Муравьева И.В. и Волкова К.А., используя реквизиты фирмы “БергХандельс”, зарегистрированной в Княжестве Лихтенштейн, заключили договора с ЗАО “Нефтехимремонт”, НПО “Идель” на реализацию нефтепродуктов. Вырученные от их реализации денежные средства в сумме более 10 млн. рублей мошенническим путем были ими похищены, легализованы и вложены в приобретение недвижимости в Испании, а также размещены на личных счетах в банках Швейцарии, Испании и Кипра. В результате комплекса оперативно-розыскных мероприятий удалось возвратить в Россию 69 тыс. долларов СШ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настоящее время вывоз нефти осуществляется 140 хозяйствующими субъектами, из них 40 - с иностранными инвестициями, на долю которых приходится примерно 10 % поставок нефти за рубеж. Поэтому рынок фактических экспортеров нефти является монополизированным. Наиболее наглядно это проявляется в морских портах, где иностранные фирмы, осуществляющие экспедиторское обслуживание, лидируют по объемам бункеровочных операций. Например, в г. Новороссийске рынок экспедиторских услуг по  нефтепродуктам разделен в следующих пропорциях: российские "ЛукОйл-Черноморье" (20%) и "Нафта-Москва" (25%), а французская фирма "Силеко Транс" - 52 - 53%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ногоступенчатое посредничество, зачастую с использованием фиктивных фирм, позволяет контрабандистам маскировать организаторов незаконных сделок и основных выгодоприобретателей, что затрудняет доказывание наличия сговора и умысла при выявлении контрабанды. Обычно основными посредническими звеньями при реализации нефти и нефтепродуктов являются коммерческие структуры, одновременно выступающие в качестве поставщиков сырья для переработки. </w:t>
      </w:r>
    </w:p>
    <w:p>
      <w:pPr>
        <w:pStyle w:val="Normal"/>
        <w:ind w:firstLine="709"/>
        <w:jc w:val="both"/>
        <w:rPr/>
      </w:pPr>
      <w:r>
        <w:rPr>
          <w:sz w:val="28"/>
        </w:rPr>
        <w:t>На складывающуюся оперативную обстановку в сфере вывоза нефти пытаются оказывать влияние организованные, этнические преступные группировки, проникающие в сферу добычи нефти, производства и реализации нефтепродуктов с целью совершения с привлечением коррумпированных должностных лиц незаконных экспортных сделок и невозврата валютных средств из-за рубежа. В 2000 году только в Белгородской области пресечена деятельность шести организованных преступных групп, занимавшихся контрабандным вывозом на Украину нефтепродук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ложность при выявлении неправомерных сделок с нефтью заключается в том, что для совершения контрабанды нефти и нефтепродуктов активно используются контрагенты в странах СНГ. В настоящее время реализация нефтепродуктов в странах ближнего зарубежья более выгодна из-за разницы цен, к тому же до начала прошлого года подобные экспортные контракты не подпадали под таможенно-банковский валютный контроль, так как зачастую по контракту валютой платежа являлся рубль. Кроме того, разобщенность в деятельности правоохранительных органов этих стран и паспортно-визовые барьеры способствовали эффекту недосягаемости правонарушителей для российского правосудия. </w:t>
      </w:r>
    </w:p>
    <w:p>
      <w:pPr>
        <w:pStyle w:val="Normal"/>
        <w:tabs>
          <w:tab w:val="clear" w:pos="720"/>
          <w:tab w:val="left" w:pos="8789" w:leader="none"/>
        </w:tabs>
        <w:ind w:right="-4" w:firstLine="738"/>
        <w:jc w:val="both"/>
        <w:rPr/>
      </w:pPr>
      <w:r>
        <w:rPr>
          <w:sz w:val="28"/>
        </w:rPr>
        <w:t>С целью повышения эффективности борьбы с преступлениями в сфере переработки нефти и поставок нефтепродуктов необходимо перестроить работу подразделений БЭП, занимающихся борьбой с преступлениями в рассматриваемой сфере, по принципу организации сквозного оперативного обслуживания объектов вертикально интегрированных нефтяных компани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/>
        <w:t>ВНИИ МВД Ро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 </w:t>
      </w:r>
      <w:r>
        <w:rPr/>
        <w:t xml:space="preserve">  </w:t>
      </w:r>
      <w:r>
        <w:rPr/>
        <w:t>Федеральный Закон РФ от 6 августа 1996 года N 108-ФЗ «О внесении изменений и дополнений в Кодекс РСФСР об административных правонарушениях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ие  ГТК  России от 31.07.95 г. №01-12/934 « О порядке предоставления статистической информации по внешнеэкономическим связям ( во изменение п.4 Указания ГТК России № 01-12/1209 от 20.10.94)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ановление Правительства Российской Федерации от 30 июля 1999 г. № 866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1" w:hanging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4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0"/>
      <w:ind w:firstLine="738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2"/>
    <w:basedOn w:val="Normal"/>
    <w:qFormat/>
    <w:pPr>
      <w:widowControl w:val="false"/>
      <w:spacing w:lineRule="exact" w:line="42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VNI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26:00Z</dcterms:created>
  <dc:creator>Короткова С.А.</dc:creator>
  <dc:description/>
  <dc:language>en-US</dc:language>
  <cp:lastModifiedBy>ВНИИ</cp:lastModifiedBy>
  <cp:lastPrinted>2001-06-20T10:18:00Z</cp:lastPrinted>
  <dcterms:modified xsi:type="dcterms:W3CDTF">2005-03-31T06:26:00Z</dcterms:modified>
  <cp:revision>2</cp:revision>
  <dc:subject/>
  <dc:title> </dc:title>
</cp:coreProperties>
</file>