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0" w:leader="none"/>
        </w:tabs>
        <w:spacing w:lineRule="auto" w:line="240"/>
        <w:ind w:firstLine="720"/>
        <w:jc w:val="center"/>
        <w:rPr>
          <w:b/>
          <w:b/>
        </w:rPr>
      </w:pPr>
      <w:r>
        <w:rPr>
          <w:b/>
        </w:rPr>
        <w:t>Методические рекомендации</w:t>
      </w:r>
    </w:p>
    <w:p>
      <w:pPr>
        <w:pStyle w:val="2"/>
        <w:tabs>
          <w:tab w:val="clear" w:pos="720"/>
          <w:tab w:val="left" w:pos="0" w:leader="none"/>
        </w:tabs>
        <w:spacing w:lineRule="auto" w:line="240"/>
        <w:ind w:firstLine="720"/>
        <w:jc w:val="center"/>
        <w:rPr>
          <w:b/>
          <w:b/>
        </w:rPr>
      </w:pPr>
      <w:r>
        <w:rPr>
          <w:b/>
        </w:rPr>
        <w:t>по пресечению контрабандного ввоза и незаконного оборота</w:t>
      </w:r>
    </w:p>
    <w:p>
      <w:pPr>
        <w:pStyle w:val="2"/>
        <w:tabs>
          <w:tab w:val="clear" w:pos="720"/>
          <w:tab w:val="left" w:pos="0" w:leader="none"/>
        </w:tabs>
        <w:spacing w:lineRule="auto" w:line="240"/>
        <w:ind w:firstLine="720"/>
        <w:jc w:val="center"/>
        <w:rPr>
          <w:b/>
          <w:b/>
        </w:rPr>
      </w:pPr>
      <w:r>
        <w:rPr>
          <w:b/>
        </w:rPr>
        <w:t>этилового спирта, алкогольной, спиртосодержащей и табачной</w:t>
      </w:r>
    </w:p>
    <w:p>
      <w:pPr>
        <w:pStyle w:val="2"/>
        <w:tabs>
          <w:tab w:val="clear" w:pos="720"/>
          <w:tab w:val="left" w:pos="0" w:leader="none"/>
        </w:tabs>
        <w:spacing w:lineRule="auto" w:line="240"/>
        <w:ind w:firstLine="720"/>
        <w:jc w:val="center"/>
        <w:rPr>
          <w:b/>
          <w:b/>
        </w:rPr>
      </w:pPr>
      <w:r>
        <w:rPr>
          <w:b/>
        </w:rPr>
        <w:t>продукции, а также других подакцизных товаров на территории</w:t>
      </w:r>
    </w:p>
    <w:p>
      <w:pPr>
        <w:pStyle w:val="2"/>
        <w:tabs>
          <w:tab w:val="clear" w:pos="720"/>
          <w:tab w:val="left" w:pos="0" w:leader="none"/>
        </w:tabs>
        <w:spacing w:lineRule="auto" w:line="240"/>
        <w:ind w:firstLine="720"/>
        <w:jc w:val="center"/>
        <w:rPr>
          <w:b/>
          <w:b/>
        </w:rPr>
      </w:pPr>
      <w:r>
        <w:rPr>
          <w:b/>
        </w:rPr>
        <w:t>государств-участников Союза Беларуси и России.</w:t>
      </w:r>
    </w:p>
    <w:p>
      <w:pPr>
        <w:pStyle w:val="2"/>
        <w:tabs>
          <w:tab w:val="clear" w:pos="720"/>
          <w:tab w:val="left" w:pos="0" w:leader="none"/>
        </w:tabs>
        <w:spacing w:lineRule="auto" w:line="240"/>
        <w:ind w:firstLine="720"/>
        <w:rPr>
          <w:b/>
          <w:b/>
        </w:rPr>
      </w:pPr>
      <w:r>
        <w:rPr>
          <w:b/>
        </w:rPr>
      </w:r>
    </w:p>
    <w:p>
      <w:pPr>
        <w:pStyle w:val="2"/>
        <w:tabs>
          <w:tab w:val="clear" w:pos="720"/>
          <w:tab w:val="left" w:pos="0" w:leader="none"/>
        </w:tabs>
        <w:spacing w:lineRule="auto" w:line="240"/>
        <w:ind w:firstLine="720"/>
        <w:rPr/>
      </w:pPr>
      <w:r>
        <w:rPr/>
      </w:r>
    </w:p>
    <w:p>
      <w:pPr>
        <w:pStyle w:val="2"/>
        <w:tabs>
          <w:tab w:val="clear" w:pos="720"/>
          <w:tab w:val="left" w:pos="0" w:leader="none"/>
        </w:tabs>
        <w:spacing w:lineRule="auto" w:line="240"/>
        <w:ind w:firstLine="720"/>
        <w:rPr/>
      </w:pPr>
      <w:r>
        <w:rPr>
          <w:sz w:val="26"/>
        </w:rPr>
        <w:t xml:space="preserve">Внешнеторговый оборот Российской Федерации в 1999 году в стоимостном выражении составил $102 млрд. при росте положительного сальдо торгового баланса за прошедший год в 5,2 раза до $41,6 млрд. Рост положительного сальдо торгового баланса произошёл преимущественно из-за сокращения на 44% объемов импорта (до $30,2 млрд.). Внешнеторговый оборот России со странами СНГ снизился в 1999 году на 24% и составил $19 млрд.         </w:t>
      </w:r>
    </w:p>
    <w:p>
      <w:pPr>
        <w:pStyle w:val="2"/>
        <w:tabs>
          <w:tab w:val="clear" w:pos="720"/>
          <w:tab w:val="left" w:pos="0" w:leader="none"/>
        </w:tabs>
        <w:spacing w:lineRule="auto" w:line="240"/>
        <w:ind w:firstLine="720"/>
        <w:rPr/>
      </w:pPr>
      <w:r>
        <w:rPr>
          <w:sz w:val="26"/>
        </w:rPr>
        <w:t>Основным фактором снижения стоимостных показателей импорта является девальвация рубля, которая привела к пропорциональному росту рублевого эквивалента цен ввозимых товаров и стала стимулом к увеличению физических объемов экспорта и снижению импорта.</w:t>
      </w:r>
    </w:p>
    <w:p>
      <w:pPr>
        <w:pStyle w:val="2"/>
        <w:tabs>
          <w:tab w:val="clear" w:pos="720"/>
          <w:tab w:val="left" w:pos="0" w:leader="none"/>
        </w:tabs>
        <w:spacing w:lineRule="auto" w:line="240"/>
        <w:ind w:firstLine="720"/>
        <w:rPr/>
      </w:pPr>
      <w:r>
        <w:rPr>
          <w:sz w:val="26"/>
        </w:rPr>
        <w:t xml:space="preserve">Анализ динамики преступности в сфере внешнеэкономической деятельности  показывает, что общее количество зарегистрированных преступлений в течение 1999 года возросло на 45,6 % (до 4687) . </w:t>
      </w:r>
    </w:p>
    <w:p>
      <w:pPr>
        <w:pStyle w:val="2"/>
        <w:tabs>
          <w:tab w:val="clear" w:pos="720"/>
          <w:tab w:val="left" w:pos="0" w:leader="none"/>
        </w:tabs>
        <w:spacing w:lineRule="auto" w:line="240"/>
        <w:ind w:hanging="0"/>
        <w:rPr/>
      </w:pPr>
      <w:r>
        <w:rPr>
          <w:sz w:val="26"/>
        </w:rPr>
        <w:t xml:space="preserve">            </w:t>
      </w:r>
      <w:r>
        <w:rPr>
          <w:sz w:val="26"/>
        </w:rPr>
        <w:t xml:space="preserve">Количество выявленных фактов контрабанды (ст.188 УК РФ) возросло на 13 % (до 3982), что составляет 85 %  в структуре преступлений по линии ВЭД. За этот же период более чем на 26% (с 798 до 1083) увеличилось количество выявляемых фактов уклонения от уплаты таможенных платежей (ст. 194 УК РФ). </w:t>
      </w:r>
    </w:p>
    <w:p>
      <w:pPr>
        <w:pStyle w:val="TextBodyIndent"/>
        <w:widowControl/>
        <w:ind w:firstLine="720"/>
        <w:jc w:val="both"/>
        <w:rPr/>
      </w:pPr>
      <w:r>
        <w:rPr>
          <w:sz w:val="26"/>
        </w:rPr>
        <w:t>Высокий уровень контрабандных поставок и фактов уклонения от уплаты таможенных платежей стабильно сохраняется в таких регионах как Республика  Северная Осетия-Алания и Калининградская область. В выявлении этих правонарушений активное участие принимали сотрудники Московского, Северо-Кавказского, Дальневосточного и Южно-Уральского УВДТ МВД России.</w:t>
      </w:r>
    </w:p>
    <w:p>
      <w:pPr>
        <w:pStyle w:val="TextBodyIndent"/>
        <w:widowControl/>
        <w:ind w:firstLine="720"/>
        <w:jc w:val="both"/>
        <w:rPr/>
      </w:pPr>
      <w:r>
        <w:rPr>
          <w:sz w:val="26"/>
        </w:rPr>
        <w:t>Таможенными органами страны в 1999 году было выявлено свыше 205 тыс. нарушений таможенных правил (88% к АППГ), по которым наложено санкций материального характера на сумму свыше 37 млрд. рублей, что в 7 раз превышает аналогичный показатель 1998 года (5,3 млрд. руб.).</w:t>
      </w:r>
    </w:p>
    <w:p>
      <w:pPr>
        <w:pStyle w:val="2"/>
        <w:tabs>
          <w:tab w:val="clear" w:pos="720"/>
          <w:tab w:val="left" w:pos="0" w:leader="none"/>
        </w:tabs>
        <w:spacing w:lineRule="auto" w:line="240"/>
        <w:ind w:firstLine="720"/>
        <w:rPr/>
      </w:pPr>
      <w:r>
        <w:rPr>
          <w:sz w:val="26"/>
        </w:rPr>
        <w:t xml:space="preserve">Сравнительный анализ показывает, что с уменьшением объемов внешнеэкономической деятельности и сокращением количества участников ВЭД несколько снизилось число совершенных таможенных правонарушений. Однако условный вес одного правонарушения в рублевом эквиваленте вырос почти в 4 раза. </w:t>
      </w:r>
    </w:p>
    <w:p>
      <w:pPr>
        <w:pStyle w:val="2"/>
        <w:tabs>
          <w:tab w:val="clear" w:pos="720"/>
          <w:tab w:val="left" w:pos="0" w:leader="none"/>
        </w:tabs>
        <w:spacing w:lineRule="auto" w:line="240"/>
        <w:ind w:firstLine="720"/>
        <w:rPr/>
      </w:pPr>
      <w:r>
        <w:rPr>
          <w:sz w:val="26"/>
        </w:rPr>
        <w:t xml:space="preserve">Практика свидетельствует, что на фоне общего уменьшения объёмов импорта особенно активная преступная деятельность коммерческих структур осуществляется с товарами, подпадающими под  высокие ставки налогообложения – автомобилями, табачной и алкогольной продукцией. По данным Главного управления по борьбе с контрабандой ГТК России в течение 1999 года возбуждено 468 уголовных дел, связанных с перемещением через таможенную границу данных подакцизных товаров, что на 4,9% больше, чем в 1998 году. </w:t>
      </w:r>
    </w:p>
    <w:p>
      <w:pPr>
        <w:pStyle w:val="2"/>
        <w:tabs>
          <w:tab w:val="clear" w:pos="720"/>
          <w:tab w:val="left" w:pos="0" w:leader="none"/>
        </w:tabs>
        <w:spacing w:lineRule="auto" w:line="240"/>
        <w:ind w:firstLine="720"/>
        <w:rPr/>
      </w:pPr>
      <w:r>
        <w:rPr>
          <w:sz w:val="26"/>
        </w:rPr>
        <w:t xml:space="preserve">Из этого количества 416 уголовных дел (329 в 1998 г.) возбуждено по фактам незаконного перемещения через таможенную границу 650 автомашин (126 отечественного и 524 импортного производства) на сумму около 106 млн. рублей (42,1 млн. руб. в 1998 г.) с уклонением от уплаты таможенных платежей на сумму 74,7 млн. рублей (37,2 млн. руб. в 1998 г.). </w:t>
      </w:r>
    </w:p>
    <w:p>
      <w:pPr>
        <w:pStyle w:val="2"/>
        <w:tabs>
          <w:tab w:val="clear" w:pos="720"/>
          <w:tab w:val="left" w:pos="0" w:leader="none"/>
        </w:tabs>
        <w:spacing w:lineRule="auto" w:line="240"/>
        <w:ind w:firstLine="720"/>
        <w:rPr/>
      </w:pPr>
      <w:r>
        <w:rPr>
          <w:sz w:val="26"/>
        </w:rPr>
        <w:t>Происходит рост числа фактов и стоимости незаконного перемещения через таможенную границу табачной продукции – по 34 уголовным делам, возбужденным в 1999 году (29 в 1998 г.), стоимость табачной продукции составила 70,6 млн. рублей (10,7 млн. рублей в 1998г.), а размер уклонений от уплаты таможенных платежей - 30, 7 млн. рублей (7 млн. руб. в 1998 г.).</w:t>
      </w:r>
    </w:p>
    <w:p>
      <w:pPr>
        <w:pStyle w:val="2"/>
        <w:tabs>
          <w:tab w:val="clear" w:pos="720"/>
          <w:tab w:val="left" w:pos="0" w:leader="none"/>
        </w:tabs>
        <w:spacing w:lineRule="auto" w:line="240"/>
        <w:ind w:firstLine="720"/>
        <w:rPr/>
      </w:pPr>
      <w:r>
        <w:rPr>
          <w:sz w:val="26"/>
        </w:rPr>
        <w:t xml:space="preserve">В результате мер, принимаемых всеми правоохранительными органами, несколько сократились объемы незаконно перемещаемой через границу алкогольной продукции. Так,  если в 1998 году стоимость алкогольной продукции, которую контрабандно пытались ввести в страну, составила более 165,2 млн. рублей, то в 1999 году - 13,6 млн. рублей.   В 1999 году по данным фактам было возбуждено 22 уголовных дела  (91 в 1998 г.), стоимость алкогольной продукции при этом составила 5,9 млн. рублей (71,5 млн. руб. в 1998 г.).  В то же время размер уклонений от уплаты таможенных платежей несколько возрос и составил 24,8 млн. рублей против 19 млн. руб. в 1998 г. </w:t>
      </w:r>
    </w:p>
    <w:p>
      <w:pPr>
        <w:pStyle w:val="2"/>
        <w:tabs>
          <w:tab w:val="clear" w:pos="720"/>
          <w:tab w:val="left" w:pos="0" w:leader="none"/>
        </w:tabs>
        <w:spacing w:lineRule="auto" w:line="240"/>
        <w:ind w:firstLine="720"/>
        <w:rPr/>
      </w:pPr>
      <w:r>
        <w:rPr>
          <w:sz w:val="26"/>
        </w:rPr>
        <w:t xml:space="preserve">В настоящее время на границах со странами СНГ сложилась непростая ситуация с уплатой таможенных платежей и оформлением грузов, следующих на территорию Российской Федерации. Имеют место расхождения в ставках таможенных пошлин в России и Белоруссии, практика предоставления льгот по уплате таможенных платежей ведет к перемещению товаров для таможенного оформления в том государстве, где  такие льготы имеются, прозрачность границ позволяет вообще уклоняться от таможенного контроля, коррумпированность должностных лиц дает возможность недобросовестным импортерам существенно снижать суммы таможенных платежей. </w:t>
      </w:r>
    </w:p>
    <w:p>
      <w:pPr>
        <w:pStyle w:val="2"/>
        <w:tabs>
          <w:tab w:val="clear" w:pos="720"/>
          <w:tab w:val="left" w:pos="0" w:leader="none"/>
        </w:tabs>
        <w:spacing w:lineRule="auto" w:line="240"/>
        <w:ind w:firstLine="720"/>
        <w:rPr/>
      </w:pPr>
      <w:r>
        <w:rPr>
          <w:sz w:val="26"/>
        </w:rPr>
        <w:t>Контрабандный ввоз в Россию подакцизных и других товаров причиняет существенный вред экономике страны. По степени криминализации внешнеэкономическая деятельность выходит на одно из самых высоких мест. Сложность выявления и  расследования преступлений, совершаемых в сфере внешнеэкономической деятельности, вызывается участием в их совершении высококвалифицированных специалистов, действующих с распределением ролей и коррумпированными связями. Такие преступления носят, как правило, комплексный характер и затрагивают уголовное, налоговое, таможенное, валютное законодательство.</w:t>
      </w:r>
    </w:p>
    <w:p>
      <w:pPr>
        <w:pStyle w:val="2"/>
        <w:tabs>
          <w:tab w:val="clear" w:pos="720"/>
          <w:tab w:val="left" w:pos="0" w:leader="none"/>
        </w:tabs>
        <w:spacing w:lineRule="auto" w:line="240"/>
        <w:ind w:firstLine="720"/>
        <w:rPr>
          <w:sz w:val="26"/>
        </w:rPr>
      </w:pPr>
      <w:r>
        <w:rPr>
          <w:sz w:val="26"/>
        </w:rPr>
        <w:t>В соответствии с решением Объе?_?щ?_-?_??ЬВ соответствии с решениеВВВВВВВВВВВВВВВВВВВВВВВВВВВВВВВВВВВВВВВВВВВВВВВВВВВВВВВВВВВВВВВВВВВВВВВВВъъъъъъъъъъъъъъъъъъъъ??????ъъъъъъъъъъъъъъъъъъъъ??????ъъъъъъъъъъъъъъъъъъъъ??????ъъъъъъъъъъъъъъъъъъъъ??????ъъъъъъъъъъъъъъъъъъъъ??????ъъъъъъъъъъъъъъъъъъъъ??????еспечения борьбы с контрабандным ввозом и незаконным оборотом подакцизных товаров ВНИИ МВД России совместно с ГУБЭП, ГУБОП и ГУВДТ МВД России при участии ГУПРИВС МВД России подготовлены настоящие методические рекомендации.</w:t>
      </w:r>
    </w:p>
    <w:p>
      <w:pPr>
        <w:pStyle w:val="2"/>
        <w:tabs>
          <w:tab w:val="clear" w:pos="720"/>
          <w:tab w:val="left" w:pos="0" w:leader="none"/>
        </w:tabs>
        <w:spacing w:lineRule="auto" w:line="240"/>
        <w:ind w:firstLine="720"/>
        <w:rPr/>
      </w:pPr>
      <w:r>
        <w:rPr/>
      </w:r>
    </w:p>
    <w:p>
      <w:pPr>
        <w:pStyle w:val="2"/>
        <w:numPr>
          <w:ilvl w:val="0"/>
          <w:numId w:val="1"/>
        </w:numPr>
        <w:tabs>
          <w:tab w:val="clear" w:pos="720"/>
          <w:tab w:val="left" w:pos="0" w:leader="none"/>
          <w:tab w:val="left" w:pos="786" w:leader="none"/>
        </w:tabs>
        <w:spacing w:lineRule="auto" w:line="240"/>
        <w:ind w:left="786" w:right="-144" w:hanging="360"/>
        <w:jc w:val="center"/>
        <w:rPr>
          <w:b/>
          <w:b/>
        </w:rPr>
      </w:pPr>
      <w:r>
        <w:rPr>
          <w:b/>
        </w:rPr>
        <w:t xml:space="preserve">Особенности правового регулирования ввоза </w:t>
      </w:r>
    </w:p>
    <w:p>
      <w:pPr>
        <w:pStyle w:val="2"/>
        <w:tabs>
          <w:tab w:val="clear" w:pos="720"/>
          <w:tab w:val="left" w:pos="0" w:leader="none"/>
        </w:tabs>
        <w:spacing w:lineRule="auto" w:line="240"/>
        <w:ind w:right="-144" w:hanging="0"/>
        <w:jc w:val="center"/>
        <w:rPr>
          <w:b/>
          <w:b/>
        </w:rPr>
      </w:pPr>
      <w:r>
        <w:rPr>
          <w:b/>
        </w:rPr>
        <w:t xml:space="preserve"> </w:t>
      </w:r>
      <w:r>
        <w:rPr>
          <w:b/>
        </w:rPr>
        <w:t>подакцизных товаров.</w:t>
      </w:r>
    </w:p>
    <w:p>
      <w:pPr>
        <w:pStyle w:val="2"/>
        <w:tabs>
          <w:tab w:val="clear" w:pos="720"/>
          <w:tab w:val="left" w:pos="0" w:leader="none"/>
        </w:tabs>
        <w:spacing w:lineRule="auto" w:line="240"/>
        <w:ind w:firstLine="720"/>
        <w:rPr/>
      </w:pPr>
      <w:r>
        <w:rPr/>
        <w:t xml:space="preserve"> </w:t>
      </w:r>
    </w:p>
    <w:p>
      <w:pPr>
        <w:pStyle w:val="BodyText2"/>
        <w:ind w:left="97" w:firstLine="612"/>
        <w:rPr/>
      </w:pPr>
      <w:r>
        <w:rPr>
          <w:sz w:val="26"/>
        </w:rPr>
        <w:t>Экономические взаимоотношения между Российской Федерацией и Республикой Беларусь регулируются Соглашением о таможенном союзе и Протоколом о введении режима свободной торговли, которые были ратифицированы Федеральным законом от 4 ноября 1995 года № 164-ФЗ, а так же подписанными в апреле и мае 1997 года Президентами двух стран Договором и Уставом Союза Беларуси и России.</w:t>
      </w:r>
      <w:r>
        <w:rPr>
          <w:color w:val="000000"/>
          <w:sz w:val="26"/>
        </w:rPr>
        <w:t xml:space="preserve"> </w:t>
      </w:r>
    </w:p>
    <w:p>
      <w:pPr>
        <w:pStyle w:val="TextBody"/>
        <w:widowControl/>
        <w:tabs>
          <w:tab w:val="clear" w:pos="7920"/>
          <w:tab w:val="left" w:pos="0" w:leader="none"/>
        </w:tabs>
        <w:spacing w:lineRule="auto" w:line="240"/>
        <w:ind w:left="0" w:hanging="0"/>
        <w:rPr/>
      </w:pPr>
      <w:r>
        <w:rPr>
          <w:color w:val="000000"/>
          <w:sz w:val="26"/>
        </w:rPr>
        <w:t xml:space="preserve">         </w:t>
      </w:r>
      <w:r>
        <w:rPr>
          <w:color w:val="000000"/>
          <w:sz w:val="26"/>
        </w:rPr>
        <w:t xml:space="preserve">В соответствии со ст.9 Устава и </w:t>
      </w:r>
      <w:r>
        <w:rPr>
          <w:sz w:val="26"/>
        </w:rPr>
        <w:t>ст.1 Соглашения о таможенном союзе</w:t>
      </w:r>
      <w:r>
        <w:rPr>
          <w:color w:val="000000"/>
          <w:sz w:val="26"/>
        </w:rPr>
        <w:t xml:space="preserve"> одной из задач Союза является</w:t>
      </w:r>
      <w:r>
        <w:rPr>
          <w:sz w:val="26"/>
        </w:rPr>
        <w:t xml:space="preserve"> применение в отношениях с третьими странами одинакового режима торговли, общих таможенных тарифов, мер нетарифного регулирования внешней торговли. Тем не менее, сохраняющиеся различия национальных таможенных законодательств двух стран, активно используются участниками ВЭД и правонарушителями для уклонения от уплаты таможенных платежей. </w:t>
      </w:r>
    </w:p>
    <w:p>
      <w:pPr>
        <w:pStyle w:val="2"/>
        <w:tabs>
          <w:tab w:val="clear" w:pos="720"/>
          <w:tab w:val="left" w:pos="0" w:leader="none"/>
        </w:tabs>
        <w:spacing w:lineRule="auto" w:line="240"/>
        <w:ind w:firstLine="720"/>
        <w:rPr/>
      </w:pPr>
      <w:r>
        <w:rPr>
          <w:sz w:val="26"/>
        </w:rPr>
        <w:t xml:space="preserve">Например, юридические лица, имеющие в Белоруссии льготы по уплате таможенных платежей, производят выпуск импортных товаров в свободное обращение на своей территории, а затем часть этих товаров «переадресовывают» в Россию. Несмотря на принимаемые обеими сторонами шаги по унификации таможенного законодательства проблема с размерами ставок акцизов и таможенных пошлин полностью не решена и расхождения отмечены по 342 наименованиям товаров. </w:t>
      </w:r>
    </w:p>
    <w:p>
      <w:pPr>
        <w:pStyle w:val="2"/>
        <w:tabs>
          <w:tab w:val="clear" w:pos="720"/>
          <w:tab w:val="left" w:pos="0" w:leader="none"/>
        </w:tabs>
        <w:spacing w:lineRule="auto" w:line="240"/>
        <w:ind w:firstLine="720"/>
        <w:rPr/>
      </w:pPr>
      <w:r>
        <w:rPr>
          <w:sz w:val="26"/>
        </w:rPr>
        <w:t xml:space="preserve">Правительствами Республики Казахстан и Республики Беларусь в феврале 1999 г. подписано Соглашение о взимании косвенных налогов при экспорте и импорте товаров (работ).  В соответствии с ним вводится режим сбора косвенных налогов во взаимной торговле по принципу «страны назначения» товаров. При этом основная доля ложного транзита падает на Республику Казахстан, куда белорусские экспортеры вывозят товар без уплаты НДС, часть которого фактически реализуется в России. </w:t>
      </w:r>
    </w:p>
    <w:p>
      <w:pPr>
        <w:pStyle w:val="2"/>
        <w:tabs>
          <w:tab w:val="clear" w:pos="720"/>
          <w:tab w:val="left" w:pos="0" w:leader="none"/>
        </w:tabs>
        <w:spacing w:lineRule="auto" w:line="240"/>
        <w:ind w:firstLine="720"/>
        <w:rPr/>
      </w:pPr>
      <w:r>
        <w:rPr>
          <w:sz w:val="26"/>
        </w:rPr>
        <w:t>В регулировании таможенных режимов стран-участников союза также имеются существенные расхождения. В России CARNET АТА не применяются к товарам, перемещаемым транзитом, в то время как в Белоруссии такого ограничения нет. Таким образом, при отсутствии таможенного контроля на российско-белорусской границе преимущества конвенции АТА могут быть использованы нарушителями режима транзита.</w:t>
      </w:r>
    </w:p>
    <w:p>
      <w:pPr>
        <w:pStyle w:val="TextBodyIndent"/>
        <w:widowControl/>
        <w:ind w:firstLine="720"/>
        <w:jc w:val="both"/>
        <w:rPr/>
      </w:pPr>
      <w:r>
        <w:rPr>
          <w:sz w:val="26"/>
        </w:rPr>
        <w:t xml:space="preserve">Статья 5 Соглашения о таможенном союзе позволяет вводить </w:t>
      </w:r>
      <w:r>
        <w:rPr>
          <w:color w:val="000000"/>
          <w:sz w:val="26"/>
        </w:rPr>
        <w:t xml:space="preserve">ограничения во взаимной торговле путем использования тарифных, количественных либо иных равнозначных мер  в случаях, когда какой-либо товар ввозится на территорию одной из Договаривающихся Сторон в таких возросших количествах или на таких условиях, которые наносят или угрожают нанести ущерб отечественным производителям подобных или непосредственно конкурирующих товаров. </w:t>
      </w:r>
      <w:r>
        <w:rPr>
          <w:sz w:val="26"/>
        </w:rPr>
        <w:t xml:space="preserve">Постановлением Правительства Российской Федерации от 30.12.96 г. № 1590 «О мерах по упорядочению ввоза на таможенную территорию Российской Федерации спирта этилового и водки» с 1 января 1997 г. был запрещен ввоз на таможенную территорию Российской Федерации спирта этилового (коды по ТН ВЭД 2207 10 000; 2207 20 000; 2208 90 910; 2208 90 990) и водки (код по ТН ВЭД 2208 60) без наличия лицензии на импорт этих товаров, в том числе в случаях ввоза указанных товаров с территории государств, входящих в Таможенный союз. При этом никаких изъятий в отношении товаров, ввозимых с территории Республики Беларусь, данным постановлением не установлено. В соответствии с Соглашением между Правительством Российской Федерации и Правительством Республики Белоруссия об утверждении перечня товаров, в отношении которых применяются количественные ограничения, введен запрет на ввоз из Белоруссии в Россию этилового спирта, спиртных напитков. </w:t>
      </w:r>
    </w:p>
    <w:p>
      <w:pPr>
        <w:pStyle w:val="TextBodyIndent"/>
        <w:widowControl/>
        <w:ind w:firstLine="720"/>
        <w:jc w:val="both"/>
        <w:rPr/>
      </w:pPr>
      <w:r>
        <w:rPr>
          <w:sz w:val="26"/>
        </w:rPr>
        <w:t>Федеральным законом от 31.03.99 г. № 61-ФЗ «О временном запрете импорта этилового спирта» с 07.05.1999 года до 01.01.2002 года установлен временный запрет на импорт этилового спирта из всех видов сырья, кроме ввоза в режиме транзита. Транзитные перевозки этилового спирта можно осуществлять только железнодорожным или морским транспортом, в том числе смешанного («река - море») плавания, через определенные пункты пропуска.</w:t>
      </w:r>
    </w:p>
    <w:p>
      <w:pPr>
        <w:pStyle w:val="TextBodyIndent"/>
        <w:widowControl/>
        <w:ind w:firstLine="720"/>
        <w:jc w:val="both"/>
        <w:rPr/>
      </w:pPr>
      <w:r>
        <w:rPr>
          <w:sz w:val="26"/>
        </w:rPr>
        <w:t xml:space="preserve">В целях контроля за перемещением этилового спирта принято Постановление Правительства Российской Федерации от 10.01.99 г. № 34 «О перемещении этилового спирта по территории российской Федерации», которым определены пункты пропуска спирта на территорию России. В развитие этого постановления, совместным приказом ГТК, МПС и ФПС России определены маршруты движения железнодорожного подвижного состава по территории России, а также разработана инструкция о порядке сопровождения и передаче информации о цистернах и вагонах со спиртом. </w:t>
      </w:r>
    </w:p>
    <w:p>
      <w:pPr>
        <w:pStyle w:val="Normal"/>
        <w:tabs>
          <w:tab w:val="clear" w:pos="720"/>
          <w:tab w:val="left" w:pos="0" w:leader="none"/>
        </w:tabs>
        <w:ind w:firstLine="709"/>
        <w:jc w:val="both"/>
        <w:rPr/>
      </w:pPr>
      <w:r>
        <w:rPr>
          <w:rFonts w:cs="Times New Roman" w:ascii="Times New Roman" w:hAnsi="Times New Roman"/>
          <w:sz w:val="26"/>
        </w:rPr>
        <w:t>В связи с участившимися фактами ввоза спиртовой продукции подакцизной номенклатуры под видом парфюмерных и гигиенических средств распоряжением ГТК России от 21.04.99 г. № 01-14/516 распространены Методические рекомендации о порядке применения перечня товаров, под видом  которых может перемещаться этиловый спирт. В этих же целях распоряжением ГТК России от 13.08.99 г. № 01-14/980 был утвержден Список товаров, для которых требуется подтверждение проведения обязательной сертификации при выпуске на таможенную территорию Российской Федерации.</w:t>
      </w:r>
    </w:p>
    <w:p>
      <w:pPr>
        <w:pStyle w:val="Normal"/>
        <w:ind w:firstLine="485"/>
        <w:jc w:val="both"/>
        <w:rPr/>
      </w:pPr>
      <w:r>
        <w:rPr>
          <w:rFonts w:cs="Times New Roman" w:ascii="Times New Roman" w:hAnsi="Times New Roman"/>
          <w:sz w:val="26"/>
        </w:rPr>
        <w:t xml:space="preserve">  </w:t>
      </w:r>
      <w:r>
        <w:rPr>
          <w:rFonts w:cs="Times New Roman" w:ascii="Times New Roman" w:hAnsi="Times New Roman"/>
          <w:sz w:val="26"/>
        </w:rPr>
        <w:t>Унификация законодательства двух стран в области деятельности органов внутренних дел осуществляется в рамках Плана мероприятий МВД России и Беларуси по проведению унификации законодательства государств - участников Союза Беларуси и России в области деятельности министерств внутренних дел на 1999 - 2000 годы, утвержденном приказом МВД Беларуси и МВД России 23 апреля 1999 года № 72/306. Однако, следует отметить, что вопросы взаимодействия правоохранительных органов Российской Федерации с  таможенными, налоговыми и другими силовыми ведомствами Республики  Беларусь по выявлению и пресечению контрабандного ввоза и незаконного оборота подакцизных товаров, проведению оперативно - розыскных мероприятий и следственных действий сотрудников органов внутренних дел России на территории Республики Беларусь,  а также по оперативному обмену информацией между правоохранительными органами Республики Беларусь и Российской Федерации в настоящий момент не урегулированы.</w:t>
      </w:r>
    </w:p>
    <w:p>
      <w:pPr>
        <w:pStyle w:val="TextBodyIndent"/>
        <w:widowControl/>
        <w:tabs>
          <w:tab w:val="clear" w:pos="720"/>
          <w:tab w:val="left" w:pos="7920" w:leader="none"/>
        </w:tabs>
        <w:ind w:firstLine="720"/>
        <w:jc w:val="both"/>
        <w:rPr>
          <w:rFonts w:ascii="Times New Roman" w:hAnsi="Times New Roman" w:cs="Times New Roman"/>
          <w:sz w:val="26"/>
        </w:rPr>
      </w:pPr>
      <w:r>
        <w:rPr>
          <w:rFonts w:cs="Times New Roman"/>
          <w:sz w:val="26"/>
        </w:rPr>
      </w:r>
    </w:p>
    <w:p>
      <w:pPr>
        <w:pStyle w:val="2"/>
        <w:numPr>
          <w:ilvl w:val="0"/>
          <w:numId w:val="2"/>
        </w:numPr>
        <w:tabs>
          <w:tab w:val="clear" w:pos="720"/>
          <w:tab w:val="left" w:pos="0" w:leader="none"/>
        </w:tabs>
        <w:spacing w:lineRule="auto" w:line="240"/>
        <w:rPr>
          <w:b/>
          <w:b/>
        </w:rPr>
      </w:pPr>
      <w:r>
        <w:rPr>
          <w:b/>
        </w:rPr>
        <w:t>Основные способы контрабандного ввоза подакцизных товаров</w:t>
      </w:r>
    </w:p>
    <w:p>
      <w:pPr>
        <w:pStyle w:val="2"/>
        <w:tabs>
          <w:tab w:val="clear" w:pos="720"/>
          <w:tab w:val="left" w:pos="0" w:leader="none"/>
        </w:tabs>
        <w:spacing w:lineRule="auto" w:line="240"/>
        <w:rPr>
          <w:b/>
          <w:b/>
        </w:rPr>
      </w:pPr>
      <w:r>
        <w:rPr>
          <w:b/>
        </w:rPr>
      </w:r>
    </w:p>
    <w:p>
      <w:pPr>
        <w:pStyle w:val="2"/>
        <w:tabs>
          <w:tab w:val="clear" w:pos="720"/>
          <w:tab w:val="left" w:pos="0" w:leader="none"/>
        </w:tabs>
        <w:spacing w:lineRule="auto" w:line="240"/>
        <w:ind w:firstLine="720"/>
        <w:rPr>
          <w:sz w:val="26"/>
        </w:rPr>
      </w:pPr>
      <w:r>
        <w:rPr>
          <w:sz w:val="26"/>
        </w:rPr>
        <w:t xml:space="preserve">Целью правонарушителей при осуществлении контрабандных операций с подакцизными товарами является минимизация таможенных платежей, вплоть до полного уклонения от их уплаты. </w:t>
      </w:r>
    </w:p>
    <w:p>
      <w:pPr>
        <w:pStyle w:val="2"/>
        <w:tabs>
          <w:tab w:val="clear" w:pos="720"/>
          <w:tab w:val="left" w:pos="0" w:leader="none"/>
        </w:tabs>
        <w:spacing w:lineRule="auto" w:line="240"/>
        <w:ind w:firstLine="720"/>
        <w:rPr>
          <w:sz w:val="26"/>
        </w:rPr>
      </w:pPr>
      <w:r>
        <w:rPr>
          <w:sz w:val="26"/>
        </w:rPr>
        <w:t>Основными способами контрабанды подакцизных товаров являются:</w:t>
      </w:r>
    </w:p>
    <w:p>
      <w:pPr>
        <w:pStyle w:val="2"/>
        <w:tabs>
          <w:tab w:val="clear" w:pos="720"/>
          <w:tab w:val="left" w:pos="0" w:leader="none"/>
        </w:tabs>
        <w:spacing w:lineRule="auto" w:line="240"/>
        <w:rPr>
          <w:i/>
          <w:i/>
          <w:sz w:val="26"/>
        </w:rPr>
      </w:pPr>
      <w:r>
        <w:rPr>
          <w:i/>
          <w:sz w:val="26"/>
        </w:rPr>
        <w:t>2.1 пересечение таможенной границы в обход таможенных постов;</w:t>
      </w:r>
    </w:p>
    <w:p>
      <w:pPr>
        <w:pStyle w:val="2"/>
        <w:tabs>
          <w:tab w:val="clear" w:pos="720"/>
          <w:tab w:val="left" w:pos="0" w:leader="none"/>
        </w:tabs>
        <w:spacing w:lineRule="auto" w:line="240"/>
        <w:rPr/>
      </w:pPr>
      <w:r>
        <w:rPr>
          <w:i/>
          <w:sz w:val="26"/>
        </w:rPr>
        <w:t>2.2 сокрытие части или всего груза от таможенного контроля;</w:t>
      </w:r>
    </w:p>
    <w:p>
      <w:pPr>
        <w:pStyle w:val="2"/>
        <w:tabs>
          <w:tab w:val="clear" w:pos="720"/>
          <w:tab w:val="left" w:pos="-426" w:leader="none"/>
        </w:tabs>
        <w:spacing w:lineRule="auto" w:line="240"/>
        <w:rPr/>
      </w:pPr>
      <w:r>
        <w:rPr>
          <w:i/>
          <w:sz w:val="26"/>
        </w:rPr>
        <w:t xml:space="preserve">2.3 обманное использование документов  или средств таможенной идентификации; </w:t>
      </w:r>
    </w:p>
    <w:p>
      <w:pPr>
        <w:pStyle w:val="2"/>
        <w:tabs>
          <w:tab w:val="clear" w:pos="720"/>
          <w:tab w:val="left" w:pos="0" w:leader="none"/>
        </w:tabs>
        <w:spacing w:lineRule="auto" w:line="240"/>
        <w:rPr>
          <w:i/>
          <w:i/>
          <w:sz w:val="26"/>
        </w:rPr>
      </w:pPr>
      <w:r>
        <w:rPr>
          <w:i/>
          <w:sz w:val="26"/>
        </w:rPr>
        <w:t>2.4 недекларирование или недостоверное декларирование груза.</w:t>
      </w:r>
    </w:p>
    <w:p>
      <w:pPr>
        <w:pStyle w:val="2"/>
        <w:tabs>
          <w:tab w:val="clear" w:pos="720"/>
          <w:tab w:val="left" w:pos="0" w:leader="none"/>
        </w:tabs>
        <w:spacing w:lineRule="auto" w:line="240"/>
        <w:ind w:firstLine="720"/>
        <w:rPr/>
      </w:pPr>
      <w:r>
        <w:rPr>
          <w:sz w:val="26"/>
        </w:rPr>
        <w:t xml:space="preserve">Используемые для совершения контрабанды данными способами многочисленные приемы и средства постоянно изменяются и совершенствуются правонарушителями, модифицируются в зависимости от изменений системы государственного регулирования, ужесточения таможенного контроля, конъюнктуры внешнего и внутреннего рынка, а также обстоятельств субъективного характера. </w:t>
      </w:r>
    </w:p>
    <w:p>
      <w:pPr>
        <w:pStyle w:val="2"/>
        <w:tabs>
          <w:tab w:val="clear" w:pos="720"/>
          <w:tab w:val="left" w:pos="0" w:leader="none"/>
        </w:tabs>
        <w:spacing w:lineRule="auto" w:line="240"/>
        <w:ind w:firstLine="720"/>
        <w:rPr/>
      </w:pPr>
      <w:r>
        <w:rPr>
          <w:sz w:val="26"/>
        </w:rPr>
        <w:t xml:space="preserve">Универсальным средством совершения контрабандных операций является использование преступниками  специально созданных для этих целей подставных фирм-однодневок, то есть легально зарегистрированных юридических лиц различных организационно-правовых форм. Наиболее общественно-опасный характер правонарушения в сфере ВЭД приобретают, когда контрабандные поставки осуществляются организованными преступными сообществами, контролирующими определенные сегменты рынков, деятельность коммерческих и банковских структур, располагающих коррумпированными связями в таможенных и других правоохранительных органах, имеющих значительные денежные средства. </w:t>
      </w:r>
    </w:p>
    <w:p>
      <w:pPr>
        <w:pStyle w:val="2"/>
        <w:tabs>
          <w:tab w:val="clear" w:pos="720"/>
          <w:tab w:val="left" w:pos="0" w:leader="none"/>
        </w:tabs>
        <w:spacing w:lineRule="auto" w:line="240"/>
        <w:ind w:firstLine="720"/>
        <w:rPr/>
      </w:pPr>
      <w:r>
        <w:rPr>
          <w:b/>
        </w:rPr>
        <w:t>Основные способы, применяемые правонарушителями для незаконного ввоза на территорию Российской Федерации этилового спирта, спиртосодержащей и алкогольной продукции.</w:t>
      </w:r>
    </w:p>
    <w:p>
      <w:pPr>
        <w:pStyle w:val="2"/>
        <w:tabs>
          <w:tab w:val="clear" w:pos="720"/>
          <w:tab w:val="left" w:pos="0" w:leader="none"/>
        </w:tabs>
        <w:spacing w:lineRule="auto" w:line="240"/>
        <w:ind w:left="720" w:hanging="0"/>
        <w:rPr>
          <w:i/>
          <w:i/>
          <w:sz w:val="26"/>
        </w:rPr>
      </w:pPr>
      <w:r>
        <w:rPr>
          <w:i/>
          <w:sz w:val="26"/>
        </w:rPr>
        <w:t xml:space="preserve">2.1. Пересечение границы в обход таможенных постов. </w:t>
      </w:r>
    </w:p>
    <w:p>
      <w:pPr>
        <w:pStyle w:val="2"/>
        <w:tabs>
          <w:tab w:val="clear" w:pos="720"/>
          <w:tab w:val="left" w:pos="0" w:leader="none"/>
        </w:tabs>
        <w:spacing w:lineRule="auto" w:line="240"/>
        <w:rPr/>
      </w:pPr>
      <w:r>
        <w:rPr>
          <w:sz w:val="26"/>
        </w:rPr>
        <w:t xml:space="preserve">2.1.1. Этот способ предполагает использование особенностей  приграничных регионов, где государственная граница практически не охраняется и отсутствуют таможенные и пограничные пункты пропуска грузов на автомобильных дорогах. Данным способом поставляется в Россию этиловый спирт, легальный импорт которого запрещен, в основном белорусского, украинского и китайского производства. Для перевозок этилового спирта в бочках используются крытые грузовики и контейнеры, в том числе оборудованные тайниками, в качестве наливного транспорта – автомашины для перевозки молока или сжиженного газа. </w:t>
      </w:r>
    </w:p>
    <w:p>
      <w:pPr>
        <w:pStyle w:val="2"/>
        <w:tabs>
          <w:tab w:val="clear" w:pos="720"/>
          <w:tab w:val="left" w:pos="0" w:leader="none"/>
        </w:tabs>
        <w:spacing w:lineRule="auto" w:line="240"/>
        <w:ind w:firstLine="720"/>
        <w:rPr/>
      </w:pPr>
      <w:r>
        <w:rPr>
          <w:sz w:val="26"/>
        </w:rPr>
        <w:t xml:space="preserve">2.1.2. Доставка через границу осуществляется по грунтовым дорогам, зачастую под прикрытием. Например, при сопровождении автотранспорта со  спиртом сотрудниками милиции  на  автомашины вывешивались таблички «ОМОН», в связи с чем их  не проверяли на постах ГИБДД. При сопровождении военнослужащими, как правило, оформляются подложные документы, якобы на перевозку какого-либо военного имущества,  транспорт со спиртом пломбируется военными, что исключает его проверку органами внутренних дел. Как правило у преступных групп,  осуществляющих  доставку  спирта указанными способами  имеются преступные связи на постах ГИБДД,  контрольных пунктах,  где их беспрепятственно пропускают. Если на каком- то посту подобных связей нет, то такие посты минуют по объездным дорогам.         </w:t>
      </w:r>
    </w:p>
    <w:p>
      <w:pPr>
        <w:pStyle w:val="2"/>
        <w:tabs>
          <w:tab w:val="clear" w:pos="720"/>
          <w:tab w:val="left" w:pos="0" w:leader="none"/>
        </w:tabs>
        <w:spacing w:lineRule="auto" w:line="240"/>
        <w:ind w:firstLine="720"/>
        <w:rPr/>
      </w:pPr>
      <w:r>
        <w:rPr>
          <w:sz w:val="26"/>
        </w:rPr>
        <w:t>При выезде с территории России сопроводительные документы, выдаваемые представителем перевозчика и необходимые для прохождения транспортным средством приграничной таможни, оформляются с использованием поддельных штампов и личных печатей таможенных органов, в том числе с использованием номерных бланков строгой отчетности.</w:t>
      </w:r>
    </w:p>
    <w:p>
      <w:pPr>
        <w:pStyle w:val="2"/>
        <w:tabs>
          <w:tab w:val="clear" w:pos="720"/>
          <w:tab w:val="left" w:pos="0" w:leader="none"/>
        </w:tabs>
        <w:spacing w:lineRule="auto" w:line="240"/>
        <w:ind w:left="720" w:hanging="0"/>
        <w:rPr>
          <w:i/>
          <w:i/>
          <w:sz w:val="26"/>
        </w:rPr>
      </w:pPr>
      <w:r>
        <w:rPr>
          <w:i/>
          <w:sz w:val="26"/>
        </w:rPr>
        <w:t xml:space="preserve">2.2. Сокрытие груза от таможенного контроля. </w:t>
      </w:r>
    </w:p>
    <w:p>
      <w:pPr>
        <w:pStyle w:val="2"/>
        <w:tabs>
          <w:tab w:val="clear" w:pos="720"/>
          <w:tab w:val="left" w:pos="0" w:leader="none"/>
        </w:tabs>
        <w:spacing w:lineRule="auto" w:line="240"/>
        <w:rPr/>
      </w:pPr>
      <w:r>
        <w:rPr>
          <w:sz w:val="26"/>
        </w:rPr>
        <w:t xml:space="preserve">2.2.1. Имели место случаи, когда бочки со спиртом перевозились железнодорожным транспортом в полувагонах под каким-либо сыпучим грузом (песок, щебень), доставлялись автотранспортом, присыпанные белокочанной капустой, спрятанные за различными скоропортящимися грузами. </w:t>
      </w:r>
    </w:p>
    <w:p>
      <w:pPr>
        <w:pStyle w:val="2"/>
        <w:tabs>
          <w:tab w:val="clear" w:pos="720"/>
          <w:tab w:val="left" w:pos="0" w:leader="none"/>
        </w:tabs>
        <w:spacing w:lineRule="auto" w:line="240"/>
        <w:ind w:firstLine="720"/>
        <w:rPr/>
      </w:pPr>
      <w:r>
        <w:rPr>
          <w:sz w:val="26"/>
        </w:rPr>
        <w:t xml:space="preserve">2.2.2. Коррупция в таможенных органах также способствует фактическому сокрытию подакцизных товаров от реального таможенного контроля. Например, при осуществлении контрабандного ввоза этилового спирта на территорию России «порожним» автомобильным транспортом. Колонна автотранспорта со спиртом пропускается через российский таможенный пост за взятку без таможенного оформления груза. В путевых листах ставится отметка,  что транспорт прошел  таможенный пункт порожним. После этого владелец спирта составляет подложную накладную, что спирт закуплен фирмой (фактически несуществующей) на российском спиртзаводе  приграничной  области и составляет договор аренды транспорта на перевозку спирта в адрес другой лжефирмы. </w:t>
      </w:r>
    </w:p>
    <w:p>
      <w:pPr>
        <w:pStyle w:val="2"/>
        <w:tabs>
          <w:tab w:val="clear" w:pos="720"/>
          <w:tab w:val="left" w:pos="0" w:leader="none"/>
        </w:tabs>
        <w:spacing w:lineRule="auto" w:line="240"/>
        <w:ind w:firstLine="720"/>
        <w:rPr/>
      </w:pPr>
      <w:r>
        <w:rPr>
          <w:sz w:val="26"/>
        </w:rPr>
        <w:t>2.2.3. Перемещение грузов через таможенную границу по «зеленому коридору» по процедуре МДП с использованием CARNET TIR и АТА (сокращение TIR соответствует русскому сокращению МДП). Согласно постановлению Правительства Российской Федерации от 5 сентября 1998 г. № 1035  о присоединении к Таможенной конвенции 1975 года о международной  перевозке грузов с применением книжки МДП, перевозимые автотранспортными средствами-участниками CARNET TIR и ATA пересекают таможенную границу России без вскрытия контейнеров и проведения досмотра, за исключением  установленных инструкцией случаев. Товаросопроводительные документы, такие как счет-фактуры, счет-проформы, спецификации, списки и т.п., помещены в грузовом отделении транспортных средств (контейнеров), на которые налагаются таможенные средства идентификации – пломбы.</w:t>
      </w:r>
    </w:p>
    <w:p>
      <w:pPr>
        <w:pStyle w:val="2"/>
        <w:tabs>
          <w:tab w:val="clear" w:pos="720"/>
          <w:tab w:val="left" w:pos="0" w:leader="none"/>
        </w:tabs>
        <w:spacing w:lineRule="auto" w:line="240"/>
        <w:ind w:firstLine="720"/>
        <w:rPr/>
      </w:pPr>
      <w:r>
        <w:rPr>
          <w:sz w:val="26"/>
        </w:rPr>
        <w:t>2.2.4. Использование так называемого ложного транзита. Из республик СНГ этиловый спирт согласно сопроводительным документам направляется транзитом через территорию России в Кыргызстан, Казахстан, Украину, Молдову и другие страны.  Фактически продукция реализуется  на  внутреннем рынке России.</w:t>
      </w:r>
    </w:p>
    <w:p>
      <w:pPr>
        <w:pStyle w:val="2"/>
        <w:tabs>
          <w:tab w:val="clear" w:pos="720"/>
          <w:tab w:val="left" w:pos="0" w:leader="none"/>
        </w:tabs>
        <w:spacing w:lineRule="auto" w:line="240"/>
        <w:ind w:firstLine="720"/>
        <w:rPr/>
      </w:pPr>
      <w:r>
        <w:rPr>
          <w:i/>
          <w:sz w:val="26"/>
        </w:rPr>
        <w:t xml:space="preserve">2.2.5. </w:t>
      </w:r>
      <w:r>
        <w:rPr>
          <w:sz w:val="26"/>
        </w:rPr>
        <w:t xml:space="preserve">Недоставка подакцизного груза, находящегося под таможенным контролем, в  таможенный орган пункта назначения. Доставка подакцизных товаров в соответствии с утвержденными Правилами доставки товаров под таможенным контролем (Приказ ГТК России № 581 от 30.08.99) имеет ряд особенностей по соблюдению сохранности идентификационных печатей и пломб, а также оформлению документа контроля доставки (ДКД). Однако, эти меры не являются препятствием для правонарушителей. Как правило доставка осуществляется перевозчиками по поддельным доверенностям и фиктивным документам, заполненным на транспортные фирмы, имеющие лицензии таможенных перевозчиков. Поэтому,  выявить преступников по выданному ими письменному обязательству о доставке товара затруднительно. Продолжает практиковаться  фиктивная переадресовка груза, перемещаемого под таможенным контролем, в другой регион в адрес несуществующих фирм для того, чтобы по пути груз «исчез». Так как Письмом ГТК России от 21.01.2000 № 01-06/1302 «О контроле за взиманием акцизов в отношении отдельных категорий товаров, происходящих с территории Республики Беларусь» установлено, что электронная копия бланка ДКД не формируется, а отправляется в документарном виде по почте во внутренний таможенный орган, таможенное оформление и начисление платежей производится только после поступления второго экземпляра ДКД. Это обстоятельство способствует росту  нарушений, связанных с недоставкой  подакцизных товаров из Белоруссии. </w:t>
      </w:r>
    </w:p>
    <w:p>
      <w:pPr>
        <w:pStyle w:val="2"/>
        <w:tabs>
          <w:tab w:val="clear" w:pos="720"/>
          <w:tab w:val="left" w:pos="-426" w:leader="none"/>
        </w:tabs>
        <w:spacing w:lineRule="auto" w:line="240"/>
        <w:rPr>
          <w:i/>
          <w:i/>
          <w:sz w:val="26"/>
        </w:rPr>
      </w:pPr>
      <w:r>
        <w:rPr>
          <w:i/>
          <w:sz w:val="26"/>
        </w:rPr>
        <w:t xml:space="preserve">2.3. Обманное использование документов  или средств таможенной идентификации. </w:t>
      </w:r>
    </w:p>
    <w:p>
      <w:pPr>
        <w:pStyle w:val="2"/>
        <w:tabs>
          <w:tab w:val="clear" w:pos="720"/>
          <w:tab w:val="left" w:pos="-426" w:leader="none"/>
        </w:tabs>
        <w:spacing w:lineRule="auto" w:line="240"/>
        <w:rPr/>
      </w:pPr>
      <w:r>
        <w:rPr>
          <w:sz w:val="26"/>
        </w:rPr>
        <w:t>2.3.1.Таможенное оформление подакцизных товаров как товаров народного потребления, предназначенных для оказания гуманитарной помощи. При этом,  для выпуска груза в свободное обращение преступниками использовались подложные документы, якобы выданные компетентными организациями и подтверждающие признание товара гуманитарной помощью. Таможенное оформление товаров, ввозимых в качестве гуманитарной помощи, осуществлялось в первоочередном порядке и  с применением льгот по уплате таможенных платежей решением начальника таможенного органа, либо по согласованию с вышестоящим таможенным органом, в отдельных случаях даже  без соответствующего решения Комиссии по вопросам международной гуманитарной помощи при Правительстве Российской Федерации.</w:t>
      </w:r>
    </w:p>
    <w:p>
      <w:pPr>
        <w:pStyle w:val="2"/>
        <w:tabs>
          <w:tab w:val="clear" w:pos="720"/>
          <w:tab w:val="left" w:pos="-426" w:leader="none"/>
        </w:tabs>
        <w:spacing w:lineRule="auto" w:line="240"/>
        <w:rPr>
          <w:sz w:val="26"/>
        </w:rPr>
      </w:pPr>
      <w:r>
        <w:rPr>
          <w:sz w:val="26"/>
        </w:rPr>
        <w:t xml:space="preserve"> </w:t>
      </w:r>
      <w:r>
        <w:rPr>
          <w:sz w:val="26"/>
        </w:rPr>
        <w:t>Так как, подакцизные товары сравнительно недавно были исключены из перечня товаров, которые могли быть признаны гуманитарной помощью (см. Федеральный закон от 04.05.99 г. № 95-ФЗ), контрабандный ввоз этих товаров возможен в настоящее время только путем их недостоверного декларирования.</w:t>
      </w:r>
    </w:p>
    <w:p>
      <w:pPr>
        <w:pStyle w:val="2"/>
        <w:tabs>
          <w:tab w:val="clear" w:pos="720"/>
          <w:tab w:val="left" w:pos="0" w:leader="none"/>
        </w:tabs>
        <w:spacing w:lineRule="auto" w:line="240"/>
        <w:ind w:hanging="0"/>
        <w:rPr>
          <w:i/>
          <w:i/>
          <w:sz w:val="26"/>
        </w:rPr>
      </w:pPr>
      <w:r>
        <w:rPr>
          <w:i/>
          <w:sz w:val="26"/>
        </w:rPr>
        <w:t xml:space="preserve">          </w:t>
      </w:r>
      <w:r>
        <w:rPr>
          <w:i/>
          <w:sz w:val="26"/>
        </w:rPr>
        <w:t xml:space="preserve">2.4. Использование недостоверного декларирования груза. </w:t>
      </w:r>
    </w:p>
    <w:p>
      <w:pPr>
        <w:pStyle w:val="2"/>
        <w:tabs>
          <w:tab w:val="clear" w:pos="720"/>
          <w:tab w:val="left" w:pos="0" w:leader="none"/>
        </w:tabs>
        <w:spacing w:lineRule="auto" w:line="240"/>
        <w:rPr>
          <w:i/>
          <w:i/>
          <w:sz w:val="26"/>
        </w:rPr>
      </w:pPr>
      <w:r>
        <w:rPr>
          <w:sz w:val="26"/>
        </w:rPr>
        <w:t xml:space="preserve">2.4.1. При этом способе в таможенных и товаросопроводительных документах указывается какой-либо другой груз, не являющийся этиловым спиртом, спиртосодержащей или алкогольной продукцией. Так, в г. Пензу была доставлена контрабандная партия этилового спирта в количестве 120 тонн под прикрытием  документов  на  минеральную  воду и алюминиевую посуду. </w:t>
      </w:r>
    </w:p>
    <w:p>
      <w:pPr>
        <w:pStyle w:val="2"/>
        <w:tabs>
          <w:tab w:val="clear" w:pos="720"/>
          <w:tab w:val="left" w:pos="0" w:leader="none"/>
        </w:tabs>
        <w:spacing w:lineRule="auto" w:line="240"/>
        <w:ind w:firstLine="720"/>
        <w:rPr/>
      </w:pPr>
      <w:r>
        <w:rPr>
          <w:sz w:val="26"/>
        </w:rPr>
        <w:t xml:space="preserve">Контрабандный ввоз осуществляется путем указания в ГТД кода ТН ВЭД, несоответствующего фактически перевозимому грузу спиртосодержащей продукции и продукции первичного виноделия. В 1999 году в Центральную акцизную таможню для таможенного оформления был представлен груз, который согласно ТН ВЭД был заявлен в таможенной декларации и иных документах как вино виноградное (код 220421940). Сотрудниками таможни были отобраны образцы перевозимого груза и направлены в Центральную таможенную лабораторию ГТК России для исследования. В результате было установлено, что код товара был заявлен неверно, перевозимым товаром являются «напитки прочие сброженные» (код 220600590). В результате совершенного преступления  сумма неуплаченных таможенных платежей составила 121 386 рублей, что превышает установленный минимальный размер оплаты труда более чем в 1000 раз.    </w:t>
      </w:r>
    </w:p>
    <w:p>
      <w:pPr>
        <w:pStyle w:val="2"/>
        <w:tabs>
          <w:tab w:val="clear" w:pos="720"/>
          <w:tab w:val="left" w:pos="0" w:leader="none"/>
        </w:tabs>
        <w:spacing w:lineRule="auto" w:line="240"/>
        <w:ind w:firstLine="720"/>
        <w:rPr/>
      </w:pPr>
      <w:r>
        <w:rPr>
          <w:sz w:val="26"/>
        </w:rPr>
        <w:t>С запретом импорта этилового спирта активизировались попытки его ввоза под видом различных парфюмерно-косметических и гигиенических жидкостей. Например, отделом дознания Московской южной таможней расследовалось уголовное дело по факту контрабандной поставки средства гигиены полости рта (эликсира «Столичный») на станцию «Коломенское» Московской железной дороги. В железнодорожной накладной, счете-проформе, ГТД код товара по ТН ВЭД был указан как 330600000. Специалистами Центральной таможенной лаборатории ГТК России было проведено исследование образцов эликсира и установлено, что товар является 45% водно-спиртовой смесью с добавлением ароматизатора, которому должен быть присвоен код ТН ВЭД 220890690 (спиртные напитки прочие). Дознанием было установлено, что сертификат соответствия на эликсир являлся подложным документом. Обманное использование документов и недостоверное декларирование явились основанием к квалификации действий правонарушителей по ст.188 УК РФ.</w:t>
      </w:r>
    </w:p>
    <w:p>
      <w:pPr>
        <w:pStyle w:val="2"/>
        <w:tabs>
          <w:tab w:val="clear" w:pos="720"/>
          <w:tab w:val="left" w:pos="0" w:leader="none"/>
        </w:tabs>
        <w:spacing w:lineRule="auto" w:line="240"/>
        <w:ind w:firstLine="720"/>
        <w:rPr/>
      </w:pPr>
      <w:r>
        <w:rPr>
          <w:sz w:val="26"/>
        </w:rPr>
        <w:t>Контрабандный ввоз этилового спирта и спиртосодержащей продукции является основной сырьевой базой для незаконного производства и оборота алкогольной продукции. По имеющимся данным, незаконные поставки спирта осуществляются практически по всему периметру российской границы. В частности, из Белоруссии, из Черноморских портов через территорию Украины, из Китая через Киргизию и Казахстан. Характерный пример - попытки контрабандистов силой  прорваться через пограничные кордоны в горах Северной Осетии (один из основных каналов поставок). Например, при проведении совместных с МВД Республики Беларусь оперативно-розыскных мероприятий были установлены свыше 100 российских коммерческих структур, занимавшихся незаконным ввозом на территорию Российской Федерации спирта, выработанного из давальческого сырья. Все эти организации не вели хозяйственной деятельности или оказались фиктивными. В результате была приостановлена отгрузка 21 млн. литров этилового спирта, реализация которого могла нанести России ущерб на 1,6 млрд. рублей, было конфисковано более 6 млн. литров этой продукции.</w:t>
      </w:r>
    </w:p>
    <w:p>
      <w:pPr>
        <w:pStyle w:val="2"/>
        <w:tabs>
          <w:tab w:val="clear" w:pos="720"/>
          <w:tab w:val="left" w:pos="0" w:leader="none"/>
        </w:tabs>
        <w:spacing w:lineRule="auto" w:line="240"/>
        <w:ind w:firstLine="720"/>
        <w:rPr/>
      </w:pPr>
      <w:r>
        <w:rPr>
          <w:sz w:val="26"/>
        </w:rPr>
        <w:t>Для легализации на территории Российской Федерации контрабандно ввезенного груза применяется подделка товаросопроводительных документов, подтверждающих приобретение спирта в России. На каждую партию подакцизной продукции (алкогольной и табачной), как правило, имеется пакет товаросопроводительных документов от имени крупных российских импортеров, таких как «Русьимпорт», «Вастом плюс» и др. Однако поставка осуществляется в основном через посредников, а это усложняет проведение идентификации конкретной партии.</w:t>
      </w:r>
    </w:p>
    <w:p>
      <w:pPr>
        <w:pStyle w:val="TextBodyIndent"/>
        <w:widowControl/>
        <w:ind w:firstLine="709"/>
        <w:jc w:val="both"/>
        <w:rPr/>
      </w:pPr>
      <w:r>
        <w:rPr>
          <w:b/>
        </w:rPr>
        <w:t>Основные способы, применяемые правонарушителями для незаконного ввоза на территорию Российской Федерации табака  и табачных изделий.</w:t>
      </w:r>
    </w:p>
    <w:p>
      <w:pPr>
        <w:pStyle w:val="2"/>
        <w:tabs>
          <w:tab w:val="clear" w:pos="720"/>
          <w:tab w:val="left" w:pos="0" w:leader="none"/>
        </w:tabs>
        <w:spacing w:lineRule="auto" w:line="240"/>
        <w:ind w:hanging="0"/>
        <w:rPr/>
      </w:pPr>
      <w:r>
        <w:rPr>
          <w:sz w:val="26"/>
        </w:rPr>
        <w:t xml:space="preserve">            </w:t>
      </w:r>
      <w:r>
        <w:rPr>
          <w:sz w:val="26"/>
        </w:rPr>
        <w:t>2.1.</w:t>
      </w:r>
      <w:r>
        <w:rPr>
          <w:b/>
          <w:sz w:val="26"/>
        </w:rPr>
        <w:t xml:space="preserve"> </w:t>
      </w:r>
      <w:r>
        <w:rPr>
          <w:i/>
          <w:sz w:val="26"/>
        </w:rPr>
        <w:t xml:space="preserve">Пересечение границы в обход таможенных постов. </w:t>
      </w:r>
    </w:p>
    <w:p>
      <w:pPr>
        <w:pStyle w:val="TextBodyIndent"/>
        <w:widowControl/>
        <w:ind w:firstLine="709"/>
        <w:jc w:val="both"/>
        <w:rPr>
          <w:b/>
          <w:b/>
          <w:sz w:val="26"/>
        </w:rPr>
      </w:pPr>
      <w:r>
        <w:rPr>
          <w:sz w:val="26"/>
        </w:rPr>
        <w:t>Уровень акцизных сборов на табак и табачные изделия в Российской Федерации, по оценкам специалистов отрасли, ниже в приграничных странах СНГ. В этой  связи контрабандный ввоз табачных изделий из этих стран указанным способом не практикуется. После принятия постановления Правительства Российской Федерации от 18.06.99 г. № 648 «О маркировке специальными марками табака и табачных изделий, производимых на территории Российской Федерации», разрешающего экспорт табачной продукции, начались экспортные поставки табачной продукции из России (на $500 тыс. в Республику Беларусь).</w:t>
      </w:r>
    </w:p>
    <w:p>
      <w:pPr>
        <w:pStyle w:val="2"/>
        <w:tabs>
          <w:tab w:val="clear" w:pos="720"/>
          <w:tab w:val="left" w:pos="0" w:leader="none"/>
        </w:tabs>
        <w:spacing w:lineRule="auto" w:line="240"/>
        <w:ind w:hanging="0"/>
        <w:rPr/>
      </w:pPr>
      <w:r>
        <w:rPr>
          <w:i/>
          <w:sz w:val="26"/>
        </w:rPr>
        <w:t xml:space="preserve">          </w:t>
      </w:r>
      <w:r>
        <w:rPr>
          <w:i/>
          <w:sz w:val="26"/>
        </w:rPr>
        <w:t>2.2. Сокрытие от таможенного контроля</w:t>
      </w:r>
      <w:r>
        <w:rPr>
          <w:b/>
          <w:sz w:val="26"/>
        </w:rPr>
        <w:t>.</w:t>
      </w:r>
      <w:r>
        <w:rPr>
          <w:sz w:val="26"/>
        </w:rPr>
        <w:t xml:space="preserve"> В г. Наро-Фоминске осужден гр. Кузнецов И.П., который, вступив в сговор с гражданами Польши, перемещал контрабандные табачные изделия в тайниках, устроенных в строительных материалах. У преступников изъято 480 коробов сигарет «WEST» на сумму свыше $80 тыс.</w:t>
      </w:r>
    </w:p>
    <w:p>
      <w:pPr>
        <w:pStyle w:val="TextBodyIndent"/>
        <w:widowControl/>
        <w:tabs>
          <w:tab w:val="clear" w:pos="720"/>
          <w:tab w:val="left" w:pos="0" w:leader="none"/>
        </w:tabs>
        <w:jc w:val="both"/>
        <w:rPr/>
      </w:pPr>
      <w:r>
        <w:rPr>
          <w:sz w:val="26"/>
        </w:rPr>
        <w:t xml:space="preserve">           </w:t>
      </w:r>
      <w:r>
        <w:rPr>
          <w:sz w:val="26"/>
        </w:rPr>
        <w:t>2.3.</w:t>
      </w:r>
      <w:r>
        <w:rPr>
          <w:b/>
          <w:sz w:val="26"/>
        </w:rPr>
        <w:t xml:space="preserve"> </w:t>
      </w:r>
      <w:r>
        <w:rPr>
          <w:i/>
          <w:sz w:val="26"/>
        </w:rPr>
        <w:t>Обманное использование документов  или средств таможенной идентификации</w:t>
      </w:r>
      <w:r>
        <w:rPr>
          <w:b/>
          <w:sz w:val="26"/>
        </w:rPr>
        <w:t xml:space="preserve">, </w:t>
      </w:r>
      <w:r>
        <w:rPr>
          <w:sz w:val="26"/>
        </w:rPr>
        <w:t>в качестве которых выступают</w:t>
      </w:r>
      <w:r>
        <w:rPr>
          <w:b/>
          <w:sz w:val="26"/>
        </w:rPr>
        <w:t xml:space="preserve"> </w:t>
      </w:r>
      <w:r>
        <w:rPr>
          <w:sz w:val="26"/>
        </w:rPr>
        <w:t>поддельные акцизные марки. Так, в Калининградской области была пресечена попытка контрабандного ввоза на территорию России сигарет производства Германии на сумму свыше $4,5 млн. В ходе проверки установлено, что акцизные марки, наклеенные на изъятые сигареты, не выдавались ГТК России Калининградскому таможенному акцизному посту.</w:t>
      </w:r>
    </w:p>
    <w:p>
      <w:pPr>
        <w:pStyle w:val="2"/>
        <w:tabs>
          <w:tab w:val="clear" w:pos="720"/>
          <w:tab w:val="left" w:pos="0" w:leader="none"/>
        </w:tabs>
        <w:spacing w:lineRule="auto" w:line="240"/>
        <w:ind w:firstLine="720"/>
        <w:rPr/>
      </w:pPr>
      <w:r>
        <w:rPr>
          <w:sz w:val="26"/>
        </w:rPr>
        <w:t xml:space="preserve">2.4. </w:t>
      </w:r>
      <w:r>
        <w:rPr>
          <w:i/>
          <w:sz w:val="26"/>
        </w:rPr>
        <w:t>Недостоверное декларирование</w:t>
      </w:r>
      <w:r>
        <w:rPr>
          <w:sz w:val="26"/>
        </w:rPr>
        <w:t xml:space="preserve"> с целью  уменьшения размера таможенных платежей. Основными приемами недостоверного декларирования табачных изделий для уменьшения размера таможенных платежей являются:</w:t>
      </w:r>
    </w:p>
    <w:p>
      <w:pPr>
        <w:pStyle w:val="2"/>
        <w:tabs>
          <w:tab w:val="clear" w:pos="720"/>
          <w:tab w:val="left" w:pos="0" w:leader="none"/>
        </w:tabs>
        <w:spacing w:lineRule="auto" w:line="240"/>
        <w:ind w:firstLine="720"/>
        <w:rPr/>
      </w:pPr>
      <w:r>
        <w:rPr>
          <w:sz w:val="26"/>
        </w:rPr>
        <w:t>2.4.1 указание в ГТД табачной продукции, имеющей более низкие ставки размера таможенными пошлинами, чем реально ввезенная. Например, импортные сигареты зачастую оформляются как отходы табака;</w:t>
      </w:r>
    </w:p>
    <w:p>
      <w:pPr>
        <w:pStyle w:val="2"/>
        <w:tabs>
          <w:tab w:val="clear" w:pos="720"/>
          <w:tab w:val="left" w:pos="0" w:leader="none"/>
        </w:tabs>
        <w:spacing w:lineRule="auto" w:line="240"/>
        <w:ind w:firstLine="720"/>
        <w:rPr/>
      </w:pPr>
      <w:r>
        <w:rPr>
          <w:sz w:val="26"/>
        </w:rPr>
        <w:t xml:space="preserve">2.4.2 указание в инвойсах страны-производителя табачной продукции, дающей возможность произвести её льготное растаможивание. Так, в г. Москве была задержана партия сигарет «ТУ-134» и «Стюардесса», поступившая с молдавской табачной фабрики. При проверке было установлено, что сигареты закуплены молдавским предприятием в  Болгарии и перепроданы в  нашу страну. Поскольку данная партия сигарет в Республике Молдова не производилась, она  не могла  быть освобождена  от уплаты таможенной пошлины в размере 3 экю за 1 тысячу штук сигарет и налога на добавленную стоимость - 20 процентов от таможенной стоимости товара (освобождается товар, произведенный в странах СНГ). Заведомо незаконное оформление, осуществленное на Западном таможенном посту в г. Москве за взятку, причинило ущерб государству в виде неуплаты таможенных платежей в размере свыше $1 млн.; </w:t>
      </w:r>
    </w:p>
    <w:p>
      <w:pPr>
        <w:pStyle w:val="2"/>
        <w:tabs>
          <w:tab w:val="clear" w:pos="720"/>
          <w:tab w:val="left" w:pos="0" w:leader="none"/>
        </w:tabs>
        <w:spacing w:lineRule="auto" w:line="240"/>
        <w:ind w:firstLine="720"/>
        <w:rPr/>
      </w:pPr>
      <w:r>
        <w:rPr>
          <w:sz w:val="26"/>
        </w:rPr>
        <w:t xml:space="preserve">2.4.3 указание в инвойсах и ГТД иной продукции с более низкими ставками размера таможенной пошлины. Например, расследованием уголовного дела в отношении руководителей коммерческой фирмы было установлено, что сигареты поступали железнодорожным транспортом из Болгарии через г. Брянск в подмосковный г. Дубна, где происходило таможенное оформление, при котором производилась подмена в инвойсах акцизных товаров (сигарет) на менее дорогостоящий товар (кондитерские  или макаронные изделия). Растаможенный таким образом груз направлялся в г. Москву автомобильным транспортом на заранее арендованные склады, откуда осуществлялась его оптовая реализация; </w:t>
      </w:r>
    </w:p>
    <w:p>
      <w:pPr>
        <w:pStyle w:val="2"/>
        <w:tabs>
          <w:tab w:val="clear" w:pos="720"/>
          <w:tab w:val="left" w:pos="0" w:leader="none"/>
        </w:tabs>
        <w:spacing w:lineRule="auto" w:line="240"/>
        <w:ind w:firstLine="720"/>
        <w:rPr/>
      </w:pPr>
      <w:r>
        <w:rPr>
          <w:sz w:val="26"/>
        </w:rPr>
        <w:t>2.4.4 внесение в ГТД недостоверных сведений о стоимости груза, предполагает подделку инвойсов на товар, что в совокупности позволяет снизить таможенные платежи, предусмотренные законом для подакцизных товаров. В 1999 году на Центральной акцизной таможне к таможенному оформлению был представлен груз – сигареты «Lucky Strike» в количестве 1060 коробов, в  инвойсе и ГТД была указана заниженная таможенная стоимость товара, а именно $10,8 за 1000 шт. сигарет вышеуказанной марки. В ходе таможенного оформления представленные документы вызвали сомнение: отсутствовали образцы печатей и подписей уполномоченных лиц банка. В результате запроса в Смоленскую таможню было установлено, что в действительности стоимость перевозимых сигарет «Lucky Strike» составляет $16,5 за 1000 шт. Исходя из реальной таможенной стоимости перевозимой продукции сумма уклонения от уплаты таможенных платежей составила 816 629 рублей.</w:t>
      </w:r>
    </w:p>
    <w:p>
      <w:pPr>
        <w:pStyle w:val="2"/>
        <w:tabs>
          <w:tab w:val="clear" w:pos="720"/>
          <w:tab w:val="left" w:pos="0" w:leader="none"/>
        </w:tabs>
        <w:spacing w:lineRule="auto" w:line="240"/>
        <w:ind w:firstLine="720"/>
        <w:rPr/>
      </w:pPr>
      <w:r>
        <w:rPr>
          <w:sz w:val="26"/>
        </w:rPr>
        <w:t>2.4.5</w:t>
      </w:r>
      <w:r>
        <w:rPr>
          <w:i/>
          <w:sz w:val="26"/>
        </w:rPr>
        <w:t>. Организация так называемого ложного транзита</w:t>
      </w:r>
      <w:r>
        <w:rPr>
          <w:b/>
          <w:sz w:val="26"/>
        </w:rPr>
        <w:t>.</w:t>
      </w:r>
      <w:r>
        <w:rPr>
          <w:sz w:val="26"/>
        </w:rPr>
        <w:t xml:space="preserve"> Осуществление контрабандных операций способом ложного транзита характерно для организованных преступных групп, располагающих коррумпированными связями в таможенных органах. Наличие таких связей определяет маршруты контрабандных поставок импортных сигарет. Транзитные маршруты пролегают через те таможенные посты, где контрабандисты имеют возможность за взятки произвести незаконное оформление документов о вывозе товаров с территории России. Так, сотрудниками УБОП Белгородской области расследовалось дело о поставке табачных изделий из Болгарии в Казахстан. Сигареты направлялись из г. Пловдива (Болгария) в Казахстан, при этом оплата производилась через специально учрежденную в Швейцарии фирму. Болгарскими членами организованной преступной группы готовились фиктивные документы о поставке оплаченных партий сигарет в адрес казахстанских фирм и определялся маршрут доставки - через Украину до  Белгородской таможни и далее через Россию до таможни в г. Курган. При этом членами преступной группы изначально предполагалось, что сигареты будут реализовываться в г. Москве. Для выполнения преступных замыслов груз оформлялся как следующий в Казахстан под «таможенным сопровождением». За взятку оформлялись документы на Курганской таможне о доставке туда груза, которые затем передавались сотрудникам Белгородской таможни. </w:t>
      </w:r>
    </w:p>
    <w:p>
      <w:pPr>
        <w:pStyle w:val="2"/>
        <w:tabs>
          <w:tab w:val="clear" w:pos="720"/>
          <w:tab w:val="left" w:pos="0" w:leader="none"/>
        </w:tabs>
        <w:spacing w:lineRule="auto" w:line="240"/>
        <w:ind w:firstLine="720"/>
        <w:rPr/>
      </w:pPr>
      <w:r>
        <w:rPr>
          <w:sz w:val="26"/>
        </w:rPr>
        <w:t xml:space="preserve">На таможенном переходе «Брусничное шоссе» Выборгской таможни сотрудниками ОБЭП была пресечена попытка незаконного оформления транзитного груза (сигареты «LM» и «Мальборо»), следующего с Кипра через Новороссийск в Финляндию на общую сумму свыше $200 тыс. На самом деле сигареты должны были реализовываться на  территории России, а на таможенном посту в Выборге необходимо было лишь оформить необходимые документы о вывозе партии  сигарет. В отношении сотрудника таможни и сотрудника транспортной инспекции возбуждено уголовное дело по ч.2 ст. 290, ч.1 ст.285 УК РФ по фактам злоупотребления должностными полномочиями и получения взятки. </w:t>
      </w:r>
    </w:p>
    <w:p>
      <w:pPr>
        <w:pStyle w:val="2"/>
        <w:tabs>
          <w:tab w:val="clear" w:pos="720"/>
          <w:tab w:val="left" w:pos="0" w:leader="none"/>
        </w:tabs>
        <w:spacing w:lineRule="auto" w:line="240"/>
        <w:ind w:firstLine="720"/>
        <w:rPr/>
      </w:pPr>
      <w:r>
        <w:rPr>
          <w:sz w:val="26"/>
        </w:rPr>
        <w:t>Несмотря на стабильный рост объемов производства отечественных сигарет, значительное место на рынке (особенно в крупных городах) занимают импортные табачные изделия. Спрос на импортную табачную продукцию и значительные прибыли от ее реализации способствует увеличению случаев контрабандных поставок сигарет. По оценкам специалистов отрасли и Министерства экономики Российской Федерации  уровень контрабанды табачными изделиями составляет порядка 10 – 12 млрд. штук табачных изделий, что приводит к потерям бюджета от 71 до 85,2 млн. долларов в год.</w:t>
      </w:r>
    </w:p>
    <w:p>
      <w:pPr>
        <w:pStyle w:val="2"/>
        <w:tabs>
          <w:tab w:val="clear" w:pos="720"/>
          <w:tab w:val="left" w:pos="0" w:leader="none"/>
        </w:tabs>
        <w:spacing w:lineRule="auto" w:line="240"/>
        <w:ind w:firstLine="720"/>
        <w:rPr/>
      </w:pPr>
      <w:r>
        <w:rPr>
          <w:sz w:val="26"/>
        </w:rPr>
        <w:t xml:space="preserve">Основной поток контрабанды поступает в нашу страну из Болгарии, Финляндии и Китая, соответственно через юго-западную, северо-западную и дальневосточную границы, а также из стран СНГ. Оперативная информация свидетельствует, что осуществляются попытки организации производства фальсифицированных табачных изделий в других странах для последующей реализации на территории России, с этой же целью за рубежом печатаются поддельные акцизные марки и дубликаты документов с номерами и сериями официальных контрактов. </w:t>
      </w:r>
    </w:p>
    <w:p>
      <w:pPr>
        <w:pStyle w:val="2"/>
        <w:tabs>
          <w:tab w:val="clear" w:pos="720"/>
          <w:tab w:val="left" w:pos="0" w:leader="none"/>
        </w:tabs>
        <w:spacing w:lineRule="auto" w:line="240"/>
        <w:ind w:firstLine="720"/>
        <w:rPr/>
      </w:pPr>
      <w:r>
        <w:rPr>
          <w:b/>
        </w:rPr>
        <w:t xml:space="preserve"> </w:t>
      </w:r>
      <w:r>
        <w:rPr>
          <w:b/>
        </w:rPr>
        <w:t>Основные способы, применяемые правонарушителями для незаконного ввоза на территорию Российской Федерации автомашин.</w:t>
      </w:r>
    </w:p>
    <w:p>
      <w:pPr>
        <w:pStyle w:val="2"/>
        <w:tabs>
          <w:tab w:val="clear" w:pos="720"/>
          <w:tab w:val="left" w:pos="0" w:leader="none"/>
        </w:tabs>
        <w:spacing w:lineRule="auto" w:line="240"/>
        <w:ind w:firstLine="720"/>
        <w:rPr/>
      </w:pPr>
      <w:r>
        <w:rPr>
          <w:sz w:val="26"/>
        </w:rPr>
        <w:t>2.1.</w:t>
      </w:r>
      <w:r>
        <w:rPr>
          <w:b/>
          <w:sz w:val="26"/>
        </w:rPr>
        <w:t xml:space="preserve"> </w:t>
      </w:r>
      <w:r>
        <w:rPr>
          <w:i/>
          <w:sz w:val="26"/>
        </w:rPr>
        <w:t>Пересечение границы в обход таможенных постов или с сокрытием от таможенного контроля</w:t>
      </w:r>
      <w:r>
        <w:rPr>
          <w:b/>
          <w:sz w:val="26"/>
        </w:rPr>
        <w:t>.</w:t>
      </w:r>
      <w:r>
        <w:rPr>
          <w:sz w:val="26"/>
        </w:rPr>
        <w:t xml:space="preserve"> Предполагает уклонение от прохождения таможенного оформления путем перегонки автотранспорта по грунтовым дорогам в обход таможенных постов. Зачастую, в целях обеспечения охраны от возможных нападений или подстраховки от  проверки документов правоохранительными органами, привлекаются коррумпированные сотрудники милиции. </w:t>
      </w:r>
    </w:p>
    <w:p>
      <w:pPr>
        <w:pStyle w:val="2"/>
        <w:tabs>
          <w:tab w:val="clear" w:pos="720"/>
          <w:tab w:val="left" w:pos="0" w:leader="none"/>
        </w:tabs>
        <w:spacing w:lineRule="auto" w:line="240"/>
        <w:ind w:firstLine="720"/>
        <w:rPr/>
      </w:pPr>
      <w:r>
        <w:rPr>
          <w:sz w:val="26"/>
        </w:rPr>
        <w:t xml:space="preserve">2.2. </w:t>
      </w:r>
      <w:r>
        <w:rPr>
          <w:i/>
          <w:sz w:val="26"/>
        </w:rPr>
        <w:t xml:space="preserve">Сокрытие противоправно ввезенных автомашин от таможенного контроля </w:t>
      </w:r>
      <w:r>
        <w:rPr>
          <w:sz w:val="26"/>
        </w:rPr>
        <w:t xml:space="preserve">осуществляется путем незаконного выпуска машины со склада временного хранения (СВХ), где она содержится в случае задержания ее таможенными органами за нарушения, допущенные владельцами в ходе таможенного оформления. Используя право растаможивания автомобиля по месту регистрации его владельца,  предъявляется  паспорт с поддельной отметкой о регистрации в другом регионе и поддельные документы контроля доставки внутреннего таможенного транзита (ДКД ВТТ). После выпуска транспортного средства с СВХ  оно исчезает. </w:t>
      </w:r>
    </w:p>
    <w:p>
      <w:pPr>
        <w:pStyle w:val="2"/>
        <w:tabs>
          <w:tab w:val="clear" w:pos="720"/>
          <w:tab w:val="left" w:pos="0" w:leader="none"/>
        </w:tabs>
        <w:spacing w:lineRule="auto" w:line="240"/>
        <w:ind w:firstLine="720"/>
        <w:rPr/>
      </w:pPr>
      <w:r>
        <w:rPr>
          <w:sz w:val="26"/>
        </w:rPr>
        <w:t>Автомашины, ввезенные таким образом, легализуются на таможенной территории России путем покупки или изготовления пакета поддельных документов. С целью «обезличивания» противоправно ввезенной иномарки подделываются   грузовые таможенные декларации (ГТД) с оформленным режимом «выпуск в свободное обращение», купчие, счета-фактуры, технические паспорта с отметкой таможни о праве отчуждения, на основании которых автомашины ставятся на первичный учет в ГИБДД. Затем ее снимают с учета и перепродают, после чего преступники скрываются. Окончательно на учет в ГИБДД машина ставится новым владельцем, непосвященным в обстоятельства её незаконного ввоза.</w:t>
      </w:r>
    </w:p>
    <w:p>
      <w:pPr>
        <w:pStyle w:val="2"/>
        <w:tabs>
          <w:tab w:val="clear" w:pos="720"/>
          <w:tab w:val="left" w:pos="0" w:leader="none"/>
        </w:tabs>
        <w:spacing w:lineRule="auto" w:line="240"/>
        <w:ind w:firstLine="720"/>
        <w:rPr/>
      </w:pPr>
      <w:r>
        <w:rPr>
          <w:sz w:val="26"/>
        </w:rPr>
        <w:t>Под видом официально зарегистрированных фирм-импортеров в бизнесе с иномарками активно действуют организованные преступные группы, имеющие межрегиональные связи. На контрабандно ввезенные ими иномарки  оформляется поддельные ГТД с указанием получателя автомашины - фирмы, имеющей лицензию на торговлю автомашинами, от имени которой выписывается справка-счет. На основании этих документов автомашина оформляется в ГИБДД на подставного владельца для получения подлинного ПТС и свидетельства о регистрации. После этого автомашину, как правило в тот же день, снимают с учета в ГИБДД для продажи без внесения информации в компьютерную базу данных. При продаже оформленных таким образом автомашин покупателю вручаются регистрационные документы и новая справка-счет либо доверенность, на основании которых он ставит машину на учет в ГИБДД в любом регионе Российской Федерации. При этом коммерческая структура, выдавшая справку-счет, через некоторое время прекращает свою деятельность, а вместо нее создается новая «фирма».</w:t>
      </w:r>
    </w:p>
    <w:p>
      <w:pPr>
        <w:pStyle w:val="2"/>
        <w:tabs>
          <w:tab w:val="clear" w:pos="720"/>
          <w:tab w:val="left" w:pos="0" w:leader="none"/>
        </w:tabs>
        <w:spacing w:lineRule="auto" w:line="240"/>
        <w:ind w:firstLine="720"/>
        <w:rPr>
          <w:i/>
          <w:i/>
          <w:sz w:val="26"/>
        </w:rPr>
      </w:pPr>
      <w:r>
        <w:rPr>
          <w:i/>
          <w:sz w:val="26"/>
        </w:rPr>
        <w:t xml:space="preserve">2.3. Обманное использование документов, подтверждающих право на льготные условия растаможивания. </w:t>
      </w:r>
    </w:p>
    <w:p>
      <w:pPr>
        <w:pStyle w:val="2"/>
        <w:tabs>
          <w:tab w:val="clear" w:pos="720"/>
          <w:tab w:val="left" w:pos="0" w:leader="none"/>
        </w:tabs>
        <w:spacing w:lineRule="auto" w:line="240"/>
        <w:ind w:firstLine="720"/>
        <w:rPr/>
      </w:pPr>
      <w:r>
        <w:rPr>
          <w:sz w:val="26"/>
        </w:rPr>
        <w:t>2.3.1. Постановлением Правительства Российской Федерации № 783 с 1 августа 1999 года  льготы по растаможиванию иномарок для отдельных категорий лиц отменены. Однако, на сегодняшний день по информационной базе контроля  доставки продолжают поступать данные на автомобили, ввезенные на территорию Российской Федерации до вступления в действие указанного постановления. Поэтому продолжает оставаться актуальным предоставление  физическими лицами документов, содержащих недостоверные сведения о том, что владельцы машин имеют статус беженцев, вынужденных переселенцев, являются участниками ликвидации последствий аварии на Чернобыльской ФЭС, Героями России, непрерывно более 6 месяцев пребывали за пределами России, работали на российских судах за границей.</w:t>
      </w:r>
    </w:p>
    <w:p>
      <w:pPr>
        <w:pStyle w:val="2"/>
        <w:tabs>
          <w:tab w:val="clear" w:pos="720"/>
          <w:tab w:val="left" w:pos="0" w:leader="none"/>
        </w:tabs>
        <w:spacing w:lineRule="auto" w:line="240"/>
        <w:ind w:firstLine="720"/>
        <w:rPr/>
      </w:pPr>
      <w:r>
        <w:rPr>
          <w:sz w:val="26"/>
        </w:rPr>
        <w:t>2.3.2. Различные автосалоны и внешнеторговые фирмы, находящиеся по контролем ОПГ и специализирующиеся на незаконном ввозе дорогих моделей иномарок, путем недостоверного декларирования (занижения) качественных параметров ввозимых автомашин (сокращается перечень имеющихся опций в счетах-спецификациях), либо изменения в счетах-фактурах данных о стране-изготовителе автомобиля для занижения стоимостной оценки (на машины одной и той же марки, но производства разных стран на рынке устанавливаются различные цены).</w:t>
      </w:r>
    </w:p>
    <w:p>
      <w:pPr>
        <w:pStyle w:val="2"/>
        <w:tabs>
          <w:tab w:val="clear" w:pos="720"/>
          <w:tab w:val="left" w:pos="0" w:leader="none"/>
        </w:tabs>
        <w:spacing w:lineRule="auto" w:line="240"/>
        <w:ind w:firstLine="720"/>
        <w:rPr/>
      </w:pPr>
      <w:r>
        <w:rPr>
          <w:i/>
          <w:sz w:val="26"/>
        </w:rPr>
        <w:t>2.4. Недостоверное декларирование при осуществлении таможенного оформления в пункте назначения.</w:t>
      </w:r>
      <w:r>
        <w:rPr>
          <w:sz w:val="26"/>
        </w:rPr>
        <w:t xml:space="preserve"> </w:t>
      </w:r>
    </w:p>
    <w:p>
      <w:pPr>
        <w:pStyle w:val="2"/>
        <w:tabs>
          <w:tab w:val="clear" w:pos="720"/>
          <w:tab w:val="left" w:pos="0" w:leader="none"/>
        </w:tabs>
        <w:spacing w:lineRule="auto" w:line="240"/>
        <w:ind w:firstLine="720"/>
        <w:rPr/>
      </w:pPr>
      <w:r>
        <w:rPr>
          <w:sz w:val="26"/>
        </w:rPr>
        <w:t xml:space="preserve">2.4.1. Использование недостоверного декларирования автомашин предполагает легальное пересечение таможенной границы и краткое декларирование перемещаемой физическим лицом автомашины, как подлежащей доставке во внутреннюю таможню, расположенной  в пункте назначения для оформления процедуры таможенной очистки. К этому же способу следует отнести перемещение через таможенную границу иномарки с указанием в ГТД заведомо ложных сведений о том, что машина следует в режиме внутреннего таможенного транзита (ВТТ) в приграничные страны СНГ. </w:t>
      </w:r>
    </w:p>
    <w:p>
      <w:pPr>
        <w:pStyle w:val="2"/>
        <w:tabs>
          <w:tab w:val="clear" w:pos="720"/>
          <w:tab w:val="left" w:pos="0" w:leader="none"/>
        </w:tabs>
        <w:spacing w:lineRule="auto" w:line="240"/>
        <w:ind w:firstLine="720"/>
        <w:rPr/>
      </w:pPr>
      <w:r>
        <w:rPr>
          <w:i/>
          <w:sz w:val="26"/>
        </w:rPr>
        <w:t>2.4.2. «Белорусский вариант» уклонения от уплаты таможенных платежей.</w:t>
      </w:r>
      <w:r>
        <w:rPr>
          <w:sz w:val="26"/>
        </w:rPr>
        <w:t xml:space="preserve"> Особое место в массиве нелегально ввезенных иномарок, которые до сих пор не выявлены, продолжают занимать  машины, оформленные по так называемому «белорусскому варианту». Этот канал широко использовался перегонщиками машин из-за рубежа, так как в результате Соглашения о Таможенном союзе Российской Федерации и Республики Беларусь от 6 января 1995 г. (статья 6) позволялось ввозить на территорию Российской Федерации беспошлинно любые иномарки, выпущенные на территории Беларуси в свободное обращение. </w:t>
      </w:r>
    </w:p>
    <w:p>
      <w:pPr>
        <w:pStyle w:val="2"/>
        <w:tabs>
          <w:tab w:val="clear" w:pos="720"/>
          <w:tab w:val="left" w:pos="0" w:leader="none"/>
        </w:tabs>
        <w:spacing w:lineRule="auto" w:line="240"/>
        <w:ind w:firstLine="720"/>
        <w:rPr/>
      </w:pPr>
      <w:r>
        <w:rPr>
          <w:sz w:val="26"/>
        </w:rPr>
        <w:t xml:space="preserve">Автомашины, ввезенные через украинскую границу или авиатранспортом из Объединенных Арабских Эмиратов, также оформлялись как «белорусские» путем подделки или приобретения уже готовых справок-счетов на автомашины, купленные в Беларуси, ПТС с отметкой о постановке и снятии с учета для продажи в ГАИ. Затем при постановке на временный учет в ГИБДД на территории Российской Федерации на запрос в Белоруссию обеспечивается фиктивное подтверждение о том, что машина на учете состояла. Значительное количество иномарок ввозилось по «белорусскому варианту»  по доверенностям, подделанным полностью или частично, оформленным на умерших граждан или граждан, утративших паспорт. </w:t>
      </w:r>
    </w:p>
    <w:p>
      <w:pPr>
        <w:pStyle w:val="2"/>
        <w:tabs>
          <w:tab w:val="clear" w:pos="720"/>
          <w:tab w:val="left" w:pos="0" w:leader="none"/>
        </w:tabs>
        <w:spacing w:lineRule="auto" w:line="240"/>
        <w:ind w:firstLine="720"/>
        <w:rPr/>
      </w:pPr>
      <w:r>
        <w:rPr>
          <w:sz w:val="26"/>
        </w:rPr>
        <w:t>Распоряжением Правительства Российской Федерации от 15.06.99 г. № 942-р «О дополнениях и изменениях во Временный порядок контроля за автотранспортными средствами, ввозимыми физическими лицами в Российскую Федерацию транзитом через Республику Беларусь» упорядочена государственная регистрация на территории Российской Федерации транспортных средств, ввозимых из Белоруссии.</w:t>
      </w:r>
    </w:p>
    <w:p>
      <w:pPr>
        <w:pStyle w:val="2"/>
        <w:tabs>
          <w:tab w:val="clear" w:pos="720"/>
          <w:tab w:val="left" w:pos="0" w:leader="none"/>
        </w:tabs>
        <w:spacing w:lineRule="auto" w:line="240"/>
        <w:ind w:firstLine="720"/>
        <w:rPr/>
      </w:pPr>
      <w:r>
        <w:rPr>
          <w:sz w:val="26"/>
        </w:rPr>
        <w:t>ГТК России письмом от 30.07.99 №  03-09/20728 «По поводу оформления ПТС на транспортные средства, ввозимые из Республики Беларусь» установил, что до издания нормативного правового акта, устанавливающего порядок реализации указанного распоряжения, выдача ПТС российского образца, позволяющего отчуждать автомобиль,  осуществляется только в отношении транспортных средств, при ввозе которых из Республики Беларусь таможенное оформление было произведено в установленном порядке, т.е. с уплатой причитающихся таможенных платежей.</w:t>
      </w:r>
    </w:p>
    <w:p>
      <w:pPr>
        <w:pStyle w:val="2"/>
        <w:tabs>
          <w:tab w:val="clear" w:pos="720"/>
          <w:tab w:val="left" w:pos="0" w:leader="none"/>
        </w:tabs>
        <w:spacing w:lineRule="auto" w:line="240"/>
        <w:ind w:firstLine="720"/>
        <w:rPr>
          <w:sz w:val="26"/>
        </w:rPr>
      </w:pPr>
      <w:r>
        <w:rPr>
          <w:sz w:val="26"/>
        </w:rPr>
      </w:r>
    </w:p>
    <w:p>
      <w:pPr>
        <w:pStyle w:val="2"/>
        <w:tabs>
          <w:tab w:val="clear" w:pos="720"/>
          <w:tab w:val="left" w:pos="360" w:leader="none"/>
        </w:tabs>
        <w:spacing w:lineRule="auto" w:line="240"/>
        <w:ind w:left="360" w:hanging="360"/>
        <w:jc w:val="center"/>
        <w:rPr>
          <w:b/>
          <w:b/>
        </w:rPr>
      </w:pPr>
      <w:r>
        <w:rPr>
          <w:b/>
        </w:rPr>
        <w:t>3.</w:t>
        <w:tab/>
        <w:t xml:space="preserve">Выявление и документирование фактов контрабандного ввоза </w:t>
      </w:r>
    </w:p>
    <w:p>
      <w:pPr>
        <w:pStyle w:val="2"/>
        <w:spacing w:lineRule="auto" w:line="240"/>
        <w:ind w:hanging="0"/>
        <w:jc w:val="center"/>
        <w:rPr>
          <w:b/>
          <w:b/>
        </w:rPr>
      </w:pPr>
      <w:r>
        <w:rPr>
          <w:b/>
        </w:rPr>
        <w:t>и незаконного оборота подакцизных товаров</w:t>
      </w:r>
    </w:p>
    <w:p>
      <w:pPr>
        <w:pStyle w:val="2"/>
        <w:tabs>
          <w:tab w:val="clear" w:pos="720"/>
          <w:tab w:val="left" w:pos="0" w:leader="none"/>
        </w:tabs>
        <w:spacing w:lineRule="auto" w:line="240"/>
        <w:ind w:firstLine="720"/>
        <w:rPr>
          <w:b/>
          <w:b/>
        </w:rPr>
      </w:pPr>
      <w:r>
        <w:rPr>
          <w:b/>
        </w:rPr>
      </w:r>
    </w:p>
    <w:p>
      <w:pPr>
        <w:pStyle w:val="TextBodyIndent"/>
        <w:widowControl/>
        <w:tabs>
          <w:tab w:val="clear" w:pos="720"/>
          <w:tab w:val="left" w:pos="0" w:leader="none"/>
        </w:tabs>
        <w:ind w:right="140" w:firstLine="720"/>
        <w:jc w:val="both"/>
        <w:rPr/>
      </w:pPr>
      <w:r>
        <w:rPr>
          <w:sz w:val="26"/>
        </w:rPr>
        <w:t>В 1999 году правоохранительные органы принимали  активное участие в комплексных профилактических операциях «Бахус», «Рынок - 99», «Застава»,  а так же в крупномасштабных операциях по декриминализации таможенной сферы, в том числе «Витрина-1», «Витрина-2», «Транзит». На территории сопредельных с Республикой Беларусь  и Республикой Казахстан областей Российской Федерации проводилась специальная операция «Граница-99» по пресечению деятельности организованных групп контрабандистов. Осуществляются мероприятия, предусмотренные Программой борьбы с различными формами организованной преступности на территории государств - участников Союза Беларуси и России на период до 2000 года.</w:t>
      </w:r>
    </w:p>
    <w:p>
      <w:pPr>
        <w:pStyle w:val="2"/>
        <w:tabs>
          <w:tab w:val="clear" w:pos="720"/>
          <w:tab w:val="left" w:pos="0" w:leader="none"/>
        </w:tabs>
        <w:spacing w:lineRule="auto" w:line="240"/>
        <w:ind w:firstLine="720"/>
        <w:rPr/>
      </w:pPr>
      <w:r>
        <w:rPr>
          <w:sz w:val="26"/>
        </w:rPr>
        <w:t>В решении совместной коллегии УВД Смоленской и Псковской областей Российской Федерации и УВД Витебского и Могилевского облисполкома Республики Беларусь от 31.03.99 г. № КУ-2/4/3/3 отмечалось, что важнейшей проблемой раскрытия преступлений, связанных с контрабандой и нарушениями таможенного законодательства на территориях стран-участников Союза, является смещение места подготовки и организации такого рода преступлений на территорию Республики Беларусь. В связи с отсутствием таможенного контроля на границе между Россией и Беларусью возникают определенные сложности в пресечении контрабанды. Объеденной коллегией министерств внутренних дел государств - участников Союза Беларуси и России от 23.04.99 г. №1 коб/2 подчеркивалось, что «борьба с контрабандой, незаконным оборотом подакцизных товаров требует объединения усилий всех правоохранительных органов обоих государств и первую очередь органов внутренних дел».</w:t>
      </w:r>
    </w:p>
    <w:p>
      <w:pPr>
        <w:pStyle w:val="2"/>
        <w:spacing w:lineRule="auto" w:line="240"/>
        <w:rPr/>
      </w:pPr>
      <w:r>
        <w:rPr>
          <w:sz w:val="26"/>
        </w:rPr>
        <w:t>В выявлении такого рода преступлений органами внутренних дел двух стран особое значение приобретает организация эффективного взаимодействия, прежде всего, информационного. Например, своевременно переданная ГУБОП МВД России сотрудникам Управления Комитета по организованной преступности по Витебской области информация, позволила предотвратить контрабандный ввоз в Россию этилового спирта с Чашникского завода пищевых продуктов Витебской области. В процессе проведения комплекса оперативно-розыскных мероприятий было изъято свыше 16 тонн спирта, подготовленного к вывозу.</w:t>
      </w:r>
    </w:p>
    <w:p>
      <w:pPr>
        <w:pStyle w:val="Normal"/>
        <w:ind w:firstLine="720"/>
        <w:jc w:val="both"/>
        <w:rPr/>
      </w:pPr>
      <w:r>
        <w:rPr>
          <w:rFonts w:cs="Times New Roman" w:ascii="Times New Roman" w:hAnsi="Times New Roman"/>
          <w:sz w:val="26"/>
        </w:rPr>
        <w:t>Большая часть преступлений во внешнеэкономической сфере носит латентный характер. Их выявление и документирование, как правило, возможно лишь путём проведения предусмотренных законодательством оперативно-розыскных мероприятий. В настоящее время получение доказательств преступной деятельности контрабандистов становится возможным лишь с использованием всех форм оперативного проникновения в организованные преступные группы и осуществления документирования на этапах подготовки и совершения контрабанды и других видов преступлений в сфере ВЭД.</w:t>
      </w:r>
    </w:p>
    <w:p>
      <w:pPr>
        <w:pStyle w:val="Normal"/>
        <w:ind w:firstLine="720"/>
        <w:jc w:val="both"/>
        <w:rPr/>
      </w:pPr>
      <w:r>
        <w:rPr>
          <w:rFonts w:cs="Times New Roman" w:ascii="Times New Roman" w:hAnsi="Times New Roman"/>
          <w:sz w:val="26"/>
        </w:rPr>
        <w:t xml:space="preserve">Основная проблема в раскрытии преступлений, связанных с перемещением подакцизных товаров и транспортных средств через таможенную границу, заключается в сложности привлечения к ответственности организаторов этих преступлений.  В случае перехвата контрабандного груза на любой стадии его таможенного оформления или последующей реализации досягаемыми для правоохранительных органов являются, как правило, различные посредники: перевозчики, декларанты, перекупщики и т.д. Владельцы груза - фактические организаторы преступного бизнеса, зачастую остаются за рамками уголовного преследования. </w:t>
      </w:r>
    </w:p>
    <w:p>
      <w:pPr>
        <w:pStyle w:val="Normal"/>
        <w:ind w:firstLine="720"/>
        <w:jc w:val="both"/>
        <w:rPr/>
      </w:pPr>
      <w:r>
        <w:rPr>
          <w:rFonts w:cs="Times New Roman" w:ascii="Times New Roman" w:hAnsi="Times New Roman"/>
          <w:sz w:val="26"/>
        </w:rPr>
        <w:t xml:space="preserve">В процессе проведения оперативных разработок и расследования уголовных дел не всегда удается установить конкретных лиц, причастных к совершаемым преступлениями и занимающихся предоставлением незаконных «услуг» контрабандистам путем хищений и продажи различных бланков, подделки документов, изготовлении фальшивых печатей и штампов, «перебивке»  идентификационных номеров на автомашинах и т.д. </w:t>
      </w:r>
    </w:p>
    <w:p>
      <w:pPr>
        <w:pStyle w:val="Normal"/>
        <w:ind w:firstLine="720"/>
        <w:jc w:val="both"/>
        <w:rPr/>
      </w:pPr>
      <w:r>
        <w:rPr>
          <w:rFonts w:cs="Times New Roman" w:ascii="Times New Roman" w:hAnsi="Times New Roman"/>
          <w:sz w:val="26"/>
        </w:rPr>
        <w:t>Выявление преступлений, связанных с незаконным ввозом подакцизной продукции осуществляется и на этапах перемещения её по территории Российской Федерации в пункты назначения. Одним из приемов выявления правонарушений является обнаружение несоответствий в товаросопроводительных документах на перемещаемые или реализуемые грузы. Например, по упоминавшемуся способу контрабандного ввоза спирта с оформлением  подложных  документов об имевшей якобы место загрузке на российском спиртзаводе, емкости со спиртом имели пломбы с оттисками одного из украинских спиртзаводов, что прямо свидетельствовало о фальсификации сопроводительных документов.  При взаимном сопоставлении различных документов (сертификат качества спирта,  договор на поставку спирта,  доверенность на получение спирта),  которые фактически должны были быть составлены в разных местах и разными лицами, было установлено, что они выполнены одним и тем же почерком, что также вызывало сомнение в их подлинности.  При осмотре автомашины были обнаружены другие накладные,  в которых значилось, что спирт загружен на одном из спиртзаводов Украины для поставки в Эстонию.  Исследование спирта в ЭКО УВД показало,  что по своим качественным характеристикам он не мог быть изготовлен на спиртзаводе, который был указан в подложном сертификате соответствия (в настоящее время специалисты ЭКО могут дать заключение не только о качественных характеристиках спирта, но и указать на каком именно спиртзаводе России он был изготовлен) .</w:t>
      </w:r>
    </w:p>
    <w:p>
      <w:pPr>
        <w:pStyle w:val="Normal"/>
        <w:ind w:firstLine="720"/>
        <w:jc w:val="both"/>
        <w:rPr>
          <w:rFonts w:ascii="Times New Roman" w:hAnsi="Times New Roman" w:cs="Times New Roman"/>
          <w:sz w:val="26"/>
        </w:rPr>
      </w:pPr>
      <w:r>
        <w:rPr>
          <w:rFonts w:cs="Times New Roman" w:ascii="Times New Roman" w:hAnsi="Times New Roman"/>
          <w:sz w:val="26"/>
        </w:rPr>
        <w:t>Таким образом, необходимо ориентировать сотрудников оперативно-поисковых  групп, а также  патрульных нарядов ДПС на  предмет  проверки  правильности  оформления сопроводительных  документов  на  перевозимый груз, взаимного их сопоставления, сверки с оттисками пломб.</w:t>
      </w:r>
    </w:p>
    <w:p>
      <w:pPr>
        <w:pStyle w:val="2"/>
        <w:spacing w:lineRule="auto" w:line="240"/>
        <w:rPr/>
      </w:pPr>
      <w:r>
        <w:rPr>
          <w:sz w:val="26"/>
        </w:rPr>
        <w:t>При изъятии образцов спирта для исследования (при  задержании транспорта со спиртом, в случаях негласного изъятия при проведении оперативно-розыскных  мероприятий) необходимо соблюдать требования «Инструкции по приемке,  хранению,  отпуску, транспортированию и учету этилового спирта»,  утвержденной бывшим Министерством пищевой  промышленности  СССР  25 сентября 1985 года,  с тем, чтобы результаты исследований были в последующем признаны доказательством по уголовном делу. В ряде случаев, при наличии обоснованных подозрений, целесообразно связаться с органом внутренних дел,  в район которого доставляется спирт,  и выяснить действительное существование фирмы,  в адрес  которой  доставляется спирт (то же проверить и по отправителю груза).</w:t>
      </w:r>
    </w:p>
    <w:p>
      <w:pPr>
        <w:pStyle w:val="Normal"/>
        <w:ind w:right="142" w:firstLine="720"/>
        <w:jc w:val="both"/>
        <w:rPr/>
      </w:pPr>
      <w:r>
        <w:rPr>
          <w:rFonts w:cs="Times New Roman" w:ascii="Times New Roman" w:hAnsi="Times New Roman"/>
          <w:sz w:val="26"/>
        </w:rPr>
        <w:t xml:space="preserve">В целях организации эффективного контроля за перемещением этилового спирта ГУВДТ МВД России совместно с ГВЦ МПС и ГТК России разрабатывается автоматизированная система для отслеживания движение этилового спирта и алкогольной продукции по железной дороге при пересечении границы и следующего транзитом, в том числе через территорию Белоруссии. Однако в отличие от России, в Республике Беларусь не установлены определенные маршруты транзитных перевозок спирта и алкогольной продукции и не определены специальные пункты пропуска. </w:t>
      </w:r>
    </w:p>
    <w:p>
      <w:pPr>
        <w:pStyle w:val="BodyTextIndent21"/>
        <w:widowControl/>
        <w:tabs>
          <w:tab w:val="clear" w:pos="7920"/>
          <w:tab w:val="left" w:pos="-1985" w:leader="none"/>
        </w:tabs>
        <w:ind w:left="0" w:firstLine="851"/>
        <w:rPr/>
      </w:pPr>
      <w:r>
        <w:rPr>
          <w:sz w:val="26"/>
        </w:rPr>
        <w:t>В настоящее время в Среднеуральском УВДТ МВД России действует разработанная</w:t>
      </w:r>
      <w:r>
        <w:rPr>
          <w:i/>
          <w:sz w:val="26"/>
        </w:rPr>
        <w:t xml:space="preserve"> </w:t>
      </w:r>
      <w:r>
        <w:rPr>
          <w:sz w:val="26"/>
        </w:rPr>
        <w:t>совместно с ИЦ Свердловской железной дороги система «Поиск», которая позволяет ежедневно отслеживать прибытие и отправление подвижного состава как по номеру вагона, так и по коду перевозимого груза. Среднеуральским УВДТ за 3 месяца т.г. возбуждено 29 уголовных дел, что составляет  более 30 % дел данной категории по транспорту России, в т.ч. 13 уголовных дел по линии криминальной милиции (37 %). Например, в апреле 1999 г. по данным, полученным с  использования системы «Поиск» была выявлена цистерна с грузом ВОКЭ (высооктановый компонент на основе этанола) и задержана Пермским ЛУВДТ. Проверкой установлено, что она прибыла в адрес ООО «Эльмар» г.Перми, которое занимается посредническими операциями, не имея на то соответствующих документов. Проведенными исследованиями ВОКЭ установлено наличие в данной жидкости этилового спирта с концентрацией 96% при отсутствии денатурированных добавок. Спирт был изъят из незаконного оборота, возбуждено уголовное дело по ст. 171 УК РФ.</w:t>
      </w:r>
    </w:p>
    <w:p>
      <w:pPr>
        <w:pStyle w:val="BodyTextIndent3"/>
        <w:widowControl/>
        <w:rPr/>
      </w:pPr>
      <w:r>
        <w:rPr/>
        <w:t>3.1. Признаками, указывающими на возможную контрабандную поставку, могут быть:</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различные транспортные документы (договоры аренды транспортных средств, накладные и прочие), заполненные схожим подчерком;</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пломбы с оттисками изготовителя, не соответствующие данным, указанным в  товаросопроводительных документах;</w:t>
      </w:r>
    </w:p>
    <w:p>
      <w:pPr>
        <w:pStyle w:val="Normal"/>
        <w:numPr>
          <w:ilvl w:val="0"/>
          <w:numId w:val="3"/>
        </w:numPr>
        <w:tabs>
          <w:tab w:val="clear" w:pos="720"/>
          <w:tab w:val="left" w:pos="360" w:leader="none"/>
        </w:tabs>
        <w:jc w:val="both"/>
        <w:rPr/>
      </w:pPr>
      <w:r>
        <w:rPr>
          <w:rFonts w:cs="Times New Roman" w:ascii="Times New Roman" w:hAnsi="Times New Roman"/>
          <w:sz w:val="26"/>
        </w:rPr>
        <w:t xml:space="preserve">обоснованные сомнения в подлинности документов, подтверждающих полномочия лиц, исполняющих функции таможенного сопровождения,;  </w:t>
      </w:r>
    </w:p>
    <w:p>
      <w:pPr>
        <w:pStyle w:val="Normal"/>
        <w:numPr>
          <w:ilvl w:val="0"/>
          <w:numId w:val="3"/>
        </w:numPr>
        <w:tabs>
          <w:tab w:val="clear" w:pos="720"/>
          <w:tab w:val="left" w:pos="360" w:leader="none"/>
        </w:tabs>
        <w:jc w:val="both"/>
        <w:rPr/>
      </w:pPr>
      <w:r>
        <w:rPr>
          <w:rFonts w:cs="Times New Roman" w:ascii="Times New Roman" w:hAnsi="Times New Roman"/>
          <w:sz w:val="26"/>
        </w:rPr>
        <w:t>перечень товаров, указанных в предъявленной в ходе проверки спецификации, не совпадающий с действительно перемещаемым грузом ( емкость бутылок, вид используемых пробок, размер сигаретных пачек, тип маркировки и т.п.);</w:t>
      </w:r>
    </w:p>
    <w:p>
      <w:pPr>
        <w:pStyle w:val="Normal"/>
        <w:numPr>
          <w:ilvl w:val="0"/>
          <w:numId w:val="3"/>
        </w:numPr>
        <w:tabs>
          <w:tab w:val="clear" w:pos="720"/>
          <w:tab w:val="left" w:pos="360" w:leader="none"/>
        </w:tabs>
        <w:jc w:val="both"/>
        <w:rPr/>
      </w:pPr>
      <w:r>
        <w:rPr>
          <w:rFonts w:cs="Times New Roman" w:ascii="Times New Roman" w:hAnsi="Times New Roman"/>
          <w:sz w:val="26"/>
        </w:rPr>
        <w:t>акцизная маркировка, выполненная способом, дающим возможность повторного использования одних и тех же марок;</w:t>
      </w:r>
    </w:p>
    <w:p>
      <w:pPr>
        <w:pStyle w:val="Normal"/>
        <w:numPr>
          <w:ilvl w:val="0"/>
          <w:numId w:val="3"/>
        </w:numPr>
        <w:tabs>
          <w:tab w:val="clear" w:pos="720"/>
          <w:tab w:val="left" w:pos="360" w:leader="none"/>
        </w:tabs>
        <w:jc w:val="both"/>
        <w:rPr/>
      </w:pPr>
      <w:r>
        <w:rPr>
          <w:rFonts w:cs="Times New Roman" w:ascii="Times New Roman" w:hAnsi="Times New Roman"/>
          <w:sz w:val="26"/>
        </w:rPr>
        <w:t>использование поддельных сертификатов соответствия, вид бланка или номера которых не соответствуют образцу, установленному Письмом ГТК России от 9.06.99 г. № 03-15/16420 по сертификатам соответствия системы ГОСТ Р, либо Письмом ГТК России от 4.09.98 г. № 21-15/18694 по сертификатам соответствия SGS;</w:t>
      </w:r>
    </w:p>
    <w:p>
      <w:pPr>
        <w:pStyle w:val="Normal"/>
        <w:numPr>
          <w:ilvl w:val="0"/>
          <w:numId w:val="3"/>
        </w:numPr>
        <w:tabs>
          <w:tab w:val="clear" w:pos="720"/>
          <w:tab w:val="left" w:pos="360" w:leader="none"/>
        </w:tabs>
        <w:jc w:val="both"/>
        <w:rPr/>
      </w:pPr>
      <w:r>
        <w:rPr>
          <w:rFonts w:cs="Times New Roman" w:ascii="Times New Roman" w:hAnsi="Times New Roman"/>
          <w:sz w:val="26"/>
        </w:rPr>
        <w:t xml:space="preserve">использование сертификатов происхождения по форме СТ-1, выданных уполномоченными органами государств-участников СНГ на продукцию, товарный знак или вид упаковки, которые не принадлежат государству-участнику СНГ; </w:t>
      </w:r>
    </w:p>
    <w:p>
      <w:pPr>
        <w:pStyle w:val="Normal"/>
        <w:numPr>
          <w:ilvl w:val="0"/>
          <w:numId w:val="3"/>
        </w:numPr>
        <w:tabs>
          <w:tab w:val="clear" w:pos="720"/>
          <w:tab w:val="left" w:pos="360" w:leader="none"/>
        </w:tabs>
        <w:jc w:val="both"/>
        <w:rPr/>
      </w:pPr>
      <w:r>
        <w:rPr>
          <w:rFonts w:cs="Times New Roman" w:ascii="Times New Roman" w:hAnsi="Times New Roman"/>
          <w:sz w:val="26"/>
        </w:rPr>
        <w:t>недостоверность подписи руководителей таможенных органов на ГТД с указанием на проведение таможенного оформления до получения электронных копий ввозных документов и другие.</w:t>
      </w:r>
    </w:p>
    <w:p>
      <w:pPr>
        <w:pStyle w:val="BodyTextIndent3"/>
        <w:widowControl/>
        <w:rPr/>
      </w:pPr>
      <w:r>
        <w:rPr/>
        <w:t>3.2. Признаки сокрытия от таможенного контроля груза, перемещаемого в режиме ВТТ и осуществлению ложного транзита:</w:t>
      </w:r>
    </w:p>
    <w:p>
      <w:pPr>
        <w:pStyle w:val="Normal"/>
        <w:numPr>
          <w:ilvl w:val="0"/>
          <w:numId w:val="3"/>
        </w:numPr>
        <w:tabs>
          <w:tab w:val="clear" w:pos="720"/>
          <w:tab w:val="left" w:pos="360" w:leader="none"/>
        </w:tabs>
        <w:jc w:val="both"/>
        <w:rPr/>
      </w:pPr>
      <w:r>
        <w:rPr>
          <w:rFonts w:cs="Times New Roman" w:ascii="Times New Roman" w:hAnsi="Times New Roman"/>
          <w:sz w:val="26"/>
        </w:rPr>
        <w:t>по учетам транспортных фирм одни и те же автомашины, занятые транспортировкой груза в режиме ВТТ, одновременно находились в разных регионах;</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хронологическое несоответствие дат регистрации прибытия грузов на СВХ и выпуска в свободное обращение;</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 xml:space="preserve">несоответствие информации о ввезенном грузе, содержащейся в электронной копии и комплекте документов, представленных во внутренние таможни; </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отрицательный ответ по запросу в приграничные таможенные органы стран СНГ о ввозе транзитного груза на их территорию.</w:t>
      </w:r>
    </w:p>
    <w:p>
      <w:pPr>
        <w:pStyle w:val="Normal"/>
        <w:ind w:firstLine="709"/>
        <w:jc w:val="both"/>
        <w:rPr/>
      </w:pPr>
      <w:r>
        <w:rPr>
          <w:rFonts w:cs="Times New Roman" w:ascii="Times New Roman" w:hAnsi="Times New Roman"/>
          <w:sz w:val="26"/>
        </w:rPr>
        <w:t xml:space="preserve">Выявить факт умышленного вывода груза из зоны таможенного контроля путем </w:t>
      </w:r>
      <w:r>
        <w:rPr>
          <w:rFonts w:cs="Times New Roman" w:ascii="Times New Roman" w:hAnsi="Times New Roman"/>
          <w:i/>
          <w:sz w:val="26"/>
        </w:rPr>
        <w:t>переадресовки</w:t>
      </w:r>
      <w:r>
        <w:rPr>
          <w:sz w:val="26"/>
        </w:rPr>
        <w:t xml:space="preserve"> </w:t>
      </w:r>
      <w:r>
        <w:rPr>
          <w:rFonts w:cs="Times New Roman" w:ascii="Times New Roman" w:hAnsi="Times New Roman"/>
          <w:sz w:val="26"/>
        </w:rPr>
        <w:t xml:space="preserve">возможно в первую очередь оперативным путем, а также проведением проверок по таможенным документам о неоднократном переадресовании  грузов на растаможивание в другой регион в адрес одной и той же фирмы. В данном случае необходимо проведения комплекса оперативно-розыскных мероприятий по установлению лиц, причастных к сделке, установление принадлежности использованного в ходе совершения преступления транспортного средства, а также проверка фирмы - официального таможенного перевозчика, реквизиты которой были подделаны, на предмет установления обстоятельств исчезновения бланков, возможного доступа к печатям, штампам. </w:t>
      </w:r>
    </w:p>
    <w:p>
      <w:pPr>
        <w:pStyle w:val="Normal"/>
        <w:ind w:firstLine="709"/>
        <w:jc w:val="both"/>
        <w:rPr/>
      </w:pPr>
      <w:r>
        <w:rPr>
          <w:rFonts w:cs="Times New Roman" w:ascii="Times New Roman" w:hAnsi="Times New Roman"/>
          <w:sz w:val="26"/>
        </w:rPr>
        <w:t>Документирование фактов уклонения от уплаты таможенных платежей  в данном случае требует проверки факсов, телефонограмм, писем, подтверждающих деловую договоренность с фирмой-получателем в другом регионе; проверка этой фирмы по учетам в налоговой инспекции и регистрации в ТПП; установление и проверка учредителей и тех лиц, по чьим документам зарегистрирована фирма.</w:t>
      </w:r>
    </w:p>
    <w:p>
      <w:pPr>
        <w:pStyle w:val="Normal"/>
        <w:ind w:firstLine="709"/>
        <w:jc w:val="both"/>
        <w:rPr>
          <w:b/>
          <w:b/>
          <w:sz w:val="26"/>
        </w:rPr>
      </w:pPr>
      <w:r>
        <w:rPr>
          <w:rFonts w:cs="Times New Roman" w:ascii="Times New Roman" w:hAnsi="Times New Roman"/>
          <w:sz w:val="26"/>
        </w:rPr>
        <w:t xml:space="preserve">Таможенными органами в последнее время предпринимался ряд мер, ужесточающих режим контроля за доставкой товаров на территорию России с использованием процедуры МДП: сокращение сроков доставки из расчета не менее 300 км. в сутки, определение перечня пунктов пересечения границы, ограничения возможности передачи права пользования книжкой МДП и прочее. Однако, уровень современной технической оснащенности ОПГ и их связи с коррумпированными таможенниками позволяет использование в контрабандных операциях любых видов книжек CARNET TIR и АТА.  </w:t>
      </w:r>
    </w:p>
    <w:p>
      <w:pPr>
        <w:pStyle w:val="Normal"/>
        <w:ind w:firstLine="709"/>
        <w:jc w:val="both"/>
        <w:rPr/>
      </w:pPr>
      <w:r>
        <w:rPr>
          <w:i/>
          <w:sz w:val="26"/>
        </w:rPr>
        <w:t xml:space="preserve">3.3. </w:t>
      </w:r>
      <w:r>
        <w:rPr>
          <w:rFonts w:cs="Times New Roman" w:ascii="Times New Roman" w:hAnsi="Times New Roman"/>
          <w:i/>
          <w:sz w:val="26"/>
        </w:rPr>
        <w:t xml:space="preserve">Признаки совершения правонарушения при перемещении груза через таможенную границу в режиме внутреннего таможенного транзита (ВТТ) с использованием процедуры МДП: </w:t>
      </w:r>
    </w:p>
    <w:p>
      <w:pPr>
        <w:pStyle w:val="Normal"/>
        <w:numPr>
          <w:ilvl w:val="0"/>
          <w:numId w:val="3"/>
        </w:numPr>
        <w:tabs>
          <w:tab w:val="clear" w:pos="720"/>
          <w:tab w:val="left" w:pos="360" w:leader="none"/>
        </w:tabs>
        <w:jc w:val="both"/>
        <w:rPr/>
      </w:pPr>
      <w:r>
        <w:rPr>
          <w:rFonts w:cs="Times New Roman" w:ascii="Times New Roman" w:hAnsi="Times New Roman"/>
          <w:sz w:val="26"/>
        </w:rPr>
        <w:t>стоимость груза, указанная в товаро-сопроводительных документах ниже стоимости фрахта МДП, что свидетельствует о заключении теоретически невыгодной сделки;</w:t>
      </w:r>
    </w:p>
    <w:p>
      <w:pPr>
        <w:pStyle w:val="Normal"/>
        <w:numPr>
          <w:ilvl w:val="0"/>
          <w:numId w:val="3"/>
        </w:numPr>
        <w:tabs>
          <w:tab w:val="clear" w:pos="720"/>
          <w:tab w:val="left" w:pos="360" w:leader="none"/>
        </w:tabs>
        <w:jc w:val="both"/>
        <w:rPr/>
      </w:pPr>
      <w:r>
        <w:rPr>
          <w:rFonts w:cs="Times New Roman" w:ascii="Times New Roman" w:hAnsi="Times New Roman"/>
          <w:sz w:val="26"/>
        </w:rPr>
        <w:t>несовпадение идентификационного номера на обложке книжки МДП и на последующих ее страницах, свидетельствует о перекупке книжки МДП и подмене транспортируемого груза;</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несоответствие пломб на автомашине  указанным в книжке МДП - подмена груза;</w:t>
      </w:r>
    </w:p>
    <w:p>
      <w:pPr>
        <w:pStyle w:val="Normal"/>
        <w:numPr>
          <w:ilvl w:val="0"/>
          <w:numId w:val="3"/>
        </w:numPr>
        <w:tabs>
          <w:tab w:val="clear" w:pos="720"/>
          <w:tab w:val="left" w:pos="360" w:leader="none"/>
        </w:tabs>
        <w:jc w:val="both"/>
        <w:rPr/>
      </w:pPr>
      <w:r>
        <w:rPr>
          <w:rFonts w:cs="Times New Roman" w:ascii="Times New Roman" w:hAnsi="Times New Roman"/>
          <w:sz w:val="26"/>
        </w:rPr>
        <w:t>срок доставки транзитом груза превысил установленные нормы, свидетельствует о возможном изменении маршрута для подмены груза;</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срок доставки, определяемый по отметкам таможенных постов - нереально короткий (меньше 300 км. в сутки), в этом случае документы могут быть фиктивными;</w:t>
      </w:r>
    </w:p>
    <w:p>
      <w:pPr>
        <w:pStyle w:val="Normal"/>
        <w:numPr>
          <w:ilvl w:val="0"/>
          <w:numId w:val="3"/>
        </w:numPr>
        <w:tabs>
          <w:tab w:val="clear" w:pos="720"/>
          <w:tab w:val="left" w:pos="360" w:leader="none"/>
        </w:tabs>
        <w:jc w:val="both"/>
        <w:rPr/>
      </w:pPr>
      <w:r>
        <w:rPr>
          <w:rFonts w:cs="Times New Roman" w:ascii="Times New Roman" w:hAnsi="Times New Roman"/>
          <w:sz w:val="26"/>
        </w:rPr>
        <w:t>отметка о перемещении через таможенную границу Российской Федерации свидетельствует, что товар был ввезен не через пункт пропуска, установленный в соответствии с Приложением к распоряжению ГТК России от 05.11.99 N 01-14/1257;</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данные на перевозчика, указанные в графе 3 первой страницы обложки книжки  не совпадает с данными в графе 16 CMR;</w:t>
      </w:r>
    </w:p>
    <w:p>
      <w:pPr>
        <w:pStyle w:val="Normal"/>
        <w:numPr>
          <w:ilvl w:val="0"/>
          <w:numId w:val="3"/>
        </w:numPr>
        <w:tabs>
          <w:tab w:val="clear" w:pos="720"/>
          <w:tab w:val="left" w:pos="360" w:leader="none"/>
        </w:tabs>
        <w:jc w:val="both"/>
        <w:rPr/>
      </w:pPr>
      <w:r>
        <w:rPr>
          <w:rFonts w:cs="Times New Roman" w:ascii="Times New Roman" w:hAnsi="Times New Roman"/>
          <w:sz w:val="26"/>
        </w:rPr>
        <w:t>в графе 8 обложки и графе 7 отрывного листа должен быть указан регистрационный номер транспортного средства, принадлежащего перевозчику - держателю книжки МДП;</w:t>
      </w:r>
    </w:p>
    <w:p>
      <w:pPr>
        <w:pStyle w:val="Normal"/>
        <w:numPr>
          <w:ilvl w:val="0"/>
          <w:numId w:val="3"/>
        </w:numPr>
        <w:tabs>
          <w:tab w:val="clear" w:pos="720"/>
          <w:tab w:val="left" w:pos="360" w:leader="none"/>
        </w:tabs>
        <w:jc w:val="both"/>
        <w:rPr/>
      </w:pPr>
      <w:r>
        <w:rPr>
          <w:rFonts w:cs="Times New Roman" w:ascii="Times New Roman" w:hAnsi="Times New Roman"/>
          <w:sz w:val="26"/>
        </w:rPr>
        <w:t xml:space="preserve">государственные регистрационные знаки тягача не соответствуют стране регистрации держателя книжки МДП и стране, в которой выдана книжка. </w:t>
      </w:r>
    </w:p>
    <w:p>
      <w:pPr>
        <w:pStyle w:val="Normal"/>
        <w:ind w:firstLine="720"/>
        <w:jc w:val="both"/>
        <w:rPr>
          <w:sz w:val="26"/>
        </w:rPr>
      </w:pPr>
      <w:r>
        <w:rPr>
          <w:rFonts w:cs="Times New Roman" w:ascii="Times New Roman" w:hAnsi="Times New Roman"/>
          <w:sz w:val="26"/>
        </w:rPr>
        <w:t>Получить доказательства подмены груза и сопутствующих этому факту обстоятельств возможно путем проведения КТКС, так как это единственная возможность получения информации, передаваемой с использованием линий телефонной связи.</w:t>
      </w:r>
    </w:p>
    <w:p>
      <w:pPr>
        <w:pStyle w:val="Normal"/>
        <w:ind w:firstLine="709"/>
        <w:jc w:val="both"/>
        <w:rPr/>
      </w:pPr>
      <w:r>
        <w:rPr>
          <w:sz w:val="26"/>
        </w:rPr>
        <w:t xml:space="preserve">3.4. </w:t>
      </w:r>
      <w:r>
        <w:rPr>
          <w:rFonts w:cs="Times New Roman" w:ascii="Times New Roman" w:hAnsi="Times New Roman"/>
          <w:sz w:val="26"/>
        </w:rPr>
        <w:t>Выявление преступлений, связанных с противоправным ввозом</w:t>
      </w:r>
      <w:r>
        <w:rPr>
          <w:i/>
          <w:sz w:val="26"/>
        </w:rPr>
        <w:t xml:space="preserve"> </w:t>
      </w:r>
      <w:r>
        <w:rPr>
          <w:rFonts w:cs="Times New Roman" w:ascii="Times New Roman" w:hAnsi="Times New Roman"/>
          <w:i/>
          <w:sz w:val="26"/>
        </w:rPr>
        <w:t xml:space="preserve">под видом гуманитарного груза </w:t>
      </w:r>
      <w:r>
        <w:rPr>
          <w:rFonts w:cs="Times New Roman" w:ascii="Times New Roman" w:hAnsi="Times New Roman"/>
          <w:sz w:val="26"/>
        </w:rPr>
        <w:t xml:space="preserve">предполагает использование результатов проверок фирм, числящихся по данным ГТК получателями подобных грузов. Таможенные органы обязаны осуществлять контроль за целевым использованием таких товаров после прохождения таможенной очистки. В соответствии Письмом ГТК России от 02.03.99 № 01-29/ 7370 с должны проверять  целевое использование таких поставок. В конкретных случаях такая проверка может проводиться таможенными органами  и по грузам,  выпуск которых производился на основании выписок из протокола заседания Комиссии по вопросам международной гуманитарной помощи при Правительстве Российской Федерации. Поэтому, правоохранительные органы также могут получать информацию об использовании грузов в Комиссии по  вопросам международной гуманитарной помощи при Правительстве Российской Федерации, где собираются отчеты, направляемые в Комиссию получателями товаров, признанных  гуманитарной помощью по решению Комиссии. </w:t>
      </w:r>
    </w:p>
    <w:p>
      <w:pPr>
        <w:pStyle w:val="Normal"/>
        <w:ind w:firstLine="709"/>
        <w:jc w:val="both"/>
        <w:rPr/>
      </w:pPr>
      <w:r>
        <w:rPr>
          <w:rFonts w:cs="Times New Roman" w:ascii="Times New Roman" w:hAnsi="Times New Roman"/>
          <w:sz w:val="26"/>
        </w:rPr>
        <w:t>При документировании преступлений, связанных с незаконным использованием льгот по таможенному оформлению товаров, ввозимых на территорию России в качестве гуманитарных грузов, необходимо получение в органах, осуществлявшей таможенную очистку, следующих документов:</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копий ГТД и CMR  и проверка указанных в них декларантов и получателей груза;</w:t>
      </w:r>
    </w:p>
    <w:p>
      <w:pPr>
        <w:pStyle w:val="Normal"/>
        <w:numPr>
          <w:ilvl w:val="0"/>
          <w:numId w:val="3"/>
        </w:numPr>
        <w:tabs>
          <w:tab w:val="clear" w:pos="720"/>
          <w:tab w:val="left" w:pos="360" w:leader="none"/>
        </w:tabs>
        <w:jc w:val="both"/>
        <w:rPr/>
      </w:pPr>
      <w:r>
        <w:rPr>
          <w:rFonts w:cs="Times New Roman" w:ascii="Times New Roman" w:hAnsi="Times New Roman"/>
          <w:sz w:val="26"/>
        </w:rPr>
        <w:t>документов, подтверждающих факт безвозмездной передачи товаров зарубежной стороной;</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обязательство получателя о целевом использовании товаров в гуманитарных целях, подписанное должностными лицами;</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оригинал выписки из решения Комиссии, подтверждающей статус товаров, ввозимых в качестве гуманитарной помощи.</w:t>
      </w:r>
    </w:p>
    <w:p>
      <w:pPr>
        <w:pStyle w:val="Normal"/>
        <w:ind w:firstLine="709"/>
        <w:jc w:val="both"/>
        <w:rPr/>
      </w:pPr>
      <w:r>
        <w:rPr>
          <w:i/>
          <w:sz w:val="26"/>
        </w:rPr>
        <w:t xml:space="preserve">3.5. </w:t>
      </w:r>
      <w:r>
        <w:rPr>
          <w:rFonts w:cs="Times New Roman" w:ascii="Times New Roman" w:hAnsi="Times New Roman"/>
          <w:sz w:val="26"/>
        </w:rPr>
        <w:t xml:space="preserve">На совершение преступлений, связанных с </w:t>
      </w:r>
      <w:r>
        <w:rPr>
          <w:rFonts w:cs="Times New Roman" w:ascii="Times New Roman" w:hAnsi="Times New Roman"/>
          <w:i/>
          <w:sz w:val="26"/>
        </w:rPr>
        <w:t>контрабандным ввозом иномарок или уклонением от уплаты таможенных платежей при их оформлении</w:t>
      </w:r>
      <w:r>
        <w:rPr>
          <w:sz w:val="26"/>
        </w:rPr>
        <w:t xml:space="preserve"> </w:t>
      </w:r>
      <w:r>
        <w:rPr>
          <w:rFonts w:cs="Times New Roman" w:ascii="Times New Roman" w:hAnsi="Times New Roman"/>
          <w:sz w:val="26"/>
        </w:rPr>
        <w:t>и сопутствующих составах преступлений, таких как подделка или использование поддельных документов, служебный подлог, взяточничество, превышение служебных полномочий и прочее, могут указывать следующие признаки:</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наличие на рынке машин, не прошедших таможенного оформления;</w:t>
      </w:r>
    </w:p>
    <w:p>
      <w:pPr>
        <w:pStyle w:val="Normal"/>
        <w:numPr>
          <w:ilvl w:val="0"/>
          <w:numId w:val="3"/>
        </w:numPr>
        <w:tabs>
          <w:tab w:val="clear" w:pos="720"/>
          <w:tab w:val="left" w:pos="360" w:leader="none"/>
        </w:tabs>
        <w:jc w:val="both"/>
        <w:rPr/>
      </w:pPr>
      <w:r>
        <w:rPr>
          <w:rFonts w:cs="Times New Roman" w:ascii="Times New Roman" w:hAnsi="Times New Roman"/>
          <w:sz w:val="26"/>
        </w:rPr>
        <w:t>наличие в регионе большего количества иномарок с госномерами других регионов, иностранными госномерами или вообще без таковых;</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нелегальная торговля пакетами документов, подтверждающих таможенную очистку иномарки;</w:t>
      </w:r>
    </w:p>
    <w:p>
      <w:pPr>
        <w:pStyle w:val="Normal"/>
        <w:numPr>
          <w:ilvl w:val="0"/>
          <w:numId w:val="3"/>
        </w:numPr>
        <w:tabs>
          <w:tab w:val="clear" w:pos="720"/>
          <w:tab w:val="left" w:pos="360" w:leader="none"/>
        </w:tabs>
        <w:jc w:val="both"/>
        <w:rPr/>
      </w:pPr>
      <w:r>
        <w:rPr>
          <w:rFonts w:cs="Times New Roman" w:ascii="Times New Roman" w:hAnsi="Times New Roman"/>
          <w:sz w:val="26"/>
        </w:rPr>
        <w:t xml:space="preserve">направление из регионального отдела по контроля за доставкой и таможенному сопровождению (ОКД и ТС) в различные АПП  большого количества запросов о подтверждении  доставки машин по процедуре ВТТ;  </w:t>
      </w:r>
    </w:p>
    <w:p>
      <w:pPr>
        <w:pStyle w:val="Normal"/>
        <w:numPr>
          <w:ilvl w:val="0"/>
          <w:numId w:val="3"/>
        </w:numPr>
        <w:tabs>
          <w:tab w:val="clear" w:pos="720"/>
          <w:tab w:val="left" w:pos="360" w:leader="none"/>
        </w:tabs>
        <w:jc w:val="both"/>
        <w:rPr/>
      </w:pPr>
      <w:r>
        <w:rPr>
          <w:rFonts w:cs="Times New Roman" w:ascii="Times New Roman" w:hAnsi="Times New Roman"/>
          <w:sz w:val="26"/>
        </w:rPr>
        <w:t>официальная информация таможенных органов о признании тех или иных оттисков личных номерных печатей (ЛНП) на ГТД поддельными или изъятыми из обращения;</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ответы таможенных органов по запросам о несоответствии содержания ГТД, счетов-фактур, ПТС, предъявленных во внутренних таможенных пунктах, оригиналам, хранящимся на приграничных АПП;</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наличие в регистрационных подразделениях ГИБДД и в таможенном органе, производившим оформление, экземпляров  ГТД с одним и тем же номером, но на разные автомашины, либо на одну и ту же автомашину с расхождением номеров ГТД;</w:t>
      </w:r>
    </w:p>
    <w:p>
      <w:pPr>
        <w:pStyle w:val="Normal"/>
        <w:numPr>
          <w:ilvl w:val="0"/>
          <w:numId w:val="3"/>
        </w:numPr>
        <w:tabs>
          <w:tab w:val="clear" w:pos="720"/>
          <w:tab w:val="left" w:pos="360" w:leader="none"/>
        </w:tabs>
        <w:jc w:val="both"/>
        <w:rPr>
          <w:rFonts w:ascii="Times New Roman" w:hAnsi="Times New Roman" w:cs="Times New Roman"/>
          <w:sz w:val="26"/>
        </w:rPr>
      </w:pPr>
      <w:r>
        <w:rPr>
          <w:rFonts w:cs="Times New Roman" w:ascii="Times New Roman" w:hAnsi="Times New Roman"/>
          <w:sz w:val="26"/>
        </w:rPr>
        <w:t>наличие в регистрационных органах ГИБДД фиктивных подтверждений о таможенном оформлении или снятии с учета   для продажи;</w:t>
      </w:r>
    </w:p>
    <w:p>
      <w:pPr>
        <w:pStyle w:val="Normal"/>
        <w:numPr>
          <w:ilvl w:val="0"/>
          <w:numId w:val="3"/>
        </w:numPr>
        <w:tabs>
          <w:tab w:val="clear" w:pos="720"/>
          <w:tab w:val="left" w:pos="360" w:leader="none"/>
        </w:tabs>
        <w:jc w:val="both"/>
        <w:rPr/>
      </w:pPr>
      <w:r>
        <w:rPr>
          <w:rFonts w:cs="Times New Roman" w:ascii="Times New Roman" w:hAnsi="Times New Roman"/>
          <w:sz w:val="26"/>
        </w:rPr>
        <w:t xml:space="preserve">указание разнящихся сведений о годе выпуска автомашины, объеме двигателя, марке мотора в ГТД и ПТС, свидетельстве о регистрации; </w:t>
      </w:r>
    </w:p>
    <w:p>
      <w:pPr>
        <w:pStyle w:val="Normal"/>
        <w:numPr>
          <w:ilvl w:val="0"/>
          <w:numId w:val="3"/>
        </w:numPr>
        <w:tabs>
          <w:tab w:val="clear" w:pos="720"/>
          <w:tab w:val="left" w:pos="360" w:leader="none"/>
        </w:tabs>
        <w:jc w:val="both"/>
        <w:rPr/>
      </w:pPr>
      <w:r>
        <w:rPr>
          <w:rFonts w:cs="Times New Roman" w:ascii="Times New Roman" w:hAnsi="Times New Roman"/>
          <w:sz w:val="26"/>
        </w:rPr>
        <w:t>несоответствие в пограничных и таможенных органах сведений о лицах пересекших границу и данных о транспортных средствах.</w:t>
      </w:r>
    </w:p>
    <w:p>
      <w:pPr>
        <w:pStyle w:val="Normal"/>
        <w:ind w:firstLine="709"/>
        <w:jc w:val="both"/>
        <w:rPr/>
      </w:pPr>
      <w:r>
        <w:rPr>
          <w:rFonts w:cs="Times New Roman" w:ascii="Times New Roman" w:hAnsi="Times New Roman"/>
          <w:sz w:val="26"/>
        </w:rPr>
        <w:t>Документирование преступных действий, направленных на противоправный ввоз иномарок</w:t>
      </w:r>
      <w:r>
        <w:rPr>
          <w:i/>
          <w:sz w:val="26"/>
        </w:rPr>
        <w:t>,</w:t>
      </w:r>
      <w:r>
        <w:rPr>
          <w:sz w:val="26"/>
        </w:rPr>
        <w:t xml:space="preserve"> </w:t>
      </w:r>
      <w:r>
        <w:rPr>
          <w:rFonts w:cs="Times New Roman" w:ascii="Times New Roman" w:hAnsi="Times New Roman"/>
          <w:sz w:val="26"/>
        </w:rPr>
        <w:t xml:space="preserve">сопряжено с получением и сопоставлением документов,  позволяющих выявить все обстоятельства ввоза, таможенного оформления, госрегистрации, отчуждения машины. </w:t>
      </w:r>
    </w:p>
    <w:p>
      <w:pPr>
        <w:pStyle w:val="Normal"/>
        <w:ind w:firstLine="709"/>
        <w:jc w:val="both"/>
        <w:rPr/>
      </w:pPr>
      <w:r>
        <w:rPr>
          <w:rFonts w:cs="Times New Roman" w:ascii="Times New Roman" w:hAnsi="Times New Roman"/>
          <w:sz w:val="26"/>
        </w:rPr>
        <w:t>В случаях, когда транспортное средство задерживается правоохранительными органами при пересечении границы вне определенных таможенными органами местах в регионах, где отсутствует обустройство приграничной зоны в соответствии с международными стандартами, помимо протокола составляется  карта-схема задержания, которая представляет собой ксерокопию карты местности с  указывается  маршрута передвижения нарушителей. Оформление карты-схемы, как имеющего юридическую силу документа, завершается личными подписями задержанных и понятых лиц с указанием «схема составлена верно», места и времени её составления.</w:t>
      </w:r>
    </w:p>
    <w:p>
      <w:pPr>
        <w:pStyle w:val="Normal"/>
        <w:ind w:firstLine="709"/>
        <w:jc w:val="both"/>
        <w:rPr/>
      </w:pPr>
      <w:r>
        <w:rPr>
          <w:rFonts w:cs="Times New Roman" w:ascii="Times New Roman" w:hAnsi="Times New Roman"/>
          <w:sz w:val="26"/>
        </w:rPr>
        <w:t xml:space="preserve">Неправомерность прохождения таможенной очистки и факты неуплаты таможенных платежей выявляются в таможенных органах в ходе проверки по удостоверению подтверждения ввоза иномарки. Для проверки достоверности задекларированной стоимости иномарки, служащей основой для начисления платежей, необходимо заключение бюро автоэкспертизы, которое определяет страну происхождения машины и качественные параметры. При установлении стоимости за основу берутся цены каталогов фирм-производителей. </w:t>
      </w:r>
    </w:p>
    <w:p>
      <w:pPr>
        <w:pStyle w:val="Normal"/>
        <w:tabs>
          <w:tab w:val="clear" w:pos="720"/>
          <w:tab w:val="left" w:pos="8647" w:leader="none"/>
        </w:tabs>
        <w:ind w:firstLine="709"/>
        <w:jc w:val="both"/>
        <w:rPr/>
      </w:pPr>
      <w:r>
        <w:rPr>
          <w:rFonts w:cs="Times New Roman" w:ascii="Times New Roman" w:hAnsi="Times New Roman"/>
          <w:sz w:val="26"/>
        </w:rPr>
        <w:t>При проведении проверок автосалонов, автостоянок и авторынков для обеспечения информационной поддержки подразделений Госавтоинспекции МВД России используются федеральные, межрегиональные, региональные центры  автоматизированной информационно-поисковой системы розыска автотранспортных средств - АИПС «Розыск».</w:t>
      </w:r>
    </w:p>
    <w:p>
      <w:pPr>
        <w:pStyle w:val="Normal"/>
        <w:tabs>
          <w:tab w:val="clear" w:pos="720"/>
          <w:tab w:val="left" w:pos="8647" w:leader="none"/>
        </w:tabs>
        <w:ind w:firstLine="709"/>
        <w:jc w:val="both"/>
        <w:rPr/>
      </w:pPr>
      <w:r>
        <w:rPr>
          <w:rFonts w:cs="Times New Roman" w:ascii="Times New Roman" w:hAnsi="Times New Roman"/>
          <w:sz w:val="26"/>
        </w:rPr>
        <w:t xml:space="preserve">В организации работы оперативных подразделений необходимо учитывать, что в большинстве случаев совершение контрабандных поставок подакцизных товаров невозможно без участия коррумпированных должностных лиц таможенных органов. В 1999 г. 29 сотрудников таможни были привлечены к уголовной ответственности за различные должностные преступления, 20 – уличены во взяточничестве, 4 – в контрабанде. Поэтому в борьбе с правонарушениями в сфере ВЭД выявление и раскрытие фактов коррупции и соучастия должностных лиц таможенных органов в совершении контрабанды и других преступлений является одним из основных направлений оперативно-розыскной деятельности. </w:t>
      </w:r>
    </w:p>
    <w:p>
      <w:pPr>
        <w:pStyle w:val="2"/>
        <w:tabs>
          <w:tab w:val="clear" w:pos="720"/>
          <w:tab w:val="left" w:pos="0" w:leader="none"/>
        </w:tabs>
        <w:spacing w:lineRule="auto" w:line="240"/>
        <w:ind w:firstLine="720"/>
        <w:rPr>
          <w:rFonts w:ascii="Times New Roman" w:hAnsi="Times New Roman" w:cs="Times New Roman"/>
          <w:sz w:val="26"/>
        </w:rPr>
      </w:pPr>
      <w:r>
        <w:rPr>
          <w:rFonts w:cs="Times New Roman"/>
          <w:sz w:val="26"/>
        </w:rPr>
      </w:r>
    </w:p>
    <w:p>
      <w:pPr>
        <w:pStyle w:val="2"/>
        <w:tabs>
          <w:tab w:val="clear" w:pos="720"/>
          <w:tab w:val="left" w:pos="0" w:leader="none"/>
        </w:tabs>
        <w:spacing w:lineRule="auto" w:line="240"/>
        <w:ind w:hanging="0"/>
        <w:jc w:val="right"/>
        <w:rPr>
          <w:b/>
          <w:b/>
          <w:sz w:val="26"/>
        </w:rPr>
      </w:pPr>
      <w:r>
        <w:rPr>
          <w:b/>
          <w:sz w:val="26"/>
        </w:rPr>
        <w:t xml:space="preserve">ВНИИ совместно с ГУБЭП, ГУБОП, ГУВДТ </w:t>
      </w:r>
    </w:p>
    <w:p>
      <w:pPr>
        <w:pStyle w:val="2"/>
        <w:tabs>
          <w:tab w:val="clear" w:pos="720"/>
          <w:tab w:val="left" w:pos="0" w:leader="none"/>
        </w:tabs>
        <w:spacing w:lineRule="auto" w:line="240"/>
        <w:ind w:hanging="0"/>
        <w:jc w:val="right"/>
        <w:rPr>
          <w:b/>
          <w:b/>
          <w:sz w:val="26"/>
        </w:rPr>
      </w:pPr>
      <w:r>
        <w:rPr>
          <w:b/>
          <w:sz w:val="26"/>
        </w:rPr>
        <w:t>при участии ГУПРиВС МВД России</w:t>
      </w:r>
    </w:p>
    <w:p>
      <w:pPr>
        <w:pStyle w:val="2"/>
        <w:tabs>
          <w:tab w:val="clear" w:pos="720"/>
          <w:tab w:val="left" w:pos="0" w:leader="none"/>
        </w:tabs>
        <w:spacing w:lineRule="auto" w:line="240"/>
        <w:ind w:firstLine="720"/>
        <w:rPr>
          <w:b/>
          <w:b/>
          <w:sz w:val="26"/>
        </w:rPr>
      </w:pPr>
      <w:r>
        <w:rPr>
          <w:b/>
          <w:sz w:val="26"/>
        </w:rPr>
      </w:r>
    </w:p>
    <w:p>
      <w:pPr>
        <w:pStyle w:val="2"/>
        <w:tabs>
          <w:tab w:val="clear" w:pos="720"/>
          <w:tab w:val="left" w:pos="0" w:leader="none"/>
        </w:tabs>
        <w:spacing w:lineRule="auto" w:line="240"/>
        <w:ind w:firstLine="720"/>
        <w:rPr>
          <w:sz w:val="26"/>
        </w:rPr>
      </w:pPr>
      <w:r>
        <w:rPr>
          <w:sz w:val="26"/>
        </w:rPr>
      </w:r>
    </w:p>
    <w:p>
      <w:pPr>
        <w:pStyle w:val="2"/>
        <w:tabs>
          <w:tab w:val="clear" w:pos="720"/>
          <w:tab w:val="left" w:pos="0" w:leader="none"/>
        </w:tabs>
        <w:spacing w:lineRule="auto" w:line="240"/>
        <w:ind w:firstLine="720"/>
        <w:rPr>
          <w:sz w:val="26"/>
        </w:rPr>
      </w:pPr>
      <w:r>
        <w:rPr>
          <w:sz w:val="26"/>
        </w:rPr>
      </w:r>
    </w:p>
    <w:p>
      <w:pPr>
        <w:pStyle w:val="2"/>
        <w:tabs>
          <w:tab w:val="clear" w:pos="720"/>
          <w:tab w:val="left" w:pos="0" w:leader="none"/>
        </w:tabs>
        <w:spacing w:lineRule="auto" w:line="240"/>
        <w:ind w:firstLine="720"/>
        <w:rPr>
          <w:sz w:val="26"/>
        </w:rPr>
      </w:pPr>
      <w:r>
        <w:rPr>
          <w:sz w:val="26"/>
        </w:rPr>
      </w:r>
    </w:p>
    <w:p>
      <w:pPr>
        <w:pStyle w:val="2"/>
        <w:tabs>
          <w:tab w:val="clear" w:pos="720"/>
          <w:tab w:val="left" w:pos="0" w:leader="none"/>
        </w:tabs>
        <w:spacing w:lineRule="auto" w:line="240"/>
        <w:ind w:hanging="0"/>
        <w:rPr>
          <w:sz w:val="26"/>
        </w:rPr>
      </w:pPr>
      <w:r>
        <w:rPr>
          <w:sz w:val="26"/>
        </w:rPr>
      </w:r>
    </w:p>
    <w:sectPr>
      <w:headerReference w:type="default" r:id="rId2"/>
      <w:headerReference w:type="first" r:id="rId3"/>
      <w:type w:val="nextPage"/>
      <w:pgSz w:w="11906" w:h="16838"/>
      <w:pgMar w:left="1701" w:right="1134" w:gutter="0" w:header="72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02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2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5pt;height:11.5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1212" w:hanging="786"/>
      </w:pPr>
      <w:rPr>
        <w:rFonts w:ascii="Times New Roman" w:hAnsi="Times New Roman" w:cs="Times New Roman"/>
      </w:rPr>
    </w:lvl>
  </w:abstractNum>
  <w:abstractNum w:abstractNumId="2">
    <w:lvl w:ilvl="0">
      <w:start w:val="2"/>
      <w:numFmt w:val="decimal"/>
      <w:lvlText w:val="%1. "/>
      <w:lvlJc w:val="left"/>
      <w:pPr>
        <w:tabs>
          <w:tab w:val="num" w:pos="283"/>
        </w:tabs>
        <w:ind w:left="1003" w:hanging="283"/>
      </w:pPr>
      <w:rPr>
        <w:sz w:val="28"/>
        <w:b/>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sz w:val="28"/>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20" w:leader="none"/>
      </w:tabs>
      <w:spacing w:lineRule="exact" w:line="420"/>
      <w:ind w:left="7920" w:hanging="216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val="false"/>
      <w:spacing w:before="240" w:after="60"/>
    </w:pPr>
    <w:rPr>
      <w:rFonts w:ascii="Times New Roman" w:hAnsi="Times New Roman" w:cs="Times New Roman"/>
      <w:b/>
      <w:sz w:val="24"/>
    </w:rPr>
  </w:style>
  <w:style w:type="paragraph" w:styleId="4">
    <w:name w:val="заголовок 4"/>
    <w:basedOn w:val="Normal"/>
    <w:next w:val="Normal"/>
    <w:qFormat/>
    <w:pPr>
      <w:keepNext w:val="true"/>
      <w:widowControl w:val="false"/>
      <w:jc w:val="center"/>
    </w:pPr>
    <w:rPr>
      <w:rFonts w:ascii="Times New Roman" w:hAnsi="Times New Roman" w:cs="Times New Roman"/>
      <w:b/>
      <w:sz w:val="20"/>
    </w:rPr>
  </w:style>
  <w:style w:type="paragraph" w:styleId="5">
    <w:name w:val="заголовок 5"/>
    <w:basedOn w:val="Normal"/>
    <w:next w:val="Normal"/>
    <w:qFormat/>
    <w:pPr>
      <w:keepNext w:val="true"/>
      <w:widowControl w:val="false"/>
      <w:jc w:val="center"/>
    </w:pPr>
    <w:rPr>
      <w:rFonts w:ascii="Times New Roman" w:hAnsi="Times New Roman" w:cs="Times New Roman"/>
      <w:b/>
      <w:sz w:val="22"/>
    </w:rPr>
  </w:style>
  <w:style w:type="paragraph" w:styleId="2">
    <w:name w:val="Основной 2"/>
    <w:basedOn w:val="Normal"/>
    <w:qFormat/>
    <w:pPr>
      <w:spacing w:lineRule="exact" w:line="420"/>
      <w:ind w:firstLine="709"/>
      <w:jc w:val="both"/>
    </w:pPr>
    <w:rPr>
      <w:rFonts w:ascii="Times New Roman" w:hAnsi="Times New Roman" w:cs="Times New Roman"/>
    </w:rPr>
  </w:style>
  <w:style w:type="paragraph" w:styleId="TextBodyIndent">
    <w:name w:val="Body Text Indent"/>
    <w:basedOn w:val="Normal"/>
    <w:pPr>
      <w:widowControl w:val="false"/>
    </w:pPr>
    <w:rPr>
      <w:rFonts w:ascii="Times New Roman" w:hAnsi="Times New Roman" w:cs="Times New Roman"/>
    </w:rPr>
  </w:style>
  <w:style w:type="paragraph" w:styleId="BodyText2">
    <w:name w:val="Body Text 2"/>
    <w:basedOn w:val="Normal"/>
    <w:qFormat/>
    <w:pPr>
      <w:widowControl w:val="false"/>
      <w:ind w:left="97" w:hanging="0"/>
      <w:jc w:val="both"/>
    </w:pPr>
    <w:rPr>
      <w:rFonts w:ascii="Times New Roman" w:hAnsi="Times New Roman" w:cs="Times New Roman"/>
      <w:sz w:val="18"/>
    </w:rPr>
  </w:style>
  <w:style w:type="paragraph" w:styleId="BodyTextIndent21">
    <w:name w:val="Body Text Indent 21"/>
    <w:basedOn w:val="Normal"/>
    <w:qFormat/>
    <w:pPr>
      <w:widowControl w:val="false"/>
      <w:tabs>
        <w:tab w:val="clear" w:pos="720"/>
        <w:tab w:val="left" w:pos="7920" w:leader="none"/>
      </w:tabs>
      <w:ind w:left="7920" w:firstLine="720"/>
      <w:jc w:val="both"/>
    </w:pPr>
    <w:rPr>
      <w:rFonts w:ascii="Times New Roman" w:hAnsi="Times New Roman" w:cs="Times New Roman"/>
    </w:rPr>
  </w:style>
  <w:style w:type="paragraph" w:styleId="BodyTextIndent3">
    <w:name w:val="Body Text Indent 3"/>
    <w:basedOn w:val="Normal"/>
    <w:qFormat/>
    <w:pPr>
      <w:widowControl w:val="false"/>
      <w:tabs>
        <w:tab w:val="clear" w:pos="720"/>
        <w:tab w:val="left" w:pos="7920" w:leader="none"/>
      </w:tabs>
      <w:ind w:firstLine="720"/>
      <w:jc w:val="both"/>
    </w:pPr>
    <w:rPr>
      <w:rFonts w:ascii="Times New Roman" w:hAnsi="Times New Roman" w:cs="Times New Roman"/>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left="7920" w:hanging="216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5:53:00Z</dcterms:created>
  <dc:creator>Пешков</dc:creator>
  <dc:description/>
  <dc:language>en-US</dc:language>
  <cp:lastModifiedBy>ВНИИ</cp:lastModifiedBy>
  <cp:lastPrinted>2000-03-24T11:18:00Z</cp:lastPrinted>
  <dcterms:modified xsi:type="dcterms:W3CDTF">2005-03-31T05:53:00Z</dcterms:modified>
  <cp:revision>2</cp:revision>
  <dc:subject/>
  <dc:title> </dc:title>
</cp:coreProperties>
</file>