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МЕТОДИЧЕСКИЕ  РЕКОМЕНДАЦИИ</w:t>
      </w:r>
    </w:p>
    <w:p>
      <w:pPr>
        <w:pStyle w:val="Style12"/>
        <w:jc w:val="center"/>
        <w:rPr/>
      </w:pPr>
      <w:r>
        <w:rPr/>
        <w:t xml:space="preserve">по выявлению и документированию мошенничества </w:t>
      </w:r>
    </w:p>
    <w:p>
      <w:pPr>
        <w:pStyle w:val="Style12"/>
        <w:jc w:val="center"/>
        <w:rPr/>
      </w:pPr>
      <w:r>
        <w:rPr/>
        <w:t xml:space="preserve">и обмана потребителей в топливно-энергетическом </w:t>
      </w:r>
    </w:p>
    <w:p>
      <w:pPr>
        <w:pStyle w:val="Style12"/>
        <w:jc w:val="center"/>
        <w:rPr/>
      </w:pPr>
      <w:r>
        <w:rPr/>
        <w:t>комплексе</w:t>
      </w:r>
    </w:p>
    <w:p>
      <w:pPr>
        <w:pStyle w:val="Normal"/>
        <w:ind w:right="752" w:firstLine="851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Защита объектов топливно-энергетического комплекса (ТЭК) от преступных посягательств является одним из приоритетных направлений деятельности органов внутренних дел, т.к. предприятиями ТЭКа производится не менее 40% национального дохода и обеспечивается более 60% валютных поступлений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По оценкам специалистов, потери от различного рода махинаций с  нефтепродуктами ежегодно составляют не менее 10 млн. тонн, а причиненный ущерб измеряется миллионами долларов США. Во многом субъективными причинами криминального характера обусловлены резкие изменения на рынке моторного топлива, произошедшие в июле-августе т.г.,  - взлет цен на бензин и дизельное топливо и их повсеместный дефицит,  имеющие долговременные отрицательные последствия для всей экономики страны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 xml:space="preserve">Наиболее массовый характер приобрели мошенничества и обман потребителей путем фальсификации реализуемых на автозаправочных станциях (АЗС) нефтепродуктов. Результаты проведенных проверок показывают, что из 489 проб моторного топлива, взятых на 148 АЗС Московской области, 46% бензинов и 42% дизельного топлива являются некондиционными. В то же время, выявление и пресечение указанных правонарушений на потребительском рынке подразделениями органов внутренних дел ведётся недостаточно эффективно. 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 xml:space="preserve">В целях повышения уровня методического обеспечения деятельности  подразделений БЭП и милиции общественной безопасности по выявлению и пресечению мошенничества и обмана потребителей путем фальсификации нефтепродуктов ВНИИ МВД России, совместно с ГУБЭП, ГУБОП и ЭКЦ МВД России подготовлены настоящие методические рекомендации. 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</w:r>
    </w:p>
    <w:p>
      <w:pPr>
        <w:pStyle w:val="TextBodyIndent"/>
        <w:rPr/>
      </w:pPr>
      <w:r>
        <w:rPr/>
        <w:t>Основные виды преступных посягательств в сфере производства и реализации горюче-смазочных материалов (ГСМ).</w:t>
      </w:r>
    </w:p>
    <w:p>
      <w:pPr>
        <w:pStyle w:val="TextBodyIndent"/>
        <w:ind w:right="43" w:hanging="0"/>
        <w:rPr/>
      </w:pPr>
      <w:r>
        <w:rPr/>
      </w:r>
    </w:p>
    <w:p>
      <w:pPr>
        <w:pStyle w:val="TextBodyIndent"/>
        <w:ind w:left="709" w:right="43" w:hanging="0"/>
        <w:jc w:val="both"/>
        <w:rPr/>
      </w:pPr>
      <w:r>
        <w:rPr>
          <w:i/>
        </w:rPr>
        <w:t>1. Хищения нефти и нефтепродуктов путем незаконного подключения к трубопроводам («врезка»)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Этот вид преступлений приводит к значительным потерям нефтепродуктов при их транспортировке по имеющимся в регионах нефтепроводам. Нефть или нефтепродукты с помощью «врезки» перекачиваются из нефтепровода в бензовозы для последующей переработки или реализации.</w:t>
      </w:r>
    </w:p>
    <w:p>
      <w:pPr>
        <w:pStyle w:val="Normal"/>
        <w:spacing w:lineRule="auto" w:line="259"/>
        <w:ind w:left="40" w:firstLine="680"/>
        <w:jc w:val="both"/>
        <w:rPr/>
      </w:pPr>
      <w:r>
        <w:rPr>
          <w:sz w:val="28"/>
        </w:rPr>
        <w:t>Подразделениями ГУБОП МВД России на территории Республики Адыгея, ряда областей Центрального Черноземья и Подмосковья, а также Нижегородской области выявлены хищения   нефтепродуктов   путем   "врезок"   в   магистральные нефтепроводы.</w:t>
      </w:r>
    </w:p>
    <w:p>
      <w:pPr>
        <w:pStyle w:val="Normal"/>
        <w:numPr>
          <w:ilvl w:val="0"/>
          <w:numId w:val="4"/>
        </w:numPr>
        <w:ind w:left="992" w:right="43" w:hanging="283"/>
        <w:jc w:val="both"/>
        <w:rPr/>
      </w:pPr>
      <w:r>
        <w:rPr>
          <w:b/>
          <w:i/>
          <w:sz w:val="29"/>
        </w:rPr>
        <w:t>Незаконная предпринимательская деятельность при производстве и реализации ГС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Изготовление моторного топлива кустарным способом получает в последнее время значительное распространение. С помощью «врезки» нефть похищается и доставляется в «подпольные» цеха. Путем переработки с использованием самодельных перегонных установок получают бензин, как правило, низкого качества для реализации его в других регионах России. Например, </w:t>
      </w:r>
      <w:r>
        <w:rPr>
          <w:sz w:val="28"/>
        </w:rPr>
        <w:t>в результате проведения оперативно-розыскных мероприятий Северо-Кавказским РУБОП обнаружено и уничтожено 18 мини-установок по переработке нефти в Ставропольском крае и 6 на территории Моздокского района РСО-Алания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Повсеместно вскрываются факты получения организованными преступными группами значительных неучтенных доходов от нелицензированной деятельности по купле-продаже ГСМ. Уклонение от государственной регистрации и контроля (получения лицензий, соблюдения их условий, нарушение налоговой и кассовой дисциплины и др.) влечет за собой установление криминального контроля за предприятиями отрасли и использование их средств на нужды организованной преступной деятельности («общака»). Факты незаконной предпринимательской деятельности, причиняющей значительный ущерб бюджетам различного уровня, выявлялись в г. Санкт-Петербурге и Ленинградской области, Хабаровском и Приморском краях, Центральном Черноземъе и других регионах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45"/>
        </w:numPr>
        <w:ind w:left="0" w:right="43" w:firstLine="709"/>
        <w:jc w:val="both"/>
        <w:rPr>
          <w:b/>
          <w:b/>
          <w:i/>
          <w:i/>
          <w:sz w:val="29"/>
        </w:rPr>
      </w:pPr>
      <w:r>
        <w:rPr>
          <w:b/>
          <w:i/>
          <w:sz w:val="29"/>
        </w:rPr>
        <w:t xml:space="preserve">Контрабанда и иные правонарушения при вывозе нефти и </w:t>
      </w:r>
    </w:p>
    <w:p>
      <w:pPr>
        <w:pStyle w:val="Normal"/>
        <w:ind w:right="43" w:hanging="0"/>
        <w:jc w:val="both"/>
        <w:rPr/>
      </w:pPr>
      <w:r>
        <w:rPr>
          <w:b/>
          <w:i/>
          <w:sz w:val="29"/>
        </w:rPr>
        <w:t xml:space="preserve">             </w:t>
      </w:r>
      <w:r>
        <w:rPr>
          <w:b/>
          <w:i/>
          <w:sz w:val="29"/>
        </w:rPr>
        <w:t>нефтепродуктов в страны СНГ и «дальнего» зарубежья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К ним относятся все правонарушения в сфере внешнеэкономической деятельности с нефтью и ГСМ государственными и акционерными компаниями, осуществляющими поставки за рубеж нефти и нефтепродуктов сверх выделенных правительством квот, либо продажу за рубеж под видом низкосортных продуктов нефтепереработки высококачественных мазутов и иных нефтепродуктов.</w:t>
      </w:r>
    </w:p>
    <w:p>
      <w:pPr>
        <w:pStyle w:val="TextBody"/>
        <w:rPr>
          <w:sz w:val="28"/>
        </w:rPr>
      </w:pPr>
      <w:r>
        <w:rPr/>
        <w:t xml:space="preserve">         </w:t>
      </w:r>
      <w:r>
        <w:rPr/>
        <w:t>В последнее время получил распространение незаконный вывоз частными лицами  бензина в страны «ближнего» зарубежья. Наиболее характерен для приграничных районов, что, в основном, обусловлено топливным кризисом в Беларуси и на Украине. Например, в Белгородской области из-за значительной разницы цен на бензин  участились попытки нелегального провоза нефтепродуктов частными лицами через пограничные и таможенные посты.</w:t>
      </w:r>
    </w:p>
    <w:p>
      <w:pPr>
        <w:pStyle w:val="Normal"/>
        <w:spacing w:lineRule="auto" w:line="259"/>
        <w:ind w:left="40" w:firstLine="680"/>
        <w:jc w:val="both"/>
        <w:rPr/>
      </w:pPr>
      <w:r>
        <w:rPr>
          <w:sz w:val="28"/>
        </w:rPr>
        <w:t>Принимаются меры   по пресечению контрабандного вывоза углеводородного сырья и продуктов его переработки за рубеж.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</w:t>
      </w:r>
    </w:p>
    <w:p>
      <w:pPr>
        <w:pStyle w:val="21"/>
        <w:numPr>
          <w:ilvl w:val="0"/>
          <w:numId w:val="45"/>
        </w:numPr>
        <w:rPr/>
      </w:pPr>
      <w:r>
        <w:rPr>
          <w:b/>
          <w:i/>
        </w:rPr>
        <w:t>Совершение мошеннических сделок с нефтепродуктами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Получили  распространение факты реализации фальсифицированных ГСМ предприятиям. УБЭП МВД Чувашской Республики пресечена попытка поставки некачественных нефтепродуктов сельхозпредприятию Канашского района республики.  Под видом 39 тонн бензина А-76 поставщики пытались сбыть фракцию гексана с октановым числом 49,2, полученную в ОАО «Нижнекамскнефтехим»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Мошеннические лжеэкспортные сделки с нефтепродуктами  ведут к уклонению от уплаты налогов и получению преступными группами значительных неучитываемых наличных денежных средств.            Документально оформляемое под видом экспортных поставок топливо не облагается основными налогами, что значительно удешевляет его при реализации на внутреннем рынке. Разница в стоимости, равная сумме неуплаченных налогов, присваивается преступниками. Законопослушные           предприниматели оказываются неконкурентоспособными по сравнению с фирмами, контролируемыми организованными преступными группами.</w:t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auto" w:line="259"/>
        <w:ind w:right="4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меют место многочисленные случаи заключения коммерческими    структурами    фиктивных    договоров  с государственными предприятиями на поставки ГСМ. Полученная продукция или денежные средства похищаются, а преступники скрываются.</w:t>
      </w:r>
      <w:r>
        <w:rPr>
          <w:rStyle w:val="FootnoteCharacters"/>
          <w:rStyle w:val="FootnoteAnchor"/>
          <w:sz w:val="28"/>
        </w:rPr>
        <w:footnoteReference w:id="4"/>
      </w:r>
    </w:p>
    <w:p>
      <w:pPr>
        <w:pStyle w:val="TextBody"/>
        <w:numPr>
          <w:ilvl w:val="0"/>
          <w:numId w:val="45"/>
        </w:numPr>
        <w:rPr>
          <w:b/>
          <w:b/>
          <w:i/>
          <w:i/>
        </w:rPr>
      </w:pPr>
      <w:r>
        <w:rPr>
          <w:b/>
          <w:i/>
        </w:rPr>
        <w:t xml:space="preserve">Обман потребителей путем реализации фальсифицированных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ГСМ.</w:t>
      </w:r>
    </w:p>
    <w:p>
      <w:pPr>
        <w:pStyle w:val="Normal"/>
        <w:ind w:right="43" w:hanging="0"/>
        <w:jc w:val="both"/>
        <w:rPr/>
      </w:pPr>
      <w:r>
        <w:rPr>
          <w:sz w:val="29"/>
        </w:rPr>
        <w:t xml:space="preserve">          </w:t>
      </w:r>
      <w:r>
        <w:rPr>
          <w:sz w:val="29"/>
        </w:rPr>
        <w:t>Обман потребителей на АЗС путем недолива, реализации фальсифицированных нефтепродуктов, продаж недоброкачественных (суррогатных, некондиционных) горюче-смазочных материалов (дизельного топлива, моторного масла, бензина и т.п.).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  <w:t xml:space="preserve">Этот вид преступления распространен повсеместно, так как низкий контроль за качеством ГСМ со стороны уполномоченных на это лиц, а порой и его отсутствие, приводят к бесконтрольной деятельности работников государственных и частных АЗС. </w:t>
      </w:r>
    </w:p>
    <w:p>
      <w:pPr>
        <w:pStyle w:val="31"/>
        <w:rPr/>
      </w:pPr>
      <w:r>
        <w:rPr/>
        <w:t xml:space="preserve">          </w:t>
      </w:r>
      <w:r>
        <w:rPr/>
        <w:t>С июня 1999 года по поручению Правительства РФ и указанию МВД РФ подразделениями БЭП г. Москвы осуществляются мероприятия по проверке автозапра</w:t>
        <w:softHyphen/>
        <w:t>вочных станций, направленные на выявление фактов хищений и других нару</w:t>
        <w:softHyphen/>
        <w:t>шений, совершаемых при розничной торговле нефтепродуктами, фактов реали</w:t>
        <w:softHyphen/>
        <w:t>зации некачественного топлива и необоснованного повышения цен. Совместно с Москов</w:t>
        <w:softHyphen/>
        <w:t>ской транспортной инспекцией осуществлена проверка 410 АЗС, в результате проведения которых выявлено 69 нарушений правил торговли ГСМ. Материалы направлены для применения мер административного воздействия в Москов</w:t>
        <w:softHyphen/>
        <w:t>скую транспортную инспекцию и в Госторгинспекцию. Выявлено 12 преступления  по ч.2-3 ст. 159 УК РФ и 12 преступлений по ч.2 ст. 160 УК РФ.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  <w:t>Следует отметить, что это не полный перечень правонарушений, совершаемых в сфере топливно-энергетического комплекса. Имеют место случаи нецелевого использования государственных и иных инвестиционных средств, а также кредитов, направляемых на развитие добывающих и перерабатывающих предприятий отрасли, коррупции должностных лиц, хищений бюджетных средств под прикрытием взаимозачетов, незаконных операций с ценными бумагами и кредитными картами предприятий топливно-энергетического комплекса, причинивших существенный ущерб.</w:t>
      </w:r>
      <w:r>
        <w:rPr>
          <w:rStyle w:val="FootnoteCharacters"/>
          <w:rStyle w:val="FootnoteAnchor"/>
          <w:sz w:val="29"/>
        </w:rPr>
        <w:footnoteReference w:id="5"/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</w:r>
    </w:p>
    <w:p>
      <w:pPr>
        <w:pStyle w:val="TextBodyIndent"/>
        <w:rPr/>
      </w:pPr>
      <w:r>
        <w:rPr/>
        <w:t xml:space="preserve">Особенности выявления и раскрытия преступлений </w:t>
      </w:r>
    </w:p>
    <w:p>
      <w:pPr>
        <w:pStyle w:val="TextBodyIndent"/>
        <w:rPr/>
      </w:pPr>
      <w:r>
        <w:rPr/>
        <w:t>по ст. 159 «Мошенничество» УК РФ.</w:t>
      </w:r>
    </w:p>
    <w:p>
      <w:pPr>
        <w:pStyle w:val="Normal"/>
        <w:ind w:right="43" w:firstLine="709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right="43" w:firstLine="709"/>
        <w:jc w:val="both"/>
        <w:rPr/>
      </w:pPr>
      <w:r>
        <w:rPr>
          <w:b/>
          <w:i/>
          <w:sz w:val="29"/>
        </w:rPr>
        <w:t>Мошенничество</w:t>
      </w:r>
      <w:r>
        <w:rPr>
          <w:sz w:val="29"/>
        </w:rPr>
        <w:t xml:space="preserve"> - это хищение чужого имущества (наиболее характерно при совершении сделок с ГСМ) или приобретение права на чужое имущество путем обмана или злоупотребления доверием.</w:t>
      </w:r>
    </w:p>
    <w:p>
      <w:pPr>
        <w:pStyle w:val="2"/>
        <w:rPr/>
      </w:pPr>
      <w:r>
        <w:rPr>
          <w:b w:val="false"/>
          <w:i w:val="false"/>
        </w:rPr>
        <w:t>Пресечением хищений чужого имущества путем обмана или злоупотребления доверием,  по  делам  о  которых предварительное расследование необязательно, то есть преступлениями, предусмотренными ч.1 ст.159 УК РФ, занимается милиция общественной 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пременным условием предупреждения и раскрытия мошенничества является своевременное обнаружение фактов подготовки или совершения этого преступления. Однако следует иметь в виду, что, в соответствии с ч.2 ст.30 УК РФ,  уголовно-наказуемым является только приготовление к совершению мошенничества, предусмотренного ч.2 и 3 ст.159 УК РФ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аиболее типичными способами совершения мошенничества при реализации нефтепродуктов являются:</w:t>
      </w:r>
    </w:p>
    <w:p>
      <w:pPr>
        <w:pStyle w:val="Normal"/>
        <w:numPr>
          <w:ilvl w:val="0"/>
          <w:numId w:val="17"/>
        </w:numPr>
        <w:ind w:left="360" w:right="43" w:hanging="360"/>
        <w:jc w:val="both"/>
        <w:rPr/>
      </w:pPr>
      <w:r>
        <w:rPr>
          <w:sz w:val="29"/>
        </w:rPr>
        <w:t>обман потребителей путем их обмеривания или обсчета, совершаемый организацией, не занимающейся торговлей, либо лицом, не зарегистрированным в качестве предпринимателя в данной сфере. Документирование преступных действий мошенников осуществляется в соответствии с рекомендациями к статье 200 УК РФ;</w:t>
      </w:r>
    </w:p>
    <w:p>
      <w:pPr>
        <w:pStyle w:val="Normal"/>
        <w:numPr>
          <w:ilvl w:val="0"/>
          <w:numId w:val="22"/>
        </w:numPr>
        <w:ind w:left="360" w:right="43" w:hanging="360"/>
        <w:jc w:val="both"/>
        <w:rPr/>
      </w:pPr>
      <w:r>
        <w:rPr>
          <w:sz w:val="29"/>
        </w:rPr>
        <w:t>продажа фальсифицированных низкокачественных товаров (ГСМ) под видом более дорогих при наличии поддельных или подлинных сертификатов соответствия (например, низкооктанового бензина под видом высокооктанового);</w:t>
      </w:r>
    </w:p>
    <w:p>
      <w:pPr>
        <w:pStyle w:val="Normal"/>
        <w:numPr>
          <w:ilvl w:val="0"/>
          <w:numId w:val="25"/>
        </w:numPr>
        <w:ind w:left="360" w:right="43" w:hanging="360"/>
        <w:jc w:val="both"/>
        <w:rPr/>
      </w:pPr>
      <w:r>
        <w:rPr>
          <w:sz w:val="29"/>
        </w:rPr>
        <w:t>присвоение денежных средств покупателей (потребителей) при заключении заведомо невыполнимых договоров под обещания поставки товаров в будущем;</w:t>
      </w:r>
    </w:p>
    <w:p>
      <w:pPr>
        <w:pStyle w:val="Normal"/>
        <w:numPr>
          <w:ilvl w:val="0"/>
          <w:numId w:val="35"/>
        </w:numPr>
        <w:ind w:left="360" w:right="43" w:hanging="360"/>
        <w:jc w:val="both"/>
        <w:rPr/>
      </w:pPr>
      <w:r>
        <w:rPr>
          <w:sz w:val="29"/>
        </w:rPr>
        <w:t>присвоение чужих товаров путем получения и вывоза их со склада потерпевшего с предъявлением поддельных доверенностей и платежных документов об оплате;</w:t>
      </w:r>
    </w:p>
    <w:p>
      <w:pPr>
        <w:pStyle w:val="Normal"/>
        <w:numPr>
          <w:ilvl w:val="0"/>
          <w:numId w:val="21"/>
        </w:numPr>
        <w:ind w:left="360" w:right="43" w:hanging="360"/>
        <w:jc w:val="both"/>
        <w:rPr/>
      </w:pPr>
      <w:r>
        <w:rPr>
          <w:sz w:val="29"/>
        </w:rPr>
        <w:t>присвоение денежных средств или имущества собственника путем предъявления фальсифицированных и поддельных документов от имени собственника неуполномоченными на то лицами. В основе данного вида мошеннических действий лежит опережение преступниками планируемых предприятием коммерческих действий его уполномоченных представителей.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  <w:t xml:space="preserve">По своей природе мошенничество совершается всегда открыто, и потому начало работы по раскрытию этого преступления осуществляется преимущественно по заявлениям потерпевших. 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В ходе проверки факта хищения путем мошенничества устанавливаются обстоятельства совершения обмана и присвоения денежных средств или иного имущества потерпевшего, а также последовательность действий преступников от возникновения повода для знакомства до передачи им имущества и его присвоения. Устанавливаются факты заключения договора потерпевшего с преступниками, передачи, получения и присвоения последними товаров или денежных средств потерпевшего, наличие данных, свидетельствующих о совершении умышленного обмана потерпевшего и неисполнении мошенниками взятых на себя по договору обязательств. Об этом могут свидетельствовать, например, полученные в ходе проверки данные об использовании преступником для введения в заблуждение потерпевшего и получения его имущества поддельных или  фальсифицированных документов. Документы наиболее часто и легко поддаются фальсификации и подделке, поэтому требуют повышенного внимания со стороны сотрудников милиции.</w:t>
      </w:r>
    </w:p>
    <w:p>
      <w:pPr>
        <w:pStyle w:val="Normal"/>
        <w:ind w:right="43" w:firstLine="709"/>
        <w:jc w:val="both"/>
        <w:rPr/>
      </w:pPr>
      <w:r>
        <w:rPr>
          <w:b/>
          <w:i/>
          <w:sz w:val="29"/>
        </w:rPr>
        <w:t>Общие признаки, указывающие на сомнительный характер документов и являющиеся основанием для их проверки:</w:t>
      </w:r>
    </w:p>
    <w:p>
      <w:pPr>
        <w:pStyle w:val="Normal"/>
        <w:numPr>
          <w:ilvl w:val="0"/>
          <w:numId w:val="23"/>
        </w:numPr>
        <w:ind w:left="340" w:right="43" w:hanging="340"/>
        <w:jc w:val="both"/>
        <w:rPr>
          <w:sz w:val="29"/>
        </w:rPr>
      </w:pPr>
      <w:r>
        <w:rPr>
          <w:sz w:val="29"/>
        </w:rPr>
        <w:t>отсутствие в документах необходимых реквизитов;</w:t>
      </w:r>
    </w:p>
    <w:p>
      <w:pPr>
        <w:pStyle w:val="Normal"/>
        <w:numPr>
          <w:ilvl w:val="0"/>
          <w:numId w:val="44"/>
        </w:numPr>
        <w:ind w:left="340" w:right="43" w:hanging="340"/>
        <w:jc w:val="both"/>
        <w:rPr>
          <w:sz w:val="29"/>
        </w:rPr>
      </w:pPr>
      <w:r>
        <w:rPr>
          <w:sz w:val="29"/>
        </w:rPr>
        <w:t>нечеткость оттисков печатей, штампов;</w:t>
      </w:r>
    </w:p>
    <w:p>
      <w:pPr>
        <w:pStyle w:val="Normal"/>
        <w:numPr>
          <w:ilvl w:val="0"/>
          <w:numId w:val="11"/>
        </w:numPr>
        <w:ind w:left="340" w:right="43" w:hanging="340"/>
        <w:jc w:val="both"/>
        <w:rPr>
          <w:sz w:val="29"/>
        </w:rPr>
      </w:pPr>
      <w:r>
        <w:rPr>
          <w:sz w:val="29"/>
        </w:rPr>
        <w:t>несоответствие реквизитов, указанных в документах, фактическим данным о предприятии или лице;</w:t>
      </w:r>
    </w:p>
    <w:p>
      <w:pPr>
        <w:pStyle w:val="Normal"/>
        <w:numPr>
          <w:ilvl w:val="0"/>
          <w:numId w:val="46"/>
        </w:numPr>
        <w:ind w:left="340" w:right="43" w:hanging="340"/>
        <w:jc w:val="both"/>
        <w:rPr>
          <w:sz w:val="29"/>
        </w:rPr>
      </w:pPr>
      <w:r>
        <w:rPr>
          <w:sz w:val="29"/>
        </w:rPr>
        <w:t>разночтения в текстах различных экземпляров одного документа;</w:t>
      </w:r>
    </w:p>
    <w:p>
      <w:pPr>
        <w:pStyle w:val="Normal"/>
        <w:numPr>
          <w:ilvl w:val="0"/>
          <w:numId w:val="13"/>
        </w:numPr>
        <w:ind w:left="340" w:right="43" w:hanging="340"/>
        <w:jc w:val="both"/>
        <w:rPr>
          <w:sz w:val="29"/>
        </w:rPr>
      </w:pPr>
      <w:r>
        <w:rPr>
          <w:sz w:val="29"/>
        </w:rPr>
        <w:t>подчистки, исправления и т.п.;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В первичной информации по фактам совершения мошенничества зачастую имеются сведения в отношении не конкретного гражданина, а юридического лица - коммерческой или некоммерческой фирмы, организации, предприятия, от имени которого действовал преступник.</w:t>
      </w:r>
    </w:p>
    <w:p>
      <w:pPr>
        <w:pStyle w:val="Normal"/>
        <w:ind w:right="43" w:firstLine="709"/>
        <w:jc w:val="both"/>
        <w:rPr/>
      </w:pPr>
      <w:r>
        <w:rPr>
          <w:b/>
          <w:i/>
          <w:sz w:val="29"/>
        </w:rPr>
        <w:t>Данные, указывающие на возможную причастность хозяйствующего субъекта к проведению мошеннических операций:</w:t>
      </w:r>
    </w:p>
    <w:p>
      <w:pPr>
        <w:pStyle w:val="Normal"/>
        <w:numPr>
          <w:ilvl w:val="0"/>
          <w:numId w:val="10"/>
        </w:numPr>
        <w:ind w:left="340" w:right="43" w:hanging="340"/>
        <w:jc w:val="both"/>
        <w:rPr>
          <w:sz w:val="29"/>
        </w:rPr>
      </w:pPr>
      <w:r>
        <w:rPr>
          <w:sz w:val="29"/>
        </w:rPr>
        <w:t>отсутствие сведений о регистрации предприятия, от имени которого совершаются или планируются коммерческие сделки;</w:t>
      </w:r>
    </w:p>
    <w:p>
      <w:pPr>
        <w:pStyle w:val="Normal"/>
        <w:numPr>
          <w:ilvl w:val="0"/>
          <w:numId w:val="41"/>
        </w:numPr>
        <w:ind w:left="340" w:right="43" w:hanging="340"/>
        <w:jc w:val="both"/>
        <w:rPr>
          <w:sz w:val="29"/>
        </w:rPr>
      </w:pPr>
      <w:r>
        <w:rPr>
          <w:sz w:val="29"/>
        </w:rPr>
        <w:t>включение в состав учредителей (акционеров) фиктивных юридических и физических лиц;</w:t>
      </w:r>
    </w:p>
    <w:p>
      <w:pPr>
        <w:pStyle w:val="Normal"/>
        <w:numPr>
          <w:ilvl w:val="0"/>
          <w:numId w:val="42"/>
        </w:numPr>
        <w:ind w:left="340" w:right="43" w:hanging="340"/>
        <w:jc w:val="both"/>
        <w:rPr>
          <w:sz w:val="29"/>
        </w:rPr>
      </w:pPr>
      <w:r>
        <w:rPr>
          <w:sz w:val="29"/>
        </w:rPr>
        <w:t>отсутствие специального разрешения (лицензии), требующегося для занятия заявленным видом деятельности, или попытки выдать за него различные письма из органов государственной власти и управления и др.;</w:t>
      </w:r>
    </w:p>
    <w:p>
      <w:pPr>
        <w:pStyle w:val="Normal"/>
        <w:numPr>
          <w:ilvl w:val="0"/>
          <w:numId w:val="36"/>
        </w:numPr>
        <w:ind w:left="340" w:right="43" w:hanging="340"/>
        <w:jc w:val="both"/>
        <w:rPr/>
      </w:pPr>
      <w:r>
        <w:rPr>
          <w:sz w:val="29"/>
        </w:rPr>
        <w:t>обращения с коммерческими предложениями, существенно более привлекательными, чем это обычно для данного рынка;</w:t>
      </w:r>
    </w:p>
    <w:p>
      <w:pPr>
        <w:pStyle w:val="Normal"/>
        <w:numPr>
          <w:ilvl w:val="0"/>
          <w:numId w:val="6"/>
        </w:numPr>
        <w:ind w:left="340" w:right="43" w:hanging="340"/>
        <w:jc w:val="both"/>
        <w:rPr/>
      </w:pPr>
      <w:r>
        <w:rPr>
          <w:sz w:val="29"/>
        </w:rPr>
        <w:t>заключение договоров на условиях, резко контрастирующих с общепринятыми на рынке, что трудно объяснимо с коммерческой точки зрения и может свидетельствовать о взятии заведомо невыполнимых обязательств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Важнейшей задачей проведения проверки является получение исходных данных о личности мошенников, а также лиц, способствующих своими действиями достижению преступного результата. Поэтому главное внимание в ходе получения объяснений от потерпевших и очевидцев обращается на детали или следы, которые могут содержать конкретные поисковые данные о различных почтовых или юридических адресах, номерах телефонов или автомашин, банковских счетах и других сведений  о личности мошенников, их фирмах и связанных с ними лиц.</w:t>
      </w:r>
    </w:p>
    <w:p>
      <w:pPr>
        <w:pStyle w:val="Normal"/>
        <w:ind w:right="43" w:firstLine="709"/>
        <w:jc w:val="both"/>
        <w:rPr/>
      </w:pPr>
      <w:r>
        <w:rPr>
          <w:b/>
          <w:i/>
          <w:sz w:val="29"/>
        </w:rPr>
        <w:t>Данные о  некоторых фактах биографии проверяемого, его образе жизни и деятельности, которые могут указывать на возможную причастность к совершению мошеннических операций:</w:t>
      </w:r>
    </w:p>
    <w:p>
      <w:pPr>
        <w:pStyle w:val="Normal"/>
        <w:numPr>
          <w:ilvl w:val="0"/>
          <w:numId w:val="18"/>
        </w:numPr>
        <w:ind w:left="340" w:right="43" w:hanging="340"/>
        <w:jc w:val="both"/>
        <w:rPr/>
      </w:pPr>
      <w:r>
        <w:rPr>
          <w:sz w:val="29"/>
        </w:rPr>
        <w:t>наличие судимости за корыстные преступления, в том числе за мошенничество, вхождение в круг связей ранее осужденных мошенников, недоказанность причастности к совершению мошенничества по ранее расследовавшимся уголовным делам;</w:t>
      </w:r>
    </w:p>
    <w:p>
      <w:pPr>
        <w:pStyle w:val="Normal"/>
        <w:numPr>
          <w:ilvl w:val="0"/>
          <w:numId w:val="16"/>
        </w:numPr>
        <w:ind w:left="340" w:right="43" w:hanging="340"/>
        <w:jc w:val="both"/>
        <w:rPr>
          <w:sz w:val="29"/>
        </w:rPr>
      </w:pPr>
      <w:r>
        <w:rPr>
          <w:sz w:val="29"/>
        </w:rPr>
        <w:t>высказывания, свидетельствующие о серьезных намерениях совершить мошенническую операцию («кинуть») и представившихся для этого возможностях, либо о решении своих финансовых трудностей за счет других лиц;</w:t>
      </w:r>
    </w:p>
    <w:p>
      <w:pPr>
        <w:pStyle w:val="Normal"/>
        <w:numPr>
          <w:ilvl w:val="0"/>
          <w:numId w:val="3"/>
        </w:numPr>
        <w:ind w:left="340" w:right="43" w:hanging="340"/>
        <w:jc w:val="both"/>
        <w:rPr/>
      </w:pPr>
      <w:r>
        <w:rPr>
          <w:sz w:val="29"/>
        </w:rPr>
        <w:t>наличие паспортов и других, удостоверяющих личность документов на имя других лиц, а также наличие, приобретение или изготовление различных поддельных или фальсифицированных штампов, печатей, бланков предприятий и организаций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Для проверки данной информации необходимо установить и опросить об обстоятельствах знакомства, хода переговоров и причин заключения сделки на условиях, способствующих хищению, лиц, проверявших подлинность представленных мошенниками документов, заключавших договоры, отпускавших товары, и других очевидцев преступления, например, тех лиц, кто мог находиться рядом и реально наблюдать за происходящим (экспедиторы, водители других предприятий, получавшие грузы одновременно с мошенниками, охранники и т.д.., и, возможно, располагающие необходимой поисковой информацией)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В этих же целях осуществляется сбор необходимых документов по факту совершения обмана, получения и присвоения собственности потерпевшего, неисполнения взятых на себя мошенником обязательств по договору и подтверждающих наличие признаков преступления.</w:t>
      </w:r>
    </w:p>
    <w:p>
      <w:pPr>
        <w:pStyle w:val="2"/>
        <w:rPr/>
      </w:pPr>
      <w:r>
        <w:rPr/>
        <w:t>Для раскрытия мошенничества в сфере топливно-энергетического комплекса, как правило, необходимо:</w:t>
      </w:r>
    </w:p>
    <w:p>
      <w:pPr>
        <w:pStyle w:val="Normal"/>
        <w:numPr>
          <w:ilvl w:val="0"/>
          <w:numId w:val="20"/>
        </w:numPr>
        <w:ind w:left="340" w:right="43" w:hanging="340"/>
        <w:jc w:val="both"/>
        <w:rPr/>
      </w:pPr>
      <w:r>
        <w:rPr>
          <w:sz w:val="29"/>
        </w:rPr>
        <w:t>изъять документы, предъявленные мошенниками и явившиеся основанием для заключения договора и получения собственности потерпевших, а также сам договор с приложениями к нему. Для подтверждения или опровержения предположений о наличии признаков подделки документы могут быть направлены на технико-криминалистическое исследование (по проверочным материалам), которое осуществляется в экспертно-криминалистических подразделениях органов внутренних дел;</w:t>
      </w:r>
    </w:p>
    <w:p>
      <w:pPr>
        <w:pStyle w:val="Normal"/>
        <w:numPr>
          <w:ilvl w:val="0"/>
          <w:numId w:val="47"/>
        </w:numPr>
        <w:ind w:left="340" w:right="43" w:hanging="340"/>
        <w:jc w:val="both"/>
        <w:rPr/>
      </w:pPr>
      <w:r>
        <w:rPr>
          <w:sz w:val="29"/>
        </w:rPr>
        <w:t>провести учет товарно-материальных ценностей, имеющихся на складе, и изъять документы об отгрузке товаров в адрес мошеннической фирмы с указанием их количества, ассортимента, цены или о переводе платежных денежных средств;</w:t>
      </w:r>
    </w:p>
    <w:p>
      <w:pPr>
        <w:pStyle w:val="Normal"/>
        <w:numPr>
          <w:ilvl w:val="0"/>
          <w:numId w:val="7"/>
        </w:numPr>
        <w:ind w:left="340" w:right="43" w:hanging="340"/>
        <w:jc w:val="both"/>
        <w:rPr/>
      </w:pPr>
      <w:r>
        <w:rPr>
          <w:sz w:val="29"/>
        </w:rPr>
        <w:t>получить в регистрационном органе данные о предприятии, от имени которого действовали  мошенники; составе его учредителей; руководителях; банке, открывшем расчетный счет; налоговой инспекции, поставившей на учет данное предприятие. При опросе руководителей или учредителей предприятия уточнить необходимые подробности его создания в целях обнаружения признаков деятельности фиктивной фирмы, истребовать необходимые документы в соответствии со статьей 109 УПК РСФСР;</w:t>
      </w:r>
    </w:p>
    <w:p>
      <w:pPr>
        <w:pStyle w:val="Normal"/>
        <w:numPr>
          <w:ilvl w:val="0"/>
          <w:numId w:val="12"/>
        </w:numPr>
        <w:ind w:left="340" w:right="43" w:hanging="340"/>
        <w:jc w:val="both"/>
        <w:rPr/>
      </w:pPr>
      <w:r>
        <w:rPr>
          <w:sz w:val="29"/>
        </w:rPr>
        <w:t>установить настоящих владельцев документов, представленных мошенниками (например, паспорта, по которому было зарегистрировано предприятие, или доверенности, выданной от имени действительного предприятия), получить их объяснения;</w:t>
      </w:r>
    </w:p>
    <w:p>
      <w:pPr>
        <w:pStyle w:val="Normal"/>
        <w:numPr>
          <w:ilvl w:val="0"/>
          <w:numId w:val="39"/>
        </w:numPr>
        <w:ind w:left="340" w:right="43" w:hanging="340"/>
        <w:jc w:val="both"/>
        <w:rPr/>
      </w:pPr>
      <w:r>
        <w:rPr>
          <w:sz w:val="29"/>
        </w:rPr>
        <w:t>запросить налоговую инспекцию о регистрации предприятия в качестве налогоплательщика, представлении бухгалтерской отчетности и уплате налогов. При необходимости получить объяснения от сотрудников налоговой службы для выяснения дополнительных данных о личностях мошенников, результатах возможных налоговых проверок их предприятий и т.д.;</w:t>
      </w:r>
    </w:p>
    <w:p>
      <w:pPr>
        <w:pStyle w:val="Normal"/>
        <w:numPr>
          <w:ilvl w:val="0"/>
          <w:numId w:val="2"/>
        </w:numPr>
        <w:ind w:left="340" w:right="43" w:hanging="340"/>
        <w:jc w:val="both"/>
        <w:rPr/>
      </w:pPr>
      <w:r>
        <w:rPr>
          <w:sz w:val="29"/>
        </w:rPr>
        <w:t>запросить банк о наличии расчетного счета предприятия, поступлении на него платежей, ставших предметом разбирательства, и их последующем использовании.</w:t>
      </w:r>
    </w:p>
    <w:p>
      <w:pPr>
        <w:pStyle w:val="Normal"/>
        <w:ind w:right="43" w:firstLine="709"/>
        <w:jc w:val="both"/>
        <w:rPr>
          <w:b/>
          <w:b/>
          <w:i/>
          <w:i/>
          <w:sz w:val="29"/>
        </w:rPr>
      </w:pPr>
      <w:r>
        <w:rPr>
          <w:b/>
          <w:i/>
          <w:sz w:val="29"/>
        </w:rPr>
        <w:t>Дополнительные действия, предпринимаемые в ходе проведения проверки:</w:t>
      </w:r>
    </w:p>
    <w:p>
      <w:pPr>
        <w:pStyle w:val="Normal"/>
        <w:numPr>
          <w:ilvl w:val="0"/>
          <w:numId w:val="49"/>
        </w:numPr>
        <w:ind w:left="340" w:right="43" w:hanging="340"/>
        <w:jc w:val="both"/>
        <w:rPr/>
      </w:pPr>
      <w:r>
        <w:rPr>
          <w:sz w:val="29"/>
        </w:rPr>
        <w:t>направление сводки-ориентировки в службы криминальной милиции с изложением обстоятельств и способов совершения преступления, примет преступников, реквизитов использованных документов, краткой характеристики похищенного имущества;</w:t>
      </w:r>
    </w:p>
    <w:p>
      <w:pPr>
        <w:pStyle w:val="Normal"/>
        <w:numPr>
          <w:ilvl w:val="0"/>
          <w:numId w:val="8"/>
        </w:numPr>
        <w:ind w:left="340" w:right="43" w:hanging="340"/>
        <w:jc w:val="both"/>
        <w:rPr/>
      </w:pPr>
      <w:r>
        <w:rPr>
          <w:sz w:val="29"/>
        </w:rPr>
        <w:t>ориентирование сотрудников органов внутренних дел на выявление причастных к совершению мошенничества лиц по их приметам, характеру действий  и другим поисковым признакам;</w:t>
      </w:r>
    </w:p>
    <w:p>
      <w:pPr>
        <w:pStyle w:val="Normal"/>
        <w:numPr>
          <w:ilvl w:val="0"/>
          <w:numId w:val="8"/>
        </w:numPr>
        <w:ind w:left="340" w:right="43" w:hanging="340"/>
        <w:jc w:val="both"/>
        <w:rPr>
          <w:sz w:val="29"/>
        </w:rPr>
      </w:pPr>
      <w:r>
        <w:rPr>
          <w:sz w:val="29"/>
        </w:rPr>
        <w:t>направление информации в базу данных АИПС «Досье-мошенник»;</w:t>
      </w:r>
    </w:p>
    <w:p>
      <w:pPr>
        <w:pStyle w:val="Normal"/>
        <w:numPr>
          <w:ilvl w:val="0"/>
          <w:numId w:val="37"/>
        </w:numPr>
        <w:ind w:left="340" w:right="43" w:hanging="340"/>
        <w:jc w:val="both"/>
        <w:rPr>
          <w:sz w:val="29"/>
        </w:rPr>
      </w:pPr>
      <w:r>
        <w:rPr>
          <w:sz w:val="29"/>
        </w:rPr>
        <w:t>проведение проверочных мероприятий в местах возможной реализации похищенного имущества;</w:t>
      </w:r>
    </w:p>
    <w:p>
      <w:pPr>
        <w:pStyle w:val="Normal"/>
        <w:numPr>
          <w:ilvl w:val="0"/>
          <w:numId w:val="34"/>
        </w:numPr>
        <w:ind w:left="340" w:right="43" w:hanging="340"/>
        <w:jc w:val="both"/>
        <w:rPr/>
      </w:pPr>
      <w:r>
        <w:rPr>
          <w:sz w:val="29"/>
        </w:rPr>
        <w:t>проведение дополнительных исследований и экспертиз силами экспертно-криминалистических подразделений.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</w:r>
    </w:p>
    <w:p>
      <w:pPr>
        <w:pStyle w:val="TextBodyIndent"/>
        <w:rPr/>
      </w:pPr>
      <w:r>
        <w:rPr/>
        <w:t xml:space="preserve">Особенности выявления и раскрытия преступлений </w:t>
      </w:r>
    </w:p>
    <w:p>
      <w:pPr>
        <w:pStyle w:val="TextBodyIndent"/>
        <w:rPr/>
      </w:pPr>
      <w:r>
        <w:rPr/>
        <w:t>по ст. 200 «Обман потребителей» УК РФ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9"/>
        </w:rPr>
        <w:t>Обман потребителей является одним из самых распространенных преступлений в сфере экономики и представляет собой обмеривание, обвешивание, обсчет, введение в заблуждение относительно потребительских свойств или качества товара (услуги) или иной обман потребителей в организациях, осуществляющих реализацию товаров или оказывающих услуги населению, а равно гражданами, зарегистрированными в качестве индивидуальных  предпринимателей в сфере торговли (услуг), если эти деяния совершены в значительном размере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Данная статья Уголовного кодекса Российской Федерации, а также Закон Российской Федерации от 07.02.92 г. «О защите прав потребителей» (с изменениями и дополнениями от 09.01.96 г.), защищают интересы потребителя товаров и услуг, то есть гражданина, имеющего намерение заказать или приобрести (либо заказывающего, приобретающего или использующего) товары, работы, услуги исключительно для личных (бытовых) нужд, не связанных с извлечением прибыли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Обязательным условием возникновения уголовной ответственности по ст. 200 УК РФ является причинение материального ущерба потребителю, размер которого непосредственно влияет на квалификацию правонарушения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Уголовная ответственность по части 1 ст. 200 УК РФ за обман потребителя в значительном размере наступает в случае причинения ущерба на сумму более 1/10 минимального размера оплаты труда. Действия, причинившие потребителям ущерб в размере, не превышающем указанную сумму, квалифицируется по ст. 150</w:t>
      </w:r>
      <w:r>
        <w:rPr>
          <w:sz w:val="29"/>
          <w:vertAlign w:val="superscript"/>
        </w:rPr>
        <w:t>3</w:t>
      </w:r>
      <w:r>
        <w:rPr>
          <w:sz w:val="29"/>
        </w:rPr>
        <w:t xml:space="preserve"> КоАП РСФСР. 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Уголовная ответственность по части 2 ст.200 УК РФ за обман потребителей в крупном размере наступает при причинении ущерба на сумму не менее одного минимального размера оплаты труда, существующего на момент совершения преступления. При наличии единого умысла размер ущерба нескольким потребителям устанавливается с учетом общей суммы, на которую был  совершен обман, а не суммы, полученной  обманным путем с каждого из потерпевших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Если виновный имел умысел на обман потребителей в значительном или в крупном размере, но не успел его полностью осуществить по независящим от него обстоятельствам, преступление квалифицируется соответственно по ст. 30 и частям 1 или 2 ст. 200 УК РФ.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right="43" w:firstLine="709"/>
        <w:jc w:val="both"/>
        <w:rPr/>
      </w:pPr>
      <w:r>
        <w:rPr>
          <w:b/>
          <w:i/>
          <w:sz w:val="29"/>
        </w:rPr>
        <w:t>Наиболее типичными способами обмана потребителей при реализации ГСМ являются:</w:t>
      </w:r>
    </w:p>
    <w:p>
      <w:pPr>
        <w:pStyle w:val="Normal"/>
        <w:numPr>
          <w:ilvl w:val="0"/>
          <w:numId w:val="50"/>
        </w:numPr>
        <w:ind w:left="360" w:right="43" w:hanging="360"/>
        <w:jc w:val="both"/>
        <w:rPr/>
      </w:pPr>
      <w:r>
        <w:rPr>
          <w:b/>
          <w:i/>
          <w:sz w:val="29"/>
        </w:rPr>
        <w:t xml:space="preserve">обмеривание и обвешивание </w:t>
      </w:r>
      <w:r>
        <w:rPr>
          <w:sz w:val="29"/>
        </w:rPr>
        <w:t>(недолив или недовес) – то есть отпуск покупателю товаров в меньшем количестве, чем он должен был получить при фактически произведенной оплате;</w:t>
      </w:r>
    </w:p>
    <w:p>
      <w:pPr>
        <w:pStyle w:val="Normal"/>
        <w:numPr>
          <w:ilvl w:val="0"/>
          <w:numId w:val="51"/>
        </w:numPr>
        <w:ind w:left="360" w:right="43" w:hanging="360"/>
        <w:jc w:val="both"/>
        <w:rPr/>
      </w:pPr>
      <w:r>
        <w:rPr>
          <w:b/>
          <w:i/>
          <w:sz w:val="29"/>
        </w:rPr>
        <w:t xml:space="preserve">обсчет </w:t>
      </w:r>
      <w:r>
        <w:rPr>
          <w:sz w:val="29"/>
        </w:rPr>
        <w:t>– способ обмана, который состоит в неправильном подсчете суммы, подлежащей уплате за покупку или оказанные услуги, либо в полной или частичной невыдаче сдачи (неправильное исчисление цены ГСМ, неправильная сдача денег потребителю и др.);</w:t>
      </w:r>
    </w:p>
    <w:p>
      <w:pPr>
        <w:pStyle w:val="Normal"/>
        <w:numPr>
          <w:ilvl w:val="0"/>
          <w:numId w:val="51"/>
        </w:numPr>
        <w:ind w:left="360" w:right="43" w:hanging="360"/>
        <w:jc w:val="both"/>
        <w:rPr/>
      </w:pPr>
      <w:r>
        <w:rPr>
          <w:b/>
          <w:i/>
          <w:sz w:val="28"/>
        </w:rPr>
        <w:t xml:space="preserve">введение в заблуждение относительно потребительских свойств и качества ГСМ </w:t>
      </w:r>
      <w:r>
        <w:rPr>
          <w:sz w:val="28"/>
        </w:rPr>
        <w:t xml:space="preserve">– т.е. такие действия продавца, при которых покупатель не получает всей необходимой информации о товаре. Об информации о товарах, которая в обязательном порядке должна предоставляться потребителю, более подробно указано в приложении № 1 к настоящим методическим рекомендациям. </w:t>
      </w:r>
      <w:r>
        <w:rPr>
          <w:sz w:val="29"/>
        </w:rPr>
        <w:t>В отношении товаров, подлежащих обязательной сертификации, потребителю должна представляться информация об их сертификации, включая заверенную копию сертификата соответствия, подтверждающего качество реализуемых ГСМ.</w:t>
      </w:r>
    </w:p>
    <w:p>
      <w:pPr>
        <w:pStyle w:val="Normal"/>
        <w:numPr>
          <w:ilvl w:val="0"/>
          <w:numId w:val="48"/>
        </w:numPr>
        <w:ind w:left="360" w:right="43" w:hanging="360"/>
        <w:jc w:val="both"/>
        <w:rPr/>
      </w:pPr>
      <w:r>
        <w:rPr>
          <w:b/>
          <w:i/>
          <w:sz w:val="29"/>
        </w:rPr>
        <w:t xml:space="preserve">иной обман потребителя – </w:t>
      </w:r>
      <w:r>
        <w:rPr>
          <w:sz w:val="29"/>
        </w:rPr>
        <w:t>под которым понимаются любые действия виновного, направленные на получение от граждан сумм, превышающих действительную стоимость товара. Это может быть продажа низкосортных товаров под маркой высококачественных, самовольное повышение цены на товар и т.д.</w:t>
      </w:r>
    </w:p>
    <w:p>
      <w:pPr>
        <w:pStyle w:val="TextBodyIndent"/>
        <w:jc w:val="both"/>
        <w:rPr/>
      </w:pPr>
      <w:r>
        <w:rPr>
          <w:i/>
        </w:rPr>
        <w:t>Выявление и пресечение фактов обмана потребителей</w:t>
      </w:r>
      <w:r>
        <w:rPr/>
        <w:t xml:space="preserve"> </w:t>
      </w:r>
      <w:r>
        <w:rPr>
          <w:b w:val="false"/>
        </w:rPr>
        <w:t>подразделениями милиции общественной безопасности проводится методом контрольной закупки, а оперативными подразделениями криминальной милиции – проверочной закупки, являющийся  в соответствии с Федеральным законом «Об оперативно-розыскной деятельности» одним из оперативно-розыскных мероприятий (ст.6).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</w:rPr>
        <w:t xml:space="preserve">Результаты проведения проверочной (контрольной) закупки оформляются в соответствии с требованиями Инструкции о порядке представления результатов оперативно-розыскной деятельности органу дознания, следователю, прокурору или в суд, утвержденной согласованным с Генеральной прокуратурой совместным Приказом  ФСНП, ФСБ, МВД, ФСО, ФПС, ГТК, СВР России от 13.05.98 г.  № 175\226\336\201\286\410\56. </w:t>
      </w:r>
    </w:p>
    <w:p>
      <w:pPr>
        <w:pStyle w:val="Normal"/>
        <w:ind w:right="43" w:firstLine="709"/>
        <w:jc w:val="both"/>
        <w:rPr/>
      </w:pPr>
      <w:r>
        <w:rPr>
          <w:b/>
          <w:i/>
          <w:sz w:val="29"/>
        </w:rPr>
        <w:t>Контрольная закупка</w:t>
      </w:r>
      <w:r>
        <w:rPr>
          <w:sz w:val="29"/>
        </w:rPr>
        <w:t xml:space="preserve"> по своей сущности - это проверка работы конкретного работника АЗС и других заправочных предприятий, у которого производится закупка, на предмет совершения умышленного обмана потребителя (покупателя)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Методика проведения контрольных закупок (бензина, дизельного топлива, моторного масла и т.п.) в сфере топливно-энергетического комплекса, а также порядок оформления результатов не отличается от общей методики их проведения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Выявление указанных преступлений производится, как правило, путем проведения контрольных закупок сотрудниками милиции в штатской одежде при участии представителей общественности (внештатных сотрудников)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Перед проведением контрольной закупки сотрудник милиции определяет, когда и у кого конкретно она будет проводиться, состав группы, какими контрольно-измерительными приборами и документами должна быть обеспечена группа (см. приложения № 2-3).</w:t>
      </w:r>
    </w:p>
    <w:p>
      <w:pPr>
        <w:pStyle w:val="Heading1"/>
        <w:ind w:right="43" w:firstLine="709"/>
        <w:jc w:val="left"/>
        <w:rPr/>
      </w:pPr>
      <w:r>
        <w:rPr/>
        <w:t>Типичными недостатками, совершаемыми при проведении контрольных закупок, являются:</w:t>
      </w:r>
    </w:p>
    <w:p>
      <w:pPr>
        <w:pStyle w:val="Normal"/>
        <w:numPr>
          <w:ilvl w:val="0"/>
          <w:numId w:val="52"/>
        </w:numPr>
        <w:ind w:left="340" w:right="43" w:hanging="340"/>
        <w:jc w:val="both"/>
        <w:rPr/>
      </w:pPr>
      <w:r>
        <w:rPr>
          <w:sz w:val="29"/>
        </w:rPr>
        <w:t>перенос купленного товара (бензина, дизельного топлива, моторного масла и т.п.) в процессе контрольной закупки от дозирующего устройства (раздаточной колонки) в другое место для переизмерения (перевешивания, перемеривания);</w:t>
      </w:r>
    </w:p>
    <w:p>
      <w:pPr>
        <w:pStyle w:val="Normal"/>
        <w:numPr>
          <w:ilvl w:val="0"/>
          <w:numId w:val="14"/>
        </w:numPr>
        <w:ind w:left="340" w:right="43" w:hanging="340"/>
        <w:jc w:val="both"/>
        <w:rPr/>
      </w:pPr>
      <w:r>
        <w:rPr>
          <w:sz w:val="29"/>
        </w:rPr>
        <w:t>неосуществление проверки исправности средств измерения у работника АЗС (дозирующих устройств);</w:t>
      </w:r>
    </w:p>
    <w:p>
      <w:pPr>
        <w:pStyle w:val="Normal"/>
        <w:numPr>
          <w:ilvl w:val="0"/>
          <w:numId w:val="43"/>
        </w:numPr>
        <w:ind w:left="340" w:right="43" w:hanging="340"/>
        <w:jc w:val="both"/>
        <w:rPr/>
      </w:pPr>
      <w:r>
        <w:rPr>
          <w:sz w:val="29"/>
        </w:rPr>
        <w:t>перемеривание (перевешивание) товара (бензина, дизтоплива, моторного масла), изъятого в ходе контрольной закупки, в отсутствии работника АЗС;</w:t>
      </w:r>
    </w:p>
    <w:p>
      <w:pPr>
        <w:pStyle w:val="Normal"/>
        <w:numPr>
          <w:ilvl w:val="0"/>
          <w:numId w:val="33"/>
        </w:numPr>
        <w:ind w:left="340" w:right="43" w:hanging="340"/>
        <w:jc w:val="both"/>
        <w:rPr>
          <w:sz w:val="29"/>
        </w:rPr>
      </w:pPr>
      <w:r>
        <w:rPr>
          <w:sz w:val="29"/>
        </w:rPr>
        <w:t>неотражение в протоколе условий проведения контрольной закупки;</w:t>
      </w:r>
    </w:p>
    <w:p>
      <w:pPr>
        <w:pStyle w:val="Normal"/>
        <w:numPr>
          <w:ilvl w:val="0"/>
          <w:numId w:val="27"/>
        </w:numPr>
        <w:ind w:left="340" w:right="43" w:hanging="340"/>
        <w:jc w:val="both"/>
        <w:rPr/>
      </w:pPr>
      <w:r>
        <w:rPr>
          <w:sz w:val="29"/>
        </w:rPr>
        <w:t>несвоевременность объявления работнику АЗС о проведении контрольной закупки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Объявление о том, что произведена контрольная закупка, проводится после получения от работника (продавца) АЗС приобретенного товара и сдачи. Предъявляется служебное удостоверение и к месту проверки приглашаются (по возможности) должностные лица организации, где производилась закупка. Полученную сдачу необходимо держать в руках или положить отдельно от других денег. После покупки товара покупатели (потребители) не должны отходить от дозирующего устройства. Купленные товары остаются у дозирующего устройства или на месте расчета.</w:t>
      </w:r>
    </w:p>
    <w:p>
      <w:pPr>
        <w:pStyle w:val="TextBodyIndent"/>
        <w:rPr>
          <w:sz w:val="29"/>
        </w:rPr>
      </w:pPr>
      <w:r>
        <w:rPr>
          <w:sz w:val="29"/>
        </w:rPr>
      </w:r>
    </w:p>
    <w:p>
      <w:pPr>
        <w:pStyle w:val="TextBodyIndent"/>
        <w:rPr/>
      </w:pPr>
      <w:r>
        <w:rPr/>
        <w:t>Особенности документирования преступлений</w:t>
      </w:r>
    </w:p>
    <w:p>
      <w:pPr>
        <w:pStyle w:val="TextBodyIndent"/>
        <w:rPr/>
      </w:pPr>
      <w:r>
        <w:rPr/>
        <w:t xml:space="preserve"> </w:t>
      </w:r>
      <w:r>
        <w:rPr/>
        <w:t>при реализации ГСМ.</w:t>
      </w:r>
    </w:p>
    <w:p>
      <w:pPr>
        <w:pStyle w:val="Normal"/>
        <w:ind w:right="43" w:firstLine="709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 xml:space="preserve">Особенностью преступлений, совершаемых при реализации ГСМ и в системе АЗС, является большое разнообразие способов их совершения, как правило, направленных на получение или создание неучтенных объемов нефтепродуктов для последующей реализации и получения, соответственно, неучтенных наличных денежных средств. 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  <w:t>Для создания неучтенных объемов ГСМ используется то обстоятельство, что при приеме, хранении, отпуске и транспортировке нефтепродуктов их количественный учет осуществляется в разнообразных емкостях (нефтеналивных судах, железнодорожных и автомобильных цистернах, технологических трубопроводах, резервуарах нефтебаз, различной мелкой таре), а потому применяемые способы измерений также разнообразны (пропуск через счетчики, взвешивание, замер резервуаров, применение калибровочных таблиц и т.п.). Например, при отпуске небольших количеств ГСМ в розницу учет на АЗС осуществляется в литрах, а при отгрузке значительного количества нефтепродуктов на базах учет ведется в единицах веса (тоннах) по объему и плотности при фактической температуре (объемно-весовой метод).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  <w:t xml:space="preserve">Неучтенные объемы ГСМ на нефтебазах создаются за счет обмана поставщиков и потребителей путем недолива, недовеса или обсчета, за счет маневрирования в желаемую сторону величинами измерений (объемом, плотностью, температурой), использования действующих допусков, предусмотренных нормативно-технической документацией. Например, за счет завышения плотности увеличивают вес горючего, чем обманывают потребителей при его отпуске с нефтебаз. 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  <w:t>На АЗС неучтенные объемы ГСМ создаются за счет регулировок дозирующих устройств на недолив, смешения различных марок бензина путем добавления низкооктановых сортов в высокооктановые, разбавления различными суррогатами или водой.</w:t>
      </w:r>
    </w:p>
    <w:p>
      <w:pPr>
        <w:pStyle w:val="3"/>
        <w:rPr/>
      </w:pPr>
      <w:r>
        <w:rPr/>
        <w:t>В ходе проведения проверок деятельности работников АЗС или поступившей информации, как правило, необходимо:</w:t>
      </w:r>
    </w:p>
    <w:p>
      <w:pPr>
        <w:pStyle w:val="Normal"/>
        <w:numPr>
          <w:ilvl w:val="0"/>
          <w:numId w:val="15"/>
        </w:numPr>
        <w:ind w:left="340" w:right="43" w:hanging="340"/>
        <w:jc w:val="both"/>
        <w:rPr/>
      </w:pPr>
      <w:r>
        <w:rPr>
          <w:sz w:val="29"/>
        </w:rPr>
        <w:t>установить факт и все обстоятельства совершения преступления или административного правонарушения (способа совершения, использованных при этом приемов и средств и т.п.);</w:t>
      </w:r>
    </w:p>
    <w:p>
      <w:pPr>
        <w:pStyle w:val="Normal"/>
        <w:numPr>
          <w:ilvl w:val="0"/>
          <w:numId w:val="30"/>
        </w:numPr>
        <w:ind w:left="340" w:right="43" w:hanging="340"/>
        <w:jc w:val="both"/>
        <w:rPr>
          <w:sz w:val="29"/>
        </w:rPr>
      </w:pPr>
      <w:r>
        <w:rPr>
          <w:sz w:val="29"/>
        </w:rPr>
        <w:t>получить данные о личности правонарушителей, а также иных лицах, способствовавших достижению преступного результата;</w:t>
      </w:r>
    </w:p>
    <w:p>
      <w:pPr>
        <w:pStyle w:val="Normal"/>
        <w:numPr>
          <w:ilvl w:val="0"/>
          <w:numId w:val="5"/>
        </w:numPr>
        <w:ind w:left="340" w:right="43" w:hanging="340"/>
        <w:jc w:val="both"/>
        <w:rPr>
          <w:sz w:val="29"/>
        </w:rPr>
      </w:pPr>
      <w:r>
        <w:rPr>
          <w:sz w:val="29"/>
        </w:rPr>
        <w:t>принять меры к обнаружению и задержанию преступников, в том числе по «горячим следам», если их личности известны или установлены в ходе проверки;</w:t>
      </w:r>
    </w:p>
    <w:p>
      <w:pPr>
        <w:pStyle w:val="Normal"/>
        <w:numPr>
          <w:ilvl w:val="0"/>
          <w:numId w:val="9"/>
        </w:numPr>
        <w:ind w:left="340" w:right="43" w:hanging="340"/>
        <w:jc w:val="both"/>
        <w:rPr>
          <w:sz w:val="29"/>
        </w:rPr>
      </w:pPr>
      <w:r>
        <w:rPr>
          <w:sz w:val="29"/>
        </w:rPr>
        <w:t>осуществить сбор и фиксацию доказательств;</w:t>
      </w:r>
    </w:p>
    <w:p>
      <w:pPr>
        <w:pStyle w:val="Normal"/>
        <w:numPr>
          <w:ilvl w:val="0"/>
          <w:numId w:val="32"/>
        </w:numPr>
        <w:ind w:left="340" w:right="43" w:hanging="340"/>
        <w:jc w:val="both"/>
        <w:rPr>
          <w:sz w:val="29"/>
        </w:rPr>
      </w:pPr>
      <w:r>
        <w:rPr>
          <w:sz w:val="29"/>
        </w:rPr>
        <w:t>установить размеры причиненного ущерба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Если в ходе проверки получены достаточные данные, указывающие на наличие в деянии признаков преступления, принимается решение о возбуждении уголовного дела. Объем и направленность последующих оперативно-следственных мероприятий по раскрытию преступления определяются в зависимости от результатов работы на первоначальном этапе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 xml:space="preserve">В ходе проведения проверок АЗС необходимо выявлять и фиксировать обстоятельства, которые могут способствовать совершению данных преступлений, а именно: </w:t>
      </w:r>
    </w:p>
    <w:p>
      <w:pPr>
        <w:pStyle w:val="Normal"/>
        <w:numPr>
          <w:ilvl w:val="0"/>
          <w:numId w:val="26"/>
        </w:numPr>
        <w:ind w:left="340" w:right="43" w:hanging="340"/>
        <w:jc w:val="both"/>
        <w:rPr/>
      </w:pPr>
      <w:r>
        <w:rPr>
          <w:sz w:val="29"/>
        </w:rPr>
        <w:t xml:space="preserve">проверяются ли при сдаче смены показатели регистрирующего устройства топливно-раздаточных колонок  образцовым мерником; </w:t>
      </w:r>
    </w:p>
    <w:p>
      <w:pPr>
        <w:pStyle w:val="Normal"/>
        <w:numPr>
          <w:ilvl w:val="0"/>
          <w:numId w:val="29"/>
        </w:numPr>
        <w:ind w:left="340" w:right="43" w:hanging="340"/>
        <w:jc w:val="both"/>
        <w:rPr>
          <w:sz w:val="29"/>
        </w:rPr>
      </w:pPr>
      <w:r>
        <w:rPr>
          <w:sz w:val="29"/>
        </w:rPr>
        <w:t xml:space="preserve">имеется ли отклонение регулировки дозиметра и суммарного счетчика; </w:t>
      </w:r>
    </w:p>
    <w:p>
      <w:pPr>
        <w:pStyle w:val="Normal"/>
        <w:numPr>
          <w:ilvl w:val="0"/>
          <w:numId w:val="31"/>
        </w:numPr>
        <w:ind w:left="340" w:right="43" w:hanging="340"/>
        <w:jc w:val="both"/>
        <w:rPr/>
      </w:pPr>
      <w:r>
        <w:rPr>
          <w:sz w:val="29"/>
        </w:rPr>
        <w:t xml:space="preserve">каким образом вносятся изменения в показания регистрирующего устройства колонок и как регулируется дозиметр на недолив; </w:t>
      </w:r>
    </w:p>
    <w:p>
      <w:pPr>
        <w:pStyle w:val="Normal"/>
        <w:numPr>
          <w:ilvl w:val="0"/>
          <w:numId w:val="31"/>
        </w:numPr>
        <w:ind w:left="340" w:right="43" w:hanging="340"/>
        <w:jc w:val="both"/>
        <w:rPr/>
      </w:pPr>
      <w:r>
        <w:rPr>
          <w:sz w:val="29"/>
        </w:rPr>
        <w:t>смешивается ли бензин различных марок  в одном резервуаре, каких именно и в каких количествах, и другие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При поступлении информации о создании мошенниками излишков топлива посредством смешивания различных марок горючего или добавления в резервуары воды необходимо с помощью представителей общественности провести её проверку и получение образцов ГСМ. Полученные (в том числе негласно) и соответствующим образом оформленные (составляется протокол, емкости с пробами опечатываются) пробы направляются на исследование на предмет установления октанового числа бензина и наличия в топливе воды.</w:t>
      </w:r>
    </w:p>
    <w:p>
      <w:pPr>
        <w:pStyle w:val="Normal"/>
        <w:ind w:right="43" w:firstLine="709"/>
        <w:jc w:val="both"/>
        <w:rPr/>
      </w:pPr>
      <w:r>
        <w:rPr>
          <w:sz w:val="29"/>
        </w:rPr>
        <w:t>На основе используемых в настоящее время методик исследования нефтепродуктов сотрудниками криминальной милиции и милиции общественной безопасности могут быть поставлены следующие вопросы перед экспертами:</w:t>
      </w:r>
    </w:p>
    <w:p>
      <w:pPr>
        <w:pStyle w:val="Normal"/>
        <w:numPr>
          <w:ilvl w:val="0"/>
          <w:numId w:val="38"/>
        </w:numPr>
        <w:ind w:left="1069" w:right="43" w:hanging="360"/>
        <w:jc w:val="both"/>
        <w:rPr>
          <w:sz w:val="29"/>
        </w:rPr>
      </w:pPr>
      <w:r>
        <w:rPr>
          <w:sz w:val="29"/>
        </w:rPr>
        <w:t>Является ли представленный на исследование образец светлым нефтепродуктом (бензином, дизельным топливом и т.д.);</w:t>
      </w:r>
    </w:p>
    <w:p>
      <w:pPr>
        <w:pStyle w:val="Normal"/>
        <w:numPr>
          <w:ilvl w:val="0"/>
          <w:numId w:val="38"/>
        </w:numPr>
        <w:ind w:left="1069" w:right="43" w:hanging="360"/>
        <w:jc w:val="both"/>
        <w:rPr>
          <w:sz w:val="29"/>
        </w:rPr>
      </w:pPr>
      <w:r>
        <w:rPr>
          <w:sz w:val="29"/>
        </w:rPr>
        <w:t>Какой товарной марке автомобильного бензина соответствует представленный на исследование образец?;</w:t>
      </w:r>
    </w:p>
    <w:p>
      <w:pPr>
        <w:pStyle w:val="Normal"/>
        <w:numPr>
          <w:ilvl w:val="0"/>
          <w:numId w:val="38"/>
        </w:numPr>
        <w:ind w:left="1069" w:right="43" w:hanging="360"/>
        <w:jc w:val="both"/>
        <w:rPr>
          <w:sz w:val="29"/>
        </w:rPr>
      </w:pPr>
      <w:r>
        <w:rPr>
          <w:sz w:val="29"/>
        </w:rPr>
        <w:t>Фальсифицирован ли представленный на исследование образец и если да, то каким возможным путем?;</w:t>
      </w:r>
    </w:p>
    <w:p>
      <w:pPr>
        <w:pStyle w:val="Normal"/>
        <w:numPr>
          <w:ilvl w:val="0"/>
          <w:numId w:val="38"/>
        </w:numPr>
        <w:ind w:left="1069" w:right="43" w:hanging="360"/>
        <w:jc w:val="both"/>
        <w:rPr/>
      </w:pPr>
      <w:r>
        <w:rPr>
          <w:sz w:val="29"/>
        </w:rPr>
        <w:t>Одинаковы ли по способу изготовления представленные на исследование образцы?</w:t>
      </w:r>
    </w:p>
    <w:p>
      <w:pPr>
        <w:pStyle w:val="TextBody"/>
        <w:rPr/>
      </w:pPr>
      <w:r>
        <w:rPr/>
        <w:t xml:space="preserve">          </w:t>
      </w:r>
      <w:r>
        <w:rPr/>
        <w:t>Методика отбора проб ГСМ на автозаправочных станциях и в хранилищах изложена в приложении № 4.</w:t>
      </w:r>
    </w:p>
    <w:p>
      <w:pPr>
        <w:pStyle w:val="Normal"/>
        <w:ind w:right="43" w:firstLine="709"/>
        <w:jc w:val="both"/>
        <w:rPr/>
      </w:pPr>
      <w:r>
        <w:rPr>
          <w:b/>
          <w:i/>
          <w:sz w:val="29"/>
        </w:rPr>
        <w:t>Типичные недостатки, допускаемые при документировании данного вида преступлений:</w:t>
      </w:r>
    </w:p>
    <w:p>
      <w:pPr>
        <w:pStyle w:val="Normal"/>
        <w:numPr>
          <w:ilvl w:val="0"/>
          <w:numId w:val="28"/>
        </w:numPr>
        <w:ind w:left="340" w:right="43" w:hanging="340"/>
        <w:jc w:val="both"/>
        <w:rPr/>
      </w:pPr>
      <w:r>
        <w:rPr>
          <w:sz w:val="29"/>
        </w:rPr>
        <w:t>не выясняется умысел виновного лица на совершение преступления;</w:t>
      </w:r>
    </w:p>
    <w:p>
      <w:pPr>
        <w:pStyle w:val="Normal"/>
        <w:numPr>
          <w:ilvl w:val="0"/>
          <w:numId w:val="24"/>
        </w:numPr>
        <w:ind w:left="340" w:right="43" w:hanging="340"/>
        <w:jc w:val="both"/>
        <w:rPr>
          <w:sz w:val="29"/>
        </w:rPr>
      </w:pPr>
      <w:r>
        <w:rPr>
          <w:sz w:val="29"/>
        </w:rPr>
        <w:t>не устанавливается сумма причиненного материального ущерба;</w:t>
      </w:r>
    </w:p>
    <w:p>
      <w:pPr>
        <w:pStyle w:val="Normal"/>
        <w:numPr>
          <w:ilvl w:val="0"/>
          <w:numId w:val="19"/>
        </w:numPr>
        <w:ind w:left="340" w:right="43" w:hanging="340"/>
        <w:jc w:val="both"/>
        <w:rPr>
          <w:sz w:val="29"/>
        </w:rPr>
      </w:pPr>
      <w:r>
        <w:rPr>
          <w:sz w:val="29"/>
        </w:rPr>
        <w:t>при получении объяснений от свидетелей не в полном объеме выясняются обстоятельства, имеющие существенное значение для установления истины по делу;</w:t>
      </w:r>
    </w:p>
    <w:p>
      <w:pPr>
        <w:pStyle w:val="Normal"/>
        <w:numPr>
          <w:ilvl w:val="0"/>
          <w:numId w:val="40"/>
        </w:numPr>
        <w:ind w:left="340" w:right="43" w:hanging="340"/>
        <w:jc w:val="both"/>
        <w:rPr/>
      </w:pPr>
      <w:r>
        <w:rPr>
          <w:sz w:val="29"/>
        </w:rPr>
        <w:t>не истребуются необходимые документы (лицензии, накладные, сертификаты соответствия, гигиенические сертификаты, уставы предприятий торговли, перечни функциональных обязанностей работников предприятия и т.п.).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</w:r>
    </w:p>
    <w:p>
      <w:pPr>
        <w:pStyle w:val="Heading2"/>
        <w:ind w:right="43" w:hanging="0"/>
        <w:rPr/>
      </w:pPr>
      <w:r>
        <w:rPr/>
        <w:t>ВНИИ – ГУБЭП – ГУБОП – ЭКЦ МВД России</w:t>
      </w:r>
    </w:p>
    <w:p>
      <w:pPr>
        <w:pStyle w:val="Normal"/>
        <w:ind w:right="43" w:firstLine="709"/>
        <w:jc w:val="both"/>
        <w:rPr>
          <w:sz w:val="29"/>
        </w:rPr>
      </w:pPr>
      <w:r>
        <w:rPr>
          <w:sz w:val="29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9"/>
        <w:ind w:left="40" w:firstLine="6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РУБОП по Московской области при ГУБОП МВД России установлена фирма "Ойл Сервис-Плюс", занимающаяся кустарным производством и торговлей моторными маслами. Готовая продукция, не соответствующая требованиям ГОСТа, реализовывалась на территории Московского региона мелкооптовыми партиями в канистрах емкостью 5л по цене 25 рублей за канистру. Всего из оборота было изъято фальсифицированной продукции на сумму более 80 тыс. рублей. По результатам проверки в отношении руководителя 000 "Ойл Сервис-Плюс" возбуждено уголовное дело по признакам состава преступления, предусмотренного ч. 2 ст. 171 У К РФ.</w:t>
      </w:r>
    </w:p>
    <w:p>
      <w:pPr>
        <w:pStyle w:val="Normal"/>
        <w:spacing w:lineRule="auto" w:line="259"/>
        <w:ind w:left="40" w:firstLine="680"/>
        <w:jc w:val="both"/>
        <w:rPr/>
      </w:pPr>
      <w:r>
        <w:rPr/>
        <w:t>В ходе проверки предприятий, занимающихся переработкой и хранением нефтепродуктов на ряде режимных объектов, установлено, что производимая   на территории ТМ КБ "Союз", ЛМЗ "Сатурн" светлая жидкость, обозначенная как бензин марки АИ-95, бензином не является. Проведенным исследованием установлено, что основным ее компонентом является бензол. В отношении руководителей</w:t>
      </w:r>
      <w:r>
        <w:rPr>
          <w:b/>
        </w:rPr>
        <w:t xml:space="preserve"> </w:t>
      </w:r>
      <w:r>
        <w:rPr/>
        <w:t>000 "Элегия-М" и ЗАО "Компания-МБА ", осуществлявших предпринимательскую деятельность без лицензии, возбуждено уголовное дело по признакам состава преступления, предусмотренного ч. 2 ст. 171 У К РФ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259"/>
        <w:ind w:left="40" w:firstLine="680"/>
        <w:jc w:val="both"/>
        <w:rPr/>
      </w:pPr>
      <w:r>
        <w:rPr>
          <w:rStyle w:val="FootnoteCharacters"/>
        </w:rPr>
        <w:footnoteRef/>
      </w:r>
      <w:r>
        <w:rPr/>
        <w:t>Например, в Челябинской области пресечена противоправная деятельность чеченской организованной преступной группы Хакимова, состоящей из жителей Челябинской и Курганской областей, Чеченской Республики и Казахстана. Установлено, что преступники заливали бензин на АЗС в п. Саргазы Челябинской обл. в автомашины и в обход таможенных переходов вывозили его в Казахстан, где реализовывали</w:t>
      </w:r>
    </w:p>
    <w:p>
      <w:pPr>
        <w:pStyle w:val="Footnote"/>
        <w:rPr/>
      </w:pPr>
      <w:r>
        <w:rPr/>
      </w:r>
    </w:p>
  </w:footnote>
  <w:footnote w:id="4">
    <w:p>
      <w:pPr>
        <w:pStyle w:val="31"/>
        <w:rPr/>
      </w:pPr>
      <w:r>
        <w:rPr>
          <w:rStyle w:val="FootnoteCharacters"/>
        </w:rPr>
        <w:footnoteRef/>
      </w:r>
      <w:r>
        <w:rPr>
          <w:sz w:val="20"/>
        </w:rPr>
        <w:t xml:space="preserve">              </w:t>
      </w:r>
      <w:r>
        <w:rPr>
          <w:rStyle w:val="FootnoteCharacters"/>
          <w:sz w:val="20"/>
        </w:rPr>
        <w:t>?</w:t>
      </w:r>
      <w:r>
        <w:rPr>
          <w:sz w:val="20"/>
        </w:rPr>
        <w:t xml:space="preserve"> В   Республике   Башкортостан  привлекается  к  уголовной ответственности директор 000 ПКФ "Полина" Лопатин, который в 1998 году, подписав договор с Башкирским отделением Куйбышевской железной дороги об оказании содействия в погашении задолженности перед Республиканским пенсионным фондом  путем реализации нефтепродуктов, получаемых с ОА "Уфимский нефтеперерабатывающий завод", похитил 8 млн. рублей, вырученных от реализации горюче-смазочных материалов.</w:t>
      </w:r>
    </w:p>
    <w:p>
      <w:pPr>
        <w:pStyle w:val="Normal"/>
        <w:spacing w:lineRule="auto" w:line="259"/>
        <w:jc w:val="both"/>
        <w:rPr/>
      </w:pPr>
      <w:r>
        <w:rPr/>
        <w:t xml:space="preserve">                </w:t>
      </w:r>
      <w:r>
        <w:rPr/>
        <w:t>УБЭП ГУВД г Москвы был выявлен факт хищения 1,5 млн долларов США, принадлежащих компании "Роснефть". По подозрению в совершении указанного преступления был задержан генеральный директор фирмы "Роснефть-Нефтегазснаб", который вступив в преступный сговор с руководителем организации "Альбатрос-Холдинг" под фиктивный контракт перечислил денежные средства в сумме 1,5 млн долларов в Женеву, которые впоследствии были обналичены и по</w:t>
        <w:softHyphen/>
        <w:t>хищены.</w:t>
      </w:r>
    </w:p>
    <w:p>
      <w:pPr>
        <w:pStyle w:val="31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spacing w:lineRule="auto" w:line="259"/>
        <w:jc w:val="both"/>
        <w:rPr/>
      </w:pPr>
      <w:r>
        <w:rPr>
          <w:rStyle w:val="FootnoteCharacters"/>
        </w:rPr>
        <w:footnoteRef/>
      </w:r>
      <w:r>
        <w:rPr/>
        <w:t xml:space="preserve">              </w:t>
      </w:r>
      <w:r>
        <w:rPr>
          <w:rStyle w:val="FootnoteCharacters"/>
        </w:rPr>
        <w:t>?</w:t>
      </w:r>
      <w:r>
        <w:rPr/>
        <w:t xml:space="preserve"> В г  Москве введена система безналичных расчетов на АЗС по кредитным картам, что привело к появлению правонарушений с использованием поддель</w:t>
        <w:softHyphen/>
        <w:t xml:space="preserve">ных кредиток. В результате проведения оперативно-розыскных мероприятий был задержан с поличным гр-н Мартынов И.Ю. у которого изъято 35 поддельных кредитных карт. Изобличены в причастности к хищениям бензина по поддельным кредитным картам 8 операторов АЗС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1995. № 33. Ст.33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9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3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9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709"/>
      <w:jc w:val="center"/>
      <w:outlineLvl w:val="0"/>
    </w:pPr>
    <w:rPr>
      <w:b/>
      <w:i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right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709"/>
      <w:jc w:val="center"/>
      <w:outlineLvl w:val="2"/>
    </w:pPr>
    <w:rPr>
      <w:b/>
      <w:sz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9"/>
      <w:u w:val="none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851" w:right="752" w:hanging="0"/>
      <w:jc w:val="both"/>
    </w:pPr>
    <w:rPr>
      <w:b/>
      <w:sz w:val="29"/>
    </w:rPr>
  </w:style>
  <w:style w:type="paragraph" w:styleId="TextBodyIndent">
    <w:name w:val="Body Text Indent"/>
    <w:basedOn w:val="Normal"/>
    <w:pPr>
      <w:ind w:right="43" w:firstLine="709"/>
      <w:jc w:val="center"/>
    </w:pPr>
    <w:rPr>
      <w:b/>
      <w:sz w:val="29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b/>
      <w:i/>
      <w:sz w:val="29"/>
    </w:rPr>
  </w:style>
  <w:style w:type="paragraph" w:styleId="3">
    <w:name w:val="Основной текст с отступом 3"/>
    <w:basedOn w:val="Normal"/>
    <w:qFormat/>
    <w:pPr>
      <w:ind w:right="43" w:firstLine="709"/>
      <w:jc w:val="both"/>
    </w:pPr>
    <w:rPr>
      <w:sz w:val="29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5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9:00Z</dcterms:created>
  <dc:creator>Alexandre Katalov</dc:creator>
  <dc:description/>
  <dc:language>en-US</dc:language>
  <cp:lastModifiedBy>ВНИИ</cp:lastModifiedBy>
  <cp:lastPrinted>1999-09-14T14:03:00Z</cp:lastPrinted>
  <dcterms:modified xsi:type="dcterms:W3CDTF">2005-03-31T06:59:00Z</dcterms:modified>
  <cp:revision>2</cp:revision>
  <dc:subject/>
  <dc:title>МЕТОДИЧЕСКИЕ  РЕКОМЕНДАЦИИ</dc:title>
</cp:coreProperties>
</file>