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предупреждению и выявлению преступлений, связанных с хищением нефтепродуктов на железнодорожном транспорте и водном транспорте.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ение сохранности грузов, перевозимых железными дорогами, борьба с преступными посягательствами на них являются приоритетными задачами в деятельности органов внутренних дел на транспорте. Важнейшим направлением в этой сфере правоохранительной деятельности следует признать усиление сохранности перевозимых нефтепроду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о обуславливает целый ряд обстоятельств: решающее значение проблемы энергоносителей для современной российской экономики, большой объем и разнообразие перевозимых грузов, крупный материальный ущерб, наносимый преступными посягательствами на этот вид грузов (в 2000 году убытки от хищений нефти и нефтепродуктов, согласно отчета МПС РФ о несохранных перевозках грузов по России, составили 30% от всех родов перевозимых груз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читывая постоянный рост цен на ГСМ внутри страны, можно сделать вывод о том, что преступная деятельность в сфере обращения нефти и  нефтепродуктов станет еще более привлекательным видом преступ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крытие краж нефтепродуктов, перевозимых в железнодорожных цистернах, невозможно без постоянного совершенствования знаний сотрудников органов внутренних дел, участвующих в раскрытии преступлений рассматриваем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ервую очередь, необходимо изучать специфику работы железнодорожного транспорта, технологию перевозочного процесса, условия и порядок налива и отправки нефтепродуктов, порядок оформления документов об их несохранности, а также криминалистическую характеристику преступных посяг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опросы по выявлению и раскрытию преступлений, связанных с хищением нефтепродуктов на железнодорожном транспорте, рассматриваются в  настоящих методических рекомендация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рганизация перевозки нефтепродуктов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железнодорожным транспортом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энергетическом балансе сырьевых ресурсов России добыча нефти занимает ведущее место наряду с добычей природного газа и каменного уг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спользуемые в народном хозяйстве нефтепродукты являются результатом фракционной перегонки сырой нефти (так называемый крекинг-процес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зависимости от температуры кипения выделяют легкие (бензин, керосин, легроин и т.д.) и тяжелые (дизильное топливо, мазут) нефтепроду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Железнодорожный транспорт является основным перевозчиком нефтепродуктов, вырабатывамых на нефтеперерабатывающих заводах, хотя его роль в транспортировке сырой нефти занимает не доминирующе место, так как существующая сеть газо и нефтепроводов решает поставленную задачу по их доставке потреб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перевозки нефтепродуктов железнодорожным транспортом используются цистерны общего назначения, которые, в свою очередь, могут подразделяться на цистерны для перевозки светлых (бензин, керосин, лигроин и т.п.) и темных ( мазут, минеральные масла и т.п.) нефтепродуктов. Повышенная огнеопасность светлых нефтепродуктов при ненадежной герметичности нижних сливных приборов обусловила оборудование цистерн для их перевозки устройствами верхнего слива (через колпак). Цистерны для темных нефтепродуктов оборудуются  нижними сливными приб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рядок и организация перевозки нефтепродуктов регламентируют как федеральные, так и ведомственные нормативные акты. К основным из них относятся: Закон о железнодорожном транспорте от 25 августа 1995 года, Транспортный Устав железных дорог Российской Федерации, введенный в действие 17 января 1998 года, Правила перевозки грузов, Правила перевозки опасных грузов по железной дор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обеспечения сохранности перевозимых грузов приказом Министра путей сообщения Российской Федерации № 22Ц от 12 апреля 1999 года утверждены правила пломбирования вагонов и контейнеров. Этим приказом предусмотрены типы запорно-пломбировочных устройств, применяемых при пломбировании вагонов, контейнеров, цистерн и порядок их ис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гласно вышеуказанного  приказа, на цистернах, используемых для транспортировки нефтепродуктов, применяются ЗПУ “Спрут-универсал”, ЗПУ   “Лавр-Гарант М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ако, как показали результаты проведенного исследования, наличие исправного ЗПУ типа “Спрут-Универсал” не всегда свидетельствует об отсутствии факта хищения в пути 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ях изучения эффективности и надежности применяемых на железнодорожных цистернах ЗПУ в 2000 году на Саратовский нефтеперерабатывающий завод прибыла комиссия от МПС и по результатам проверки подтвердила, что ЗПУ не обеспечивают сохранность нефтепродуктов в тех цистернах, люки которых не оборудованы ограничительными кольцами и в которых не закреплены предохранительно-выпускные клапаны (как результат возможно протягивание шланга в горловину цистерны или в клап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ПС было дано указание железным дорогам о запрещении выпуска из плановых видов ремонта цистерн без постановки ограничительных колец и не закрепленных клапанов согласно проекту М-1691 (ТУ 32 ЦВ 244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итогам работы комиссии МПС завод отказался принимать от железной дороги цистерны, не оборудованные в выше указанном порядке, однако уже через неделю завод оказался на грани остановки из-за затаривания нефтепродуктами  вследствие недостатка цистерн, соответствующим образом оборудованных для отгру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реднем из подаваемых под налив цистерн - 50% не оборудовано должным образом, поэтому завод в дополнение к ЗПУ стал навешивать свои номерные пломбы на крышку погрузочного люка цистерны и предохранительного клапана. После того, как завод стал навешивать дополнительно к ЗПУ свои пломбы, возникла возможность отследить, что 100% претензий по недостачам нефтепродуктов приходит по необорудованным цистернам и ни на одной из них не сохранилась заводская пломба при сохранности З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ица, совершающие хищения, хорошо осведомлены, что в необорудованных цистернах возможен доступ к грузу без повреждений ЗПУ, заводские же пломбы ими срываю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енеральным директором Саратовского нефтеперерабатывающего завода было направлено в Министерство путей сообщения РФ письмо с перечислением выше указанных ф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огичные материалы поступили в адрес правоохранительных органов, начальнику Приволжской железной дороги от администрации ОАО “Лукойл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шеперечисленные факты свидетельствуют о необходимиости дальнейшей проработки вопросов, связанных с совершенствованием запорно-пломбировочных устройств с целью полного исключения доступа к  грузу без повреждения ЗПУ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Уголовно-правовая характеристика хищений нефтепродукт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объектах железнодорожного транспор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зависимости от характера, степени общественной опасности, а также способов совершения преступления уголовная ответственность за хищение нефтепродуктов из цистерн, перевозимых железнодорожным транспортом, топливных складов, тепловозов и т.д. может быть предусмотрена ст.ст. 158, 159, 160, 161 Уголов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Объект преступления</w:t>
      </w:r>
      <w:r>
        <w:rPr>
          <w:sz w:val="28"/>
        </w:rPr>
        <w:t xml:space="preserve"> - общественные отношения собственности, которая представляет собой отношения владения, пользования и распоряжения материальными благами, присвоенными и принадлежащими собственн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метом хищения являются нефтепродукты, хранящиеся, транспортируемые железнодорожным тран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Объективная сторона</w:t>
      </w:r>
      <w:r>
        <w:rPr>
          <w:sz w:val="28"/>
        </w:rPr>
        <w:t xml:space="preserve"> хищения состоит в посягательстве на отношения собственности и выражается в противоправном, безвозмездном изъятии или обращении похищенных нефтепродуктов в пользу лиц, совершающих преступление, причинение ущерба собственнику или иному владельцу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способу совершения вышеперечисленные преступления различа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ажа - тайное хищение чуж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рабеж - открытое хищение чужого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ошенничество - хищение путем обмана или злоупотребления доверие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своение или растрата - хищение чужого имущества, вверенного виновн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Субъективная сторона</w:t>
      </w:r>
      <w:r>
        <w:rPr>
          <w:sz w:val="28"/>
        </w:rPr>
        <w:t xml:space="preserve">  хищения характеризуются  виной в форме прямого умысл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иновный осознает противоправность своих действий, предвидит причинение материального ущерба собственнику и желает этого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убъект преступления</w:t>
      </w:r>
      <w:r>
        <w:rPr>
          <w:sz w:val="28"/>
        </w:rPr>
        <w:t xml:space="preserve"> - лицо, достигшее к моменту совершения преступления, предусмотренного ст.ст. 158, 161 УК РФ, 14-летнего возраста, и с 16-летнего возраста уголовная ответственность наступает за совершение преступлений по ст.ст. 159, 160 У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Квалифицирующими признаками</w:t>
      </w:r>
      <w:r>
        <w:rPr>
          <w:sz w:val="28"/>
        </w:rPr>
        <w:t xml:space="preserve"> хищения нефтепродуктов являются: совершение преступления группой лиц по предварительному сговору, неоднократность, совершение кражи организованной группой, в крупном размере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Совершение преступления группой лиц по предварительному сгов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 предварительным сговором следует понимать договоренность о совместном совершении хищения между двумя или более лицами, состоявшуюся до его непосредственного совершения. При этом совместное групповое хищение предполагает выполнение участниками таких действий, которые содержат в себе признаки объективной и субъективной сторон состава пре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редко к совершению преступлений привлекаются как действующие, так и бывшие работники железнодорожного транспорта, нефтеперерабатывающих предприятий, автозаправочных станций, транспортных организаций и лиц, имеющих автомашины для перевозки нефтепродуктов, и других. Они могут сообщать служебные сведения о функционировании железнодорожного помощь в совершении хищений, маскировке преступных действий, транспортировке и реализации похищенного топлива и т.д. В этих случаях их действия квалифицируются как прямое участие в краже или соучастие в виде пособ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 xml:space="preserve">Неоднократность. </w:t>
      </w:r>
      <w:r>
        <w:rPr>
          <w:sz w:val="28"/>
        </w:rPr>
        <w:t>Неоднократностью хищений признается совершение двух или болеепреступлений данного вида. Применительно к хищению чужого имущества неоднократными признаются такие преступные действия виновного, когда каждое из них образует признаки самостоятельного состава хищения в той или иной форме и отделено от последующего определенным промежутком времени и если за предшествующее преступление не истекли сроки давности обвинительного приговора суда, а так же если не снята и не погашена суд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Совершение кражи организованной группо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менительно к организованным группам расхитителей нефтепродуктов признак устойчивости объединения нескольких лиц, как определяющее свойство такого рода преступного образования чаще всего проявляется в длительности преступной деятельности группы, ее криминальной специализации, четком распределении ролей каждого ее члена, наличием организ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став организованной преступной группы, знимающейся хищением нефтепродуктов из железнодорожного транспорта, организтором группы, как правило, привлекаются специалисты-транспортники, владельцы или водители автомобильных бензовозов, владельцы и работники частных автозаправочных станций. Их участие в группе обеспечивает качественное преодоление препятствий, быстрое перекачивание топлива из железнодорожной цистерны в автоцистерну (либо другие емкости) и гарантированный сбыт похищенног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u w:val="single"/>
        </w:rPr>
        <w:t>Совершение кражи в крупном разм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отличие от оценочного квалифицирующего признака “значительный ущерб”, “крупный размер” - признак жестко формализованный. Согласно п. 2 примечания к ст. 158 УК РФ он определяется суммарной стоимостью похищенного в денежном выражении в пятьсот раз  превышающем минимальный размер оплаты труда, установленный законодательством Российской Федерации в момент совершения преступ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ение размера причиненного ущер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квалификации действий  обвиняемого по ст. 158 УК РФ “крупный размер” ущерба, нанесенного собственнику в результате хищения, определяется исходя из расчета от потери нефтепродук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Первоначальные действия сотрудников ЛОВ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железнодорожном транспорте при поступлении информаци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выявлении коммерческого брака (признаков хищения)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у цистерны, прибывшей с нефтепродуктам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очередности выполнения первоначальные действия в большинстве случаев подразделяются на три основные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 этап. Действия оперативного дежурного при получении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 этап. Выход оперативно-следственной группы на место происше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 этап. Проведение первоначальных оперативно-розыскных и следствен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Первоначальной информацией по данному виду преступлений является телефонограмма, передаваемая работником железнодорожного транспорта в дежурную часть линейного органа внутренних дел. Полученная телефонограмма должна содержать следующие данны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ата и время прибытия поезда на станц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№ поезд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№  локомотива и депо припис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фамилии членов локомотивной бригад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№ подвижной единиц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№ отправки, станцию отправления и назначения груз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танция последнего формирования данного поезд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именование и марка нефтепроду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анные о состоянии пломб, запорно-пломбировочных устройст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ид коммерческой неисправности, наличие признаков хи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фамилии и должности лиц, обнаруживших коммерческую неисправность, либо признаки хищения груза и лиц, сообщивших о происшеств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какие приняты меры по устранению доступа к грузу, его сохранности и сохранности следов преступл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провождался ли поезд военизированной охра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се эти данные необходимы уже на первом этапе проведения проверки информации, их отсутствие значительно снижает возможности оперативного реагирования на факт преступного посягательства на груз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оступлении информации о прибытии подвижной единицы с коммерческим браком оперативный дежурный по ЛОВД обязан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регистрировать поступившую телефонограмму в журнале учета информации (ЖУИ)  в  соответствии  с  требованиями  приказа  МВД РФ  №  415-90 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оложить о происшествии руководству линейного органа мили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рганизовать проведение первоначального осмотра подвижной единиц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 необходимости (в случае невозможности устранения доступа к грузу) обеспечить охрану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риобщить к телефонограмме протокол осмотра либо рапорт сотрудника милиции, осмотревшего подвижную единиц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ыяснить у администрации станции, где и когда будет произведена комиссионная проверка (выгрузка) гр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наличии  явных признаков хищения оперативный дежурный незамедлительно докладывает об этом руководству и проводит следующие дополнительны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устанавливает совместно с оперработником места остановок, стоянок и торможений поезда на участке оперативного обслуживания и организует их осмотр на предмет обнаружения следов преступления и похищенно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информирует о происшествии и индивидуальных признаках похищенного близлежащие линейные и территориальные органы мили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о всех принятых мерах оперативный дежурный делает запись в ЖУ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 результатах комисионной проверки (выгрузки) груза так же делается запись в ЖУИ, а в случае установления факта хищения материал регистрируется в книге учета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Сотрудники следственно-оперативной группы при выходе на место происшествия должны проводить осмотр типа цистерны (см. Приложение № 1), ее устройства, конструктивных особенностей, расположения основных узлов и агрега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того, необходимо учитывать некоторую специфику, которая заключается в следую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-первых, практика показывает, что место нахождения осматриваемой цистерны, как правило, не совпадает с тем местом (станция, железнодорожный перегон), где совершено преступление. Поэтому приходится производить осмотр цистерны, проследовавшей по железной дороге значительное расстояние и возможно разные климатические условия. В этой связи осмотр должен производиться с особой тщательностью с привлечением эксперта- криминалиста и с участием специалиста из числа работников железнодорожного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 всех случаях после осмотра места происшествия специалистом вагонной службы должен быть составлен акт технического осмотра цистерны, который впоследствии приобщается к материалам уголовного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-вторых, в условиях динамичной работы железнодорожного транспорта особенно важен незамедлительный  выход на место осмотра следователя и оперативных работников в целях своевременного обнаружения и закрепления следов преступления, розыска похищенного, организации расследования преступления по горячим след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осмот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сматриваются все стороны котла цистерны, рама, боковые лестницы, верхняя площадка котла, крышка колпака, запирающее устройство, запорно-пломбировочное устройство, пломбы, крышки предохранительного клапана, детали сливного 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роцессе изучения люка цистерны фиксируются состояния крышки и высота его колпака, целостность пломбировочных проушин, затяжка болтов и гаек, крепящие колпак и горловину цистерны. Раскручиваются барашки и приподнимается крышка заливной горловины цистерны на допустимую запорно-пломбировочными устройствами и пломбами высоту, замеряется образовавшаяся щель, фиксируется наличие уплотнительного кольца. Обращается внимание на наличие повреждений и т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ледует иметь в виду, что нефтепродукты оставляют различные следы потеков: нефть, мазут образуют хорошо видимые, покрытые пылью жироподобные полосы; бензин - сухие темноватые полосы; керосин - маслянистые пот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ределяется тип цистерны (калибровочный тип цистерны обозначается металлическими цифрами, приваренными к боковой поверхности котла под номером цистерны), а также дата очередной проверки ее госповер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ведения о количестве похищенного нефтепродукта необходимы уже на первоначальном этапе расследования как для правильной квалификации содеянного, так и для выдвижения версий о способах хищения. Единственным способом определения объема похищенного является контрольный замер, в ходе которого с помощью специального измерительного прибора - метрштока, представляющего из себя металлическую составную трубу с длиной шкалы до 3,5 метров, определяется высота налива гр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измерении высоты налива светлых нефтепродуктов (бензина, лигроина, керосина) металлическим метрштоком рекомендуется шкалу прибора в границах предполагаемого отсчета натереть мелом и слегка протереть для лучшего определения линии смачивания, проверить, имеет ли метршток клеймо госповерителя, не просрочено ли клеймо, нет ли на метрштоке вмятин, изгиб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ерации с метрштоком (погружение в жидкость, извлечение из цистерны и отсчет по линии смачивания) во избежание ошибок должны производиться тща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личество продукции при отгрузке и приемке определяется объемно-массовым статистическим методом, то есть замером высоты налива нефтепродукта в цистерне метрштоком, определение объема по таблицам калибровки, замером плотности, температуры и последующим расчетом массы нефтепродукта. По высоте налива в сантиметрах для каждого калибровочного типа по соответствующей таблице калибровки определяется объем налитой жидкости в кубических дециметрах. При этом в протоколе отражается температура содержимого цистерны и внешнего воздуха во время замера, делается запись об изъятии образцов нефтепродуктов для последующего сравнительн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ольшое влияние на точность определения высоты налива оказывает состояние замеряемой жидкости и ее поверхности. При наливе цистерны жидкость часто насыщается воздухом, а также на ее поверхности образуется слой пены. Из-за этого искажаются в сторону завышения результаты замеров, поэтому замер высоты налива должен производиться после некоторого отстоя продукта при спокойной поверхности жидкости и отсутствия на ней п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определения среднеобъемной температуры и плотности груза пробы из вагонов-цистерн в соответствии с ГОСТ 2517-85 “Нефть и нефтепродукты.  Методы отбора проб”. Точечную пробу из вагона-цистерны отбирают переносным пробоотборником с уровня, расположенного на высоте 0,33 внутреннего диаметра цистерны, считая от нижней образующей котла. При измерении температуры и плотности нефтепродукта пробоотборник выдерживает на заданном уровне до начала его заполнения не менее 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лотность нефтепродуктов зависит  от температуры, уменьшаясь с ее повышением и увеличиваясь с понижением, поэтому для сравнения числовых значений принята плотность, определенная при 20о С. На практике нефтепродукт  отгружается или поступает под выгрузку с температурой, существенно отличающейся от 20о С, поэтому для установления соответствия паспорту поставщика или техническим нормам, изложенным в ТУ или ГОСТ, плотность, определенную ареометром в пробе из железнодорожных цистерн переводят в плотность при 20о С, используя данные таблицы ГОСТ 3900-85 г. Если в качественном паспорте (сертификате) имеются данные о плотности нефтепродукта при температуре +20о С, то плотность нефтепродукта Pt при любой температуре  t  можно определить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t = P20 - L (t - 20) г/см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де: P20 - плотность нефтепродукта при температуре 20о С, согласно качественному паспорту (сертификату) в г/см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L - температурная поправка на 1о С в г/см3.Температурная поправка L определяется исходя из значения плотности нефтепродукта при температуре 20о С по следующей таблице: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Средние температурные поправки плотности</w:t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светлых нефтепродуктов</w:t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отность нефте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дукта пр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о С, г/см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мператур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правка 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о С, г/см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отность нефте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дукта пр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о С6 г/см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мператур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правка 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о С, г/см3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9-0,69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-0,70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1-0,71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2-0,72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3-0,73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4-0,74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5-0,75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6-0,76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7-0,77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8-0,78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9-0,799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9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89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8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85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8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8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8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8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79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77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-0,80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1-0,81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2-0,82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3-0,83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4-0,84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5-0,85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6-0,86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7-0,87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8-0,88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9-0,899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7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7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7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7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7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69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6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6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6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0064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асса нефтепродукта в цистерне рассчитывается путем умножения определенного по таблице калибровки объема нефтепродукта на его плотность при среднеобъемной (фактической) температуре в цистерне, исходя из типа калибровки цистерны и высоты нал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мер общей недостачи светлых нефтепродуктов определяется вычитанием из массы груза, отгруженной грузоотправителем, массы груза, принятой получ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ледует учитывать, что приборы и средства измерения, используемые для определения количества нефтепродуктов, имеют допустимые пределы точности, обусловленные техническими возможностями прибо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е допуски установлен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ля вагонных весов +- 0,1% (основание: Правила перевозок грузов, раздел 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ля вагонов-цистерн +- 0,5% (основание: Таблицы калибровки железнодорожных цистерн, М., Транспорт. 1980. - с.з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определении количества недостачи имеют значение и результаты анализа проб нефтепродуктов, полученные в лаборатории получателя в результате экспертизы. В случае их несовпадения с данными сертификата, есть основания для проверки возможного недогруза либо злоупотреблений при отгруз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этом этапе, кроме осмотра цистерны и установления размера похищенного, необходимо также провести тщательный осмотр прилегающей территории, включающей осмотр различных зданий и помещений на предмет обнаружения следов преступления и похищенног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При проведении первоначальных оперативно-розыскных и следственных мероприятий основной задачей  являе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выявление лиц, совершивших преступ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бнаружение и изъятие похищенного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становление места совершения хи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прос лиц, причастных к обработке цистерны с нефтепродуктами, а также иных лиц, обладающих необходимой информ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вязи с тем, что сотрудники милиции на этом этапе проводят   комплекс оперативно-розыскных мероприятий, аналогичных раскрытию других краж грузов из подвижного состава, которые ранее многократно описывались в других методических рекомендациях, учебных пособиях, аналитических материалах (например,  справочное пособие “Борьба с преступными посягательствами на грузы, перевозимые железнодорожным транспортом” под редакцией А.В. Ромахова), поэтому третий этап в настоящих Методических рекомендаций подробно не описываетс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</w:rPr>
        <w:t>4. Криминалистическое исследование нефтепродуктов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оварные нефтепродукты являются весьма распространенными объектами криминалистической экспертизы материалов, веществ и изделий. Перед экспертизой ставится широкий круг вопросов, связанных с установлением природы вещества, вида и марки нефтепродукта, следов на различных  предметах с целью сравнительного исследования, способы производства по самым разным категориям уголовных дел и оперативно-розыскным мероприят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обходимо отметить, что товарные нефтепродукты представляют собой с аналитической точки зрения очень сложные химические соединения различных классов, что требует использования соответствующего комплекса современных физико-химических мет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ссортимент товарно-материальных продуктов чрезвычайно широк - несколько сотен наименований. В экспертной практике  наиболее распространены две большие группы товарных нефтепродуктов, перевозимых железнодорожным транспортом для использования автотранспортной техники, - топливо и смазоч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качестве примера приводятся экспертные исследования автомобильных бензи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ным методом исследования бензинов является метод газовой эроматографии с использованием капиллярных колонок, позволяющих решать  при назначении исследования либо химической экспертизы следующи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является  ли представленный на исследование образец нефтепродуктом (бензином, дизельным топливом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какой товарной марке автомобильного бензина соответствует представленный на исследование образец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фальсифицирован ли представленный на исследование образец и если да, то каким возможным пут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динаковы ли по способу изготовления представленные на исследование образ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ной характеристикой, позволяющей определить товарную марку бензина, является октановое чис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знаками, характеризующими природу объекта, являются фракционный состав и давление насыщенных паров. В совокупности эти характеристики, обладающие достаточной устойчивостью, позволяют установить группу объектов - бензины и определить конкретную торговую марку. Наряду с указанными характеристиками важную информацию дает определение индивидуального соста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Основные способы совершения хище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Одним из распространенных способов хищений нефтепродуктов являются кражи, в ходе совершения которых похищаемые нефтепродукты ( как правило, бензин или дизельное топливо) перекачиваются из цистерн в заранее подготовленные емкости. Для перекачки используются резиновые шланги различной длины, которые протягиваются в горловину люка цистерны или клапан. Причем, для того, чтобы скрыть место совершения преступления, запорно-пломбировочное устройство в отдельных случаях не повреждается (причины, вследствие которых возможно протягивание резиновых шлангов в горловину люка, описывались в главе “Организация перевозки нефтепродуктов железнодорожным транспортом”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зависимости от длины используемого резинового шланга  наполняемые нефтепродуктами емкости могут находиться как непосредственно у цистерны, так и на значительном (в несколько десятков метров) от нее расстоянии. Для этого используется наносы для перекачки жидкостей различных марок и мощ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ъем похищенного может колебаться от десятка литров до нескольких тонн нефтепроду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трудниками ОУР ЛУВД на станции Ачинск Красноярской железной дороги в ходе проведения оперативно-розыскных мероприятий с 19 на 20 марта 2001 года в деревне Новая Еловка был задержан автомобиль марки ГАЗ-66 без государственного номера, в котором находились работники ПТО станции Новая Еловка - граждане К. и П. В процессе осмотра в автомашине  были обнаружены заполненные бензином марки А-92 5 бочек емкостью по 200 литров, 10 канистр по 50 литров,  одна 25-литровая канистра, резиновый шланг длиной 64 метра и топливный насос от двигателя К-700, применяемый преступниками для перекачки бензина из цистерны (по данному факту на станции Ачинск было возбуждено уголовное дело по ч.2 ст.158 У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из расследуемых уголовных дел показывает, что преступления таким способом совершают как лица, имеющие отношение к железной дороге, так и посторонние лица, но с обязательной подготовкой к совершению хищения, включающей в себя: информацию о прибытии цистерны с нефтепродуктами на конкретный участок дороги, время стоянки поезда, либо отдельной цистерны, наличие охраны, наиболее удобные маршруты подхода (подъезда) к цистернам, а также выноса (вывоза) похищенного, дальнейшая реализация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отдельных случаях присутствие работников железной дороги, наделенных определенными обязанностями (в составе преступной группы), является обязательны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трудниками Средневолжского управления внутренних дел на транспорте при проведении оперативно-розыскных и следственных мероприятий было установлено, что с 23 на 24 ноября 1999 года на станции Кинель Куйбышевской железной дороги гражданин П., являясь маневровым диспетчером станции Кинель, дает команду гражданину К., составителю поездов той же станции (с которым П. ранее вступил в преступный сговор в совершении хищений), поставить цистерну с бензином марки А-76 с 15 пути  8 парка на подъездной путь УПТК   (000 “777“), где с этой цистерны в имеющиеся на УПТК емкости было слито  108 тонн бензина. Далее К. навешивает на одну из заливных горловин цистерны специально подготовленное ЗПУ (СПРУТ-Универсал), которое накануне снято  без повреждения с другого вагона, после чего указанную цистерну гражданин К. вновь ставит на 15 путь 8 парка. Все маневры с цистерной П. умышленно не вносит в суточный план-график работы станции. Впоследствии похищенный бензин с привлечением других лиц реализовывается оптовым покупа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налогичным способом указанная группа совершила ряд  других подобных преступлений, связанных с хищением нефтепродуктов, а также других груз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Хищение   нефтепродуктов   с нефтеперерабатывающих заводов с   использованием   подложных 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этих случаях хищения нефтепродуктов совершаются на начальной стадии на нефтеперерабатывающих заводах, где создаются излишки неучтенных нефтепродуктов за счет несовершенства технологий налива, отгрузки и системы учета. Похищенные нефтепродукты в дальнейшем в железнодорожных цистернах по подложным документам направляются к станции назначения, где происходит получение груза и реализация похищенного. Причем, на станциях назначения груз могут получить представители как действующих фирм (предприятий), так и несуществующих опять же с использованием подлож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других случаях цистерны с похищенными с завода нефтепродуктами оформляются как порожние и по железной дороге направляются к месту сбы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головное дело было возбуждено по факту хищения нефтепродуктов с АО “Уфанефтехим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., работая заместителем начальника транспортного цеха АО “Уфанефтехим”, из корыстных побуждений вступил в предварительный преступный сговор с Н., работавшим старшим приемосдатчиком грузов - агентом по розыску грузов станции Загородная Куйбышевской железной дороги. Реализуя свои преступные замыслы, К. и Н. 2 октября 1995 года при помощи старшего транспортного оператора АО “Уфанефтехим”  С., ничего не подозревавшей  о  предстоящем хищении, подготовили подложные перевозочные документы на цистерну № ..., при этом Н. сам на печатной машинке “Листвица” в своем служебном кабинете в  накладную на эту цистерну вписал фиктивный номер отправки, взятый наугад, потом у товарных кассиров станции поставил в документы календарный штемпель, которым пользовался без ограничения  в связи с исполнением своих служебных обязанностей на НПЗ; после этого подложные документы вместе с настоящими  отнес в техконтору станции Загородная, подготовив цистерну к отправке. 3 октября 1995 года цистерна № ... с похищенным бензином марки А-76 этилированный в количестве 96 тонн 245 кг по подложным документам убыла на станцию Кожва-1 Северной железной дороги в адрес Печорского филиала АО “Коминефтепродукт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щая сумма похищенного и причиненного ущерба АО “Уфанефтехим” составила 108 млн. 810 тыс. 531 руб. (стоимость одной тонны бензина на тот  период составляла 1 млн. 078 тыс. 607 ру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хищение бензина и его отправку по подложным документам К. и Н. от неустановленного следствием лица получили 65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головное дело было возбуждено Самарским ЛУВД по факту хищения нефтепродуктов с Новокуйбышевского нефтеперерабатывающего зав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ходе предварительнго расследования было установлено, чт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р-не М., Е.,  Б., П. и Ц., имея умысел на мошенничество, т.е. хищение чужого имущества в крупном размере, путем злоупотребления доверием, преследуя цель незаконного личного обогащения, из корыстных побуждений в декабре 1999 года, объединились в устойчивую группу для совершения хищений нефтепродуктов. При этом роли в группе распределились следующим образом: Ц. осуществлял общее руководство и координацию группы, распоряжался незаконно полученными денежными средствами и ценностями; М., находясь в должности маневрового диспетчера ст. Новокуйбышевская, осуществлял руководство по перемещению похищенных нефтепродуктов в цистернах с территории Новокуйбышевского НПЗ, и далее, к месту незаконного хранения и реализации; приемосдатчик ст. Новокуйбышевская Е., находясь на своем рабочем месте, осуществляла контроль за наливом цистерн, в том числе и цистерн с похищенными нефтепродуктами и обеспечивала их вывоз, а также составляла поддельные документы, используемые для хищения нефтепродуктов; старшие по смене товарные операторы - Б. и П. непосредственно руководили наливом похищенного нефтепродукта в цистерны в парке налива и составляли поддельные документы, используемые для хищения нефтепродуктов. Указанная организованная преступная группа совершила ряд хищений нефтепроду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, 30.12.1999 года в 21.20 ст. оператор П., злоупотребив доверием руководства Новокуйбышевского НПЗ и находясь на своем рабочем месте дал указания группе наливщиков залить цистерну № 73199713 дизельным топливом. В процессе налива им был составлен акт и уведомление, в которых указанная цистерна была указана порожней по причине ее нахождения не под хоботом. Приемосдатчик Е., злоупотребив доверием начальника ст. Новокуйбышевская, после налива, проверив путем простукивания данную цистерну с находящимся там нефтепродуктом, составила на нее акт общей формы, указав ее как порожнюю по той же причине, а так же занесла эти заведомо ложные сведения в памятку приемосдатчика. Цистерна с похищенным нефтепродуктом была выведена с территории парка налива 30.12.1999 года в 1.35. После вывода состава с территории цеха налива приемосдатчик Е. сообщила маневровому диспетчеру М. номер цистерны с похищенным нефтепродуктом. После чего маневровый ст. Новокуйбышевская М., злоупотребив доверием начальника ст. Новокуйбышевская и находясь на своем рабочем месте, дал указания поставить цистерну в состав неисправных вагонов и отправить ее в парк Жигули для дальнейшего переправления из парка Жигули на территорию ЗАО Новокуйбышевская Нефтехимическая Компания. Цистерна 73199713 было выведена тепловозом на территорию ЗАО Новокуйбышевская нефтехимическая компания 31.12.1999 года в 6.00 и груз - дизельное топливо был принят на ответственное хранение как груз для ТОО “Тайгонит”. Цистерну вывели с территории Новокуйбышевского НПЗ обратив похищенное в свою пользу. Совершенными действиями был причинен ущерб Новокуйбышевскому НПЗ на сумму 236861 руб.15 коп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Хищение нефтепродуктов путем подмены документов в пути следования цистерн с нефтепродуктами и переадресовки груз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этих случаях переадресовка цистерн с нефтепродуктами производится с нарушением статьи 37 Транспортного устава железных дорог Российской Федерации и Правилами переадресовки грузов, утвержденных Приказом Министра путей собщения РФ от 29 марта 199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ханизм совершения преступлений состоит в следующем:  должностные лица железной дороги под различными предлогами останавливают грузовой поезд, в составе которого находятся интересующие их цистерны с нефтепродуктами, затем у машинистов изымается пакет перевозочных документов и в дальнейшем подлинные документы заменяются поддельными, причем в одних случаях с использованием компьютерной техники изготавливаются бланки необходимых документов, в других случаях  возможны подделки и подчистки подлинных экземпляров и внесение ложных сведений о новых станциях назначения и грузополуч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этом способе хищения  предварительный сговор между должностными лицами железной дороги, участвующими в совершении преступления, и лицами, которые получат груз и в дальнейшем его реализуют, обязателе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 августа 1997 года Я., являясь начальником станции “С” Забайкальской железной дороги, воспользовавшись халатностью дежурной по станции и используя свое служебное положение, остановил на станции “С” грузовой поезд, якобы для прохождения техосмотра, хотя действительных причин для задержки состава не было. Во время стоянки он изъял у машинистов пакет перевозочных документов - дорожные ведомости на маршрут, являющихся документами строгой отчетности, вагонные листы и натурный лист поезда. Заранее изготовив с помощью компьютера бланки новых документов, Я. отпечатал  в них на пишущей машинке новые реквизиты станции назначения и получателя, заменил подлинные документы, которые затем уничтожил, и вновь опечатав пакет сургучной печатью,  возвратил его машинис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оддельных документах Я. переадресовал 24 цистерны с дизельным топливом, следовавших со  станции Суховская Восточно-Сибирской железной дороги до станции Крабовая Дальневосточной железной дороги, в адрес получателя “Юнайтед петролеум”, и 17 цистерн с 985 тонн, следовавших по маршруту Суховская-Крабовая в адрес получателя фирмы “АРЧ”. Он изменил в документах станцию назначения на станцию Мыс Чуркина, а получателя - на ООО “Реникс”. 10 августа 1997 года похищенный груз поступил на станцию Мыс Чуркина в адрес получателя ООО “Реникс”. По доверенности, выданной Н. фирме “Транзит-Ойл”, представители фирмы слили 16 цистерн дизтоплива. Накануне, 9 августа, К. встретился с Н. и получил от него за похищенное дизтопливо 10 тысяч долларов СШ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данных Методических рекомендациях приведены наиболее характерные и распространенные способы совершения хищений нефтепродуктов на примере расследованных уголовных дел. Однако, в зависимости от конкретного участка оперативного обслуживания ОВДТ возможны иные способы совершения данных преступл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 снижающаяся тенденция роста хищений нефтепродуктов на объектах транспорта (убытки от недостачи нефтепродуктов в первом квартале 2001 года составили 900 тыс. рублей или 90% от общей суммы убытков по транспортной сети) диктует необходимость разработки новых методов и подходов в борьбе с этим видом преступлений. Поэтому для успешного противодействия постоянно растущей криминализации топливно-энергетического комплекса необходима выработка качественно новых и эффективны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деемся, что представленные Методические рекомендации помогут восполнить пробелы в противодействии этому виду хищ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ВНИИ МВД России                                                     ГУВДТ МВД Росс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кольку хищения нефтепродуктов на водном транспорте занимают незначительный объем по сравнению с аналогичными хищениями на железнодорожном транспорте, а уголовно-правовая и криминалистическая характеристика таких преступлений сходна, в данных Методических рекомендациях проблемы борьбы  с этими преступлениями на водном транспорте не рассматри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56:00Z</dcterms:created>
  <dc:creator>Dmitry J.Nikitin</dc:creator>
  <dc:description/>
  <dc:language>en-US</dc:language>
  <cp:lastModifiedBy>ВНИИ</cp:lastModifiedBy>
  <cp:lastPrinted>2001-06-15T14:29:00Z</cp:lastPrinted>
  <dcterms:modified xsi:type="dcterms:W3CDTF">2005-03-31T06:56:00Z</dcterms:modified>
  <cp:revision>2</cp:revision>
  <dc:subject/>
  <dc:title>Введение</dc:title>
</cp:coreProperties>
</file>