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Предложения</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 совершенствованию системы государственного контроля </w:t>
      </w:r>
    </w:p>
    <w:p>
      <w:pPr>
        <w:pStyle w:val="Normal"/>
        <w:ind w:firstLine="709"/>
        <w:jc w:val="center"/>
        <w:rPr/>
      </w:pPr>
      <w:r>
        <w:rPr>
          <w:rFonts w:cs="Times New Roman" w:ascii="Times New Roman" w:hAnsi="Times New Roman"/>
          <w:b/>
        </w:rPr>
        <w:t xml:space="preserve">за законностью банковских операций.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ризисное состояние кредитно-финансовой системы России, нарастающие масштабы вывоза капиталов за рубеж и активизация деятельности криминальных элементов по отмыванию через банки денег, полученных незаконным путем, увеличивающиеся масштабы незаконного использования или расхищения бюджетных средств актуализировали проблему совершенствования системы государственного контроля за законностью банковских операций </w:t>
      </w:r>
    </w:p>
    <w:p>
      <w:pPr>
        <w:pStyle w:val="Normal"/>
        <w:ind w:firstLine="709"/>
        <w:jc w:val="both"/>
        <w:rPr/>
      </w:pPr>
      <w:r>
        <w:rPr>
          <w:rFonts w:cs="Times New Roman" w:ascii="Times New Roman" w:hAnsi="Times New Roman"/>
        </w:rPr>
        <w:t xml:space="preserve">Анализ данных уголовной статистики и поступающей информации позволяет сделать вывод о том, что в настоящее время усиливается влияние криминальных структур на ключевые отрасли экономики, в том числе на её кредитно-финансовую сферу. За 8 месяцев текущего года в кредитно-финансовой системе выявлено более 29 тысяч преступлений, что на 13,8% больше в сравнении с аналогичным периодом прошлого года. Ущерб от выявленных преступлений составил почти 20 млрд. рублей. </w:t>
      </w:r>
    </w:p>
    <w:p>
      <w:pPr>
        <w:pStyle w:val="Normal"/>
        <w:ind w:firstLine="709"/>
        <w:jc w:val="both"/>
        <w:rPr/>
      </w:pPr>
      <w:r>
        <w:rPr>
          <w:rFonts w:cs="Times New Roman" w:ascii="Times New Roman" w:hAnsi="Times New Roman"/>
        </w:rPr>
        <w:t>Практика борьбы с экономической преступностью в кредитно-финансовой системе показывает, что наибольший ущерб экономике страны наносится в результате совершения незаконных банковских операций:</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законному переводу валютных средств резидентов за границу;</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легализации денежных средств, полученных незаконным путем (отмыванию «грязных» денег);</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анных с посягательствами на финансовые средства бюджетов всех уровней и внебюджетных фондов;</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по расхищению средств вкладчиков и акционеров коммерческих банков.</w:t>
      </w:r>
    </w:p>
    <w:p>
      <w:pPr>
        <w:pStyle w:val="Normal"/>
        <w:ind w:firstLine="485"/>
        <w:jc w:val="both"/>
        <w:rPr/>
      </w:pPr>
      <w:r>
        <w:rPr>
          <w:rFonts w:cs="Times New Roman" w:ascii="Times New Roman" w:hAnsi="Times New Roman"/>
        </w:rPr>
        <w:t xml:space="preserve">Сложившаяся в последние годы система государственного контроля за законностью совершения банковских операций не в полной мере отвечает предъявляемым к ней обществом требованиям. Основной причиной многочисленных фактов совершения правонарушений в банковской среде является, на наш взгляд, двойственное положение кредитных организаций. С одной стороны, коммерческие банки обязаны осуществлять банковские операции и другие сделки в соответствие с действующим законодательством и Правилами, устанавливаемыми Банком России (ст. 5 Федерального закона «О банках и банковской деятельности»), а также осуществлять функции агентов валютного контроля по сделкам с валютными ценностями (ст. 11 Закона РФ «О валютном регулировании и валютном контроле»). </w:t>
      </w:r>
    </w:p>
    <w:p>
      <w:pPr>
        <w:pStyle w:val="Normal"/>
        <w:ind w:firstLine="709"/>
        <w:jc w:val="both"/>
        <w:rPr/>
      </w:pPr>
      <w:r>
        <w:rPr>
          <w:rFonts w:cs="Times New Roman" w:ascii="Times New Roman" w:hAnsi="Times New Roman"/>
        </w:rPr>
        <w:t>Стремление к получению максимальной прибыли в условиях недостаточно совершенного правового регулирования банковской деятельности, правовых и организационных механизмов контроля за законностью осуществления банковских операций, концентрация в кредитных организациях значительных и наиболее ликвидных ресурсов способствуют совершению многочисленных правонарушений. Проникновение в банковский бизнес криминальных элементов и капиталов  ставят перед правоохранительными и контролирующими органами задачу совершенствования существующей системы государственного контроля за законностью банковских операций и активизации борьбы с экономическими преступлениями.</w:t>
      </w:r>
    </w:p>
    <w:p>
      <w:pPr>
        <w:pStyle w:val="Normal"/>
        <w:ind w:firstLine="709"/>
        <w:jc w:val="both"/>
        <w:rPr/>
      </w:pPr>
      <w:r>
        <w:rPr>
          <w:rFonts w:cs="Times New Roman" w:ascii="Times New Roman" w:hAnsi="Times New Roman"/>
        </w:rPr>
        <w:t>Представляется, что основными направлениями совершенствования системы контроля за законностью банковских операций является развитие её правовых основ и организационных механизмов.</w:t>
      </w:r>
    </w:p>
    <w:p>
      <w:pPr>
        <w:pStyle w:val="Normal"/>
        <w:ind w:firstLine="709"/>
        <w:jc w:val="both"/>
        <w:rPr/>
      </w:pPr>
      <w:r>
        <w:rPr>
          <w:rFonts w:cs="Times New Roman" w:ascii="Times New Roman" w:hAnsi="Times New Roman"/>
        </w:rPr>
        <w:t xml:space="preserve">Первостепенное значение для экономики страны имеет проблема </w:t>
      </w:r>
      <w:r>
        <w:rPr>
          <w:rFonts w:cs="Times New Roman" w:ascii="Times New Roman" w:hAnsi="Times New Roman"/>
          <w:b/>
        </w:rPr>
        <w:t>предотвращения утечки валютных средств за границу.</w:t>
      </w:r>
      <w:r>
        <w:rPr>
          <w:rFonts w:cs="Times New Roman" w:ascii="Times New Roman" w:hAnsi="Times New Roman"/>
        </w:rPr>
        <w:t xml:space="preserve"> По оценкам специалистов, ежегодные масштабы вывоза валюты значительно превышают в долларовом исчислении объемы той кредитной и гуманитарной помощи, которая предоставляется нашей стране в настоящее время различными международными организациями. </w:t>
      </w:r>
    </w:p>
    <w:p>
      <w:pPr>
        <w:pStyle w:val="Normal"/>
        <w:ind w:firstLine="709"/>
        <w:jc w:val="both"/>
        <w:rPr/>
      </w:pPr>
      <w:r>
        <w:rPr>
          <w:rFonts w:cs="Times New Roman" w:ascii="Times New Roman" w:hAnsi="Times New Roman"/>
        </w:rPr>
        <w:t>Основным средством предотвращения вывоза капитала за рубеж является создание социально-экономических и политических условий для заинтересованности в инвестировании в российскую экономику, прежде всего, отечественных предпринимателей. Однако, в современной ситуации экономической стагнации и предвыборной политической борьбы создание таких предпосылок является задачей будущего. На данный момент более актуальным является вопрос создания условий, делающих риски, возникающие из незаконного вывоза капитала за границу, неприемлемо высокими для предпринимателей в сравнении с существующими рисками инвестирования этих средств в отечественную экономику.</w:t>
      </w:r>
    </w:p>
    <w:p>
      <w:pPr>
        <w:pStyle w:val="Normal"/>
        <w:ind w:firstLine="709"/>
        <w:jc w:val="both"/>
        <w:rPr/>
      </w:pPr>
      <w:r>
        <w:rPr>
          <w:rFonts w:cs="Times New Roman" w:ascii="Times New Roman" w:hAnsi="Times New Roman"/>
        </w:rPr>
        <w:t xml:space="preserve">В этих целях разрабатываются соответствующие поправки (новая редакция) закона РФ «О валютном регулировании и валютном контроле», Положение «О порядке направления в правоохранительные органы Российской Федерации материалов о нарушениях валютного законодательства», изданы указания Банка России, предписывающие уполномоченным банкам представлять информацию о проводимых их клиентами операциях по переводу валютных средств в пользу нерезидентов, зарегистрированных в государствах и на территориях, где расположены оффшорные зоны. Однако, правоохранительные органы (за исключением таможенных, являющихся органами валютного контроля) не имеют достаточных правовых средств в борьбе с незаконным вывозом капитала за границу. Действующим законодательством предусмотрена гражданская и административная ответственность за совершение незаконных банковских операций по переводу средств в иностранной валюте за рубеж, уголовная ответственность за которые наступает лишь в случаях совершения при этом мошенничества, контрабанды, уклонения от уплаты налогов и некоторых других преступлений. В уголовном законодательстве отсутствует правовая норма об ответственности резидентов за незаконный вывоз (перевод) средств в иностранной валюте за границу, причинившее крупный ущерб. </w:t>
      </w:r>
    </w:p>
    <w:p>
      <w:pPr>
        <w:pStyle w:val="Normal"/>
        <w:ind w:firstLine="709"/>
        <w:jc w:val="both"/>
        <w:rPr/>
      </w:pPr>
      <w:r>
        <w:rPr>
          <w:rFonts w:cs="Times New Roman" w:ascii="Times New Roman" w:hAnsi="Times New Roman"/>
        </w:rPr>
        <w:t>Практика борьбы с этим явлением последних лет показывает, что руководители коммерческих банков зачастую являются организаторами преступных групп по вывозу валюту из России. Проведенными оперативно-розыскными мероприятиями выявлены более 70 «лжефирм», зарегистрированных в г. Москве, Ярославской, Владимирской и Московской областях, которые в 1999 году перевели за границу около 1 млрд. долларов. Во Владимирской области арестованы председатель правления КБ «Алекскомбанк» и заместитель начальника управления валютного регулирования АКБ «Восход», которые незаконно перевели через подставные фирмы за рубеж свыше 147 млн. долларов США.</w:t>
      </w:r>
    </w:p>
    <w:p>
      <w:pPr>
        <w:pStyle w:val="Normal"/>
        <w:ind w:firstLine="709"/>
        <w:jc w:val="both"/>
        <w:rPr/>
      </w:pPr>
      <w:r>
        <w:rPr>
          <w:rFonts w:cs="Times New Roman" w:ascii="Times New Roman" w:hAnsi="Times New Roman"/>
          <w:b/>
        </w:rPr>
        <w:t>Проблема борьбы с отмыванием денег, полученных незаконным путем,</w:t>
      </w:r>
      <w:r>
        <w:rPr>
          <w:rFonts w:cs="Times New Roman" w:ascii="Times New Roman" w:hAnsi="Times New Roman"/>
        </w:rPr>
        <w:t xml:space="preserve"> приобрела транснациональный характер. Зачастую факты незаконного вывоза (перевода) валютных средств за границу осуществляется прежде всего в целях их легализации через банковские системы других стран. Скандал, связанный с обвинениями в «отмывании» преступных российских капиталов через </w:t>
      </w:r>
      <w:r>
        <w:rPr>
          <w:rFonts w:cs="Times New Roman" w:ascii="Times New Roman" w:hAnsi="Times New Roman"/>
          <w:lang w:val="en-US"/>
        </w:rPr>
        <w:t>BONY</w:t>
      </w:r>
      <w:r>
        <w:rPr>
          <w:rFonts w:cs="Times New Roman" w:ascii="Times New Roman" w:hAnsi="Times New Roman"/>
        </w:rPr>
        <w:t>, нанес серьезный моральный ущерб стране и поставил весь российский бизнес в более худшие условия работы на внешних рынках.</w:t>
      </w:r>
    </w:p>
    <w:p>
      <w:pPr>
        <w:pStyle w:val="Normal"/>
        <w:ind w:firstLine="709"/>
        <w:jc w:val="both"/>
        <w:rPr/>
      </w:pPr>
      <w:r>
        <w:rPr>
          <w:rFonts w:cs="Times New Roman" w:ascii="Times New Roman" w:hAnsi="Times New Roman"/>
        </w:rPr>
        <w:t xml:space="preserve">В действующем российском  законодательстве пока нет определения понятия подозрительной финансовой операции, не предусмотрены обязанности участников кредитно-финансовых отношений по информированию контролирующих органов о фактах совершения таких операций и других механизмов системы контроля, предусмотренных законопроектом «О противодействии легализации (отмыванию) денег, полученных незаконных путем», разработанного ВНИИ МВД России и принятого Федеральным Собранием Российской Федерации. В связи с тем, что данный законопроект пока не стал Федеральным законом возможности осуществления государственного контроля за законностью банковских операций в этой части, а, следовательно, и возможности применения правоохранительными органами статьи 174 УК РФ ограничены. </w:t>
      </w:r>
    </w:p>
    <w:p>
      <w:pPr>
        <w:pStyle w:val="Normal"/>
        <w:ind w:firstLine="709"/>
        <w:jc w:val="both"/>
        <w:rPr/>
      </w:pPr>
      <w:r>
        <w:rPr>
          <w:rFonts w:cs="Times New Roman" w:ascii="Times New Roman" w:hAnsi="Times New Roman"/>
        </w:rPr>
        <w:t>Российская Федерация, не имеющая достаточного национального законодательства в области борьбы с отмыванием «грязных» денег, не смогла стать полноправным участником «Эгмонт групп» - международной организации по борьбе с отмыванием «грязных» денег,</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использовать возможности её участников в выявлении и раскрытии фактов совершения банковских операций по отмыванию денег, полученных незаконным путем.. </w:t>
      </w:r>
    </w:p>
    <w:p>
      <w:pPr>
        <w:pStyle w:val="Normal"/>
        <w:ind w:firstLine="709"/>
        <w:jc w:val="both"/>
        <w:rPr/>
      </w:pPr>
      <w:r>
        <w:rPr>
          <w:rFonts w:cs="Times New Roman" w:ascii="Times New Roman" w:hAnsi="Times New Roman"/>
        </w:rPr>
        <w:t xml:space="preserve">Одним из серьезных организационных недостатков действующей системы государственного контроля за законностью банковских операций является её ведомственная разобщенность. Контроль над законностью банковских операций в основном осуществляется по ведомственному признаку и редко носит комплексный характер. Прогрессивной попыткой создания централизованной межведомственной системы государственного контроля на федеральном уровне, объединяющей в себе возможности как основных контролирующих, так и правоохранительных органов, является организация Межведомственного центра при МВД России по противодействию легализации (отмыванию) доходов, полученных незаконным путем. </w:t>
      </w:r>
    </w:p>
    <w:p>
      <w:pPr>
        <w:pStyle w:val="Normal"/>
        <w:ind w:firstLine="709"/>
        <w:jc w:val="both"/>
        <w:rPr/>
      </w:pPr>
      <w:r>
        <w:rPr>
          <w:rFonts w:cs="Times New Roman" w:ascii="Times New Roman" w:hAnsi="Times New Roman"/>
        </w:rPr>
        <w:t xml:space="preserve">Проблема борьбы с отмыванием «грязных» денег носит не только международный характер, но и сугубо внутренний аспект, когда криминальные капиталы через банковскую систему легализуются в отечественной экономике и проникают в её наиболее прибыльные отрасли, имеющие стратегическое значение.     </w:t>
      </w:r>
    </w:p>
    <w:p>
      <w:pPr>
        <w:pStyle w:val="Normal"/>
        <w:ind w:right="-1" w:firstLine="709"/>
        <w:jc w:val="both"/>
        <w:rPr/>
      </w:pPr>
      <w:r>
        <w:rPr>
          <w:rFonts w:cs="Times New Roman" w:ascii="Times New Roman" w:hAnsi="Times New Roman"/>
        </w:rPr>
        <w:t>Сложившиеся в стране социально-экономические условия способствуют активизации  встречных негативных процессов - с одной стороны, внедрению преступных капиталов в легальную экономику, а с другой - уходу в «теневую» экономику легальных предпринимателей. В результате в бизнесе возникает широкая сеть криминально ориентированных хозяйствующих субъектов, в деятельности которых грань между легальным предпринимательством и преступной деятельностью в сфере экономики приобретает весьма условный и расплывчатый характер, что представляет угрозу нормальному развитию частного предпринимательства в России. Происходит процесс взаимопроникновения криминала и бизнеса, что, по мнению самих предпринимателей, несет множество опасностей для формирующейся этики бизнеса, предпринимательской психологии, порядка ведения дел и в итоге влечёт качественные изменения деловой среды.</w:t>
      </w:r>
    </w:p>
    <w:p>
      <w:pPr>
        <w:pStyle w:val="Normal"/>
        <w:ind w:right="-1" w:firstLine="709"/>
        <w:jc w:val="both"/>
        <w:rPr/>
      </w:pPr>
      <w:r>
        <w:rPr>
          <w:rFonts w:cs="Times New Roman" w:ascii="Times New Roman" w:hAnsi="Times New Roman"/>
        </w:rPr>
        <w:t>Наибольшую общественную опасность представляет, на наш взгляд, инвестирование организованными преступными группировками полученных доходов в легальный бизнес, что ведёт к образованию ещё одного финансового источника организованной преступности и коррозии предпринимательства.</w:t>
      </w:r>
    </w:p>
    <w:p>
      <w:pPr>
        <w:pStyle w:val="Normal"/>
        <w:ind w:right="-1" w:firstLine="709"/>
        <w:jc w:val="both"/>
        <w:rPr/>
      </w:pPr>
      <w:r>
        <w:rPr>
          <w:rFonts w:cs="Times New Roman" w:ascii="Times New Roman" w:hAnsi="Times New Roman"/>
        </w:rPr>
        <w:t>Приобретенная преступными группировками собственность становится источником получения ими легальных  доходов  и новых инвестиций для воспроизводства преступности.  Через этот процесс происходит расширение сферы  влияния  организованной  преступности,  захват криминальными структурами производственных и финансовых институтов с последующим легальным проникновением в различные структуры власти.</w:t>
      </w:r>
    </w:p>
    <w:p>
      <w:pPr>
        <w:pStyle w:val="Normal"/>
        <w:ind w:right="-1" w:firstLine="709"/>
        <w:jc w:val="both"/>
        <w:rPr/>
      </w:pPr>
      <w:r>
        <w:rPr>
          <w:rFonts w:cs="Times New Roman" w:ascii="Times New Roman" w:hAnsi="Times New Roman"/>
        </w:rPr>
        <w:t>Лидеры преступных сообществ понимают уязвимость  традиционных источников своих доходов от чисто криминальной деятельности.  Инвестируя в легальный бизнес, прежде всего малый и средний, они как бы диверсифицируют источники получения будущих доходов и тем самым повышают финансовую устойчивость своих  преступных группировок. Вместе с тем, направление части легально полученных доходов на нужды организованной преступной группировки,  если это не связано с финансированием подготовки  и совершения конкретного преступления или организацией преступного сообщества, не криминализировано и не содержит признаков  преступления и, соответственно,   ограничиваются правовые возможности  вмешательства  в эти процессы правоохранительных и иных государственных органов. Таким образом, основополагающий принцип установления и охраны государством общих для всех хозяйствующих субъектов  правил  экономического поведения используется организованными преступными группировками против самого государства.</w:t>
      </w:r>
    </w:p>
    <w:p>
      <w:pPr>
        <w:pStyle w:val="Normal"/>
        <w:ind w:right="-1" w:firstLine="709"/>
        <w:jc w:val="both"/>
        <w:rPr/>
      </w:pPr>
      <w:r>
        <w:rPr>
          <w:rFonts w:cs="Times New Roman" w:ascii="Times New Roman" w:hAnsi="Times New Roman"/>
        </w:rPr>
        <w:t>Законодательное определение  финансирования  организованной преступной деятельности как противного основам  правопорядка  и  нравственности  даст возможность признавать в гражданско-правовом порядке совершение таких сделок недействительным с взысканием всего полученного по ним в доход государства, позволит в административном порядке прекращать действие ранее выданных  хозяйствующим субъектам лицензий.</w:t>
      </w:r>
    </w:p>
    <w:p>
      <w:pPr>
        <w:pStyle w:val="Normal"/>
        <w:ind w:right="-1" w:firstLine="709"/>
        <w:jc w:val="both"/>
        <w:rPr/>
      </w:pPr>
      <w:r>
        <w:rPr>
          <w:rFonts w:cs="Times New Roman" w:ascii="Times New Roman" w:hAnsi="Times New Roman"/>
        </w:rPr>
        <w:t>Поэтому принятие федеральных законов «О противодействии легализации (отмыванию) доходов,  полученных незаконным путем», «О борьбе с организованной преступностью», «О борьбе с  коррупцией», а также установление ответственности  за  финансирование  организованных   преступных групп будет способствовать созданию  правовых условий, исключающих криминализацию общества и хозяйственной деятельности, подрыву финансовой основы организованной преступности.</w:t>
      </w:r>
    </w:p>
    <w:p>
      <w:pPr>
        <w:pStyle w:val="Normal"/>
        <w:ind w:right="-1" w:firstLine="709"/>
        <w:jc w:val="both"/>
        <w:rPr/>
      </w:pPr>
      <w:r>
        <w:rPr>
          <w:rFonts w:cs="Times New Roman" w:ascii="Times New Roman" w:hAnsi="Times New Roman"/>
        </w:rPr>
        <w:t>В организационном плане возможно рассмотрение вопроса о создании вертикальной структуры подразделений Межведомственного центра при МВД России по противодействию легализации (отмыванию) доходов, полученных незаконным путем, в регионах страны. В своем составе данные региональные центры при МВД-ГУВД-УВД объединили бы сотрудников местных подразделений контролирующих и правоохранительных органов (после принятия Федерального закона «О противодействии легализации (отмыванию) доходов, полученных незаконным путем»).</w:t>
      </w:r>
    </w:p>
    <w:p>
      <w:pPr>
        <w:pStyle w:val="Normal"/>
        <w:ind w:right="-1" w:firstLine="709"/>
        <w:jc w:val="both"/>
        <w:rPr/>
      </w:pPr>
      <w:r>
        <w:rPr>
          <w:rFonts w:cs="Times New Roman" w:ascii="Times New Roman" w:hAnsi="Times New Roman"/>
        </w:rPr>
        <w:t xml:space="preserve">В существующих условиях несовершенной системы государственного контроля за законностью банковских операций </w:t>
      </w:r>
      <w:r>
        <w:rPr>
          <w:rFonts w:cs="Times New Roman" w:ascii="Times New Roman" w:hAnsi="Times New Roman"/>
          <w:b/>
        </w:rPr>
        <w:t xml:space="preserve">государственные бюджетные средства оказываются незащищенными от преступных посягательств. </w:t>
      </w:r>
      <w:r>
        <w:rPr>
          <w:rFonts w:cs="Times New Roman" w:ascii="Times New Roman" w:hAnsi="Times New Roman"/>
        </w:rPr>
        <w:t>Возбуждены и расследуются уголовные дела в отношении ряда руководителей АКБ «Московский национальный банк», которые похитили бюджетные средства, принадлежащие государственной компании «Росвооружение», на общую сумму 130 млн. долларов США, а также КБ «Медстройинвестбанк» по факту невозврата бюджетной ссуды в сумме 10 млрд. рублей, выделенной Министерством финансов Российской Федерации.</w:t>
      </w:r>
    </w:p>
    <w:p>
      <w:pPr>
        <w:pStyle w:val="Normal"/>
        <w:ind w:right="-1" w:firstLine="709"/>
        <w:jc w:val="both"/>
        <w:rPr/>
      </w:pPr>
      <w:r>
        <w:rPr>
          <w:rFonts w:cs="Times New Roman" w:ascii="Times New Roman" w:hAnsi="Times New Roman"/>
        </w:rPr>
        <w:t xml:space="preserve">По нашему мнению, государственный контроль за законностью банковских операций с бюджетными средствами должен представлять собой упорядоченную систему сбора, регистрации и обобщения информации за движением денежных средств по счетам и их целевым использованием путем сплошного, непрерывного и документального (пруденциального) учета всех финансовых и хозяйственных операций. </w:t>
      </w:r>
    </w:p>
    <w:p>
      <w:pPr>
        <w:pStyle w:val="Normal"/>
        <w:ind w:right="-1" w:firstLine="709"/>
        <w:jc w:val="both"/>
        <w:rPr/>
      </w:pPr>
      <w:r>
        <w:rPr>
          <w:rFonts w:cs="Times New Roman" w:ascii="Times New Roman" w:hAnsi="Times New Roman"/>
        </w:rPr>
        <w:t xml:space="preserve">В настоящее время возможностями оперативных подразделений МВД по осуществлению контроля за законностью банковских операций с бюджетными средствами затрудняется отсутствием надлежащих полномочий в указанной сфере. На исправление сложившейся ситуации был направлен проект Постановления Правительства Российской Федерации «О мерах по защите бюджетных средств от противоправных посягательств», разработанный МВД России. Проектом предполагалось создать систему постоянного взаимодействия органов Федерального казначейства и МВД России по обеспечению защиты бюджетных средств.  </w:t>
      </w:r>
    </w:p>
    <w:p>
      <w:pPr>
        <w:pStyle w:val="Normal"/>
        <w:ind w:right="-1" w:firstLine="709"/>
        <w:jc w:val="both"/>
        <w:rPr/>
      </w:pPr>
      <w:r>
        <w:rPr>
          <w:rFonts w:cs="Times New Roman" w:ascii="Times New Roman" w:hAnsi="Times New Roman"/>
        </w:rPr>
        <w:t>До решения вопроса о принятии данного проекта Постановления (имеются возражения Министерства финансов Российской Федерации) считаем целесообразным шире практиковать заключение межведомственных соглашений (программ, планов мероприятий), ориентированных на защиту бюджетных средств, направляемых на поддержку различных социальных и экономических программ. Положительным примером успешного организационного решения данного вопроса является принятие совместной с Минфином и Минсельхозпродом России Межведомственного плана мероприятий по защите средств федерального бюджета направленных государством на развитие агропромышленного комплекса Российской Федерации на 1999-2000 гг.</w:t>
      </w:r>
    </w:p>
    <w:p>
      <w:pPr>
        <w:pStyle w:val="Normal"/>
        <w:ind w:right="-1" w:firstLine="709"/>
        <w:jc w:val="both"/>
        <w:rPr/>
      </w:pPr>
      <w:r>
        <w:rPr>
          <w:rFonts w:cs="Times New Roman" w:ascii="Times New Roman" w:hAnsi="Times New Roman"/>
        </w:rPr>
        <w:t>Проблема защиты средств бюджетов всех уровней и внебюджетных фондов имеет и другой аспект, связанной с обеспечением реального поступления в бюджеты и фонды налоговых платежей и сборов.</w:t>
      </w:r>
    </w:p>
    <w:p>
      <w:pPr>
        <w:pStyle w:val="Normal"/>
        <w:ind w:right="-1" w:firstLine="709"/>
        <w:jc w:val="both"/>
        <w:rPr/>
      </w:pPr>
      <w:r>
        <w:rPr>
          <w:rFonts w:cs="Times New Roman" w:ascii="Times New Roman" w:hAnsi="Times New Roman"/>
        </w:rPr>
        <w:t>В результате проводимых подразделениями МВД России проверок по выявлению фактов незаконных действий при осуществлении платежей в бюджет в августе т.г. возбуждено уголовное дело в отношении руководителей коммерческих банков «Московский трастовый банк» и «Золотой век» по фактам неперечисления в бюджет 280 млн. рублей акцизных сборов. В Хабаровском крае расследуется уголовное дело по факту присвоения 8 млн. рублей при проведении через московский коммерческий банк «Грифон» налоговых «лжеплатежей» на сумму 73,8 млн. рублей Хабаровским НПЗ. Аналогичным образом через банк «Грифон» было оформлено бюджетных платежей на сумму более 1,6 млрд. рублей.</w:t>
      </w:r>
    </w:p>
    <w:p>
      <w:pPr>
        <w:pStyle w:val="Normal"/>
        <w:ind w:right="-1" w:firstLine="709"/>
        <w:jc w:val="both"/>
        <w:rPr/>
      </w:pPr>
      <w:r>
        <w:rPr>
          <w:rFonts w:cs="Times New Roman" w:ascii="Times New Roman" w:hAnsi="Times New Roman"/>
        </w:rPr>
        <w:t xml:space="preserve">Уровень правового регулирования  системы государственного контроля за законностью банковских операций с бюджетными средствами является несоответствующим требованиям их эффективной защиты, в связи с чем необходима разработка и принятие проект Федерального закона «О  государственном финансовом контроле в Российской Федерации» (осуществляется в настоящее время Министерством финансов Российской Федерации). </w:t>
      </w:r>
    </w:p>
    <w:p>
      <w:pPr>
        <w:pStyle w:val="Normal"/>
        <w:ind w:firstLine="709"/>
        <w:jc w:val="both"/>
        <w:rPr/>
      </w:pPr>
      <w:r>
        <w:rPr>
          <w:rFonts w:cs="Times New Roman" w:ascii="Times New Roman" w:hAnsi="Times New Roman"/>
        </w:rPr>
        <w:t>С позиций правоохранительных органов и, в частности, органов внутренних дел существенным недостатком имеющейся правовой базы всей системы контроля за законностью банковских операций является неразрешенность проблемы получения информации правоохранительными органами о совершаемых банковских операциях, в отношении которых есть достаточно оснований предполагать об их незаконном характере. Например, существующая редакция статьи 26 Федерального закона «О банках и банковской деятельности» делает недоступной для оперативных подразделений получение информации о проводимых банковских операциях и требует доработки.</w:t>
      </w:r>
    </w:p>
    <w:p>
      <w:pPr>
        <w:pStyle w:val="Normal"/>
        <w:ind w:firstLine="709"/>
        <w:jc w:val="both"/>
        <w:rPr/>
      </w:pPr>
      <w:r>
        <w:rPr>
          <w:rFonts w:cs="Times New Roman" w:ascii="Times New Roman" w:hAnsi="Times New Roman"/>
        </w:rPr>
        <w:t>Одним из возможных правовых путей разрешения данного противоречия между требованиями сохранения банковской тайны и необходимостью проверки информации о совершении незаконных банковских операций до возбуждения уголовного дела является предоставление правоохранительным органам в пределах их компетенции права назначения ревизий и проверок законности банковских операций силами органов государственного финансового контроля в объеме вопросов, поставленных должностным лицом правоохранительного органа (ст.ст.16 и 17 законопроекта), либо отнесения к числу органов государственного финансового контроля соответствующих подразделений правоохранительных органов.</w:t>
      </w:r>
    </w:p>
    <w:p>
      <w:pPr>
        <w:pStyle w:val="Normal"/>
        <w:ind w:firstLine="709"/>
        <w:jc w:val="both"/>
        <w:rPr/>
      </w:pPr>
      <w:r>
        <w:rPr>
          <w:rFonts w:cs="Times New Roman" w:ascii="Times New Roman" w:hAnsi="Times New Roman"/>
        </w:rPr>
        <w:t>В организационном плане считаем возможным постановку вопроса о создании в структуре Федерального казначейства межведомственного подразделения по защите бюджетных средств от противоправных посягательств с участием сотрудников МВД России и других правоохранительных органов (по аналогии с Межведомственным центром при МВД России).</w:t>
      </w:r>
    </w:p>
    <w:p>
      <w:pPr>
        <w:pStyle w:val="Normal"/>
        <w:ind w:firstLine="709"/>
        <w:jc w:val="both"/>
        <w:rPr/>
      </w:pPr>
      <w:r>
        <w:rPr>
          <w:rFonts w:cs="Times New Roman" w:ascii="Times New Roman" w:hAnsi="Times New Roman"/>
        </w:rPr>
        <w:t>На основе изучения и анализа имеющейся информации, считаем целесообразным внести следующие предложения по совершенствованию системы государственного контроля за законностью банковских операций:</w:t>
      </w:r>
    </w:p>
    <w:p>
      <w:pPr>
        <w:pStyle w:val="Normal"/>
        <w:numPr>
          <w:ilvl w:val="0"/>
          <w:numId w:val="1"/>
        </w:numPr>
        <w:jc w:val="both"/>
        <w:rPr>
          <w:rFonts w:ascii="Times New Roman" w:hAnsi="Times New Roman" w:cs="Times New Roman"/>
          <w:b/>
          <w:b/>
        </w:rPr>
      </w:pPr>
      <w:r>
        <w:rPr>
          <w:rFonts w:cs="Times New Roman" w:ascii="Times New Roman" w:hAnsi="Times New Roman"/>
          <w:b/>
        </w:rPr>
        <w:t>По совершенствованию законодательства в кредитно-финансовой сфере необходимо</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ускорить принятие Федеральных законов «О противодействии легализации (отмыванию) доходов, полученных незаконным путем», «О борьбе с организованной преступностью», «О борьбе с коррупцией», «О государственном финансовом контроле в Российской Федерации», Постановления Правительства Российской Федерации «О мерах по защите бюджетных средств от противоправных посягательств» и некоторых других нормативно-правовых актов;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ти изменения и дополнения в законодательные акты Российской Федерации в связи с принятием данных законопроектов;</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внести изменения в статью 26 Федерального закона «О банках и банковской деятельности» в части получения оперативного доступа сотрудников органов дознания к интересующей их информации по операциям, счетам и вкладам клиентов и корреспондентов банков (сохранность банковской тайны при этом гарантируется правовыми нормами Федерального закона «Об оперативно-розыскной деятельности»);</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внести дополнения в Уголовный кодекс Российской Федерации в части установления ответственности за незаконный вывоз (перевод) валютных средств за границу, финансирование организованной преступной деятельности.</w:t>
      </w:r>
    </w:p>
    <w:p>
      <w:pPr>
        <w:pStyle w:val="Normal"/>
        <w:numPr>
          <w:ilvl w:val="0"/>
          <w:numId w:val="1"/>
        </w:numPr>
        <w:rPr/>
      </w:pPr>
      <w:r>
        <w:rPr>
          <w:rFonts w:cs="Times New Roman" w:ascii="Times New Roman" w:hAnsi="Times New Roman"/>
          <w:b/>
        </w:rPr>
        <w:t>В части организационного совершенствования системы государственного финансового контроля необходимо</w:t>
      </w:r>
    </w:p>
    <w:p>
      <w:pPr>
        <w:pStyle w:val="Normal"/>
        <w:numPr>
          <w:ilvl w:val="0"/>
          <w:numId w:val="2"/>
        </w:numPr>
        <w:ind w:left="0" w:right="-1" w:firstLine="709"/>
        <w:jc w:val="both"/>
        <w:rPr/>
      </w:pPr>
      <w:r>
        <w:rPr>
          <w:rFonts w:cs="Times New Roman" w:ascii="Times New Roman" w:hAnsi="Times New Roman"/>
        </w:rPr>
        <w:t xml:space="preserve"> </w:t>
      </w:r>
      <w:r>
        <w:rPr>
          <w:rFonts w:cs="Times New Roman" w:ascii="Times New Roman" w:hAnsi="Times New Roman"/>
        </w:rPr>
        <w:t>рассмотреть вопрос о создании региональных Межведомственных центров при МВД-ГУВД-УВД по противодействию легализации (отмыванию) доходов, полученных незаконным путем (после принятия Федерального закона «О противодействии легализации (отмыванию) доходов, полученных незаконным путем»);</w:t>
      </w:r>
    </w:p>
    <w:p>
      <w:pPr>
        <w:pStyle w:val="Normal"/>
        <w:numPr>
          <w:ilvl w:val="0"/>
          <w:numId w:val="2"/>
        </w:numPr>
        <w:ind w:left="0" w:right="-1" w:firstLine="709"/>
        <w:jc w:val="both"/>
        <w:rPr/>
      </w:pPr>
      <w:r>
        <w:rPr>
          <w:rFonts w:cs="Times New Roman" w:ascii="Times New Roman" w:hAnsi="Times New Roman"/>
        </w:rPr>
        <w:t xml:space="preserve"> </w:t>
      </w:r>
      <w:r>
        <w:rPr>
          <w:rFonts w:cs="Times New Roman" w:ascii="Times New Roman" w:hAnsi="Times New Roman"/>
        </w:rPr>
        <w:t xml:space="preserve">расширять практику заключения Межведомственных соглашений (программ, планов мероприятий), ориентированных на защиту бюджетных средств, направляемых на поддержку различных социальных и экономических программ; </w:t>
      </w:r>
    </w:p>
    <w:p>
      <w:pPr>
        <w:pStyle w:val="Normal"/>
        <w:numPr>
          <w:ilvl w:val="0"/>
          <w:numId w:val="2"/>
        </w:numPr>
        <w:ind w:left="0" w:right="-1" w:firstLine="709"/>
        <w:jc w:val="both"/>
        <w:rPr/>
      </w:pPr>
      <w:r>
        <w:rPr>
          <w:rFonts w:cs="Times New Roman" w:ascii="Times New Roman" w:hAnsi="Times New Roman"/>
        </w:rPr>
        <w:t xml:space="preserve"> </w:t>
      </w:r>
      <w:r>
        <w:rPr>
          <w:rFonts w:cs="Times New Roman" w:ascii="Times New Roman" w:hAnsi="Times New Roman"/>
        </w:rPr>
        <w:t>расширять практику создания Межведомственных центров, ориентированных на осуществление контроля за законностью банковских операций и объединяющих в своем составе специалистов ряда ведомств, в том числе прикомандированных от МВД России, в составе основных контролирующих банковскую деятельность органов (например, в структуре Федерального казначейства при Минфине России по защите бюджетных средств от противоправных посягательств);</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принимать меры по дополнительному информационному обеспечению оперативно-розыскной деятельности в кредитно-финансовой сфере за счет использования информационных возможностей других правоохранительных и контролирующих органов.</w:t>
      </w:r>
    </w:p>
    <w:p>
      <w:pPr>
        <w:pStyle w:val="Normal"/>
        <w:ind w:firstLine="709"/>
        <w:jc w:val="both"/>
        <w:rPr/>
      </w:pPr>
      <w:r>
        <w:rPr>
          <w:rFonts w:cs="Times New Roman" w:ascii="Times New Roman" w:hAnsi="Times New Roman"/>
        </w:rPr>
        <w:t xml:space="preserve">Резюмируя сказанное по проблеме совершенствования системы государственного контроля за законностью банковских операций, следует отметить, что реализация большей части предложенных мер находится вне пределов компетенции МВД России  (как и сама проблема совершенствования данной системы), поэтому основными задачами в процессе совершенствования системы государственного контроля за законностью банковских операций являются  обеспечение органам внутренних дел достаточных правовых и информационных возможностей для эффективного осуществления оперативно-розыскных мероприятий по выявлению, предупреждению и пресечению экономических преступлений в кредитно-финансовой системе.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НИИ МВД России</w:t>
      </w:r>
    </w:p>
    <w:sectPr>
      <w:headerReference w:type="default" r:id="rId2"/>
      <w:footnotePr>
        <w:numFmt w:val="decimal"/>
      </w:footnotePr>
      <w:type w:val="nextPage"/>
      <w:pgSz w:w="11906" w:h="16838"/>
      <w:pgMar w:left="1418" w:right="567" w:gutter="284"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гмонт групп» - международная организация по борьбе с отмыванием «грязных» денег, созданная в Брюсселе представителями 24 государств и 8 международных организаций в июне 1995 года. В ее компетенцию входит координация деятельности национальных подразделений финансовой разведки, структурно отнесенных к органам финансовой полиции стран-членов Э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2">
    <w:lvl w:ilvl="0">
      <w:numFmt w:val="bullet"/>
      <w:lvlText w:val=""/>
      <w:lvlJc w:val="left"/>
      <w:pPr>
        <w:ind w:left="0"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2z0">
    <w:name w:val="WW8Num2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троль за банк. операциям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04:00Z</dcterms:created>
  <dc:creator>Гвоздицин Александр свет Геннадьевич</dc:creator>
  <dc:description/>
  <dc:language>en-US</dc:language>
  <cp:lastModifiedBy>ВНИИ</cp:lastModifiedBy>
  <dcterms:modified xsi:type="dcterms:W3CDTF">2005-03-31T06:04:00Z</dcterms:modified>
  <cp:revision>2</cp:revision>
  <dc:subject/>
  <dc:title>Система государственного контроля за законностью</dc:title>
</cp:coreProperties>
</file>