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>Адъюнкт ВНИИ МВД России</w:t>
      </w:r>
    </w:p>
    <w:p>
      <w:pPr>
        <w:pStyle w:val="Normal"/>
        <w:ind w:firstLine="5387"/>
        <w:rPr/>
      </w:pPr>
      <w:r>
        <w:rPr/>
        <w:t>майор милиции</w:t>
      </w:r>
    </w:p>
    <w:p>
      <w:pPr>
        <w:pStyle w:val="Normal"/>
        <w:ind w:firstLine="5387"/>
        <w:rPr/>
      </w:pPr>
      <w:r>
        <w:rPr/>
        <w:t xml:space="preserve">П.П.Елисов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ВЛИЯНИЕ КОРРУПЦИОННЫХ ОТНОШЕНИЙ</w:t>
      </w:r>
    </w:p>
    <w:p>
      <w:pPr>
        <w:pStyle w:val="Heading2"/>
        <w:ind w:firstLine="709"/>
        <w:rPr/>
      </w:pPr>
      <w:r>
        <w:rPr/>
        <w:t>НА ДУХОВНОСТЬ НАШЕГО ОБЩЕСТВА</w:t>
      </w:r>
    </w:p>
    <w:p>
      <w:pPr>
        <w:pStyle w:val="Heading2"/>
        <w:ind w:firstLine="709"/>
        <w:rPr/>
      </w:pPr>
      <w:r>
        <w:rPr/>
        <w:t xml:space="preserve"> </w:t>
      </w:r>
      <w:r>
        <w:rPr/>
        <w:t>И ПРАВОПОРЯДОК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Хотя коррупцию и возникающие вследствие нее коррупционные отношения в обществе можно проанализировать в более широком контексте, здесь она рассматривается главным образом как фактор, оказывающий негативное влияние на наше общество в целом и на его духовность и правопорядок в частности.</w:t>
      </w:r>
    </w:p>
    <w:p>
      <w:pPr>
        <w:pStyle w:val="TextBodyIndent"/>
        <w:spacing w:lineRule="auto" w:line="360"/>
        <w:rPr/>
      </w:pPr>
      <w:r>
        <w:rPr/>
        <w:t>Появление коррупции как социального явления некоторые ученые связывают с появлением «носителей власти, облеченных особыми полномочиями», отмечая, что «в большей или меньшей степени это деяние присуще всем временам и народам, приобретая временами характер «бытового явления»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Главным образом коррупция рассматривается как использование должностного положения или доверительного отношения для получения личной выгоды, как злоупотребление положением в обществе или личным положением на пользу «обладателя» такого положения, его семейства, друзей, выборочное или произвольное применение общих правил с целью получения выгоды официальным должностным лицом. </w:t>
      </w:r>
    </w:p>
    <w:p>
      <w:pPr>
        <w:pStyle w:val="TextBodyIndent"/>
        <w:spacing w:lineRule="auto" w:line="360"/>
        <w:rPr/>
      </w:pPr>
      <w:r>
        <w:rPr/>
        <w:t>Профессор Лунеев В.В. отмечает, что «коррупция имеет не только скрытный, но и согласительный характер совершения. Она, как правило, не влечет за собой жалоб, так как виновные стороны получают выгоду от незаконной сделки»</w:t>
      </w:r>
      <w:r>
        <w:rPr>
          <w:rStyle w:val="FootnoteCharacters"/>
          <w:rStyle w:val="FootnoteAnchor"/>
        </w:rPr>
        <w:footnoteReference w:id="3"/>
      </w:r>
      <w:r>
        <w:rPr/>
        <w:t>. Это и прямые материальные выгоды, и облегчение совершения коммерческих сделок, и возможность, порой безнаказанного, совершения различных служебных и должностных злоупотреблений.</w:t>
      </w:r>
    </w:p>
    <w:p>
      <w:pPr>
        <w:pStyle w:val="TextBodyIndent"/>
        <w:spacing w:lineRule="auto" w:line="360"/>
        <w:rPr/>
      </w:pPr>
      <w:r>
        <w:rPr/>
        <w:t>В виду очень высокой степени латентности преступлений коррупционного характера истинное количество совершенных преступлений не соответствует количеству выявленных и раскрытых, а количество осужденных за них лиц еще меньше. Это стало возможным благодаря тому, что общество утратило нетерпимость к такого рода преступлениям, осуждая их, практически не принимает мер по борьбе с этим явлением и важнейшим доказательством этого является не принятие до настоящего времени закона «О коррупции». В этом же проявляется и отсутствие у руководства страной политической воли к обузданию коррупции.</w:t>
      </w:r>
    </w:p>
    <w:p>
      <w:pPr>
        <w:pStyle w:val="TextBodyIndent"/>
        <w:spacing w:lineRule="auto" w:line="360"/>
        <w:rPr/>
      </w:pPr>
      <w:r>
        <w:rPr/>
        <w:t>Говоря о духовности общества, можно отметить всепроникающее влияние на нее коррупционных отношений. Неразвитость нашей гражданской жизни, невысокий уровень правосознания, сохраняющуюся приверженность к советским методам работы можно объяснить только чисто российской страстью к простым способам решения сложнейших проблем и в политике, и в экономике, и в социальной сфере. Более того, если раньше давали взятку за действия незаконные либо выходящие за пределы компетенции должностного лица, то теперь, чаще всего, взятка служит просто ускорителем процесса принятия решения.</w:t>
      </w:r>
    </w:p>
    <w:p>
      <w:pPr>
        <w:pStyle w:val="TextBodyIndent"/>
        <w:spacing w:lineRule="auto" w:line="360"/>
        <w:rPr/>
      </w:pPr>
      <w:r>
        <w:rPr/>
        <w:t>Взятка и подкуп страшны именно теми удобствами и выгодами, которые предоставляются всем, к ним прибегающим. Можно проследить интерес государственного служащего, для которого взятка является источником дополнительного дохода; интерес бизнесмена, для которого это средство решения проблем; интерес политика, для которого это важный инструмент политической борьбы; интерес простого гражданина, для которого взятка порой является единственным способом решения житейских проблем и т.п.</w:t>
      </w:r>
    </w:p>
    <w:p>
      <w:pPr>
        <w:pStyle w:val="TextBodyIndent"/>
        <w:spacing w:lineRule="auto" w:line="360"/>
        <w:rPr/>
      </w:pPr>
      <w:r>
        <w:rPr/>
        <w:t>В борьбе с коррупцией, ее влиянием на духовность, нравственную чистоту и правопорядок в обществе не должно быть прямых подходов и упрощенных решений. Только комплексный подход с использованием научного опыта могут стать залогом успеха в такой борьбе. Необходимо учесть экономические, политические, социальные, правовые, административные и моральные аспекты этого явления и распознать распознать теснейшие связи между ними. Нельзя игнорировать тот факт, что распространение коррупционных отношений в обществе часто основывается на глубоко укоренившихся причинах, связанных с теми духовными ценностями, на которых люди выросли.</w:t>
      </w:r>
    </w:p>
    <w:sectPr>
      <w:footnotePr>
        <w:numFmt w:val="decimal"/>
      </w:footnotePr>
      <w:type w:val="nextPage"/>
      <w:pgSz w:w="11906" w:h="16838"/>
      <w:pgMar w:left="1276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Н. Ширяев Взяточничество и лиходательство в связи с общим учением о должностных преступлениях: Уголовно-юридическое исследование. Ярославль, 1916. С.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.В.Лунеев. Снисходительность властей к коррупционерам доведена до абсурда </w:t>
      </w:r>
      <w:r>
        <w:rPr>
          <w:lang w:val="en-US"/>
        </w:rPr>
        <w:t>//</w:t>
      </w:r>
      <w:r>
        <w:rPr/>
        <w:t>Чистые руки, №2, 1999. С.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29:00Z</dcterms:created>
  <dc:creator>N</dc:creator>
  <dc:description/>
  <dc:language>en-US</dc:language>
  <cp:lastModifiedBy>ВНИИ</cp:lastModifiedBy>
  <cp:lastPrinted>2001-01-22T14:20:00Z</cp:lastPrinted>
  <dcterms:modified xsi:type="dcterms:W3CDTF">2005-03-31T06:29:00Z</dcterms:modified>
  <cp:revision>2</cp:revision>
  <dc:subject/>
  <dc:title>Адъюнкт ВНИИ МВД России</dc:title>
</cp:coreProperties>
</file>