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right"/>
        <w:rPr>
          <w:sz w:val="28"/>
        </w:rPr>
      </w:pPr>
      <w:r>
        <w:rPr>
          <w:sz w:val="28"/>
        </w:rPr>
        <w:t xml:space="preserve">Ситковец Н.Г. </w:t>
      </w:r>
    </w:p>
    <w:p>
      <w:pPr>
        <w:pStyle w:val="2"/>
        <w:rPr/>
      </w:pPr>
      <w:r>
        <w:rPr/>
        <w:t>Аналитический обзор криминальной ситуации в нефтяной и нефтеперерабатывающей промышленности</w:t>
      </w:r>
    </w:p>
    <w:p>
      <w:pPr>
        <w:pStyle w:val="Heading1"/>
        <w:ind w:firstLine="720"/>
        <w:rPr/>
      </w:pPr>
      <w:r>
        <w:rPr/>
        <w:t>Исх. № 494 от 26.05.2000 г.</w:t>
      </w:r>
    </w:p>
    <w:p>
      <w:pPr>
        <w:pStyle w:val="Normal"/>
        <w:widowControl w:val="false"/>
        <w:ind w:firstLine="720"/>
        <w:jc w:val="both"/>
        <w:rPr>
          <w:sz w:val="28"/>
        </w:rPr>
      </w:pPr>
      <w:r>
        <w:rPr>
          <w:b/>
          <w:sz w:val="28"/>
        </w:rPr>
        <w:t>1. Краткая характеристика отрасли</w:t>
      </w:r>
    </w:p>
    <w:p>
      <w:pPr>
        <w:pStyle w:val="TextBodyIndent"/>
        <w:rPr/>
      </w:pPr>
      <w:r>
        <w:rPr/>
        <w:t>Защита объектов топливно-энергетического комплекса (ТЭК) от преступных посягательств является одним из приоритетных направлений деятельности органов внутренних дел (приказы МВД России № 730-97, № 643дсп-98, № 86дсп-2000 г.), что объясняется высокой криминогенностью отрасли, а также тем, что предприятия ТЭКа производят около 30% товарной продукции, экспортируют нефти в объемах, превышающих 40 % от общего объема экспортируемых товаров, и обеспечивают более одной трети поступлений в бюджет страны.</w:t>
      </w:r>
    </w:p>
    <w:p>
      <w:pPr>
        <w:pStyle w:val="Normal"/>
        <w:widowControl w:val="false"/>
        <w:ind w:firstLine="720"/>
        <w:jc w:val="both"/>
        <w:rPr>
          <w:sz w:val="28"/>
        </w:rPr>
      </w:pPr>
      <w:r>
        <w:rPr>
          <w:sz w:val="28"/>
        </w:rPr>
        <w:t>По оценкам специалистов, потери от различного рода махинаций с нефтепродуктами ежегодно составляют не менее 10 млн.тонн, а причиненный ущерб измеряется миллионами долларов США.</w:t>
      </w:r>
    </w:p>
    <w:p>
      <w:pPr>
        <w:pStyle w:val="Normal"/>
        <w:widowControl w:val="false"/>
        <w:ind w:firstLine="720"/>
        <w:jc w:val="both"/>
        <w:rPr>
          <w:sz w:val="28"/>
        </w:rPr>
      </w:pPr>
      <w:r>
        <w:rPr>
          <w:sz w:val="28"/>
        </w:rPr>
        <w:t>Россия занимает третье место в мире по запасам нефти, уступая лишь Саудовской Аравии и Ираку, что определяет экспортный потенциал и внутренние возможности ТЭК. Перспективные и прогнозные запасы нефти оцениваются в 62,7 млрд. тонн. К настоящему времени в России открыто около 2000 нефтяных и нефтегазовых месторождений. Около 85% из них находятся в Западной Сибири, большая часть остальных - в Урало-Поволжском регионе и Европейском Севере России. Нефтяные месторождения разрабатываются на территории 36 субъектов Российской Федерации. Начиная с 90-х годов объемы добычи нефти неуклонно снижаются и в настоящее время составляют около 300 млн.тонн.</w:t>
      </w:r>
    </w:p>
    <w:p>
      <w:pPr>
        <w:pStyle w:val="Normal"/>
        <w:widowControl w:val="false"/>
        <w:ind w:firstLine="720"/>
        <w:jc w:val="both"/>
        <w:rPr>
          <w:sz w:val="28"/>
        </w:rPr>
      </w:pPr>
      <w:r>
        <w:rPr>
          <w:sz w:val="28"/>
        </w:rPr>
        <w:t>Сейчас в России выделяются три крупные группы районов, которые соответствуют начальной, средней и поздней стадиям освоения сырьевой базы. На начальной стадии освоения находятся месторождения Восточной Сибири, Дальнего Востока (за исключением о-ва Сахалин), а также шельфы российских морей. Средняя стадия освоения характерна для месторождений Западной Сибири, а также частично Европейского Севера (Ямало-Печорский регион). На поздней стадии освоения находятся «старые» добывающие районы Урало-Поволжья, Северного Кавказа и острова Сахалин. В настоящее время в России не разрабатываются по различным причинам около 900 нефтяных месторождений.</w:t>
      </w:r>
    </w:p>
    <w:p>
      <w:pPr>
        <w:pStyle w:val="Normal"/>
        <w:widowControl w:val="false"/>
        <w:ind w:firstLine="720"/>
        <w:jc w:val="both"/>
        <w:rPr>
          <w:sz w:val="28"/>
        </w:rPr>
      </w:pPr>
      <w:r>
        <w:rPr>
          <w:sz w:val="28"/>
        </w:rPr>
        <w:t>Добычей нефти в стране занимается 264 предприятия и 54 филиала, ее переработкой - 106 предприятий и 20 филиалов, транспортировкой 112 предприятий и 2 филиала, хранением - 113 предприятий, имеющих 1200 нефтебаз, распределение нефти и нефтепродуктов осуществляют 688 торговых предприятий и 13 филиалов.</w:t>
      </w:r>
    </w:p>
    <w:p>
      <w:pPr>
        <w:pStyle w:val="Normal"/>
        <w:widowControl w:val="false"/>
        <w:ind w:firstLine="720"/>
        <w:jc w:val="both"/>
        <w:rPr>
          <w:sz w:val="28"/>
        </w:rPr>
      </w:pPr>
      <w:r>
        <w:rPr>
          <w:sz w:val="28"/>
        </w:rPr>
        <w:t>2.Анализ сложившейся в отрасли оперативной обстановки,</w:t>
      </w:r>
    </w:p>
    <w:p>
      <w:pPr>
        <w:pStyle w:val="Normal"/>
        <w:widowControl w:val="false"/>
        <w:ind w:firstLine="720"/>
        <w:jc w:val="both"/>
        <w:rPr>
          <w:sz w:val="28"/>
        </w:rPr>
      </w:pPr>
      <w:r>
        <w:rPr>
          <w:sz w:val="28"/>
        </w:rPr>
        <w:t>Среди преступлений в сфере экономики особое место занимают преступления в нефтяной и нефтеперерабатывающей промышленности. В статистической отчетности МВД России преступность в нефтяной и нефтеперерабатывающей промышленности не выделяется, но о ее состоянии и динамике в определенной мере можно судить по сведениям о преступности в топливно-энергетическом комплексе, в который она входит. Всего в ТЭК в 1999 году выявлено 6223 преступления, что в 1.5 раза больше чем в 1998 году и в 2.3 раза больше чем в 1997 году (примерно такое же соотношение сохраняется и по отдельным видам преступлений). Из этого количества преступлений - 4583 совершены против собственности, в том числе хищений - 4533. Кражи чужого имущества из числа хищений составляют 31%, мошенничества - 28 % и присвоения - почти 41 %. В сфере экономической деятельности выявлено 549 преступлений (около 9 % от их общего количества по отрасли), из них 147 фактов незаконного предпринимательства и 294 - уклонение от уплаты налогов.</w:t>
      </w:r>
    </w:p>
    <w:p>
      <w:pPr>
        <w:pStyle w:val="Normal"/>
        <w:widowControl w:val="false"/>
        <w:ind w:firstLine="720"/>
        <w:jc w:val="both"/>
        <w:rPr>
          <w:sz w:val="28"/>
        </w:rPr>
      </w:pPr>
      <w:r>
        <w:rPr>
          <w:sz w:val="28"/>
        </w:rPr>
        <w:t>Отмеченная тенденция значительного роста преступных посягательств в рассматриваемой отрасли экономики в значительной степени обуславливается ее прибыльностью. Текущая ситуация на рынке ГСМ находится под влиянием ряда экономических и внутриполитических факторов, к которым можно отнести рост мировых цен на нефтепродукты, зависимость госбюджета от его нефтяной экспортной составляющей, повышение потребительского спроса на российские ГСМ в странах СНГ на фоне падения покупательной способности рубля.</w:t>
      </w:r>
    </w:p>
    <w:p>
      <w:pPr>
        <w:pStyle w:val="Normal"/>
        <w:widowControl w:val="false"/>
        <w:ind w:firstLine="720"/>
        <w:jc w:val="both"/>
        <w:rPr>
          <w:sz w:val="28"/>
        </w:rPr>
      </w:pPr>
      <w:r>
        <w:rPr>
          <w:sz w:val="28"/>
        </w:rPr>
        <w:t>Отсутствие четкого механизма в регулировании новых экономических отношений, способствуют количественному и качественному развитию преступности. и коррупции. Общий кризис экономики и ряд других негативных причин, возникающих в переходный период, дают основания прогнозировать, что криминальные процессы в сфере нефтебизнеса будут продолжаться.</w:t>
      </w:r>
    </w:p>
    <w:p>
      <w:pPr>
        <w:pStyle w:val="Normal"/>
        <w:widowControl w:val="false"/>
        <w:ind w:firstLine="720"/>
        <w:jc w:val="both"/>
        <w:rPr>
          <w:sz w:val="28"/>
        </w:rPr>
      </w:pPr>
      <w:r>
        <w:rPr>
          <w:sz w:val="28"/>
        </w:rPr>
        <w:t>По информации оперативных подразделений МВД России финансово-хозяйственная деятельность большинства нефтяных компаний контролируется организованными преступными сообществами, лидеры которых нередко входят в состав руководства компаний. В качестве одного из "эффективных" методов, используемых преступными группировками для достижения своих интересов в нефтяном бизнесе, является оказание физического и психологического давления на руководителей нефтяных компаний (НК), директоров предприятий, предпринимателей и других лиц. В случае неподчинения их, нередко, физически устраняют. Об этом свидетельствует увеличение количества убийств по найму, совершаемых в регионах, имеющих высокоразвитую нефтеперерабатывающую инфраструктуру. К числу таких регионов относятся в первую очередь Москва и Московская область, Самарская и Тюменская области, Краснодарский край. По данным ГУУР МВД России, начиная с 1991 года и по настоящее время на территории России совершено 29 убийств и покушений на убийство, совершенных по найму в отношении руководителей различных фирм и компаний, входящих в сферу нефтебизнеса России.</w:t>
      </w:r>
    </w:p>
    <w:p>
      <w:pPr>
        <w:pStyle w:val="Normal"/>
        <w:widowControl w:val="false"/>
        <w:ind w:firstLine="720"/>
        <w:jc w:val="both"/>
        <w:rPr>
          <w:sz w:val="28"/>
        </w:rPr>
      </w:pPr>
      <w:r>
        <w:rPr>
          <w:sz w:val="28"/>
        </w:rPr>
        <w:t>Интерес криминальных структур к установлению контроля над добычей, транспортировкой и переработкой нефти объясняется ее высокой рентабельностью, в связи с чем отмечается тенденция усиления экономических и криминальных позиций в этой сфере экономики "чеченского" преступного сообщества. Они настойчиво и последовательно осуществляют политику вытеснения из регионов других конкурентов, создавая собственные легальные фирмы, представительства и банки ЧРИ, через которые обслуживаются и финансируются экспортные операции с нефтепродуктами.</w:t>
      </w:r>
    </w:p>
    <w:p>
      <w:pPr>
        <w:pStyle w:val="Normal"/>
        <w:widowControl w:val="false"/>
        <w:ind w:firstLine="720"/>
        <w:jc w:val="both"/>
        <w:rPr>
          <w:sz w:val="28"/>
        </w:rPr>
      </w:pPr>
      <w:r>
        <w:rPr>
          <w:sz w:val="28"/>
        </w:rPr>
        <w:t>По оперативным данным только в Новороссийском порту при отгрузке ежегодно 40 млн. тонн нефтепродуктов действующие организованные группы извлекли нелегальные доходы в размере 120 млн. долларов, а с началом эксплуатации Каспийского трубопроводного консорциума (КТК) эти доходы должны возрасти на порядок.</w:t>
      </w:r>
    </w:p>
    <w:p>
      <w:pPr>
        <w:pStyle w:val="Normal"/>
        <w:widowControl w:val="false"/>
        <w:ind w:firstLine="720"/>
        <w:jc w:val="both"/>
        <w:rPr>
          <w:sz w:val="28"/>
        </w:rPr>
      </w:pPr>
      <w:r>
        <w:rPr>
          <w:sz w:val="28"/>
        </w:rPr>
        <w:t>Для пресечения деятельности преступников и возвращения контроля над деятельностью портовой инфраструктуры южных портов России в конце 1998 года в Краснодарском крае начала работу межведомственная рабочая группа (МРГ), созданная по поручению Правительства Российской Федерации. В состав группы вошли представители МВД (ГУБОП, ГУБЭП, ГУУР, ОПУ, Южный РУБОП), ФСБ, ФСНП, ГТК и КРУ Минфина России.</w:t>
      </w:r>
    </w:p>
    <w:p>
      <w:pPr>
        <w:pStyle w:val="Normal"/>
        <w:widowControl w:val="false"/>
        <w:ind w:firstLine="720"/>
        <w:jc w:val="both"/>
        <w:rPr>
          <w:sz w:val="28"/>
        </w:rPr>
      </w:pPr>
      <w:r>
        <w:rPr>
          <w:sz w:val="28"/>
        </w:rPr>
        <w:t>В ходе работы МРГ в городах и морских портах Азово-Черноморского побережья было возбуждено 136 уголовных дел, расследуется 171 преступление, к уголовной ответственности привлечено 155 человек. В результате было ослаблено влияние организованных преступных групп на нефтебизнес Юга России, подорваны их коррумпированные связи, перекрыты каналы финансовой подпитки, что, в свою очередь, привело к повышению уровня безопасности транспортировки каспийской нефти.</w:t>
      </w:r>
    </w:p>
    <w:p>
      <w:pPr>
        <w:pStyle w:val="Normal"/>
        <w:widowControl w:val="false"/>
        <w:ind w:firstLine="720"/>
        <w:jc w:val="both"/>
        <w:rPr>
          <w:sz w:val="28"/>
        </w:rPr>
      </w:pPr>
      <w:r>
        <w:rPr>
          <w:sz w:val="28"/>
        </w:rPr>
        <w:t>Если рассматривать Московский регион, то можно отметить, что рынок нефтепродуктов в нем весьма привлекателен для российских и зарубежных инвесторов, что объясняется быстрой окупаемостью вкладываемых средств. Анализ показывает, что для нынешнего состояния нефтерынка Москвы характерны следующие тенденции:</w:t>
      </w:r>
    </w:p>
    <w:p>
      <w:pPr>
        <w:pStyle w:val="Normal"/>
        <w:widowControl w:val="false"/>
        <w:ind w:firstLine="720"/>
        <w:jc w:val="both"/>
        <w:rPr>
          <w:sz w:val="28"/>
        </w:rPr>
      </w:pPr>
      <w:r>
        <w:rPr>
          <w:sz w:val="28"/>
        </w:rPr>
        <w:t>- тотальный контроль организованной преступности над оптовым и розничным секторами рынка нефтепродуктов;</w:t>
      </w:r>
    </w:p>
    <w:p>
      <w:pPr>
        <w:pStyle w:val="Normal"/>
        <w:widowControl w:val="false"/>
        <w:ind w:firstLine="720"/>
        <w:jc w:val="both"/>
        <w:rPr>
          <w:sz w:val="28"/>
        </w:rPr>
      </w:pPr>
      <w:r>
        <w:rPr>
          <w:sz w:val="28"/>
        </w:rPr>
        <w:t>- создание подконтрольных или сотрудничающих с организованной преступностью Москвы структур "надстроечного, буферного порядка", типа</w:t>
      </w:r>
    </w:p>
    <w:p>
      <w:pPr>
        <w:pStyle w:val="Normal"/>
        <w:widowControl w:val="false"/>
        <w:ind w:firstLine="720"/>
        <w:jc w:val="both"/>
        <w:rPr>
          <w:sz w:val="28"/>
        </w:rPr>
      </w:pPr>
      <w:r>
        <w:rPr>
          <w:sz w:val="28"/>
        </w:rPr>
        <w:t>влечено 155 человек. В результате было ослаблено влияние организованных преступных групп на нефтебизнес Юга России, подорваны их коррумпированные связи, перекрыты каналы финансовой подпитки, что, в свою очередь, привело к повышению уровня безопасности транспортировки каспийской нефти.</w:t>
      </w:r>
    </w:p>
    <w:p>
      <w:pPr>
        <w:pStyle w:val="Normal"/>
        <w:widowControl w:val="false"/>
        <w:ind w:firstLine="720"/>
        <w:jc w:val="both"/>
        <w:rPr>
          <w:sz w:val="28"/>
        </w:rPr>
      </w:pPr>
      <w:r>
        <w:rPr>
          <w:sz w:val="28"/>
        </w:rPr>
        <w:t>Если рассматривать Московский регион, то можно отметить, что рынок нефтепродуктов в нем весьма привлекателен для российских и зарубежных инвесторов, что объясняется быстрой окупаемостью вкладываемых средств. Анализ показывает, что для нынешнего состояния нефтерынка Москвы характерны следующие тенденции:</w:t>
      </w:r>
    </w:p>
    <w:p>
      <w:pPr>
        <w:pStyle w:val="Normal"/>
        <w:widowControl w:val="false"/>
        <w:ind w:firstLine="720"/>
        <w:jc w:val="both"/>
        <w:rPr>
          <w:sz w:val="28"/>
        </w:rPr>
      </w:pPr>
      <w:r>
        <w:rPr>
          <w:sz w:val="28"/>
        </w:rPr>
        <w:t>- тотальный контроль организованной преступности над оптовым и розничным секторами рынка нефтепродуктов;</w:t>
      </w:r>
    </w:p>
    <w:p>
      <w:pPr>
        <w:pStyle w:val="Normal"/>
        <w:widowControl w:val="false"/>
        <w:ind w:firstLine="720"/>
        <w:jc w:val="both"/>
        <w:rPr>
          <w:sz w:val="28"/>
        </w:rPr>
      </w:pPr>
      <w:r>
        <w:rPr>
          <w:sz w:val="28"/>
        </w:rPr>
        <w:t>- создание подконтрольных или сотрудничающих с организованной преступностью Москвы структур "надстроечного, буферного порядка", типа "Ассоциации поддержки независимых АЗС" и др., а также ряда коммерческих банков, которые обслуживают теневое предпринимательство в рамках своей легальной деятельности.</w:t>
      </w:r>
    </w:p>
    <w:p>
      <w:pPr>
        <w:pStyle w:val="Normal"/>
        <w:widowControl w:val="false"/>
        <w:ind w:firstLine="720"/>
        <w:jc w:val="both"/>
        <w:rPr>
          <w:sz w:val="28"/>
        </w:rPr>
      </w:pPr>
      <w:r>
        <w:rPr>
          <w:sz w:val="28"/>
        </w:rPr>
        <w:t>По оперативным данным ГУБОП МВД России рынок нефтепродуктов Москвы поделен на достаточно четкие секторы, контролируемые организованными группами, среди которых наиболее крупные:</w:t>
      </w:r>
    </w:p>
    <w:p>
      <w:pPr>
        <w:pStyle w:val="Normal"/>
        <w:widowControl w:val="false"/>
        <w:ind w:firstLine="720"/>
        <w:jc w:val="both"/>
        <w:rPr>
          <w:sz w:val="28"/>
        </w:rPr>
      </w:pPr>
      <w:r>
        <w:rPr>
          <w:sz w:val="28"/>
        </w:rPr>
        <w:t>- "Подольское преступное сообщество" - контролирует Московский НПЗ, корпорацию "Капотня", АЗС в южной зоне Москвы (вдоль Варшавского шоссе), часть МКАД в районе мотеля "Солнечный";</w:t>
      </w:r>
    </w:p>
    <w:p>
      <w:pPr>
        <w:pStyle w:val="Normal"/>
        <w:widowControl w:val="false"/>
        <w:ind w:firstLine="720"/>
        <w:jc w:val="both"/>
        <w:rPr>
          <w:sz w:val="28"/>
        </w:rPr>
      </w:pPr>
      <w:r>
        <w:rPr>
          <w:sz w:val="28"/>
        </w:rPr>
        <w:t>- "Мазуткинская" организованная преступная группа - Московский НПЗ, имея тесные коррумпированные связи с сотрудниками ГАИ на МКАД, осуществляет учет маршрутов движения бензовозов;</w:t>
      </w:r>
    </w:p>
    <w:p>
      <w:pPr>
        <w:pStyle w:val="Normal"/>
        <w:widowControl w:val="false"/>
        <w:ind w:firstLine="720"/>
        <w:jc w:val="both"/>
        <w:rPr>
          <w:sz w:val="28"/>
        </w:rPr>
      </w:pPr>
      <w:r>
        <w:rPr>
          <w:sz w:val="28"/>
        </w:rPr>
        <w:t>- "Азербайджанская" ОПТ - контролирует Московский нефтеперерабатывающий завод и его основные финансовые потоки, действуя через Нефтехимбанк;</w:t>
      </w:r>
    </w:p>
    <w:p>
      <w:pPr>
        <w:pStyle w:val="Normal"/>
        <w:widowControl w:val="false"/>
        <w:ind w:firstLine="720"/>
        <w:jc w:val="both"/>
        <w:rPr>
          <w:sz w:val="28"/>
        </w:rPr>
      </w:pPr>
      <w:r>
        <w:rPr>
          <w:sz w:val="28"/>
        </w:rPr>
        <w:t>- "Солнцевское" преступное сообщество - АЗС, распространяет свое влияние на юго-западную, северо-западную и Западную части Москвы, Павельцовскую нефтебазу, контролирует документопо-ток, сопровождающий нефтяные поставки, проходящие через АО "Чистые пруды" (вывоз нефтепродуктов за рубеж). Авторитеты преступного сообщества осуществляют роль "третейских судей" в ходе взаимных претензий и переговоров по вопросам нефтебизнеса между московскими преступными структурами;</w:t>
      </w:r>
    </w:p>
    <w:p>
      <w:pPr>
        <w:pStyle w:val="Normal"/>
        <w:widowControl w:val="false"/>
        <w:ind w:firstLine="720"/>
        <w:jc w:val="both"/>
        <w:rPr/>
      </w:pPr>
      <w:r>
        <w:rPr>
          <w:sz w:val="28"/>
        </w:rPr>
        <w:t>- "Ореховская" преступная группа - входит в "Солнцевское" преступное сообщество - распространяет свое влияние на южную и юго-восточную части Москвы. Контролирует</w:t>
      </w:r>
      <w:r>
        <w:rPr>
          <w:b/>
          <w:sz w:val="28"/>
        </w:rPr>
        <w:t xml:space="preserve"> АЗС,</w:t>
      </w:r>
      <w:r>
        <w:rPr>
          <w:sz w:val="28"/>
        </w:rPr>
        <w:t xml:space="preserve"> принадлежащие компании "Бритиш Петролеум";</w:t>
      </w:r>
    </w:p>
    <w:p>
      <w:pPr>
        <w:pStyle w:val="Normal"/>
        <w:widowControl w:val="false"/>
        <w:ind w:firstLine="720"/>
        <w:jc w:val="both"/>
        <w:rPr>
          <w:sz w:val="28"/>
        </w:rPr>
      </w:pPr>
      <w:r>
        <w:rPr>
          <w:sz w:val="28"/>
        </w:rPr>
        <w:t>- "Митинская" группа, входящая в "Солнцевское" ОПС и "Кунцевская" группа - АЭС северо-запада и запада столицы;</w:t>
      </w:r>
    </w:p>
    <w:p>
      <w:pPr>
        <w:pStyle w:val="Normal"/>
        <w:widowControl w:val="false"/>
        <w:ind w:firstLine="720"/>
        <w:jc w:val="both"/>
        <w:rPr>
          <w:sz w:val="28"/>
        </w:rPr>
      </w:pPr>
      <w:r>
        <w:rPr>
          <w:sz w:val="28"/>
        </w:rPr>
        <w:t>- "Люберецкая" и Балашихинская" группы - контролируют АЗС восточной части Москвы;</w:t>
      </w:r>
    </w:p>
    <w:p>
      <w:pPr>
        <w:pStyle w:val="Normal"/>
        <w:widowControl w:val="false"/>
        <w:ind w:firstLine="720"/>
        <w:jc w:val="both"/>
        <w:rPr>
          <w:sz w:val="28"/>
        </w:rPr>
      </w:pPr>
      <w:r>
        <w:rPr>
          <w:sz w:val="28"/>
        </w:rPr>
        <w:t>- "Долгопрудненская", "Коптевская" и "Химкинская" группы контролируют АЗС севера Москвы;</w:t>
      </w:r>
    </w:p>
    <w:p>
      <w:pPr>
        <w:pStyle w:val="Normal"/>
        <w:widowControl w:val="false"/>
        <w:ind w:firstLine="720"/>
        <w:jc w:val="both"/>
        <w:rPr>
          <w:sz w:val="28"/>
        </w:rPr>
      </w:pPr>
      <w:r>
        <w:rPr>
          <w:sz w:val="28"/>
        </w:rPr>
        <w:t>- в аэропортах "Шереметьево" основной трейдер АОЗТ "Концерн СОБИ" контролируется "Долгопрудненской" и частично "Химкинской" организованными группами.</w:t>
      </w:r>
    </w:p>
    <w:p>
      <w:pPr>
        <w:pStyle w:val="Normal"/>
        <w:widowControl w:val="false"/>
        <w:ind w:firstLine="720"/>
        <w:jc w:val="both"/>
        <w:rPr>
          <w:sz w:val="28"/>
        </w:rPr>
      </w:pPr>
      <w:r>
        <w:rPr>
          <w:sz w:val="28"/>
        </w:rPr>
        <w:t>Наиболее жесткое противоборство отмечается в аэропортах "Внуково", где перекрещиваются интересы различных преступных групп и сообществ. Основным трейдером' здесь является фирма "Вектор Ойл", находящаяся под контролем лидера Солнцевского ОПС. Генеральным директором фирмы является авторитет чеченской общины в Москве. Они входят в близкое окружение неформального главы нефтетрейдерского конгломерата АФК "Система". "Вектор Ойл" через банк "Славянский кредит" и концерн "Балчуг" были связаны с "алюминиевым магнатом" М.Черным.</w:t>
      </w:r>
    </w:p>
    <w:p>
      <w:pPr>
        <w:pStyle w:val="Normal"/>
        <w:widowControl w:val="false"/>
        <w:ind w:firstLine="720"/>
        <w:jc w:val="both"/>
        <w:rPr>
          <w:sz w:val="28"/>
        </w:rPr>
      </w:pPr>
      <w:r>
        <w:rPr>
          <w:sz w:val="28"/>
        </w:rPr>
        <w:t>Анализ оперативной информации позволяет предположить о связях организованных преступных структур Московского региона с должностными лицами администрации Московской области в вопросах контроля оптового и розничного секторов рынка нефтепродуктов Московской области.</w:t>
      </w:r>
    </w:p>
    <w:p>
      <w:pPr>
        <w:pStyle w:val="Normal"/>
        <w:widowControl w:val="false"/>
        <w:ind w:firstLine="720"/>
        <w:jc w:val="both"/>
        <w:rPr>
          <w:sz w:val="28"/>
        </w:rPr>
      </w:pPr>
      <w:r>
        <w:rPr>
          <w:sz w:val="28"/>
        </w:rPr>
        <w:t>Лидеры ОПС создают фирмы-посредники (для реализации нефти и нефтепродуктов) или налаживают связи с уже существующими фирмами, устанавливают покупателей, определяют дальнейшее использование сырья и продуктов его переработки, формируют отпускные цены. При этом искусственно завышается себестоимость нефти и нефтепродуктов путем отнесения на этот счет расходов, не связанных с их приобретением, транспортировкой и реализацией. Интересам России наносится значительный материальный ущерб и в связи с непоступлением валютной выручки от реализации нефти и нефтепродуктов за границу, что влечет за собой недополучение в бюджет крупных денежных сумм.</w:t>
      </w:r>
    </w:p>
    <w:p>
      <w:pPr>
        <w:pStyle w:val="Normal"/>
        <w:widowControl w:val="false"/>
        <w:ind w:firstLine="720"/>
        <w:jc w:val="both"/>
        <w:rPr>
          <w:sz w:val="28"/>
        </w:rPr>
      </w:pPr>
      <w:r>
        <w:rPr>
          <w:sz w:val="28"/>
        </w:rPr>
        <w:t>Так, например, была пресечена деятельность организованной преступной группы, имевшей межрегиональные и международные связи, которая занималась незаконными операциями по реализации нефти за границу. По фиктивным договорам из России на нефтеперерабатывающие заводы Беларуси, Украины и Греции было перекачано около 4 млн тонн нефти из ресурсов ГП "Роснефть", ПО "Мегионнефтегаз", НК "Лукойл" и Нижневартовскнефтегаз".</w:t>
      </w:r>
    </w:p>
    <w:p>
      <w:pPr>
        <w:pStyle w:val="Normal"/>
        <w:widowControl w:val="false"/>
        <w:ind w:firstLine="720"/>
        <w:jc w:val="both"/>
        <w:rPr>
          <w:sz w:val="28"/>
        </w:rPr>
      </w:pPr>
      <w:r>
        <w:rPr>
          <w:sz w:val="28"/>
        </w:rPr>
        <w:t>Брокер в фирме, занимается приемом и передачей заказов, проводит аналитическую работу по конъюнктуре рынка и ценам, дает консультации, проводит кассовые операции.</w:t>
      </w:r>
    </w:p>
    <w:p>
      <w:pPr>
        <w:pStyle w:val="Normal"/>
        <w:widowControl w:val="false"/>
        <w:ind w:firstLine="720"/>
        <w:jc w:val="both"/>
        <w:rPr>
          <w:sz w:val="28"/>
        </w:rPr>
      </w:pPr>
      <w:r>
        <w:rPr>
          <w:sz w:val="28"/>
        </w:rPr>
        <w:t>Ущерб, причиненный этой противоправной деятельностью только от неуплаты таможенных платежей, составил около 400 млн.долларов США.</w:t>
      </w:r>
    </w:p>
    <w:p>
      <w:pPr>
        <w:pStyle w:val="Normal"/>
        <w:widowControl w:val="false"/>
        <w:ind w:firstLine="720"/>
        <w:jc w:val="both"/>
        <w:rPr>
          <w:sz w:val="28"/>
        </w:rPr>
      </w:pPr>
      <w:r>
        <w:rPr>
          <w:sz w:val="28"/>
        </w:rPr>
        <w:t>К одной из причин криминализации отрасли можно отнести и то, что нефтяные компании осуществляют передачу нефти в распоряжение администраций городов, районов, округов в счет погашения задолженности по платежам в бюджет, в связи с чем в этой сфере происходят незаконные сделки с нефтью и вывоз ее за рубеж. Должностные лица администраций за взятки передают нефть для реализации коммерческим структурам, которые полученную от ее продажи выручку присваивают и переводят на свои счета в зарубежные банки.</w:t>
      </w:r>
    </w:p>
    <w:p>
      <w:pPr>
        <w:pStyle w:val="Normal"/>
        <w:widowControl w:val="false"/>
        <w:ind w:firstLine="720"/>
        <w:jc w:val="both"/>
        <w:rPr>
          <w:sz w:val="28"/>
        </w:rPr>
      </w:pPr>
      <w:r>
        <w:rPr>
          <w:sz w:val="28"/>
        </w:rPr>
        <w:t>Так, организованная преступная группа, имеющая межрегиональные и международные связи, под прикрытием ЗАО "Рондо-С", зарегистрированной в Зоне Экономического Благополучия "Ингушетия", занималась реализацией нефти, полученной от ОАО "Юганскнефтегаз" в порядке взаиморасчетов по налоговым платежам в городской бюджет. Через ряд посреднических фирм нефть реализовывалась за границу, а деньги перечислялись на счета фирм Москвы и Краснодара и расходовались на личные нужды преступников.</w:t>
      </w:r>
    </w:p>
    <w:p>
      <w:pPr>
        <w:pStyle w:val="Normal"/>
        <w:widowControl w:val="false"/>
        <w:ind w:firstLine="720"/>
        <w:jc w:val="both"/>
        <w:rPr>
          <w:sz w:val="28"/>
        </w:rPr>
      </w:pPr>
      <w:r>
        <w:rPr>
          <w:sz w:val="28"/>
        </w:rPr>
        <w:t>Подобные хищения были совершены целым рядом преступных групп в Тюменской области, в одну из которых входил генеральный директор АОЗТ "Венко (г.Нижневартовск), в другую - руководители "Тюменской инвестиционной корпорации", в третью -бывший Глава администрации г. Нефтеюганска, его заместитель и президент ЗАО "Рондо-С".</w:t>
      </w:r>
    </w:p>
    <w:p>
      <w:pPr>
        <w:pStyle w:val="Normal"/>
        <w:widowControl w:val="false"/>
        <w:ind w:firstLine="720"/>
        <w:jc w:val="both"/>
        <w:rPr>
          <w:sz w:val="28"/>
        </w:rPr>
      </w:pPr>
      <w:r>
        <w:rPr>
          <w:sz w:val="28"/>
        </w:rPr>
        <w:t>В Курской области заместитель председателя областного комитета по перерабатывающей промышленности и продовольствию и глава районной администрации, используя свои должностные полномочия, выписывали бестоварные накладные на получение селъхозпроизводителями ГСМ для ведения полевых работ. Фактически топл-иво сбывалось коммерческим структурам, а полученные деньги присваивались.</w:t>
      </w:r>
    </w:p>
    <w:p>
      <w:pPr>
        <w:pStyle w:val="Normal"/>
        <w:widowControl w:val="false"/>
        <w:ind w:firstLine="720"/>
        <w:jc w:val="both"/>
        <w:rPr>
          <w:sz w:val="28"/>
        </w:rPr>
      </w:pPr>
      <w:r>
        <w:rPr>
          <w:sz w:val="28"/>
        </w:rPr>
        <w:t>Срастание организованной преступности с коррумпированными представителями властных структур приводит к огромным финансовым и материальным потерям, подрывающим основы российской экономики. В связи с этим, одним из наиболее приоритетных направлений работы по защите ТЭК является выявление и ликвидация коррумпированных связей организованных групп, прежде всего в органах власти.</w:t>
      </w:r>
    </w:p>
    <w:p>
      <w:pPr>
        <w:pStyle w:val="Normal"/>
        <w:widowControl w:val="false"/>
        <w:ind w:firstLine="720"/>
        <w:jc w:val="both"/>
        <w:rPr>
          <w:sz w:val="28"/>
        </w:rPr>
      </w:pPr>
      <w:r>
        <w:rPr>
          <w:b/>
          <w:sz w:val="28"/>
        </w:rPr>
        <w:t>3. Типичные способы совершения преступлений в отрасли.</w:t>
      </w:r>
    </w:p>
    <w:p>
      <w:pPr>
        <w:pStyle w:val="Normal"/>
        <w:widowControl w:val="false"/>
        <w:ind w:firstLine="720"/>
        <w:jc w:val="both"/>
        <w:rPr>
          <w:sz w:val="28"/>
        </w:rPr>
      </w:pPr>
      <w:r>
        <w:rPr>
          <w:sz w:val="28"/>
        </w:rPr>
        <w:t>Анализ уголовных дел и иных материалов органов внутренних дел позволяет выделить следующие основные направления преступной деятельности в нефтяном бизнесе (способы совершения преступлений):</w:t>
      </w:r>
    </w:p>
    <w:p>
      <w:pPr>
        <w:pStyle w:val="Normal"/>
        <w:widowControl w:val="false"/>
        <w:ind w:firstLine="720"/>
        <w:jc w:val="both"/>
        <w:rPr>
          <w:sz w:val="28"/>
        </w:rPr>
      </w:pPr>
      <w:r>
        <w:rPr>
          <w:sz w:val="28"/>
        </w:rPr>
        <w:t>3.1. Присвоение денежных средств, полученных от реализации нефти или нефтепродуктов.</w:t>
      </w:r>
    </w:p>
    <w:p>
      <w:pPr>
        <w:pStyle w:val="Normal"/>
        <w:widowControl w:val="false"/>
        <w:ind w:firstLine="720"/>
        <w:jc w:val="both"/>
        <w:rPr>
          <w:sz w:val="28"/>
        </w:rPr>
      </w:pPr>
      <w:r>
        <w:rPr>
          <w:sz w:val="28"/>
        </w:rPr>
        <w:t>Генеральный директор "Салаватнефтеоргсинтез", вступив в сговор с директором компании "Салор" г. Москвы и руководителем ряда коммерческих структур, похитил более 40 млн. рублей, полученных от реализации нефтепродуктов.</w:t>
      </w:r>
    </w:p>
    <w:p>
      <w:pPr>
        <w:pStyle w:val="Normal"/>
        <w:widowControl w:val="false"/>
        <w:ind w:firstLine="720"/>
        <w:jc w:val="both"/>
        <w:rPr>
          <w:sz w:val="28"/>
        </w:rPr>
      </w:pPr>
      <w:r>
        <w:rPr>
          <w:sz w:val="28"/>
        </w:rPr>
        <w:t>Нередко преступники, после совершения преступления, составляют различные подложные документы в целях его сокрытия, вовлекая в преступную деятельность различных должностных лиц.</w:t>
      </w:r>
    </w:p>
    <w:p>
      <w:pPr>
        <w:pStyle w:val="Normal"/>
        <w:widowControl w:val="false"/>
        <w:ind w:firstLine="720"/>
        <w:jc w:val="both"/>
        <w:rPr>
          <w:sz w:val="28"/>
        </w:rPr>
      </w:pPr>
      <w:r>
        <w:rPr>
          <w:sz w:val="28"/>
        </w:rPr>
        <w:t>Так, ОАО "Нижневартовскнефтегаз" по договору с ЗАО "ТНК Инвестнефть" поставило на ОАО "Рязанский НПЗ" 335 тыс.тонн нефти (на сумму 164,15 млрд.руб.), которая была переработана, нефтепродукты реализованы ряду коммерческих структур, а деньги, полученные от их реализации, преступниками были присвоены. Для сокрытия хищения руководители ЗАО "НК Росагронефтепродукт", которое занималось поставками ГСМ Министерству внутренних дел, в сговоре с должностными лицами ГУК ВВ МВД России составили подложные документы о передаче МВД нефтепродуктов из резервуаров "Рязанского НПЗ". Через систему договоров цессии так называемый "долг" ГУК ВВ МВД России ЗАО "НК Росагронефтепродукт"  переуступило  акционерному  обществу "Нижневартовскнефтегаз", которое в свою очередь имело задолженность перед Федеральным бюджетом в размере 156 млрд.рублей. После этого между МВД России и Главным управлением федерального казначейства Минфина РФ было заключено соглашение, согласно которого за счет средств МВД РФ была погашена задолженность ОАО "Нижневартоскнефтегаз" перед Федеральным бюджетом.</w:t>
      </w:r>
    </w:p>
    <w:p>
      <w:pPr>
        <w:pStyle w:val="Normal"/>
        <w:widowControl w:val="false"/>
        <w:ind w:firstLine="720"/>
        <w:jc w:val="both"/>
        <w:rPr/>
      </w:pPr>
      <w:r>
        <w:rPr>
          <w:sz w:val="28"/>
        </w:rPr>
        <w:t>3.2. Кражи нефти и нефтепродуктов путем "врезок". В регионах России, через территории которых проходят нефтепроводы и нефтепродуктопроводы, совершается значительное количество фактов хищений нефти и ГСМ путем незаконных "врезок" в нефтепроводы и нефтепродуктопроводы. Распространены подобные преступления в Республике Адыгея, в ряде областей Центрального Черноземья, а также в Ростовской, Нижегородской и ряде других областей. Анализ оперативной и иной информации свидетельствует, что указанный вид преступлений приобрел характер организованного преступного промысла. Уровень технической подготовленности, оснащенности и замаскированности преступлений неуклонно возрастает, о чем свидетельствует следующий пример.</w:t>
      </w:r>
    </w:p>
    <w:p>
      <w:pPr>
        <w:pStyle w:val="Normal"/>
        <w:widowControl w:val="false"/>
        <w:ind w:firstLine="720"/>
        <w:jc w:val="both"/>
        <w:rPr>
          <w:sz w:val="28"/>
        </w:rPr>
      </w:pPr>
      <w:r>
        <w:rPr>
          <w:sz w:val="28"/>
        </w:rPr>
        <w:t>В течение 1999 г. на территории Курганской области регистрировались неоднократные факты краж бензина из нефтепродукто-провода Уфа - Омск посредством несанкционированных врезок.</w:t>
      </w:r>
    </w:p>
    <w:p>
      <w:pPr>
        <w:pStyle w:val="Normal"/>
        <w:widowControl w:val="false"/>
        <w:ind w:firstLine="720"/>
        <w:jc w:val="both"/>
        <w:rPr>
          <w:sz w:val="28"/>
        </w:rPr>
      </w:pPr>
      <w:r>
        <w:rPr>
          <w:sz w:val="28"/>
        </w:rPr>
        <w:t>Для раскрытия совершенных преступлений силами ОБЭП и УУР УВД систематически проводились оперативно-розыскные мероприятия с применением скрытого наблюдения для установления преступников. Одновременно отрабатывался возможный сбыт бензина в области. Из оперативных источников стало известно, что на временном хранении в с. Шмаково находится бензин предприятия "Циклон". При опросе работников нефтебазы установлен житель Курганской области Смыслов, который сдавал на хранение бензин. Установлены его преступные связи как с местными жителями, так и с жителями г. Петропавловска Республики Казахстан.</w:t>
      </w:r>
    </w:p>
    <w:p>
      <w:pPr>
        <w:pStyle w:val="Normal"/>
        <w:widowControl w:val="false"/>
        <w:ind w:firstLine="720"/>
        <w:jc w:val="both"/>
        <w:rPr/>
      </w:pPr>
      <w:r>
        <w:rPr>
          <w:sz w:val="28"/>
        </w:rPr>
        <w:t>В ночь на 30.08.99 г., при попытке покинуть территорию России, преступники задержаны. У них изъято 2 автомашины ЗИЛ-131, кустарно оборудованные под бензовозы; пистолет "Марголина" калибр 5,6 мм; автомобиль "Нива"; 3 мобильные рации</w:t>
      </w:r>
      <w:r>
        <w:rPr>
          <w:sz w:val="28"/>
          <w:lang w:val="en-US"/>
        </w:rPr>
        <w:t xml:space="preserve"> "Motorolla"; </w:t>
      </w:r>
      <w:r>
        <w:rPr>
          <w:sz w:val="28"/>
        </w:rPr>
        <w:t>приспособления для врезки.</w:t>
      </w:r>
    </w:p>
    <w:p>
      <w:pPr>
        <w:pStyle w:val="Normal"/>
        <w:widowControl w:val="false"/>
        <w:ind w:firstLine="720"/>
        <w:jc w:val="both"/>
        <w:rPr>
          <w:sz w:val="28"/>
        </w:rPr>
      </w:pPr>
      <w:r>
        <w:rPr>
          <w:sz w:val="28"/>
        </w:rPr>
        <w:t>При проведении последующих оперативно-розыскных мероприятий по оперативному делу был установлен гр. Лисовицкий, работающий зам. председателя АО "АККОР" Департамента сельского хозяйства администрации г.Кургана, который, используя свое служебное положение, под прикрытием коммерческих фирм легализо-вывал похищенный бензин и осуществлял его реализацию через сеть АЗС области. Расследованием установлено, что преступниками похищено 490 тыс. литров бензина. Оперативным путем было установлено, что подлинная фамилия Смыслова - Суковых, уроженец Тюменской области, который разыскивается за убийство.</w:t>
      </w:r>
    </w:p>
    <w:p>
      <w:pPr>
        <w:pStyle w:val="Normal"/>
        <w:widowControl w:val="false"/>
        <w:ind w:firstLine="720"/>
        <w:jc w:val="both"/>
        <w:rPr>
          <w:sz w:val="28"/>
        </w:rPr>
      </w:pPr>
      <w:r>
        <w:rPr>
          <w:sz w:val="28"/>
        </w:rPr>
        <w:t>3.3. Хищения путем мошенничества.</w:t>
      </w:r>
    </w:p>
    <w:p>
      <w:pPr>
        <w:pStyle w:val="Normal"/>
        <w:widowControl w:val="false"/>
        <w:ind w:firstLine="720"/>
        <w:jc w:val="both"/>
        <w:rPr>
          <w:sz w:val="28"/>
        </w:rPr>
      </w:pPr>
      <w:r>
        <w:rPr>
          <w:sz w:val="28"/>
        </w:rPr>
        <w:t>Значительное распространение в сфере нефтяного бизнеса во всех субъектах РФ получили факты мошеннического завладения (с использованием самых разнообразных способов, с участием ответственных должностных лиц и руководителей различных государственных и коммерческих структур) денежными средствами, а также сырой нефтью и нефтепродуктами.</w:t>
      </w:r>
    </w:p>
    <w:p>
      <w:pPr>
        <w:pStyle w:val="Normal"/>
        <w:widowControl w:val="false"/>
        <w:ind w:firstLine="720"/>
        <w:jc w:val="both"/>
        <w:rPr>
          <w:sz w:val="28"/>
        </w:rPr>
      </w:pPr>
      <w:r>
        <w:rPr>
          <w:sz w:val="28"/>
        </w:rPr>
        <w:t>а) мошенническое завладение денежными средствами.</w:t>
      </w:r>
    </w:p>
    <w:p>
      <w:pPr>
        <w:pStyle w:val="Normal"/>
        <w:widowControl w:val="false"/>
        <w:ind w:firstLine="720"/>
        <w:jc w:val="both"/>
        <w:rPr>
          <w:sz w:val="28"/>
        </w:rPr>
      </w:pPr>
      <w:r>
        <w:rPr>
          <w:sz w:val="28"/>
        </w:rPr>
        <w:t>Подобным образом, с использованием поддельных документов АО "Сибнефть", пытались похитить более 4 млн. долларов США, принадлежащих 000 "Феникс" (г. Сызрань Самарской обл.) и 000 "Волерам" (г. Москва), участники межрегиональной ОПТ; в Башкирии Муравьев, используя реквизиты фирмы "Берг Хандельс", зарегистрированной в Княжестве Лихтенштейн, заключил договоры с ЗАО "Нефтехимремонт", НПО "Идель" г. Уфы на реализацию нефтепродуктов. Вырученные денежные средства в сумме более 10 млн. рублей Муравьев присвоил и, в целях дальнейшей легализации, вложил в недвижимость в Испании, а также разместил на личных счетах в банках Швейцарии, Испании и Кипра. Следствием с использованием возможностей НЦБ Интерпола, из банка Княжества Лихтенштейн был обеспечен возврат в Россию 69 тыс. долларов США в счет возмещения нанесенного материального ущерба.</w:t>
      </w:r>
    </w:p>
    <w:p>
      <w:pPr>
        <w:pStyle w:val="Normal"/>
        <w:widowControl w:val="false"/>
        <w:ind w:firstLine="720"/>
        <w:jc w:val="both"/>
        <w:rPr>
          <w:sz w:val="28"/>
        </w:rPr>
      </w:pPr>
      <w:r>
        <w:rPr>
          <w:sz w:val="28"/>
        </w:rPr>
        <w:t>В Башкортостане директор 000 ПКФ "Полина", подписав договор с Башкирским отделением Куйбышевской железной дороги об оказании содействия в погашении задолженности перед Республиканским пенсионным фондом, путем реализации нефтепродуктов, поставляемых с ОА "Уфимский нефтеперерабатывающий завод", похитил 8 млн. рублей, полученных от реализации этих ГСМ.</w:t>
      </w:r>
    </w:p>
    <w:p>
      <w:pPr>
        <w:pStyle w:val="Normal"/>
        <w:widowControl w:val="false"/>
        <w:ind w:firstLine="720"/>
        <w:jc w:val="both"/>
        <w:rPr>
          <w:sz w:val="28"/>
        </w:rPr>
      </w:pPr>
      <w:r>
        <w:rPr>
          <w:sz w:val="28"/>
        </w:rPr>
        <w:t>Нередко деньги похищаются под предлогом последующего выполнения каких-либо работ (услуг). Так, руководители 000 "Компания Приалит" похитили около 200 тыс. долларов США, которые они получили по подложным документам от от 000 "Альдина" якобы для строительства АЗС. Деньги были обналичены через специально созданные фирмы-однодневки.</w:t>
      </w:r>
    </w:p>
    <w:p>
      <w:pPr>
        <w:pStyle w:val="Normal"/>
        <w:widowControl w:val="false"/>
        <w:ind w:firstLine="720"/>
        <w:jc w:val="both"/>
        <w:rPr>
          <w:sz w:val="28"/>
        </w:rPr>
      </w:pPr>
      <w:r>
        <w:rPr>
          <w:sz w:val="28"/>
        </w:rPr>
        <w:t>Генеральный директор фирмы "Роснефть-Нефтегазснаб" по сговору с руководителем организации "Альбатрос-Холдинг", похитил 1,5 млн. долларов США, принадлежащих компании "Роснефть", полученные им под фиктивный контракт. Деньги он перечислил в Женеву, где впоследствии обналичил и присвоил;</w:t>
      </w:r>
    </w:p>
    <w:p>
      <w:pPr>
        <w:pStyle w:val="Normal"/>
        <w:widowControl w:val="false"/>
        <w:ind w:firstLine="720"/>
        <w:jc w:val="both"/>
        <w:rPr>
          <w:sz w:val="28"/>
        </w:rPr>
      </w:pPr>
      <w:r>
        <w:rPr>
          <w:sz w:val="28"/>
        </w:rPr>
        <w:t>б) мошенническое завладение нефтью и ГСМ.</w:t>
      </w:r>
    </w:p>
    <w:p>
      <w:pPr>
        <w:pStyle w:val="Normal"/>
        <w:widowControl w:val="false"/>
        <w:ind w:firstLine="720"/>
        <w:jc w:val="both"/>
        <w:rPr>
          <w:sz w:val="28"/>
        </w:rPr>
      </w:pPr>
      <w:r>
        <w:rPr>
          <w:sz w:val="28"/>
        </w:rPr>
        <w:t>По материалам УБЭП ГУВД Москвы возбуждено уголовное дело в отношении генерального директора ЗАО "Юниос", который мошенническим путем похитил нефтепродукты на сумму 5 млн. рублей;</w:t>
      </w:r>
    </w:p>
    <w:p>
      <w:pPr>
        <w:pStyle w:val="Normal"/>
        <w:widowControl w:val="false"/>
        <w:ind w:firstLine="720"/>
        <w:jc w:val="both"/>
        <w:rPr>
          <w:sz w:val="28"/>
        </w:rPr>
      </w:pPr>
      <w:r>
        <w:rPr>
          <w:sz w:val="28"/>
        </w:rPr>
        <w:t>В Пермской области организованная преступная группа занималась мошенническим завладением горюче-смазочными материалами, принадлежащими воинским частям. К уголовной ответственности вместе членами преступной группы привлекаются также и их соучастники - старшие офицеры подразделений Российской Армии.</w:t>
      </w:r>
    </w:p>
    <w:p>
      <w:pPr>
        <w:pStyle w:val="Normal"/>
        <w:widowControl w:val="false"/>
        <w:ind w:firstLine="720"/>
        <w:jc w:val="both"/>
        <w:rPr>
          <w:sz w:val="28"/>
        </w:rPr>
      </w:pPr>
      <w:r>
        <w:rPr>
          <w:sz w:val="28"/>
        </w:rPr>
        <w:t>В Краснодарском крае преступная группа обманным путем, используя подложные документы, под видом представителей, зарегистрированной по фиктивным документам фирмы 000 "Кубань-Скиф-Агро", завладела почти 1000 тонн бензина, принадлежащего фирме 000 "Лукойл - Астраханьнефтепродукт", получив его незаконно через предприятие "Корсар - Энерго" на ж/д станции "Ново-титаровская".</w:t>
      </w:r>
    </w:p>
    <w:p>
      <w:pPr>
        <w:pStyle w:val="Normal"/>
        <w:widowControl w:val="false"/>
        <w:ind w:firstLine="720"/>
        <w:jc w:val="both"/>
        <w:rPr>
          <w:sz w:val="28"/>
        </w:rPr>
      </w:pPr>
      <w:r>
        <w:rPr>
          <w:sz w:val="28"/>
        </w:rPr>
        <w:t>3.4. Хищения с использованием векселей и иных ценных бумаг.</w:t>
      </w:r>
    </w:p>
    <w:p>
      <w:pPr>
        <w:pStyle w:val="Normal"/>
        <w:widowControl w:val="false"/>
        <w:ind w:firstLine="720"/>
        <w:jc w:val="both"/>
        <w:rPr>
          <w:sz w:val="28"/>
        </w:rPr>
      </w:pPr>
      <w:r>
        <w:rPr>
          <w:sz w:val="28"/>
        </w:rPr>
        <w:t>Огромный доход ОПС приносит проведение незаконных операций с векселями, акциями и другими ценными бумагами предприятий топливно-энергетического комплекса.</w:t>
      </w:r>
    </w:p>
    <w:p>
      <w:pPr>
        <w:pStyle w:val="Normal"/>
        <w:widowControl w:val="false"/>
        <w:ind w:firstLine="720"/>
        <w:jc w:val="both"/>
        <w:rPr>
          <w:sz w:val="28"/>
        </w:rPr>
      </w:pPr>
      <w:r>
        <w:rPr>
          <w:sz w:val="28"/>
        </w:rPr>
        <w:t>Так, созданная под прикрытием целого ряда организованных преступных сообществ инвестиционная компания (ИК) "Энергоатом" (в состав ее учредителей входили "воры в законе" и члены ОПС), не имея лицензии на осуществление операций с ценными бумагами, выпустила ничем не обеспеченные векселя, которые через подставные фирмы-однодневки внедрила их в схему взаиморасчетов. Преступными действиями был причинен ущерб предприятиями энергетики на сумму 34 млрд. рублей. В ходе следствия у преступников были изъяты документы, свидетельствующие о их намерениях совершить с помощью векселей хищение инвестиционных средств в размере свыше 2 млрд.долларов США, предоставляемых Соединенными Штатами под Федеральную программу Правительства РФ по развитию и разработке нефтяного шельфа в районе острова Сахалин.</w:t>
      </w:r>
    </w:p>
    <w:p>
      <w:pPr>
        <w:pStyle w:val="Normal"/>
        <w:widowControl w:val="false"/>
        <w:ind w:firstLine="720"/>
        <w:jc w:val="both"/>
        <w:rPr>
          <w:sz w:val="28"/>
        </w:rPr>
      </w:pPr>
      <w:r>
        <w:rPr>
          <w:sz w:val="28"/>
        </w:rPr>
        <w:t>Руководители нефтеперерабатывающего предприятия ОАО "Нижневартовскнефтегаз" и дочерних предприятий ОДАО "Самотлорнефть" и ДОАО "Нижневартовскнефть" договорились перевести имевшийся между ними долг в размере 190 млн рублей (31 млн долларов США) в вексельную форму. Затем по договоренности с представителями иностранных компаний они совершили несколько различных махинаций (переуступка векселей другим фирмам, обмен их на акции предприятий), в результате чего эти вексели были похищены при участии представителей иностранных компаний.</w:t>
      </w:r>
    </w:p>
    <w:p>
      <w:pPr>
        <w:pStyle w:val="Normal"/>
        <w:widowControl w:val="false"/>
        <w:ind w:firstLine="720"/>
        <w:jc w:val="both"/>
        <w:rPr>
          <w:sz w:val="28"/>
        </w:rPr>
      </w:pPr>
      <w:r>
        <w:rPr>
          <w:sz w:val="28"/>
        </w:rPr>
        <w:t>Нередко предметом хищений выступают иные ценные бумаги. Характерным в этом отношении является уголовное дело, возбужденное в отношении директора АОЗТ "ТДЛ Траст-Компани" г. Москвы Маневича. Установлено, что Маневич, действуя с умыслом на завладение чужим имуществом, заключил с генеральным директором ОАО "Славнефть-Ярославнефтеоргсинтез" договор о передаче во временное управление АОЗТ "ТДЛ Траст Компани" принадлежащих ОАО "Славнефть-Ярославнефтеоргсинтез" облигаций государственного внутреннего валютного займа номиналом 4373 тыс. долларов США. Затем Маневич заключил с администрацией Ярославской области, в лице заместителя губернатора Жарикова аналогичный договор о передаче во временное управление АОЗТ "ТДЛ Траст Компани" принадлежащих администрации Ярославской области облигаций государственного внутреннего валютного займа номиналом 810 тыс. долларов США. Не выполнив условий заключенных договоров, Маневич, не имея лицензии ЦБ РФ для работы на рынке ценных бумаг, продал в собственность инвестиционного агентства Мосбизнесбанка вышеуказанные облигации общим номиналом 5183 тыс.долларов США. Вырученные от продажи облигаций валютные средства в сумме 1476 тыс.долларов США Маневич перевел на счета иностранных банков, представив в качестве основания для перевода контракт с несуществующей и незарегистрированной в США фирмой</w:t>
      </w:r>
      <w:r>
        <w:rPr>
          <w:sz w:val="28"/>
          <w:lang w:val="en-US"/>
        </w:rPr>
        <w:t xml:space="preserve"> "Kavell Holding cjrp".</w:t>
      </w:r>
    </w:p>
    <w:p>
      <w:pPr>
        <w:pStyle w:val="Normal"/>
        <w:widowControl w:val="false"/>
        <w:ind w:firstLine="720"/>
        <w:jc w:val="both"/>
        <w:rPr>
          <w:sz w:val="28"/>
        </w:rPr>
      </w:pPr>
      <w:r>
        <w:rPr>
          <w:sz w:val="28"/>
        </w:rPr>
        <w:t>Введение в Москве системы безналичных расчетов на АЭС по кредитным картам привело к появлению правонарушений с использованием поддельных кредиток. В результате проведения оперативных мероприятий был задержан с поличным гр-н Мартынов у которого изъято 35 поддельных кредитных карт. Изобличены 8 операторов АЭС, причастных к хищению бензина по поддельным кредитным картам.</w:t>
      </w:r>
    </w:p>
    <w:p>
      <w:pPr>
        <w:pStyle w:val="Normal"/>
        <w:widowControl w:val="false"/>
        <w:ind w:firstLine="720"/>
        <w:jc w:val="both"/>
        <w:rPr>
          <w:sz w:val="28"/>
        </w:rPr>
      </w:pPr>
      <w:r>
        <w:rPr>
          <w:sz w:val="28"/>
        </w:rPr>
        <w:t>3.5. Нецелевое использование кредитов.</w:t>
      </w:r>
    </w:p>
    <w:p>
      <w:pPr>
        <w:pStyle w:val="Normal"/>
        <w:widowControl w:val="false"/>
        <w:ind w:firstLine="720"/>
        <w:jc w:val="both"/>
        <w:rPr>
          <w:sz w:val="28"/>
        </w:rPr>
      </w:pPr>
      <w:r>
        <w:rPr>
          <w:sz w:val="28"/>
        </w:rPr>
        <w:t>Серьезную опасность для экономики создает принявшее широкий размах нецелевое использование государственных и иных инвестиционных средств, направляемых на развитие добывающих и перерабатывающих отраслей, а также кредитов. Нередко эти средства не доходят до производителя, используются для закупки различных потребительских товаров, "прокручиваются" в коммерческих структурах, отвлекаются в виде доли уставного капитала вновь создаваемых предприятий и банков.</w:t>
      </w:r>
    </w:p>
    <w:p>
      <w:pPr>
        <w:pStyle w:val="Normal"/>
        <w:widowControl w:val="false"/>
        <w:ind w:firstLine="720"/>
        <w:jc w:val="both"/>
        <w:rPr>
          <w:sz w:val="28"/>
        </w:rPr>
      </w:pPr>
      <w:r>
        <w:rPr>
          <w:sz w:val="28"/>
        </w:rPr>
        <w:t>По данным Счетной Палаты РФ возврат кредитов, предоставляемых предприятиям и организациям из средств Централизованного валютного фонда Минтопэнерго России, осуществляется неудовлетворительно. В 1998 году просроченная задолженность составляла около 43 млн.долларов США. Кроме того, на счета министерства практически не поступают проценты за предоставленные кредитные ресурсы, которые остаются в распоряжении коммерческих банков.</w:t>
      </w:r>
    </w:p>
    <w:p>
      <w:pPr>
        <w:pStyle w:val="Normal"/>
        <w:widowControl w:val="false"/>
        <w:ind w:firstLine="720"/>
        <w:jc w:val="both"/>
        <w:rPr>
          <w:sz w:val="28"/>
        </w:rPr>
      </w:pPr>
      <w:r>
        <w:rPr>
          <w:sz w:val="28"/>
        </w:rPr>
        <w:t>Привлекается к уголовной ответственности бывший директор ГП "Новороснефтепродукт", который допустил нецелевое расходование части федерального кредита в сумме 128,9 млрд. рублей. В ходе расследования уголовного дела установлена межрегиональная организованная преступная группа (г.г. Новороссийск, Анапа, Санкт-Петербург, Москва, Тюмень, Нижневартовск и др.), имеющая также и международные связи, которая на протяжении длительного времени совершала противоправные экспортные сделки с нефтепродуктами.</w:t>
      </w:r>
    </w:p>
    <w:p>
      <w:pPr>
        <w:pStyle w:val="Normal"/>
        <w:widowControl w:val="false"/>
        <w:ind w:firstLine="720"/>
        <w:jc w:val="both"/>
        <w:rPr>
          <w:sz w:val="28"/>
        </w:rPr>
      </w:pPr>
      <w:r>
        <w:rPr>
          <w:sz w:val="28"/>
        </w:rPr>
        <w:t>3.6. Уклонения от уплаты налогов.</w:t>
      </w:r>
    </w:p>
    <w:p>
      <w:pPr>
        <w:pStyle w:val="Normal"/>
        <w:widowControl w:val="false"/>
        <w:ind w:firstLine="720"/>
        <w:jc w:val="both"/>
        <w:rPr>
          <w:sz w:val="28"/>
        </w:rPr>
      </w:pPr>
      <w:r>
        <w:rPr>
          <w:sz w:val="28"/>
        </w:rPr>
        <w:t>Значительные потери несет государство в результате уклонения фирм, занятых в нефтяном бизнесе, от уплаты налогов. Одним из вариантов уклонения является осуществление фирмами бартерных и взаимозачетных операций, которые не облагаются налогом. Существует и ряд других способов уклонения от уплаты налогов, в том числе такие, как покупка ценных бумаг, оплата заграничных командировок и туристических поездок, приобретение за счет предприятий дорогостоящей импортной техники, используемой для личных нужд, расчеты через третьих лиц и др.</w:t>
      </w:r>
    </w:p>
    <w:p>
      <w:pPr>
        <w:pStyle w:val="Normal"/>
        <w:widowControl w:val="false"/>
        <w:ind w:firstLine="720"/>
        <w:jc w:val="both"/>
        <w:rPr>
          <w:sz w:val="28"/>
        </w:rPr>
      </w:pPr>
      <w:r>
        <w:rPr>
          <w:sz w:val="28"/>
        </w:rPr>
        <w:t>Так, в Хабаровском крае возбуждено уголовное дело по факту непоступления в федеральный бюджет налоговых платежей от Хабаровского нефтеперерабатывающего завода (ХНПЗ) на сумму 73,8 млн. рублей. Следствием установлено, что руководители ХНПЗ умышленно приняли участие в финансовой схеме, организованной КБ "Грифон" (г. Москва), с целью получения ХНПЗ статуса предприятия, исполнившего свои обязанности по уплате налогов в федеральный бюджет; что 17 млн. рублей за ранее отгруженную заводом нефтепродукцию, были направлены получателями на расчетные счета предприятий г. Москвы с последующим направлением на расчетные счета предприятий в республике Дагестан. Кроме того установлено, что аналогичные финансовые схемы представители КБ "Грифон" в период май-июль 1999 года осуществили на территории различных субъектов Российской Федерации.</w:t>
      </w:r>
    </w:p>
    <w:p>
      <w:pPr>
        <w:pStyle w:val="Normal"/>
        <w:widowControl w:val="false"/>
        <w:ind w:firstLine="720"/>
        <w:jc w:val="both"/>
        <w:rPr>
          <w:sz w:val="28"/>
        </w:rPr>
      </w:pPr>
      <w:r>
        <w:rPr>
          <w:sz w:val="28"/>
        </w:rPr>
        <w:t>Длительное время при реализации ГСМ используется следующая схема уклонения от уплаты налога . Так как плательщиком налога на реализацию ГСМ является его собственник, то фирмами заключаются договоры комиссии с другими коммерческими структурами, как правило, иногородними, и обычно зарегистрированными на подставных лиц. Согласно договору эти структуры оказывают лишь услуги по реализации ГСМ, за что получают оговоренное комиссионное вознаграждение. Это позволяет реализовывать большое количество нефтепродуктов, уклоняясь от уплаты налогов, в связи с тем, что реализация осуществляется в других регионах, количество таких фирм нередко доходит до 30-40, что практически сводит на нет возможность контроля за их коммерческой деятельностью, ее объемом и результативностью.</w:t>
      </w:r>
    </w:p>
    <w:p>
      <w:pPr>
        <w:pStyle w:val="Normal"/>
        <w:widowControl w:val="false"/>
        <w:ind w:firstLine="720"/>
        <w:jc w:val="both"/>
        <w:rPr>
          <w:sz w:val="28"/>
        </w:rPr>
      </w:pPr>
      <w:r>
        <w:rPr>
          <w:sz w:val="28"/>
        </w:rPr>
        <w:t>Бартерные операции с нефтью, как правило, осуществляются в связи с отсутствием у предприятий и организаций денег. Это приводит к тому, что огромное количество нефти оказывается в руках людей, не искушенных в торговле ею. Именно здесь и появляются нефтетрейдеры, предлагающие помощь в реализации нефти. Осуществив ряд сделок по продаже нефти и не расплатившись с поставщиками, эти фирмы исчезают, а на их месте появляются другие, обычно все с теми же учредителями. Как правило, это либо бывшие партийные функционеры, либо дети руководителей нефтегазового комплекса.</w:t>
      </w:r>
    </w:p>
    <w:p>
      <w:pPr>
        <w:pStyle w:val="Normal"/>
        <w:widowControl w:val="false"/>
        <w:ind w:firstLine="720"/>
        <w:jc w:val="both"/>
        <w:rPr>
          <w:sz w:val="28"/>
        </w:rPr>
      </w:pPr>
      <w:r>
        <w:rPr>
          <w:sz w:val="28"/>
        </w:rPr>
        <w:t>О размерах теневого бизнеса в сфере сбыта нефтепродуктов свидетельствуют следующие сведения по Омской области. По данным Госавтоинспекции в Омской области по состоянию на 01.01.99 г. зарегистрировано более 300 тыс. автотранспортных средств. Суточная потребность в топливе в среднем составляет 15-20 литров на единицу автотранспорта, что по области составляет около 2 млрд. литров в год. Следовательно, по расчетным прогнозируемым данным годовой розничный оборот денежных средств в сфере реализации ГСМ должен быть около 4 млрд. рублей. Это почти в два раза больше, чем по официальным данным из отчетов предприятий, что позволяет сделать вывод о сокрытии объемов реализуемого   ГСМ   в   розничной   сети.</w:t>
      </w:r>
    </w:p>
    <w:p>
      <w:pPr>
        <w:pStyle w:val="Normal"/>
        <w:widowControl w:val="false"/>
        <w:ind w:firstLine="720"/>
        <w:jc w:val="both"/>
        <w:rPr>
          <w:sz w:val="28"/>
        </w:rPr>
      </w:pPr>
      <w:r>
        <w:rPr>
          <w:sz w:val="28"/>
        </w:rPr>
        <w:t>В ЯК "Сибнефть" применяется следующая схема уклонения от уплаты налогов. Она осуществляется путем организации движения товарных и денежных потоков методом взаиморасчетов между предприятиями внутри самого нефтяного холдинга. Используя взаиморасчеты, "Сибнефть" добилась того, что денежные средства минуют расчетные счета предприятий. При этом более 80% совокупной прибыли оседает в управляющей компании ОАО "Сибнефть". Для реализации этой схемы Компания открыла более 120 расчетных и других счетов в коммерческих банках, находящихся в разных городах и регионах России. Таким образом, создание нефтяного холдинга "Сибнефть" привело к утрате вошедшими в него предприятиями своей экономической самостоятельности и права распоряжаться денежными средствами.</w:t>
      </w:r>
    </w:p>
    <w:p>
      <w:pPr>
        <w:pStyle w:val="Normal"/>
        <w:widowControl w:val="false"/>
        <w:ind w:firstLine="720"/>
        <w:jc w:val="both"/>
        <w:rPr>
          <w:sz w:val="28"/>
        </w:rPr>
      </w:pPr>
      <w:r>
        <w:rPr>
          <w:sz w:val="28"/>
        </w:rPr>
        <w:t>За 1998-1999 г.г. УФСНП с УМНС России по Омской области проведено 37 проверок, по результатам которых доначислено 261 млн. руб., в бюджеты различных уровней поступило 119 млн. рублей (45,6%).  По материалам сотрудников оперативной службы возбуждено 7 уголовных дел по ст. 199 УК РФ. Исходя из анализа оперативной обстановки в области, к основным способам совершения налоговых преступлений и правонарушений предприятиями нефтяного комплекса можно отнести следующие: занижение объемов реализации, неправомерное увеличение затрат, перечисление денежных средств на счета третьих, зачастую специально созданных для этих целей "подставных" фирм, расчет неучтенными наличными денежными средствами, специальное запутывание либо отсутствие бухгалтерского учета.</w:t>
      </w:r>
    </w:p>
    <w:p>
      <w:pPr>
        <w:pStyle w:val="Normal"/>
        <w:widowControl w:val="false"/>
        <w:ind w:firstLine="720"/>
        <w:jc w:val="both"/>
        <w:rPr>
          <w:sz w:val="28"/>
        </w:rPr>
      </w:pPr>
      <w:r>
        <w:rPr>
          <w:sz w:val="28"/>
        </w:rPr>
        <w:t>По информации Счетной палаты Российской Федерации в Республике Башкортостан создана система налогообложения, дающая предприятиям и бюджетам региона преимущества перед установленным федеральным налоговым законодательством порядком исчисления и уплаты налогов. В бюджете республики незаконно остаются подлежащие перечислению в федеральный бюджет суммы федеральных налогов в размере 100% акцизов на нефть. В нарушение Федерального закона "О недрах" в республике добыча нефти осуществляется без лицензии по 116 месторождениям из 147 действующих. Начисление платежей за добычу нефти производилось не по конкретным ставкам, а по временной минимальной ставке. Налоговые органы фактически устранились от выполнения требований федерального налогового законодательства в части исполнения доходной части федерального бюджета, сосредоточив свою работу только на обеспечении доходной части регионального бюджета.</w:t>
      </w:r>
    </w:p>
    <w:p>
      <w:pPr>
        <w:pStyle w:val="Normal"/>
        <w:widowControl w:val="false"/>
        <w:ind w:firstLine="720"/>
        <w:jc w:val="both"/>
        <w:rPr>
          <w:sz w:val="28"/>
        </w:rPr>
      </w:pPr>
      <w:r>
        <w:rPr>
          <w:sz w:val="28"/>
        </w:rPr>
        <w:t>Реальную опасность для российской экономики представляет и использование преступными сообществами в своих интересах так называемых "лжеэкспортных" операций с ГСМ. Документально оформляемое под видом экспортных поставок топливо не облагается основными налогами, что значительно удешевляет его при реализации на внутреннем рынке. Разница в стоимости, равная сумме неуплаченных налогов, также поступает в "черную кассу" кримина-литета. Законопослушные предприниматели  оказываются неконкурентоспособными по сравнению с фирмами, контролируемыми ОПС.</w:t>
      </w:r>
    </w:p>
    <w:p>
      <w:pPr>
        <w:pStyle w:val="Normal"/>
        <w:widowControl w:val="false"/>
        <w:ind w:firstLine="720"/>
        <w:jc w:val="both"/>
        <w:rPr/>
      </w:pPr>
      <w:r>
        <w:rPr>
          <w:sz w:val="28"/>
        </w:rPr>
        <w:t xml:space="preserve">В течение двух лет сотрудниками Управления ФСНП России по Омской области совместно со специалистами УМНС проводилась документальная проверка правильности исчисления и своевременности уплаты налогов в бюджет ОАО "Сибирская нефтяная компания" при экспорте нефти. Было установлено занижение суммы налога на добавленную стоимость на 55369,2 тыс. рублей. Причина занижения НДС состоит в следующем. ОАО "Сибнефть", начиная с мая 1996 г. экспортировало нефть и нефтепродукты на основании п.п. "а" п.1 ст. 55 Закона РФ "О НДС" и пользовалось льготой по налогу на добавленную стоимость. Согласно отчетов, в 1996 г. резко возросли объемы поставок в страны Дальнего Зарубежья и снизились в СНГ, хотя было очевидно, что в ближнем зарубежье выгоднее реализовывать ГСМ, как по разнице в ценах, так и по разнице в ж/д тарифе. Было установлено, что нефтепродукты фактически не направлялись в страны дальнего зарубежья, как предусматривалось внешнеэкономическими контрактами, а реализовывались в странах СНГ. ОАО "Сибнефть" отправляло ГСМ, как через морские порты РФ, так и железнодорожным транспортом. Для подтверждения экспорта нефтепродуктов, вывозимых судами через морские порты РФ, ОАО "Компания Сибнефть" представило грузовые таможенные декларации без отметок пограничного таможенного органа, что является нарушением п.22 Инструкции Госна-логслужбы </w:t>
      </w:r>
      <w:r>
        <w:rPr>
          <w:sz w:val="28"/>
          <w:vertAlign w:val="superscript"/>
        </w:rPr>
        <w:t>1</w:t>
      </w:r>
      <w:r>
        <w:rPr>
          <w:sz w:val="28"/>
        </w:rPr>
        <w:t xml:space="preserve"> 39 от 11.10.95 г., и не может служить доказательством экспорта           товаров.</w:t>
      </w:r>
    </w:p>
    <w:p>
      <w:pPr>
        <w:pStyle w:val="Normal"/>
        <w:widowControl w:val="false"/>
        <w:ind w:firstLine="720"/>
        <w:jc w:val="both"/>
        <w:rPr>
          <w:sz w:val="28"/>
        </w:rPr>
      </w:pPr>
      <w:r>
        <w:rPr>
          <w:sz w:val="28"/>
        </w:rPr>
        <w:t>При вывозе товаров ж/д транспортом для подтверждения экспорта были представлены только ГТД с отметками таможенного органа РФ (Брянской таможни), что не доказывает фактический вывоз товара за пределы территорий государств-участников СНГ. На основании п. 1 ст. 3 Закона РФ, п.7 вышеприведенных изменений и дополнений ' 4 к Инструкции Госналогслужбы России ' 39 от 11.10.95 г. обороты по реализации данной продукции подлежат обложению налогом на добавленную стоимость.</w:t>
      </w:r>
    </w:p>
    <w:p>
      <w:pPr>
        <w:pStyle w:val="Normal"/>
        <w:widowControl w:val="false"/>
        <w:ind w:firstLine="720"/>
        <w:jc w:val="both"/>
        <w:rPr>
          <w:sz w:val="28"/>
        </w:rPr>
      </w:pPr>
      <w:r>
        <w:rPr>
          <w:sz w:val="28"/>
        </w:rPr>
        <w:t>3.7. Незаконное предпринимательство.</w:t>
      </w:r>
    </w:p>
    <w:p>
      <w:pPr>
        <w:pStyle w:val="Normal"/>
        <w:widowControl w:val="false"/>
        <w:ind w:firstLine="720"/>
        <w:jc w:val="both"/>
        <w:rPr>
          <w:sz w:val="28"/>
        </w:rPr>
      </w:pPr>
      <w:r>
        <w:rPr>
          <w:sz w:val="28"/>
        </w:rPr>
        <w:t>Существенный вред интересам государства причиняется путем ведения нелицензионной деятельности по купле-продаже ГСМ. Уклонение от государственной регистрации и контроля (получения лицензий, соблюдения их условий, нарушение налоговой и кассовой дисциплины и др.) влечет за собой установление за этими фирмами криминального контроля со стороны ОПС, которые в результате получают значительные средства и используют собираемые средства на преступные цели. Факты незаконной предпринимательской деятельности, причиняющей значительный ущерб бюджетом различного уровня, выявлялись в г. Санкт-Петербурге и Ленинградской области, Хабаровском и Приморском краях, Центральном Черноземье и многих других регионах России.</w:t>
      </w:r>
    </w:p>
    <w:p>
      <w:pPr>
        <w:pStyle w:val="Normal"/>
        <w:widowControl w:val="false"/>
        <w:ind w:firstLine="720"/>
        <w:jc w:val="both"/>
        <w:rPr>
          <w:sz w:val="28"/>
        </w:rPr>
      </w:pPr>
      <w:r>
        <w:rPr>
          <w:sz w:val="28"/>
        </w:rPr>
        <w:t>Значительные средства организованные преступные группы получают за счет противоправной коммерческой деятельности, связанной с фальсификацией нефтепродуктов.</w:t>
      </w:r>
    </w:p>
    <w:p>
      <w:pPr>
        <w:pStyle w:val="Normal"/>
        <w:widowControl w:val="false"/>
        <w:ind w:firstLine="720"/>
        <w:jc w:val="both"/>
        <w:rPr>
          <w:sz w:val="28"/>
        </w:rPr>
      </w:pPr>
      <w:r>
        <w:rPr>
          <w:sz w:val="28"/>
        </w:rPr>
        <w:t>В Московской области была установлена фирма "Ойл Сервис-Плюс", занимающаяся кустарным производством и торговлей моторными маслами. Готовая продукция, не соответствующая требованиям ГОСТа, реализовывалась на территории Московского региона мелкооптовыми партиями в канистрах емкостью 5 л. В ходе проведения оперативного эксперимента была проведена контрольная закупка моторного масла М-бз/12 Г1 на сумму более 75 тыс. рублей, исследование которого показало, что оно является фальсифицированным. По результатам проверки в отношении руководителя 000 "Ойл Сервис-Плюс" возбуждено уголовное дело по признакам состава преступления, предусмотренного ч. 2 ст. 171 УК РФ.</w:t>
      </w:r>
    </w:p>
    <w:p>
      <w:pPr>
        <w:pStyle w:val="Normal"/>
        <w:widowControl w:val="false"/>
        <w:ind w:firstLine="720"/>
        <w:jc w:val="both"/>
        <w:rPr>
          <w:sz w:val="28"/>
        </w:rPr>
      </w:pPr>
      <w:r>
        <w:rPr>
          <w:sz w:val="28"/>
        </w:rPr>
        <w:t>В этой же области в ходе проверки предприятий, занимающихся переработкой и хранением нефтепродуктов на ряде режимных объектов, установлено, что производимая на территории ТМ КБ "Союз", ЛМЗ "Сатурн" светлая жидкость, обозначенная как бензин марки АИ-95, бензином не является. Проведенным исследованием установлено, что основным ее компонентом является бензол. В отношении руководителей 000 "Элегия-М" и ЗАО "Компания-МБА ", осуществлявших предпринимательскую деятельность без лицензии, возбуждено уголовное дело по признакам состава преступления, предусмотренного ч. 2 ст. 171 УК РФ.</w:t>
      </w:r>
    </w:p>
    <w:p>
      <w:pPr>
        <w:pStyle w:val="Normal"/>
        <w:widowControl w:val="false"/>
        <w:ind w:firstLine="720"/>
        <w:jc w:val="both"/>
        <w:rPr>
          <w:sz w:val="28"/>
        </w:rPr>
      </w:pPr>
      <w:r>
        <w:rPr>
          <w:sz w:val="28"/>
        </w:rPr>
        <w:t>УБЭП МВД Чувашской Республики пресечена попытка поставки некачественных нефтепродуктов сельхозпредприятию Ка-нашского района республики. Под видом 39 тонн бензина А-76 поставщики пытались сбыть фракцию гексогена, полученную в ОАО "Нижнекамскнефтехим".</w:t>
      </w:r>
    </w:p>
    <w:p>
      <w:pPr>
        <w:pStyle w:val="Normal"/>
        <w:widowControl w:val="false"/>
        <w:ind w:firstLine="720"/>
        <w:jc w:val="both"/>
        <w:rPr/>
      </w:pPr>
      <w:r>
        <w:rPr>
          <w:sz w:val="28"/>
        </w:rPr>
        <w:t xml:space="preserve">В апреле 1999 года была пресечена незаконная деятельность цеха по разливу фальсифицированного моторного масла с использованием реквизитов компании "Лукойл". Руководители 000 "Кварк-авто" и 000 "Кварк-М", вступив в преступный сговор с генеральным директором 000 "Авто-Ойл-Групп", используя подложные документы и печати фиктивных фирм организовали розлив суррогатного моторного масла с реквизитами НК </w:t>
      </w:r>
      <w:r>
        <w:rPr>
          <w:smallCaps/>
          <w:sz w:val="28"/>
        </w:rPr>
        <w:t xml:space="preserve">"лукойл" </w:t>
      </w:r>
      <w:r>
        <w:rPr>
          <w:sz w:val="28"/>
        </w:rPr>
        <w:t>и успели реализовать на сумму свыше 1 млн. рублей. Осмотром цеха обнаружено около 25 тонн, находившегося в цистернах низкокачественного масла и около 10000 пятилитровых канистр, готовых к реализации.</w:t>
      </w:r>
    </w:p>
    <w:p>
      <w:pPr>
        <w:pStyle w:val="Normal"/>
        <w:widowControl w:val="false"/>
        <w:ind w:firstLine="720"/>
        <w:jc w:val="both"/>
        <w:rPr>
          <w:sz w:val="28"/>
        </w:rPr>
      </w:pPr>
      <w:r>
        <w:rPr>
          <w:sz w:val="28"/>
        </w:rPr>
        <w:t>Большое количество нестандартных горюче-смазочных материалов производится в Северо-Кавказском регионе, где нефть перерабатывается на мини-установках. При проведения мероприятий Северо-Кавказским РУБОП обнаружено и уничтожено 18 мини-установок по переработке нефти в Ставропольском крае и 6 на территории Моздокского района РСО-Алания.</w:t>
      </w:r>
    </w:p>
    <w:p>
      <w:pPr>
        <w:pStyle w:val="Normal"/>
        <w:widowControl w:val="false"/>
        <w:ind w:firstLine="720"/>
        <w:jc w:val="both"/>
        <w:rPr>
          <w:sz w:val="28"/>
        </w:rPr>
      </w:pPr>
      <w:r>
        <w:rPr>
          <w:sz w:val="28"/>
        </w:rPr>
        <w:t>В Махачкале в результате проведения оперативно-розыскных мероприятий в районе промзоны был обнаружен минизавод по переработке нефти, принадлежащий гр.Магомедову, который систематически занимался перегонкой сырой нефти с последующей реализацией через принадлежащую ему АЭС, расположенную в Махачкале. Изъято 80 тонн нефтепродуктов. А в Кочубейской зоне отгонного животноводства работниками милиции был обнаружен действующий минизавод по переработке сырой нефти, принадлежащий работнику службы безопасности АО "Дагнефть" Хаканову. Изъято 46 тонн нефти и 9 тонн готовой продукции.</w:t>
      </w:r>
    </w:p>
    <w:p>
      <w:pPr>
        <w:pStyle w:val="Normal"/>
        <w:widowControl w:val="false"/>
        <w:ind w:firstLine="720"/>
        <w:jc w:val="both"/>
        <w:rPr>
          <w:sz w:val="28"/>
        </w:rPr>
      </w:pPr>
      <w:r>
        <w:rPr>
          <w:sz w:val="28"/>
        </w:rPr>
        <w:t>3.8. Преступления в сфере ВЭД.</w:t>
      </w:r>
    </w:p>
    <w:p>
      <w:pPr>
        <w:pStyle w:val="Normal"/>
        <w:widowControl w:val="false"/>
        <w:ind w:firstLine="720"/>
        <w:jc w:val="both"/>
        <w:rPr>
          <w:sz w:val="28"/>
        </w:rPr>
      </w:pPr>
      <w:r>
        <w:rPr>
          <w:sz w:val="28"/>
        </w:rPr>
        <w:t>Существенный ущерб экономике страны наносится в результате невозвращения валютных средств, полученных за реализованные за рубежом нефтепродукты. В числе фирм, не вернувших валюту значатся такие крупнейшие нефтяные компании страны, как ОАО "Роснефтеимпекс НК" (290354 долларов) и ОАО "НК Рос-нефть" (848844 долларов США) и др.</w:t>
      </w:r>
    </w:p>
    <w:p>
      <w:pPr>
        <w:pStyle w:val="Normal"/>
        <w:widowControl w:val="false"/>
        <w:ind w:firstLine="720"/>
        <w:jc w:val="both"/>
        <w:rPr>
          <w:sz w:val="28"/>
        </w:rPr>
      </w:pPr>
      <w:r>
        <w:rPr>
          <w:sz w:val="28"/>
        </w:rPr>
        <w:t>Имеющие распространенный характер контрабанда и незаконный вывоз из страны нефти и нефтепродуктов также причиняют значительный ущерб экономике страны.</w:t>
      </w:r>
    </w:p>
    <w:p>
      <w:pPr>
        <w:pStyle w:val="Normal"/>
        <w:widowControl w:val="false"/>
        <w:ind w:firstLine="720"/>
        <w:jc w:val="both"/>
        <w:rPr>
          <w:sz w:val="28"/>
        </w:rPr>
      </w:pPr>
      <w:r>
        <w:rPr>
          <w:sz w:val="28"/>
        </w:rPr>
        <w:t>Большинство таможенных нарушений связано с неверным декларированием: нефтеэкспортеры просто занижают объем перемещаемого товара. В случае же отсутствия у фирм экспортной лицензии компании действуют несколько хитрее. Сначала нефть перекачивают в ближнее зарубежье на давальческой основе (т.е., с обязательством вернуть в Россию продукт переработки). Однако в Россию ничего не возвращается, все продается в ближнем зарубежье, либо на Западе. Были случаи беспошлинной перекачки нефти в ближнее зарубежье под предлогом ее "временного хранения ввиду отсутствия условий для ее хранения в России". Эта операция по российским законам не является экспортной.</w:t>
      </w:r>
    </w:p>
    <w:p>
      <w:pPr>
        <w:pStyle w:val="Normal"/>
        <w:widowControl w:val="false"/>
        <w:ind w:firstLine="720"/>
        <w:jc w:val="both"/>
        <w:rPr>
          <w:sz w:val="28"/>
        </w:rPr>
      </w:pPr>
      <w:r>
        <w:rPr>
          <w:sz w:val="28"/>
        </w:rPr>
        <w:t>Но, как и в случае с вывозом якобы на переработку, в качестве подтверждения ее обратного ввоза фирмы-экспортеры предоставляют подложные таможенные декларации.</w:t>
      </w:r>
    </w:p>
    <w:p>
      <w:pPr>
        <w:pStyle w:val="Normal"/>
        <w:widowControl w:val="false"/>
        <w:ind w:firstLine="720"/>
        <w:jc w:val="both"/>
        <w:rPr>
          <w:sz w:val="28"/>
        </w:rPr>
      </w:pPr>
      <w:r>
        <w:rPr>
          <w:sz w:val="28"/>
        </w:rPr>
        <w:t>По мнению таможенников, нефтяные компании, пытаясь обойти лицензирование нефтяного экспорта, часто создают с зарубежными партнерами СП, продукция которых (зачастую это сырая нефть) массово вывозится на экспорт. Дело в том, что, согласно российскому законодательству, СП имеют право без лицензий и без пошлин экспортировать собственную продукцию ( это право дается в определенном порядке и под определенные проекты).</w:t>
      </w:r>
    </w:p>
    <w:p>
      <w:pPr>
        <w:pStyle w:val="Normal"/>
        <w:widowControl w:val="false"/>
        <w:ind w:firstLine="720"/>
        <w:jc w:val="both"/>
        <w:rPr>
          <w:sz w:val="28"/>
        </w:rPr>
      </w:pPr>
      <w:r>
        <w:rPr>
          <w:sz w:val="28"/>
        </w:rPr>
        <w:t>Остаются также и традиционные таможенные нарушения. Например, некоторые торговцы пригоняют цистерны к границе и продают их там за полцены контрабандистам, имеющим связи на таможнях. Этот факт подтверждается тем, что на внебиржевом рынке отмечалось довольно большое количество предложений на покупку нефтепродуктов с доставкой до какого-либо приграничного железнодорожного узла. Как правило, таким образом скупалось по несколько тысяч тонн ежемесячно (стандартный размер партии нефтепродуктов - 50 цистерн по 50 тонн).</w:t>
      </w:r>
    </w:p>
    <w:p>
      <w:pPr>
        <w:pStyle w:val="Normal"/>
        <w:widowControl w:val="false"/>
        <w:ind w:firstLine="720"/>
        <w:jc w:val="both"/>
        <w:rPr>
          <w:sz w:val="28"/>
        </w:rPr>
      </w:pPr>
      <w:r>
        <w:rPr>
          <w:sz w:val="28"/>
        </w:rPr>
        <w:t>В отдельных случаях экспортеры просто подделывают документы, вывозя нефть и нефтепродукты из России в адрес подставных лиц.</w:t>
      </w:r>
    </w:p>
    <w:p>
      <w:pPr>
        <w:pStyle w:val="Normal"/>
        <w:widowControl w:val="false"/>
        <w:ind w:firstLine="720"/>
        <w:jc w:val="both"/>
        <w:rPr>
          <w:sz w:val="28"/>
        </w:rPr>
      </w:pPr>
      <w:r>
        <w:rPr>
          <w:sz w:val="28"/>
        </w:rPr>
        <w:t>В областях, граничащих с Казахстаном, нефтепродукты вывозятся из России, минуя таможенные посты. Так, В Челябинской области пресечена противоправная деятельность чеченской организованной преступной группы Хакимова, состоящей из жителей Челябинской и Курганской областей, Чеченской Республики и Казахстана. Преступники заливали бензин на АЭС в п. Саргазы Челябинской обл. в автомашины и в обход таможенных переходов вывозили его в Казахстан, где реализовывали.</w:t>
      </w:r>
    </w:p>
    <w:p>
      <w:pPr>
        <w:pStyle w:val="Normal"/>
        <w:widowControl w:val="false"/>
        <w:ind w:firstLine="720"/>
        <w:jc w:val="both"/>
        <w:rPr>
          <w:sz w:val="28"/>
        </w:rPr>
      </w:pPr>
      <w:r>
        <w:rPr>
          <w:sz w:val="28"/>
        </w:rPr>
        <w:t>4. Некоторые выводы и предложения.</w:t>
      </w:r>
    </w:p>
    <w:p>
      <w:pPr>
        <w:pStyle w:val="Normal"/>
        <w:widowControl w:val="false"/>
        <w:ind w:firstLine="720"/>
        <w:jc w:val="both"/>
        <w:rPr>
          <w:sz w:val="28"/>
        </w:rPr>
      </w:pPr>
      <w:r>
        <w:rPr>
          <w:sz w:val="28"/>
        </w:rPr>
        <w:t>Анализ криминогенной ситуации, сложившейся в нефтяном комплексе свидетельствует, что негативное влияние состояние преступности оказывают следующие факторы:</w:t>
      </w:r>
    </w:p>
    <w:p>
      <w:pPr>
        <w:pStyle w:val="Normal"/>
        <w:widowControl w:val="false"/>
        <w:ind w:firstLine="720"/>
        <w:jc w:val="both"/>
        <w:rPr>
          <w:sz w:val="28"/>
        </w:rPr>
      </w:pPr>
      <w:r>
        <w:rPr>
          <w:sz w:val="28"/>
        </w:rPr>
        <w:t>1. Практически полное отсутствие государственного контроля за деятельностью коммерческих структур, занятых в нефтяном бизнесе;</w:t>
      </w:r>
    </w:p>
    <w:p>
      <w:pPr>
        <w:pStyle w:val="Normal"/>
        <w:widowControl w:val="false"/>
        <w:ind w:firstLine="720"/>
        <w:jc w:val="both"/>
        <w:rPr>
          <w:sz w:val="28"/>
        </w:rPr>
      </w:pPr>
      <w:r>
        <w:rPr>
          <w:sz w:val="28"/>
        </w:rPr>
        <w:t>2. Множественность различных фирм, занимающихся посредническими операциями при реализации нефти и нефтепродуктов в регионах не по месту своей регистрации, что усложняет контроль за их деятельностью, а также облегчает возможность совершения различных злоупотреблений и уклонения от уплаты налогов;</w:t>
      </w:r>
    </w:p>
    <w:p>
      <w:pPr>
        <w:pStyle w:val="Normal"/>
        <w:widowControl w:val="false"/>
        <w:ind w:firstLine="720"/>
        <w:jc w:val="both"/>
        <w:rPr>
          <w:sz w:val="28"/>
        </w:rPr>
      </w:pPr>
      <w:r>
        <w:rPr>
          <w:sz w:val="28"/>
        </w:rPr>
        <w:t>3. Усиление монополизации в сфере ТЭК крупнейшими коммерческими структурами, прежде всего, московскими фирмами и компаниями. Данная тенденция может повлечь неизбежное банкротство самостоятельных фирм в регионах России, не имеющих, как правило, доступа к солидным финансовым ресурсам, что приведет к ухудшению финансово-экономического положения этих регионов.</w:t>
      </w:r>
    </w:p>
    <w:p>
      <w:pPr>
        <w:pStyle w:val="Normal"/>
        <w:widowControl w:val="false"/>
        <w:ind w:firstLine="720"/>
        <w:jc w:val="both"/>
        <w:rPr>
          <w:sz w:val="28"/>
        </w:rPr>
      </w:pPr>
      <w:r>
        <w:rPr>
          <w:sz w:val="28"/>
        </w:rPr>
        <w:t>4. Отсутствие в нормативных актах закрепления обязанности лицензирования деятельности предприятий по реализации нефти и недостаточно четкое регулирование порядка лицензирования оптовой и розничной продажи нефтепродуктов.</w:t>
      </w:r>
    </w:p>
    <w:p>
      <w:pPr>
        <w:pStyle w:val="Normal"/>
        <w:widowControl w:val="false"/>
        <w:ind w:firstLine="720"/>
        <w:jc w:val="both"/>
        <w:rPr>
          <w:sz w:val="28"/>
        </w:rPr>
      </w:pPr>
      <w:r>
        <w:rPr>
          <w:sz w:val="28"/>
        </w:rPr>
        <w:t>5. Неполный учет принципов (форм) деятельности субъектов нефтяного бизнеса, а также противоправной деятельности преступных групп при организации работы подразделений по борьбе с экономическими преступлениями. Имеется в виду, что нефтяным бизнесом в стране занимается более 10 крупных вертикально интегрированных нефтяных компаний (включающих в себя добывающие, перерабатывающие и сбытовые структуры), деятельность которых носит межрегиональный и даже международный характер. Точно так же деятельность организованных преступных формирований (членами которых нередко являются различного уровня руководители нефтяных компаний) носит межрегиональный и, зачастую, международный характер. Оперативное же обслуживание подразделениями БЭП этих объектов осуществляется по территориальному принципу в рамках субъектов Российской Федерации;</w:t>
      </w:r>
    </w:p>
    <w:p>
      <w:pPr>
        <w:pStyle w:val="Normal"/>
        <w:widowControl w:val="false"/>
        <w:ind w:firstLine="720"/>
        <w:jc w:val="both"/>
        <w:rPr>
          <w:sz w:val="28"/>
        </w:rPr>
      </w:pPr>
      <w:r>
        <w:rPr>
          <w:sz w:val="28"/>
        </w:rPr>
        <w:t>6. Малочисленность источников оперативной информации на объектах нефтяного бизнеса (как это следует из отчетов подразделений БЭП), а также их низкий качественный уровень. В основном это рабочие или административный персонал низового звена, не обладающий заслуживающей внимания информацией.</w:t>
      </w:r>
    </w:p>
    <w:p>
      <w:pPr>
        <w:pStyle w:val="Normal"/>
        <w:widowControl w:val="false"/>
        <w:ind w:firstLine="720"/>
        <w:jc w:val="both"/>
        <w:rPr>
          <w:sz w:val="28"/>
        </w:rPr>
      </w:pPr>
      <w:r>
        <w:rPr>
          <w:sz w:val="28"/>
        </w:rPr>
        <w:t>В целях устранения факторов, оказывающих отрицательное влияние на криминогенную ситуацию в нефтяной и нефтеперерабатывающей промышленности и совершенствования борьбы подразделений БЭП с преступлениями в указанной сфере, по нашему мнению, целесообразно:</w:t>
      </w:r>
    </w:p>
    <w:p>
      <w:pPr>
        <w:pStyle w:val="Normal"/>
        <w:widowControl w:val="false"/>
        <w:ind w:firstLine="720"/>
        <w:jc w:val="both"/>
        <w:rPr>
          <w:sz w:val="28"/>
        </w:rPr>
      </w:pPr>
      <w:r>
        <w:rPr>
          <w:sz w:val="28"/>
        </w:rPr>
        <w:t>1. Провести специальные оперативно-розыскные мероприятия по выявлению и ликвидации так называемых фирм-однодневок, оформленных на подставных лиц, по похищенным или утерянным паспортам, создаваемых не для хозяйственной деятельности, а для совершения мошеннических операций.</w:t>
      </w:r>
    </w:p>
    <w:p>
      <w:pPr>
        <w:pStyle w:val="Normal"/>
        <w:widowControl w:val="false"/>
        <w:ind w:firstLine="720"/>
        <w:jc w:val="both"/>
        <w:rPr>
          <w:sz w:val="28"/>
        </w:rPr>
      </w:pPr>
      <w:r>
        <w:rPr>
          <w:sz w:val="28"/>
        </w:rPr>
        <w:t>2. Внести предложения по изменению и совершенствованию порядка регистрации, лицензирования и контроля за деятельностью фирм, занятых нефтяным бизнесом, с тем, чтобы исключить или существенно ограничить присутствие в этой высокодоходной сфере предпринимательской деятельности хозяйствующих субъектов откровенно криминальной ориентации.</w:t>
      </w:r>
    </w:p>
    <w:p>
      <w:pPr>
        <w:pStyle w:val="Normal"/>
        <w:widowControl w:val="false"/>
        <w:ind w:firstLine="720"/>
        <w:jc w:val="both"/>
        <w:rPr>
          <w:sz w:val="28"/>
        </w:rPr>
      </w:pPr>
      <w:r>
        <w:rPr>
          <w:sz w:val="28"/>
        </w:rPr>
        <w:t>3. Внести предложения о введении лицензирования деятельности по реализации нефти, а также ужесточении условий лицензирования оптовой и розничной торговли ГСМ. В частности, необходимо предусмотреть запрет на совершение сделок с нефтью фирмами, не зарегистрированными на территориях, где совершаются сделки.</w:t>
      </w:r>
    </w:p>
    <w:p>
      <w:pPr>
        <w:pStyle w:val="Normal"/>
        <w:widowControl w:val="false"/>
        <w:ind w:firstLine="720"/>
        <w:jc w:val="both"/>
        <w:rPr>
          <w:sz w:val="28"/>
        </w:rPr>
      </w:pPr>
      <w:r>
        <w:rPr>
          <w:sz w:val="28"/>
        </w:rPr>
        <w:t>4. Ввести запрет на передачу нефти и нефтепродуктов в распоряжение администраций городов, областей, краев в счет погашения задолженности по платежам в бюджет.</w:t>
      </w:r>
    </w:p>
    <w:p>
      <w:pPr>
        <w:pStyle w:val="Normal"/>
        <w:widowControl w:val="false"/>
        <w:ind w:firstLine="720"/>
        <w:jc w:val="both"/>
        <w:rPr>
          <w:sz w:val="28"/>
        </w:rPr>
      </w:pPr>
      <w:r>
        <w:rPr>
          <w:sz w:val="28"/>
        </w:rPr>
        <w:t>5. Перестроить работу подразделений БЭП, занимающихся борьбой с преступлениями в рассматриваемой сфере, с учетом вышеуказанных особенностей функционирования нефтяного комплекса; имея ввиду организацию сквозного оперативного обслуживания объектов нефтяного комплекса снизу доверху, повышение организующей и координирующей роли ГУБЭП МВД России, улучшение взаимодействия между подразделениями БЭП субъектов федерации, на территории которых находятся взаимосвязанные предприятия и организации отдельных вертикально интегрированных нефтяных компаний.</w:t>
      </w:r>
    </w:p>
    <w:p>
      <w:pPr>
        <w:pStyle w:val="Normal"/>
        <w:widowControl w:val="false"/>
        <w:ind w:firstLine="720"/>
        <w:jc w:val="both"/>
        <w:rPr>
          <w:sz w:val="28"/>
        </w:rPr>
      </w:pPr>
      <w:r>
        <w:rPr>
          <w:sz w:val="28"/>
        </w:rPr>
        <w:t>6. Исходя из принципа сквозного оперативного обслуживания объектов нефтяного комплекса принять меры по приобретению источников оперативной информации во всех звеньях руководства вертикально интегрированными нефтяными компаниями.</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ВНИИ МВД России</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Исп Ситковец 222-55-10 от 19.05.2000г.</w:t>
      </w:r>
    </w:p>
    <w:sectPr>
      <w:headerReference w:type="default" r:id="rId2"/>
      <w:headerReference w:type="first" r:id="rId3"/>
      <w:type w:val="nextPage"/>
      <w:pgSz w:w="11906" w:h="16820"/>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20"/>
      <w:jc w:val="right"/>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340" w:after="0"/>
      <w:jc w:val="center"/>
    </w:pPr>
    <w:rPr>
      <w:rFonts w:ascii="Arial" w:hAnsi="Arial" w:eastAsia="Times New Roman" w:cs="Arial"/>
      <w:b/>
      <w:i/>
      <w:color w:val="auto"/>
      <w:sz w:val="22"/>
      <w:szCs w:val="20"/>
      <w:lang w:val="ru-RU" w:bidi="ar-SA" w:eastAsia="zh-CN"/>
    </w:rPr>
  </w:style>
  <w:style w:type="paragraph" w:styleId="TextBodyIndent">
    <w:name w:val="Body Text Indent"/>
    <w:basedOn w:val="Normal"/>
    <w:pPr>
      <w:widowControl w:val="false"/>
      <w:ind w:firstLine="720"/>
      <w:jc w:val="both"/>
    </w:pPr>
    <w:rPr>
      <w:sz w:val="28"/>
    </w:rPr>
  </w:style>
  <w:style w:type="paragraph" w:styleId="2">
    <w:name w:val="Основной текст с отступом 2"/>
    <w:basedOn w:val="Normal"/>
    <w:qFormat/>
    <w:pPr>
      <w:widowControl w:val="false"/>
      <w:ind w:firstLine="720"/>
      <w:jc w:val="center"/>
    </w:pPr>
    <w:rPr>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27:00Z</dcterms:created>
  <dc:creator>Покаместов А.В.</dc:creator>
  <dc:description/>
  <dc:language>en-US</dc:language>
  <cp:lastModifiedBy>ВНИИ</cp:lastModifiedBy>
  <dcterms:modified xsi:type="dcterms:W3CDTF">2005-03-31T07:27:00Z</dcterms:modified>
  <cp:revision>2</cp:revision>
  <dc:subject/>
  <dc:title>Ситковец Н</dc:title>
</cp:coreProperties>
</file>