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tabs>
          <w:tab w:val="clear" w:pos="720"/>
          <w:tab w:val="left" w:pos="360" w:leader="none"/>
        </w:tabs>
        <w:spacing w:lineRule="exact" w:line="360"/>
        <w:ind w:firstLine="357"/>
        <w:jc w:val="both"/>
        <w:rPr>
          <w:rFonts w:ascii="Times New Roman" w:hAnsi="Times New Roman" w:cs="Times New Roman"/>
          <w:b/>
          <w:b/>
          <w:bCs/>
          <w:sz w:val="26"/>
          <w:szCs w:val="26"/>
        </w:rPr>
      </w:pPr>
      <w:r>
        <w:rPr>
          <w:rFonts w:cs="Times New Roman" w:ascii="Times New Roman" w:hAnsi="Times New Roman"/>
          <w:b/>
          <w:bCs/>
          <w:sz w:val="26"/>
          <w:szCs w:val="26"/>
        </w:rPr>
        <w:t>Аналитическая справка с предложениями</w:t>
      </w:r>
    </w:p>
    <w:p>
      <w:pPr>
        <w:pStyle w:val="Style17"/>
        <w:widowControl/>
        <w:tabs>
          <w:tab w:val="clear" w:pos="720"/>
          <w:tab w:val="left" w:pos="360" w:leader="none"/>
        </w:tabs>
        <w:spacing w:lineRule="exact" w:line="360"/>
        <w:ind w:firstLine="357"/>
        <w:jc w:val="both"/>
        <w:rPr>
          <w:rFonts w:ascii="Times New Roman" w:hAnsi="Times New Roman" w:cs="Times New Roman"/>
          <w:b/>
          <w:b/>
          <w:bCs/>
          <w:sz w:val="26"/>
          <w:szCs w:val="26"/>
        </w:rPr>
      </w:pPr>
      <w:r>
        <w:rPr>
          <w:rFonts w:cs="Times New Roman" w:ascii="Times New Roman" w:hAnsi="Times New Roman"/>
          <w:b/>
          <w:bCs/>
          <w:sz w:val="26"/>
          <w:szCs w:val="26"/>
        </w:rPr>
        <w:t>(об организации международного розыска в НЦБ Интерпола)</w:t>
      </w:r>
    </w:p>
    <w:p>
      <w:pPr>
        <w:pStyle w:val="Style17"/>
        <w:widowControl/>
        <w:tabs>
          <w:tab w:val="clear" w:pos="720"/>
          <w:tab w:val="left" w:pos="360" w:leader="none"/>
        </w:tabs>
        <w:spacing w:lineRule="exact" w:line="360"/>
        <w:ind w:firstLine="35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В соответствии с распоряжением первого заместителя министра МВД РФ генерал-лейтенанта милиции В.И.Козлова от 27 января 2001 г. № 1/1417  в НЦБ Интерпола осуществлена работа по изучению эффективности мероприятий и взаимодействия с правоохранительными органами зарубежных стран по установлению лиц, объявленных правоохранительными органами России в международный розыск. В ходе изучения проверено 836 дел-подборок НЦБ Интерпола, сформированных в 1995-2000 гг. в отношении 909 лиц, разыскиваемых на территории иностранных государств. Осуществлена сплошная проверка лиц, объявленных в международный розыск, по базам данных ГИЦ МВД РФ с целью подтверждения нахождения разыскиваемых в федеральном розыске. Произведена выборочная проверка эффективности и полноты мероприятий в отношении отдельных лиц, объявленных НЦБ Интерпола в международный розыск.</w:t>
      </w:r>
    </w:p>
    <w:p>
      <w:pPr>
        <w:pStyle w:val="Style17"/>
        <w:widowControl/>
        <w:tabs>
          <w:tab w:val="clear" w:pos="720"/>
          <w:tab w:val="left" w:pos="360" w:leader="none"/>
        </w:tabs>
        <w:spacing w:lineRule="exact" w:line="360"/>
        <w:ind w:firstLine="357"/>
        <w:jc w:val="both"/>
        <w:rPr/>
      </w:pPr>
      <w:r>
        <w:rPr>
          <w:rFonts w:cs="Times New Roman" w:ascii="Times New Roman" w:hAnsi="Times New Roman"/>
          <w:sz w:val="26"/>
          <w:szCs w:val="26"/>
        </w:rPr>
        <w:tab/>
        <w:tab/>
        <w:t>Р</w:t>
      </w:r>
      <w:r>
        <w:rPr>
          <w:rFonts w:cs="Times New Roman" w:ascii="Times New Roman" w:hAnsi="Times New Roman"/>
          <w:sz w:val="26"/>
          <w:szCs w:val="26"/>
          <w:u w:val="single"/>
        </w:rPr>
        <w:t xml:space="preserve">езультаты проведенного анализа заключаются в следующем:  </w:t>
      </w:r>
    </w:p>
    <w:p>
      <w:pPr>
        <w:pStyle w:val="Style17"/>
        <w:widowControl/>
        <w:tabs>
          <w:tab w:val="clear" w:pos="720"/>
          <w:tab w:val="left" w:pos="360"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ab/>
        <w:t>Правовой основой международного розыска выступают нормы конституционного, уголовно-процессуального, уголовного права,  международные договоры об оказании правовой помощи, основополагающие документы ООН по правам человека и международному праву. Международный розыск подозреваемых, обвиняемых, осужденных, организуемый по каналам Интерпола проводится в порядке, предусмотренном приказом МВД РФ, МЮ РФ, ГТК РФ, ФСБ РФ, ФСНП РФ, ФПС РФ от 26 июня 2000 г. № 684/184/560/353/257/302 “Об утверждении Инструкции об организации информационного обеспечения сотрудничества правоохранительных и иных государственных органов Российской Федерации по линии Интерпола”, приказом МВД РФ от 28 февраля 2000 г. № 221 “О мерах по совершенствованию сотрудничества по линии Интерпола”.</w:t>
      </w:r>
    </w:p>
    <w:p>
      <w:pPr>
        <w:pStyle w:val="Style17"/>
        <w:widowControl/>
        <w:tabs>
          <w:tab w:val="clear" w:pos="720"/>
          <w:tab w:val="left" w:pos="360" w:leader="none"/>
        </w:tabs>
        <w:spacing w:lineRule="exact" w:line="360"/>
        <w:ind w:firstLine="357"/>
        <w:jc w:val="both"/>
        <w:rPr/>
      </w:pPr>
      <w:r>
        <w:rPr>
          <w:rFonts w:cs="Times New Roman" w:ascii="Times New Roman" w:hAnsi="Times New Roman"/>
          <w:sz w:val="26"/>
          <w:szCs w:val="26"/>
        </w:rPr>
        <w:tab/>
        <w:tab/>
        <w:t>По данным НЦБ Интерпола, в 2000 г. в межгосударственный и международный розыск объявлено 963 скрывшихся от правоохранительных органов обвиняемых и осужденных, из них по всем странам–членам Интерпола в розыск объявлено 217 обвиняемых и осужденных. В Генеральный секретариат Интерпола направлено 10 ходатайств об издании международных уведомлений о розыске с целью ареста и выдачи (</w:t>
      </w:r>
      <w:r>
        <w:rPr>
          <w:rFonts w:cs="Times New Roman" w:ascii="Times New Roman" w:hAnsi="Times New Roman"/>
          <w:sz w:val="26"/>
          <w:szCs w:val="26"/>
          <w:lang w:val="en-US"/>
        </w:rPr>
        <w:t>red notice)</w:t>
      </w:r>
      <w:r>
        <w:rPr>
          <w:rFonts w:cs="Times New Roman" w:ascii="Times New Roman" w:hAnsi="Times New Roman"/>
          <w:sz w:val="26"/>
          <w:szCs w:val="26"/>
        </w:rPr>
        <w:t xml:space="preserve">. Установлено местонахождение 279 лиц, уклоняющихся от привлечения к уголовной ответственности и отбывания наказания. При содействии сотрудников НЦБ Интерпола в 2000 г. экстрадировано и депортировано 12 разыскиваемых обвиняемых (+ 2 из Латвии).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 xml:space="preserve">В настоящее время автоматизированная информационно-поисковая система о лицах, объявленных в международный розыск, не создана. Существует программное обеспечение указанной системы (разрабатана в 1996 г.), однако в связи с отсутствием сотрудников, которые могли бы перевести сведения о лицах, объявленных в международный розыск, из ручного режима в автоматизированный, названная система не введена в действие.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 xml:space="preserve">По линии международного розыска в НЦБ Интерпола работают 6 сотрудников. Недостаточность кадрового ресурса на данном участке работы обусловливает выполнение лишь  сравнительно узкого направления международного розыска – прием, обработку и передачу сведений о розыске лиц, объявленных в международный розыск. По этим же причинам фактически не ведется контроль обоснованности объявления в международный розыск. В необходимых случаях от инициатора розыска не истребуются дополнительные сведения, позволяющие установить разыскиваемого, не осуществляются инициативные мероприятия по организации поиска и обнаружения лиц, объявленных в международный розыск.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Изучение дел-подборок, сформированных в отношении лиц, объявленных в международный розыск, показывает, что до принятия Инструкции  по организации информационного обеспечения сотрудничества по линии Интерпола (приказ МВД РФ от 28.02.00 № 221) (далее Инструкции) объявление в международный розыск лиц осуществлялось практически во всех случаях получения запроса территориальных органов внутренних дел, иных правоохранительных органов. При этом не учитывалась степень тяжести совершенного разыскиваемым преступления, наличие сведений, необходимых для организации международного розыска, не проверялся факт объявления данного лица в федеральный розыск,  по истечении года с момента направления циркуляра в редких случаях запрашивалось у инициатора розыска подтверждение о необходимости продолжения международного розыска. В ряде случае международный розыск объявлялся на основании отдельного поручения следователя, иных запросов, подписанных сотрудниками низовых подразделений уголовного розыска и т.п.</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По данным изучения, в производстве  НЦБ Интерпола в период с 1995 по 2000 гг. находилось 2381 материалов по международному розыску лиц по инициативе российских правоохранительных органов. Отмечается тенденция увеличения числа лиц, разыскиваемых на территории иностранных государств по каналам Интерпола. За последние пять лет количество находившихся в производстве НЦБ Интерпола материалов по международному розыску возросло в два раза и составило: 1995 г. - 240; 1996 г. - 372: 1997 г.  - 421; 1998 г. – 341; 1999 г. - 403;  2000 г. - 483.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Рабочей группой проанализировано состояние дел по розыску 909 лиц, из них лиц, розыск которых осуществлялся с целью ареста и выдачи – 142, с целью установления местонахождения – 720.  Основную категорию разыскиваемых лиц составили обвиняемые – 631 (69 %).  Количество разыскиваемых подсудимых составило – 65 (7 %), осужденных – 11  (1 %), свидетелей – 24 (3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 xml:space="preserve">Среди разыскиваемых преступников по линии Интерпола преобладающую долю образуют лица, совершившие преступления экономического характера (35 %).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На момент изучения среди контролируемых по линии НЦБ Интерпола лиц, объявленных в международный розыск, порядка 10 % разыскиваемых не были объявлены  в федеральный розыск. Из числа  попавших в выборку изучения лиц, объявленных в международный розыск при условии объявления их в федеральный розыск, 64 % составили те, в отношении которых федеральный розыск прекращен в связи с арестом, прекращением уголовного дела и т.п. При этом сведения о прекращении федерального розыска отсутствуют в делах-подборках. Соответственно в этих же делах отсутствуют данные об уведомлении государства члена Интерпола на предмет прекращения розыска соответствующего лица.</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 xml:space="preserve">Лишь в единичных случаях со стороны инициатора розыска направлялось подтверждение о продолжении международного розыска. Со стороны НЦБ Интерпола также направлялись единичные запросы–напоминания о направлении инициатором розыска уведомлений о прекращении или продолжении розыска. Не прослеживается в этом отношении роль филиалов НЦБ Интерпола. Более того, в отношении практически половины лиц, объявленных в международный розыск (47 %), после их объявления не поступали дополнительные данные по организации розыска за рубежом.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 xml:space="preserve">Анализ регионального “разброса” лиц, разыскиваемых по линии Интерпола показал, что наибольшее число запросов о международном розыске поступило из правоохранительных органов Алтайского края, Республики Башкортостан, Москвы, Санкт-Петербурга и т.п. Практически не обращались за помощью в организации международного розыска  правоохранительные органы Республики Адыгея  и т.п.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При этом по данным инициаторов запросов, каждый пятый разыскиваемый скрывался в Германии (18 %), каждый десятый (11 %) – в США, столько же - в Израиле (10 %). Устойчивыми регионами возможного местонахождения лиц, совершивших преступления в России, выступают Польша (8 %), Эстония (7 %), Латвия (6,5 %), Литва (5,5 %), Канада (3 %), Испания (3 %), Болгария (3 %), Чехия (2 %), Франция (2 %).</w:t>
        <w:tab/>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Изучение показало, что во многих случаях (22 %) страна обнаружения (задержания) преступника совпала со страной, определенной в качестве зоны вероятного местонахождения разыскиваемого. Косвенно это свидетельствует об обоснованности определения вероятного местонахождения разыскиваемого со стороны инициатора розыска. Вместе с тем, анализ показал, что значительное число лиц, объявленных в международный розыск, в последующем было обнаружено на территории Российской Федерации (преимущественно в регионе  инициатора розыска).</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Данные о совпадении страны вероятного местонахождения разыскиваемого и страны его задержания следует также рассматривать в контексте того, что зона розыска, как правило, ограничена одной или несколькими странами. При условии расширения зоны розыска можно прогнозировать увеличение случаев обнаружения  или задержания разыскиваемого в иной стране. Соответственно совпадение между вероятным местом (страной) пребывания и фактическим местом (страной) обнаружения будет меньше.</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По данным изучения, в целом отмечается невысокая оперативность исполнения запросов и подготовки ответов НЦБ Интерпола. В срок до 10 дней с момента поступления запроса был отправлен циркуляр о розыске лишь в отношении 43 % разыскиваемых.  В отношении 20 % разыскиваемых запрос о розыске был направлен в период от 10 до 30 дней с момента поступления запроса. Соответственно свыше 30 дней с момента поступления запроса отправлено 37 % циркуляров о розыске. Со значительным опозданием направляются ответы инициатору розыска, а также запросы уточняющего характера.</w:t>
      </w:r>
    </w:p>
    <w:p>
      <w:pPr>
        <w:pStyle w:val="Style17"/>
        <w:widowControl/>
        <w:tabs>
          <w:tab w:val="clear" w:pos="720"/>
          <w:tab w:val="left" w:pos="360" w:leader="none"/>
        </w:tabs>
        <w:spacing w:lineRule="exact" w:line="360"/>
        <w:ind w:firstLine="357"/>
        <w:jc w:val="both"/>
        <w:rPr/>
      </w:pPr>
      <w:r>
        <w:rPr>
          <w:rFonts w:cs="Times New Roman" w:ascii="Times New Roman" w:hAnsi="Times New Roman"/>
          <w:sz w:val="26"/>
          <w:szCs w:val="26"/>
        </w:rPr>
        <w:tab/>
        <w:t xml:space="preserve"> </w:t>
        <w:tab/>
        <w:t xml:space="preserve">Изучение дел-подборок, по которым в результате проведенных мероприятий разыскивамое лицо было установлено (задержано)  показало, что во многих случаях  международный розыск не заканчивается задержанием и выдачей. Отчасти это связано с тем, что определенная доля (..)  лиц объявлена в международный розыск с мерой пресечения, не связанной с заключением под стражу.  Соответственно это влечет невозможность задержания и выдачи преступника в случае его обнаружения. Кроме этого, лишь в отношении 5 % разыскиваемых преступников из Генеральной Прокуратуры РФ получено подтверждение их ареста и выдачи.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r>
    </w:p>
    <w:p>
      <w:pPr>
        <w:pStyle w:val="Style17"/>
        <w:widowControl/>
        <w:tabs>
          <w:tab w:val="clear" w:pos="720"/>
          <w:tab w:val="left" w:pos="360" w:leader="none"/>
        </w:tabs>
        <w:spacing w:lineRule="exact" w:line="360"/>
        <w:ind w:firstLine="357"/>
        <w:jc w:val="both"/>
        <w:rPr/>
      </w:pPr>
      <w:r>
        <w:rPr>
          <w:rFonts w:cs="Times New Roman" w:ascii="Times New Roman" w:hAnsi="Times New Roman"/>
          <w:sz w:val="26"/>
          <w:szCs w:val="26"/>
        </w:rPr>
        <w:tab/>
        <w:tab/>
        <w:t xml:space="preserve">2. </w:t>
      </w:r>
      <w:r>
        <w:rPr>
          <w:rFonts w:cs="Times New Roman" w:ascii="Times New Roman" w:hAnsi="Times New Roman"/>
          <w:sz w:val="26"/>
          <w:szCs w:val="26"/>
          <w:u w:val="single"/>
        </w:rPr>
        <w:t>Проведенным анализом вывлен ряд проблем нормативного регулирования организации международного розыска.</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 xml:space="preserve">2.1. В соответствии с п.п. 122, 123 Инструкции международный розыск обвиняемых, осужденных, разыскиваемых с целью ареста и выдачи, прекращается по истечении одного года. Для продолжения международного розыска требуется ежегодное уведомление инициатора. По смыслу данного пункта по указанному основанию международный розыск должен прекращаться при условии проведения всех необходимых розыскных мероприятий, не приведших к положительному результату. При этом в соответствии с п.116 Инструкции в том случае, когда оперативно-розыскные мероприятия, проведенные на территории запрашиваемых иностранных государств, результатов не дали,  должны быть использованы иные возможности, а именно: рассмотрен вопрос о направлении запроса во все государства - члены Интерпола. Соответственно через год после направления во все государства-члены Интерпола запроса объявлении лица в международный розыск, если принятыми мерами установить местонахождение разыскиваемого не удалось, необходимо рассмотреть вопрос о подготовке и передаче в Генеральный секретариат ходатайства об издании международного уведомления.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 xml:space="preserve">Между тем, как свидетельствует анализ, в отношении большинства лиц, объявленных в международный розыск, направлены запросы только в те страны, где, по мнению инициатора розыска,  находится данное лицо, его связи, имущество и т.п. В этих случаях, как правило, от правоохранительных органов запрашиваемых иностранных государств получены ответы об отсутствии каких-либо сведений о разыскиваемом. Иные возможности НЦБ Интерпола (направление запросов во все  иностранные государства члены Интерпола, издание международных уведомлений) при этом остались не реализованными. Среди изученных дел-подборок лишь в единичных случаях по  усмотрению НЦБ Интерпола был расширен регион розыска как лиц, пропавших без вести, так и обвиняемых, осужденных.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 xml:space="preserve">Ограничение розыска одной страной наблюдается в том числе в отношении лиц, разыскиваемых за особо тяжкие преступления, а также преступления, которыми причинен ущерб в крупном размере. Хотя в отношении указанных случаев действующей Инструкцией допускается издание международного уведомления до истечения одного года после направления во все государства - члены Интерпола запроса об объявлении лица в международный розыск.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При извещении инициатора розыска о результатах проведенных мероприятиях на территории иностранного государства, вопрос о расширении зоны розыска не ставится, не обсуждается. Извещение, как правило, повторяет ответ правоохранительного органа иностранного государства, зачастую  не раскрывающего какие именно мероприятия проведены  по розыску  запрашиваемого лица, установлению его связей и т.п. НЦБ Интерпола не участвует в разработке круга конкретных мерпориятий, необходимых для установления разыскиваемого в той или иной стране, не осуществляет методического сопровождения направления с мест запросов.</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В совокупности указанные данные свидетельствуют о недостаточном уровене взаимодействия НЦБ Интерпола, отсутствии контроля за международным розыском со стороны УВД, МВД, ГУВД субъектов Российской Федерации. В целом отмечается принижение уровня организации международного розыска. Как свидетельствует изучение, в отношении 34 % разыскиваемых мероприятия по международному розыску инициированы и проводились на уровне РОВД, ГОВД, ЛОВД, РУВД.</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 xml:space="preserve">2.2. В результате изучения выявлена неурегулированность в вопросе прекращения международного розыска “при невозможности разыскиваемого после привлечения его к уголовной ответственности в иностранном государстве за преступление, в связи с которым он разыскивался” (п.123 Инструкции).  Как свидетельствует анализ, нередко разыскиваемый привлекается к ответственности, связанной с лишением свободы, за совершение иного преступления на территории иностранного государств. В данном случае теряется всякая необходимость продолжать международный розыск, однако это  не является основанием прекращения или приостановления розыска. Вопрос о выдаче  указанного лица должен быть рассмотрен  после отбытия им наказания. Между тем указанные вопросы не рассматриваются, информация о задержанном не обновляется, контроль не осуществляется.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Сходные моменты наблюдаются и в отношении лиц, объявленных в международный розыск,  но  впоследствии  установленных на территории РФ, освобожденных от уголовной ответственности или дела в отношении которых прекращены.</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 xml:space="preserve">2.3. Основания объявления международного розыска предусмотрены п. 94 Инструкции. Перечень указанных оснований является исчерпывающим и ограничен сведениями, полученными в результате оперативно-розыскных мероприятий. Между тем на практике данные, на основании которых  может быть принято решение о проведении международного розыска, могут быть получены как следственным, так и иным официальным путем. Такие данные по сложившейся практике принимаются и рассматриваются в качестве оснований объявления в международный розыск.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В то же время в нормативном перечене оснований объявления в международный отсутствует такое основание объявление розыска, как установление факта обращения разыскиваемого в консульские учреждения с заявлением о принятии гражданства иностранного государства. По данным изучения, в ряде случаев (?) задержания преступника в выдаче было отказано в виду наличия у него гражданства запрашиваемого государства. Указанное свидетельствует, что при объявлении международного розыска, вопрос о возможном приобретении разыскиваемым гражданства иного государства не устанавливается. Соответственно инициатор розыска своевременно не объявляет преступника в международный розыск. Отчасти это связано с пробелом нормативного регулирования п. 94 Инструкции.</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Полагаем, что основанием объявления в международный розыск,  также могло бы быть длительное нахождение разыскиваемого (свыше пяти лет) в в розыске.</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2.4. Изучение показало, что в большинстве случаев в нарушение п.102 Инструкции инициатором розыска одновременно с объявлением скрывшихся обвиняемых и осужденных в международный розыск не направляется в установленном порядке запрос о постановке разыскиваемых лиц на контроль в пунктах пропуска через Государственную границу. НЦБ Интерпола эти мероприятия не контролируется. Практика по данным вопросам не обобщается.</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tab/>
        <w:tab/>
        <w:t xml:space="preserve">2.5. Пунктом 106 Инструкции установлены дополнительные требования к объявлению международного розыска с целью ареста и выдачи. Таким основанием является поручение Генеральной прокуратуры  обратиться по каналам Интерпола к компетентным органам к иностранным государствам с запросом о задержаниии разыскиваемого обвиняемого Однако среди изученных дел-подборок таких поручениий, выступающих в качестве оснований  нет, в том числе по делам, заведенным в 1999-2000 гг.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Предложения по совершенствованию организации международного розыска в НЦБ Интерпола. </w:t>
      </w:r>
    </w:p>
    <w:p>
      <w:pPr>
        <w:pStyle w:val="Style17"/>
        <w:widowControl/>
        <w:tabs>
          <w:tab w:val="clear" w:pos="720"/>
          <w:tab w:val="left" w:pos="360" w:leader="none"/>
        </w:tabs>
        <w:spacing w:lineRule="exact" w:line="360"/>
        <w:ind w:firstLine="35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7"/>
        <w:widowControl/>
        <w:numPr>
          <w:ilvl w:val="0"/>
          <w:numId w:val="1"/>
        </w:numPr>
        <w:tabs>
          <w:tab w:val="clear" w:pos="720"/>
          <w:tab w:val="left" w:pos="36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Обеспечить организацию систематической аналитической работы в направлении учета и систематизации поступающих запросов о розыске, их  количества, направленности, категорий преступников, проверки их обоснованности,  осуществления контроля. </w:t>
      </w:r>
    </w:p>
    <w:p>
      <w:pPr>
        <w:pStyle w:val="Style17"/>
        <w:widowControl/>
        <w:numPr>
          <w:ilvl w:val="0"/>
          <w:numId w:val="1"/>
        </w:numPr>
        <w:tabs>
          <w:tab w:val="clear" w:pos="720"/>
          <w:tab w:val="left" w:pos="36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Обеспечить организацию учета, в том числе автоматизированного,  лиц, объявленных в международный розыск, позволяющего вести контроль за поступлением дополнительных сведений о разыскиваемых, соблюдения сроков направления запросов по линии Интерпола, сообщения инициатору, передачи сведений в Генпрокуратуру РФ по вопросу об экстрадиции в случае задержания</w:t>
      </w:r>
    </w:p>
    <w:p>
      <w:pPr>
        <w:pStyle w:val="Style17"/>
        <w:widowControl/>
        <w:numPr>
          <w:ilvl w:val="0"/>
          <w:numId w:val="1"/>
        </w:numPr>
        <w:tabs>
          <w:tab w:val="clear" w:pos="720"/>
          <w:tab w:val="left" w:pos="36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Усовершенствовать порядок ведения производства материалов по международному розыску в направлении: а) обязательной подготовки справки о проведенных мероприятиях, их результатах, принятом решении, списании дела в архив; б) обеспечения режима выдачи, ознакомления с подборками, систематизации документов, составления описи, создания на каждого разыскиваемого лица отдельного дела (допускается ведение одного дела на нескольких лиц, проходящих по одному уголовному делу); в) разработки системы учета, позволяющей систематизировать дела, заведенные в связи с международным розыском. </w:t>
      </w:r>
    </w:p>
    <w:p>
      <w:pPr>
        <w:pStyle w:val="Style17"/>
        <w:widowControl/>
        <w:numPr>
          <w:ilvl w:val="0"/>
          <w:numId w:val="1"/>
        </w:numPr>
        <w:tabs>
          <w:tab w:val="clear" w:pos="720"/>
          <w:tab w:val="left" w:pos="36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Усилить координирующую, организующую и контрольную роль аппарата уголовного розыска УВД, МВД, ГУВД субъектов Федерции. Установить порядок направления запросов о международном розыске только с уровня УВД, МВД, ГУВД.  Разработать и направить указания об изменении требований к направляемым запросам, перечню прилагаемых документов, ужесточающих обоснованность объявления лица в международный розыск.</w:t>
      </w:r>
    </w:p>
    <w:sectPr>
      <w:headerReference w:type="default" r:id="rId2"/>
      <w:headerReference w:type="first" r:id="rId3"/>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7</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DL;Times New Roman" w:hAnsi="TimesDL;Times New Roman" w:cs="TimesDL;Times New Roman"/>
      <w:b w:val="false"/>
      <w:bCs w:val="false"/>
      <w:i w:val="false"/>
      <w:iCs w:val="false"/>
      <w:sz w:val="26"/>
      <w:szCs w:val="26"/>
    </w:rPr>
  </w:style>
  <w:style w:type="character" w:styleId="WW8Num2z0">
    <w:name w:val="WW8Num2z0"/>
    <w:qFormat/>
    <w:rPr>
      <w:rFonts w:ascii="TimesDL;Times New Roman" w:hAnsi="TimesDL;Times New Roman" w:cs="TimesDL;Times New Roman"/>
      <w:b w:val="false"/>
      <w:bCs w:val="false"/>
      <w:i w:val="false"/>
      <w:iCs w:val="false"/>
      <w:sz w:val="26"/>
      <w:szCs w:val="26"/>
    </w:rPr>
  </w:style>
  <w:style w:type="character" w:styleId="WW8Num3z0">
    <w:name w:val="WW8Num3z0"/>
    <w:qFormat/>
    <w:rPr/>
  </w:style>
  <w:style w:type="character" w:styleId="WW8Num4z0">
    <w:name w:val="WW8Num4z0"/>
    <w:qFormat/>
    <w:rPr>
      <w:rFonts w:ascii="TimesDL;Times New Roman" w:hAnsi="TimesDL;Times New Roman" w:cs="TimesDL;Times New Roman"/>
      <w:b w:val="false"/>
      <w:bCs w:val="false"/>
      <w:i w:val="false"/>
      <w:iCs w:val="false"/>
      <w:sz w:val="26"/>
      <w:szCs w:val="26"/>
    </w:rPr>
  </w:style>
  <w:style w:type="character" w:styleId="WW8NumSt4z0">
    <w:name w:val="WW8NumSt4z0"/>
    <w:qFormat/>
    <w:rPr>
      <w:rFonts w:ascii="TimesDL;Times New Roman" w:hAnsi="TimesDL;Times New Roman" w:cs="TimesDL;Times New Roman"/>
      <w:b w:val="false"/>
      <w:bCs w:val="false"/>
      <w:i w:val="false"/>
      <w:iCs w:val="false"/>
      <w:sz w:val="26"/>
      <w:szCs w:val="26"/>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Нормальный"/>
    <w:qFormat/>
    <w:pPr>
      <w:widowControl/>
      <w:autoSpaceDE w:val="false"/>
      <w:bidi w:val="0"/>
      <w:jc w:val="both"/>
    </w:pPr>
    <w:rPr>
      <w:rFonts w:ascii="TimesDL;Times New Roman" w:hAnsi="TimesDL;Times New Roman" w:eastAsia="Times New Roman" w:cs="TimesDL;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27:00Z</dcterms:created>
  <dc:creator>Aleksandr Kuryanov</dc:creator>
  <dc:description/>
  <dc:language>en-US</dc:language>
  <cp:lastModifiedBy>Мирина</cp:lastModifiedBy>
  <cp:lastPrinted>2001-04-06T00:21:00Z</cp:lastPrinted>
  <dcterms:modified xsi:type="dcterms:W3CDTF">2005-03-31T06:27:00Z</dcterms:modified>
  <cp:revision>2</cp:revision>
  <dc:subject/>
  <dc:title>Аналитический обзор с предложениями</dc:title>
</cp:coreProperties>
</file>