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  <w:t>Об организации предупреждения хищений предметов культурного и исторического наследия народов Росс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справочно-информационный материал)</w:t>
      </w:r>
    </w:p>
    <w:p>
      <w:pPr>
        <w:pStyle w:val="Normal"/>
        <w:spacing w:lineRule="exact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Общи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временной криминологической литературе превентивная деятельность рассматривается как одно из средств социального регулирования общественных отношений в целях устранения причин преступности; как взаимодействие мер экономико-социального, воспитательно-педагогического, организационного и правового характера; как сочетание различных уровней профилактики преступлений. К настоящему времени сложились основные категории теории профилактики преступности как самостоятельного раздела криминологии, под которым в целом понимают "совокупность знаний о деятельности по совершенствованию общественных отношений в целях: выявления и нейтрализации причин преступности и условий, ей способствующих; выявления и нейтрализации явлений и процессов, обусловливающих совершение, рост и распространение отдельных форм и видов преступлений, факторов, влияющих на формирование антиобщественных черт у определенных категорий лиц, влияния на условия их жизни и воспитания, устранение конкретных условий, обусловливающих совершение преступлений отдельными лицами, определение форм и методов контроля за преступностью"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любых условиях профилактика представляет собой целенаправленную деятельность по выявлению и устранению (блокированию, нейтрализации) причин, условий и других детерминант преступности, а объектами профилактической работы являются детерминанты уголовно наказуемого поведения, действующие на уровне общего (преступность в целом), отдельного (виды преступлений) и единичного (отдельное преступление). 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временно, превентивную деятельность принято понимать в широком и узком смыслах. В широком смысле - это деятельность по недопущению конкретных преступлений, а в узком - деятельность по выявлению причин и условий, способствующих совершению преступлений и выявлению лиц, предрасположенных к их совершению, проведение с ними необходимых профилактических мероприятий. Совокупность этих понятий как раз и образует единое понятие "профилактика преступлений" или «предупреждение преступлений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зависимости от направленности профилактических мероприятий их принято делить на общесоциальные (общая профилактика), специальные (специальная профилактика), индивидуальные (индивидуальная профилактика). На общесоциальном уровне - это решение крупных социально-экономических и иных проблем функционирования общества и как следствие - положительное воздействие на динамику, структуру и причины преступности в целом. На специальном уровне - это воздействие на конкретные социальные группы (микросреду), в которых складываются конфликтные ситуации; виды и формы преступного поведения, профилактика преступлений в определенных сферах общественной жизни (иными словами такая профилактика называется криминологической). На индивидуальном - это позитивное изменение системы ценностных ориентаций лица, преодоление его антиобщественных взглядов и установок; недопущение совершения преступления конкретным лицом, попавшим в поле зрения правоохранительных органов (такую профилактику еще называют индивидуально-криминологической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ы внутренних дел и подразделения криминальной милиции принимают участие на всех уровнях профилактической деятельности. На общесоциальном уровне они участвуют в разработке государственных и региональных программ борьбы с преступностью, вносят конкретные предложения по экономическим, социальным и иным вопросам функционирования государства. Совокупность этих действий предполагает устранение причин и условий, способствующих и порождающих совершение преступл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профилактика на общесоциальном уровне осуществляется в процессе решения крупномасштабных задач, стоящих перед государством в целом, и должна решаться всеми государственными и общественными структурами, то профилактика на специальном и индивидуальном уровнях должна осуществляться исключительно государственными органами и общественными организациями, в сферу задач которых входит борьба с преступностью. И сутью такой деятельности должны являться организационные и практические меры, направленные именно на "профилактику преступности в целом, преступности какого-либо вида или конкретного преступления", и на то, чтобы не допустить совершения преступлений со стороны конкретны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учетом этого содержание профилактической работы органов внутренних дел должна складываться из следующих основных этапов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разработка и осуществление общих направлений предупредительной деятельности на основе анализа состояния, структуры и динамики преступности (как в целом по стране, так и по конкретным регионам)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конкретизация общих планов, "приземление" их до уровня коллективов предприятий, учреждений, организаций и места жительства граждан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организация индивидуальной воспитательной работы с лицами, состоящими на профилактических учетах в органах внутренних дел; </w:t>
      </w:r>
    </w:p>
    <w:p>
      <w:pPr>
        <w:pStyle w:val="3"/>
        <w:ind w:firstLine="720"/>
        <w:rPr/>
      </w:pPr>
      <w:r>
        <w:rPr>
          <w:sz w:val="28"/>
        </w:rPr>
        <w:t xml:space="preserve">4) предупреждение преступлений со стороны лиц, о преступных намерениях которых милиции становится известно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раскрытие уже совершенных преступлений с целью недопущения новых преступлений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) работа с конкретными людьми, ранее судимыми, с целью недопущения совершения ими новых преступл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ой подход, на наш взгляд, отвечает и интересам деятельности подразделений криминальной милиции в решении, стоящих перед ними оперативно-служебных задач.</w:t>
      </w:r>
    </w:p>
    <w:p>
      <w:pPr>
        <w:pStyle w:val="Normal"/>
        <w:ind w:firstLine="720"/>
        <w:jc w:val="both"/>
        <w:rPr/>
      </w:pPr>
      <w:r>
        <w:rPr>
          <w:sz w:val="28"/>
        </w:rPr>
        <w:t>Научный подход к оперативно-розыскной деятельности позволил определить пути решения отдельных профилактических задач с помощью специальных сил, средств и методов, что и охватывается понятием оперативно-розыскного предупреждения (профилактик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плексный подход к исследованию проблем оперативно-розыскного предупреждения (профилактики), использование при этом различных отраслей научных знаний позволяет определить ее сущность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индивидуальном уровне она имеет место, если лицо замышляет какое-либо преступление либо подготавливает его совершение, когда эти действия не содержат признаков состава преступл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еративно-розыскные мероприятия используются не в качестве средства, обеспечивающего привлечение лица к уголовной ответственности, а наоборот, в целях недопущения наступления условий привлечения к ней; 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воочередная направленность оперативно-профилактических мероприятий на недопущение совершения преступлений, а не правонарушений в целом.</w:t>
      </w:r>
    </w:p>
    <w:p>
      <w:pPr>
        <w:pStyle w:val="3"/>
        <w:ind w:firstLine="720"/>
        <w:rPr/>
      </w:pPr>
      <w:r>
        <w:rPr>
          <w:sz w:val="28"/>
        </w:rPr>
        <w:t>Все материалы и сведения, полученные в ходе осуществления мер оперативно-розыскного предупреждения (профилактики) в зависимости от их объема, направленности (общая или индивидуальная профилактика), временных рамок (разовые, многоразовые, постоянные и т.п.), количественных и качественных характеристик сил, средств и методов оперативно-розыскной деятельности, как правило, могут концентрироваться в делах оперативного учета.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сновные организационные меры по предупреждению хищ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смотря на то, что в борьбе с хищениями культурных ценностей принимают участие все службы органов внутренних дел, основная тяжесть борьбы с такими преступлениями возлагается на специальные подразделения уголовного розыска, сотрудники которых должны быть своевременно и надлежащим образом осведомлены обо всем, что происходит на обслуживаемой территории по этой линии работы, т. е. </w:t>
      </w:r>
      <w:r>
        <w:rPr>
          <w:b/>
          <w:sz w:val="28"/>
        </w:rPr>
        <w:t>предельно четко знать сложившуюся оперативную обстановку вокруг объектов сосредоточения культурных ценностей, которая должна учитывать:</w:t>
      </w:r>
    </w:p>
    <w:p>
      <w:pPr>
        <w:pStyle w:val="TextBodyIndent"/>
        <w:ind w:firstLine="720"/>
        <w:rPr/>
      </w:pPr>
      <w:r>
        <w:rPr/>
        <w:t>характеристику преступности в отношении культурных ценностей (состояние, динамика, уровень в целом и по видам, раскрываемость, контингент лиц, место, время и другие обстоятельства);</w:t>
      </w:r>
    </w:p>
    <w:p>
      <w:pPr>
        <w:pStyle w:val="TextBodyIndent"/>
        <w:ind w:firstLine="720"/>
        <w:rPr/>
      </w:pPr>
      <w:r>
        <w:rPr/>
        <w:t>социально-экономические, демографические и географические характеристики города или района (особенности местности, количество и виды промышленных и сельскохозяйственных предприятий, численность и стабильность населения, миграция и т. 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у задачу можно выполнить путем проведения профилактических мероприятий, используя метод оперативно-розыскного предупреждения, который подразделяется на меры общей и индивидуальной профилактики.</w:t>
      </w:r>
    </w:p>
    <w:p>
      <w:pPr>
        <w:pStyle w:val="2"/>
        <w:ind w:firstLine="720"/>
        <w:rPr/>
      </w:pPr>
      <w:r>
        <w:rPr>
          <w:u w:val="single"/>
        </w:rPr>
        <w:t>К общей профилактике</w:t>
      </w:r>
      <w:r>
        <w:rPr/>
        <w:t xml:space="preserve"> необходимо отнести мероприятия, связанные с проверкой писем и заявлений отдельных граждан, а также поступающих в виде анонимных звонков по телефону и иным каналам связи сигналов, в содержании которых излагаются сведения: </w:t>
      </w:r>
    </w:p>
    <w:p>
      <w:pPr>
        <w:pStyle w:val="Normal"/>
        <w:ind w:firstLine="720"/>
        <w:jc w:val="both"/>
        <w:rPr/>
      </w:pPr>
      <w:r>
        <w:rPr>
          <w:sz w:val="28"/>
        </w:rPr>
        <w:t>о появлении в местах сосредоточения культурных ценностей подозрительных лиц (и транспортных средств) и их сомнительное поведение, как то: проявление ими интереса к местам нахождения различных памятников древнерусской культуры, режиму работы на данных объектах, охране, оснащению средствами сигнализации и т. п.;</w:t>
      </w:r>
    </w:p>
    <w:p>
      <w:pPr>
        <w:pStyle w:val="TextBodyIndent"/>
        <w:ind w:firstLine="720"/>
        <w:rPr/>
      </w:pPr>
      <w:r>
        <w:rPr/>
        <w:t xml:space="preserve">о попытках совершить преступление на таких объектах или уже совершенных преступлениях; </w:t>
      </w:r>
    </w:p>
    <w:p>
      <w:pPr>
        <w:pStyle w:val="Normal"/>
        <w:ind w:firstLine="720"/>
        <w:jc w:val="both"/>
        <w:rPr/>
      </w:pPr>
      <w:r>
        <w:rPr>
          <w:sz w:val="28"/>
        </w:rPr>
        <w:t>об имеющихся недостатках по их содержанию, охране, нечистоплотности отдельных материально ответственных сотрудников и т. 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ведения об условиях, способствующих совершению преступлений, имеющих место на объектах культуры</w:t>
      </w:r>
      <w:r>
        <w:rPr>
          <w:sz w:val="28"/>
        </w:rPr>
        <w:t>, можно почерпнуть из представлений прокуратуры, органов дознания и следствия, направляемых в адрес администрации для их устранения, а также актов обследования и проверки хранения предметов культурного назначения, находящихся в запасниках и экспозициях музеев, произведенных территориальными управлениями и отделами культур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е менее важную роль в организации профилактической работы играет паспортизация объектов хранения культурных ценностей</w:t>
      </w:r>
      <w:r>
        <w:rPr>
          <w:sz w:val="28"/>
        </w:rPr>
        <w:t xml:space="preserve"> с указани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ктического состояния самого строения, в котором сосредоточены произведения искусства (дверей, окон, решеток, подземных коммуникаций и т. д.);</w:t>
      </w:r>
    </w:p>
    <w:p>
      <w:pPr>
        <w:pStyle w:val="Normal"/>
        <w:ind w:firstLine="720"/>
        <w:jc w:val="both"/>
        <w:rPr/>
      </w:pPr>
      <w:r>
        <w:rPr>
          <w:sz w:val="28"/>
        </w:rPr>
        <w:t>наличия экспонатов, как выставленных для обозрения, так и находящихся в запасниках (их названия, описания и фото-, видеосъемка);</w:t>
      </w:r>
    </w:p>
    <w:p>
      <w:pPr>
        <w:pStyle w:val="Normal"/>
        <w:ind w:firstLine="720"/>
        <w:jc w:val="both"/>
        <w:rPr/>
      </w:pPr>
      <w:r>
        <w:rPr>
          <w:sz w:val="28"/>
        </w:rPr>
        <w:t>надежности его охраны (физических лиц и средств сигнализации, их количества и качества);</w:t>
      </w:r>
    </w:p>
    <w:p>
      <w:pPr>
        <w:pStyle w:val="Normal"/>
        <w:ind w:firstLine="720"/>
        <w:jc w:val="both"/>
        <w:rPr/>
      </w:pPr>
      <w:r>
        <w:rPr>
          <w:sz w:val="28"/>
        </w:rPr>
        <w:t>выявленных уязвимых мест и участков для принятия конкретных мер по недопущению возможного проникновения посторонни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>Очень много интересного можно почерпнуть при изучении архивных материалов органов внутренних дел (дел оперативного учета, отказных материалов в возбуждении уголовных дел, прекращенных уголовных дел и т. п.).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 для выявления недостатков и получения соответствующих сведений могут быть использованы возможности конфиденциальных источников оперативных аппаратов органов внутренних дел, их же можно использовать в отдельных случаях и в целях устранения выявленных недостат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Большим количеством подобного рода фактов обладают сотрудники средств массовой информации. В то же время нельзя полностью согласиться с мнением о целесообразности и полезности привлечения внимания широких слоев населения через газеты, журналы, радио и телевидение к бедственному положению, в котором оказались объекты культурного назначения, ибо зачастую предаваемые гласности сведения о выявленных недостатках на объектах хранения культурных ценностей создают благоприятную возможность преступникам беспрепятственно совершать кражи ценнейших музейных экспонатов. Выплескивая на страницы газет и журналов свою боль и возмущение в связи с создавшейся обстановкой в этой области, журналисты, сами того не понимая, невольно становятся пособниками преступ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, в апреле 1990 г., воспользовавшись сведениями о недостатках в работе и охране Ветлужанского краеведческого музея Нижегородской области, изложенными в статье «Продается дом», преступники совершили кражу 11 ценных полотен и повредили картину "Введение во храм", репродукция которой иллюстрировала данную публикацию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этим желательно иметь взаимную договоренность с представителями "четвертой власти" перед решением вопроса о публикации подобных материалов, согласовывать их содержание с подразделениями уголовного розыска, осуществляющими борьбу с хищениями культурных цен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 мерам общей профилактики относится и выявление неорганизованных коллекционеров.</w:t>
      </w:r>
      <w:r>
        <w:rPr>
          <w:sz w:val="28"/>
        </w:rPr>
        <w:t xml:space="preserve"> Определенную трудность при этом представляет постановка на учет культурных ценностей, находящихся в их личной собственности. Пополнение своих коллекций они осуществляют различными способами, в том числе путем скупки предметов, вызывающих сомнение в их "законном" происхождении. Это является одной из причин сокрытия такими коллекционерами своих собраний от постороннего взгляда.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</w:rPr>
        <w:t>Именно по этой причине один из владельцев антикварных ценностей "длительное время тайно под ковром в своей санкт-петербургской квартире хранил "Портрет последнего императора России Николая II" работы И.Е. Репина, украшавший до революции зал заседаний Государственной Думы. Имя художника, монументальные размеры портрета, на котором последний император изображен в парадном мундире и в полный рост, вызвали сенсацию в кругах ценителей русской живописи. Ничего подобного этому репинскому полотну никогда еще не появлялось на российском антикварном рынке. И недаром стартовая цена портрета на аукционе "Альфа - Арт" составила около полумиллиона долларов США"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из сказанного ни в коем случае нельзя делать вывод о том, что все эти связанные между собой энтузиасты могут автоматически считаться укрывателями похищенных произведений искусства. Довольно часто похищенные ценности подвергаются своего рода "очистительной операции". Ее суть сводится к тому, что такие ценности переходят из рук в руки, ведя кочевой образ жизни, пока не окажутся у коллекционера, пользующегося абсолютным доверием и имеющего незапятнанную репутацию честного человека. И все же, несмотря на это, он может поплатиться денежной суммой, заплаченной за этот ценный для него предмет, если последний будет выявлен следственно-оперативным путем, изъят и передан законному владельцу. Боязнь наступления нежелательных последствий из-за возможной утечки информации побуждает коллекционеров вести затворнический образ жизни. Однако риск от этого не уменьшается, так как они активно вступают между собой в гражданско-правовые сделки (обмен, купля-продажа, дарение), для чего вынуждены контактировать с широким кругом знатоков и специалистов, среди которых наверняка находятся лица с преступным прошлым, которые могут специализироваться на кражах культурных ценностей. Рано или поздно последние получают соответствующую информацию о тщательно скрываемых предметах коллекционирования. Так, в июне 1990 г. была совершена кража произведений живописи у московского коллекционера В.Е. Магидса, которые  были обнаружены в Лондоне при попытке сбыть их на аукционе "Сотбис" и в Штутгарте. В 1991 г. была пресечена попытка разбойного нападения на квартиру С.А. Шустера - известного в России и за рубежом коллекционера из г. Санкт-Петербурга. Хорошо, если у потерпевших еще окажутся каталог и фотографии похищенных вещей, в противном случае поиски осложнятся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 xml:space="preserve">В связи с этим основными задачами правоохранительных органов, решаемыми при осуществлении профилактики, должны являться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о-первых,</w:t>
      </w:r>
      <w:r>
        <w:rPr>
          <w:sz w:val="28"/>
        </w:rPr>
        <w:t xml:space="preserve"> выявление как можно большего количества собирателей старины, для чего должны использоваться все имеющиеся возможности гласного и негласного характера, которыми располагают управления и отделы культуры, научные работники в области искусства, сотрудники музеев, картинных галерей, Союза художников, выставочных залов, художественных и реставрационных мастерских, экспертных учреждений и всевозможные общества, объединяющие вокруг себя коллекционеров различных направлений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о-вторых,</w:t>
      </w:r>
      <w:r>
        <w:rPr>
          <w:sz w:val="28"/>
        </w:rPr>
        <w:t xml:space="preserve"> умение убедить обладателей коллекционных ценностей принять меры к их действенной защите:</w:t>
      </w:r>
    </w:p>
    <w:p>
      <w:pPr>
        <w:pStyle w:val="Normal"/>
        <w:ind w:firstLine="720"/>
        <w:jc w:val="both"/>
        <w:rPr/>
      </w:pPr>
      <w:r>
        <w:rPr>
          <w:sz w:val="28"/>
        </w:rPr>
        <w:t>цветному фотографированию, фиксации на видеозаписи, четким замерам, описаниям сюжетов, указанием имен авторов и т.д. и  т. п. (органы внутренних дел не обязывают собственников передавать им эти сведения, которые могут быть скрыты в любом надежном месте) и разъяснить положения законодательства о постановке на государственный учет историко-культурных ценностей, находящихся в личном  пользовании граждан и культовых организаций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-третьих,</w:t>
      </w:r>
      <w:r>
        <w:rPr>
          <w:sz w:val="28"/>
        </w:rPr>
        <w:t xml:space="preserve"> при установлении таковых, занесение всех интересующих уголовный розыск сведений в банк данных по видам (иконы, живопись, графика, скульптура, бронза, фарфор, нумизматика, фалеристика и др.).</w:t>
      </w:r>
    </w:p>
    <w:p>
      <w:pPr>
        <w:pStyle w:val="Normal"/>
        <w:ind w:firstLine="720"/>
        <w:jc w:val="both"/>
        <w:rPr/>
      </w:pPr>
      <w:r>
        <w:rPr>
          <w:sz w:val="28"/>
        </w:rPr>
        <w:t>Не менее важным является и вопрос, связанный с контролем за деятельностью профессиональных художников и любителей, занимающихся копированием находящихся в экспозициях музеев и картинных галерей особо ценных художественных произведений, поскольку подлинники могут быть подменены хорошо выполненными коп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общая профилактика правонарушений, совершаемых в отношении культурных ценностей, обеспечивается за счет оперативно-розыскной и иной поступающей в органы внутренних дел информации, которая приобретает форму соответствующего документа или рекомендации лицам, обладающим реальной возможностью нейтрализовать выявленные в процессе оперативно-розыскной деятельности обстоятельства, благоприятствующие совершению преступл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Вопросы индивидуальной профилактики</w:t>
      </w:r>
      <w:r>
        <w:rPr>
          <w:b/>
          <w:sz w:val="28"/>
        </w:rPr>
        <w:t>,</w:t>
      </w:r>
      <w:r>
        <w:rPr>
          <w:sz w:val="28"/>
        </w:rPr>
        <w:t xml:space="preserve"> пожалуй, занимают одно из центральных мест, так как эта форма оперативно-розыскного предупреждения самым тесным образом связана с организацией содействия граждан подразделениям криминальной милиции МВД, УВД в предупреждении и раскрытии преступлений, направленных на неправомерное завладение культурными ценностями, а также выявлении лиц, склонных к их совершению.</w:t>
      </w:r>
    </w:p>
    <w:p>
      <w:pPr>
        <w:pStyle w:val="2"/>
        <w:ind w:firstLine="720"/>
        <w:rPr/>
      </w:pPr>
      <w:r>
        <w:rPr/>
        <w:t>К индивидуальной профилактике или оперативно-розыскному предупреждению можно отне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зов конкретного лица в органы внутренних дел для беседы, предупреждения, постановки на оперативный учет; </w:t>
      </w:r>
    </w:p>
    <w:p>
      <w:pPr>
        <w:pStyle w:val="Normal"/>
        <w:ind w:firstLine="720"/>
        <w:jc w:val="both"/>
        <w:rPr/>
      </w:pPr>
      <w:r>
        <w:rPr>
          <w:sz w:val="28"/>
        </w:rPr>
        <w:t>воздействие на него силой авторитета близких родственников или знакомых, к мнению которых находящийся под контролем прислушивается;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оянное наблюдение с помощью негласных источников за лицами, от которых можно ждать совершение преступлений.</w:t>
      </w:r>
    </w:p>
    <w:p>
      <w:pPr>
        <w:pStyle w:val="3"/>
        <w:ind w:firstLine="720"/>
        <w:rPr/>
      </w:pPr>
      <w:r>
        <w:rPr>
          <w:sz w:val="28"/>
        </w:rPr>
        <w:t>Оперативно-розыскное предупреждение основано на глубоком изучении собранного материала, систематизации и анализе сведений о подвергшихся преступным посягательствам объектах, на которых сосредоточены культурные ценности, лицах, являющихся устойчивыми "авторитетами" в уголовно-преступной среде, "ворах в законе", совершающих (организующих) подобные преступления, а также в установлении новых каналов сбыта. Эту помощь органам внутренних дел оказывают различные гласные и конфиденциальные источники, носители необходимой информации, в том числе и общественность, оперативно-розыскные, криминалистические учеты, информационно-поисковые системы и технические средства.</w:t>
      </w:r>
    </w:p>
    <w:p>
      <w:pPr>
        <w:pStyle w:val="2"/>
        <w:ind w:firstLine="720"/>
        <w:rPr/>
      </w:pPr>
      <w:r>
        <w:rPr/>
        <w:t>Оперативно-розыскное предупреждение кроме вышеназванных мероприятий обеспечивает:</w:t>
      </w:r>
    </w:p>
    <w:p>
      <w:pPr>
        <w:pStyle w:val="Normal"/>
        <w:ind w:firstLine="720"/>
        <w:jc w:val="both"/>
        <w:rPr/>
      </w:pPr>
      <w:r>
        <w:rPr>
          <w:sz w:val="28"/>
        </w:rPr>
        <w:t>воздерживание лица или группы лиц от реализации преступных намерений, для чего на объектах хранения культурных ценностей необходимо создать такие условия, связанные с охраной, при которых совершить преступление было бы невозможно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общение или разложение преступных групп, чему способствуют индивидуальная работа сотрудников специализированных подразделений с неустойчивыми ее членами, вследствие чего они отказываются принимать участие в совершении преступлений, а также агентура, разрушающая изнутри структуру преступного сооб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мероприятия, направленные на предупреждение преступлений, не дали положительного результата, к преступной группе, идущей на кражу культурных ценностей, применяются крайние меры оперативно-розыскного пресечения: непосредственное задержание с поличным, осуществляемое сотрудниками органов внутренних дел, или задержание всей группы (отдельных ее членов) на пути следования к объекту хранения культурных ценностей в результате продуманной оперативной комбинации, в проведении которой основная роль отводится агентуре. Последняя применяется в крайнем случае, если иным путем предотвратить покушение на кражу или оконченное преступление невозмож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НИИ МВД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ена. 1989, № 6.</w:t>
      </w:r>
    </w:p>
  </w:footnote>
  <w:footnote w:id="3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овые известия.1998, 2 ап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i/>
      <w:iCs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знак сноски"/>
    <w:basedOn w:val="Style12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284"/>
      <w:jc w:val="both"/>
    </w:pPr>
    <w:rPr>
      <w:sz w:val="22"/>
      <w:szCs w:val="22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0:00Z</dcterms:created>
  <dc:creator>GALACHOV</dc:creator>
  <dc:description/>
  <dc:language>en-US</dc:language>
  <cp:lastModifiedBy>Мирина</cp:lastModifiedBy>
  <cp:lastPrinted>2001-01-22T12:08:00Z</cp:lastPrinted>
  <dcterms:modified xsi:type="dcterms:W3CDTF">2005-03-31T07:30:00Z</dcterms:modified>
  <cp:revision>2</cp:revision>
  <dc:subject/>
  <dc:title>3</dc:title>
</cp:coreProperties>
</file>