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3"/>
        <w:rPr/>
      </w:pPr>
      <w:r>
        <w:rPr/>
        <w:t>Проек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b/>
        </w:rPr>
        <w:t>Методические рекомендации по предупреждению, пресечению, раскрытию преступлений, совершаемых иностранными гражданами</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r>
    </w:p>
    <w:p>
      <w:pPr>
        <w:pStyle w:val="TextBody"/>
        <w:jc w:val="both"/>
        <w:rPr>
          <w:b/>
          <w:b/>
          <w:sz w:val="28"/>
        </w:rPr>
      </w:pPr>
      <w:r>
        <w:rPr>
          <w:b/>
          <w:sz w:val="28"/>
        </w:rPr>
      </w:r>
    </w:p>
    <w:p>
      <w:pPr>
        <w:pStyle w:val="TextBody"/>
        <w:rPr>
          <w:b/>
          <w:b/>
          <w:sz w:val="28"/>
        </w:rPr>
      </w:pPr>
      <w:r>
        <w:rPr>
          <w:b/>
          <w:sz w:val="28"/>
        </w:rPr>
        <w:t>Содержание</w:t>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jc w:val="both"/>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TextBody"/>
              <w:jc w:val="both"/>
              <w:rPr>
                <w:sz w:val="28"/>
              </w:rPr>
            </w:pPr>
            <w:r>
              <w:rPr>
                <w:sz w:val="28"/>
              </w:rPr>
              <w:t>1. Правовой статус и криминологическая характеристика иностранцев, совершающих преступления в России…………</w:t>
            </w:r>
          </w:p>
        </w:tc>
        <w:tc>
          <w:tcPr>
            <w:tcW w:w="1665" w:type="dxa"/>
            <w:tcBorders/>
          </w:tcPr>
          <w:p>
            <w:pPr>
              <w:pStyle w:val="TextBody"/>
              <w:snapToGrid w:val="false"/>
              <w:jc w:val="both"/>
              <w:rPr>
                <w:b/>
                <w:b/>
                <w:sz w:val="28"/>
              </w:rPr>
            </w:pPr>
            <w:r>
              <w:rPr>
                <w:b/>
                <w:sz w:val="28"/>
              </w:rPr>
            </w:r>
          </w:p>
          <w:p>
            <w:pPr>
              <w:pStyle w:val="TextBody"/>
              <w:jc w:val="both"/>
              <w:rPr>
                <w:sz w:val="28"/>
              </w:rPr>
            </w:pPr>
            <w:r>
              <w:rPr>
                <w:sz w:val="28"/>
              </w:rPr>
              <w:t>3</w:t>
            </w:r>
          </w:p>
        </w:tc>
      </w:tr>
      <w:tr>
        <w:trPr/>
        <w:tc>
          <w:tcPr>
            <w:tcW w:w="7621" w:type="dxa"/>
            <w:tcBorders/>
          </w:tcPr>
          <w:p>
            <w:pPr>
              <w:pStyle w:val="TextBody"/>
              <w:jc w:val="both"/>
              <w:rPr/>
            </w:pPr>
            <w:r>
              <w:rPr>
                <w:sz w:val="28"/>
              </w:rPr>
              <w:t>2. Использование негласного аппарата в пресечении и раскрытии преступлений, совершаемых иностранными гражданами……………………………………………….</w:t>
            </w:r>
          </w:p>
        </w:tc>
        <w:tc>
          <w:tcPr>
            <w:tcW w:w="1665" w:type="dxa"/>
            <w:tcBorders/>
          </w:tcPr>
          <w:p>
            <w:pPr>
              <w:pStyle w:val="TextBody"/>
              <w:snapToGrid w:val="false"/>
              <w:jc w:val="both"/>
              <w:rPr>
                <w:b/>
                <w:b/>
                <w:sz w:val="28"/>
              </w:rPr>
            </w:pPr>
            <w:r>
              <w:rPr>
                <w:b/>
                <w:sz w:val="28"/>
              </w:rPr>
            </w:r>
          </w:p>
          <w:p>
            <w:pPr>
              <w:pStyle w:val="TextBody"/>
              <w:jc w:val="both"/>
              <w:rPr>
                <w:b/>
                <w:b/>
                <w:sz w:val="28"/>
              </w:rPr>
            </w:pPr>
            <w:r>
              <w:rPr>
                <w:b/>
                <w:sz w:val="28"/>
              </w:rPr>
            </w:r>
          </w:p>
          <w:p>
            <w:pPr>
              <w:pStyle w:val="TextBody"/>
              <w:jc w:val="both"/>
              <w:rPr>
                <w:sz w:val="28"/>
              </w:rPr>
            </w:pPr>
            <w:r>
              <w:rPr>
                <w:sz w:val="28"/>
              </w:rPr>
              <w:t>16</w:t>
            </w:r>
          </w:p>
        </w:tc>
      </w:tr>
      <w:tr>
        <w:trPr/>
        <w:tc>
          <w:tcPr>
            <w:tcW w:w="7621" w:type="dxa"/>
            <w:tcBorders/>
          </w:tcPr>
          <w:p>
            <w:pPr>
              <w:pStyle w:val="TextBody"/>
              <w:jc w:val="both"/>
              <w:rPr/>
            </w:pPr>
            <w:r>
              <w:rPr>
                <w:sz w:val="28"/>
              </w:rPr>
              <w:t>3</w:t>
            </w:r>
            <w:r>
              <w:rPr>
                <w:b/>
                <w:sz w:val="28"/>
              </w:rPr>
              <w:t xml:space="preserve">. </w:t>
            </w:r>
            <w:r>
              <w:rPr>
                <w:sz w:val="28"/>
              </w:rPr>
              <w:t>Особенности расследования преступлений, совершаемых иностранными гражданами……………………………………..</w:t>
            </w:r>
          </w:p>
        </w:tc>
        <w:tc>
          <w:tcPr>
            <w:tcW w:w="1665" w:type="dxa"/>
            <w:tcBorders/>
          </w:tcPr>
          <w:p>
            <w:pPr>
              <w:pStyle w:val="TextBody"/>
              <w:snapToGrid w:val="false"/>
              <w:jc w:val="both"/>
              <w:rPr>
                <w:b/>
                <w:b/>
                <w:sz w:val="28"/>
              </w:rPr>
            </w:pPr>
            <w:r>
              <w:rPr>
                <w:b/>
                <w:sz w:val="28"/>
              </w:rPr>
            </w:r>
          </w:p>
          <w:p>
            <w:pPr>
              <w:pStyle w:val="TextBody"/>
              <w:jc w:val="both"/>
              <w:rPr>
                <w:sz w:val="28"/>
              </w:rPr>
            </w:pPr>
            <w:r>
              <w:rPr>
                <w:sz w:val="28"/>
              </w:rPr>
              <w:t>24</w:t>
            </w:r>
          </w:p>
        </w:tc>
      </w:tr>
    </w:tbl>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rPr>
          <w:b/>
          <w:b/>
          <w:sz w:val="28"/>
        </w:rPr>
      </w:pPr>
      <w:r>
        <w:rPr>
          <w:b/>
          <w:sz w:val="28"/>
        </w:rPr>
      </w:r>
    </w:p>
    <w:p>
      <w:pPr>
        <w:pStyle w:val="TextBody"/>
        <w:ind w:firstLine="709"/>
        <w:jc w:val="both"/>
        <w:rPr/>
      </w:pPr>
      <w:r>
        <w:rPr>
          <w:b/>
          <w:sz w:val="28"/>
        </w:rPr>
        <w:t>1. Правовой статус и криминологическая характеристика иностранцев, совершающих преступления в России</w:t>
      </w:r>
    </w:p>
    <w:p>
      <w:pPr>
        <w:pStyle w:val="TextBody"/>
        <w:ind w:firstLine="709"/>
        <w:jc w:val="both"/>
        <w:rPr>
          <w:b/>
          <w:b/>
          <w:sz w:val="28"/>
        </w:rPr>
      </w:pPr>
      <w:r>
        <w:rPr>
          <w:b/>
          <w:sz w:val="28"/>
        </w:rPr>
      </w:r>
    </w:p>
    <w:p>
      <w:pPr>
        <w:pStyle w:val="TextBody"/>
        <w:ind w:firstLine="709"/>
        <w:jc w:val="both"/>
        <w:rPr/>
      </w:pPr>
      <w:r>
        <w:rPr>
          <w:sz w:val="28"/>
        </w:rPr>
        <w:t>Человечество ступило в третье тысячелетие под знаком многих противоречивых процессов, в числе которых ведущее значение имеют процессы экономической, политической и социальной глобализации. Но поскольку преступность паразитирует на всех формах социальной жизнедеятельности, то и в интенсивности проявления собственной глобализации она даже опережает позитивные транснациональные сдвиги, поскольку эксплуатирует все виды коммуникации оперативнее и «эффективнее», чем это делают суверенные государства и их инерционные институты.</w:t>
      </w:r>
    </w:p>
    <w:p>
      <w:pPr>
        <w:pStyle w:val="TextBody"/>
        <w:ind w:firstLine="709"/>
        <w:jc w:val="both"/>
        <w:rPr/>
      </w:pPr>
      <w:r>
        <w:rPr>
          <w:sz w:val="28"/>
        </w:rPr>
        <w:t>Ускоренный рост т.н. «преступности, связанной с иностранцами» - следствие вышеуказанной глобализации, «плата» за развитие и раскрепощение международных связей России, а также «цена» непродуманной миграционной, таможенной и других форм национальной и международной политики.</w:t>
      </w:r>
    </w:p>
    <w:p>
      <w:pPr>
        <w:pStyle w:val="TextBody"/>
        <w:ind w:firstLine="709"/>
        <w:jc w:val="both"/>
        <w:rPr/>
      </w:pPr>
      <w:r>
        <w:rPr>
          <w:sz w:val="28"/>
        </w:rPr>
        <w:t>Преступность, связанная с иностранцами, как особая категория преступлений выделяется из общей массы криминальных проявлений лишь по одному признаку – субъектом преступления или потерпевшим от него является гражданин иностранного государства.</w:t>
      </w:r>
    </w:p>
    <w:p>
      <w:pPr>
        <w:pStyle w:val="TextBody"/>
        <w:ind w:firstLine="709"/>
        <w:jc w:val="both"/>
        <w:rPr/>
      </w:pPr>
      <w:r>
        <w:rPr>
          <w:sz w:val="28"/>
        </w:rPr>
        <w:t>С учетом определяющего признака преступления, связанные с иностранцами, делятся на две категории: преступления иностранных граждан, совершенные на территории России, и преступления против иностранцев.</w:t>
      </w:r>
    </w:p>
    <w:p>
      <w:pPr>
        <w:pStyle w:val="TextBody"/>
        <w:ind w:firstLine="709"/>
        <w:jc w:val="both"/>
        <w:rPr/>
      </w:pPr>
      <w:r>
        <w:rPr>
          <w:sz w:val="28"/>
        </w:rPr>
        <w:t>До 90-х годов иностранная преступность в России, как и во всем Советском Союзе, закрытом для широкого международного общения, не представляла серьезной проблемы. Главной при этом считалась задача уберечь иностранцев (дипломатов, туристов, студентов, рабочих) от преступных посягательств. Еще в начале 90-х годов доля преступлений, совершенных собственно иностранными гражданами, в структуре «иностранной» преступности была менее 25%. После распада СССР ситуация изменилась радикально: Россию «наводнили» криминально активные «новые иностранцы» – представители бывших союзных республик. С 1992 г. по 1999 г. количество преступлений, связанных с иностранцами, увеличилось с 10,9 до 40,3 тыс. 88% от числа преступлений, совершаемых иностранцами на территории России, приходится на граждан государств-участников СНГ.</w:t>
      </w:r>
    </w:p>
    <w:p>
      <w:pPr>
        <w:pStyle w:val="TextBody"/>
        <w:ind w:firstLine="709"/>
        <w:jc w:val="both"/>
        <w:rPr/>
      </w:pPr>
      <w:r>
        <w:rPr>
          <w:sz w:val="28"/>
        </w:rPr>
        <w:t>По данным АИПС «Криминал И» ГИЦ МВД России в 1999 г. официально зарегистрировано 11423 незаконно прибывших в Россию граждан.</w:t>
      </w:r>
    </w:p>
    <w:p>
      <w:pPr>
        <w:pStyle w:val="TextBody"/>
        <w:ind w:firstLine="709"/>
        <w:jc w:val="both"/>
        <w:rPr/>
      </w:pPr>
      <w:r>
        <w:rPr>
          <w:sz w:val="28"/>
        </w:rPr>
        <w:t>Стимулирующим фактором притока иностранцев Российскую Федерацию явилось присоединение в 1992 г. России к Конвенции ООН 1951 г. о статусе беженцев.</w:t>
      </w:r>
    </w:p>
    <w:p>
      <w:pPr>
        <w:pStyle w:val="TextBody"/>
        <w:ind w:firstLine="709"/>
        <w:jc w:val="both"/>
        <w:rPr/>
      </w:pPr>
      <w:r>
        <w:rPr>
          <w:sz w:val="28"/>
        </w:rPr>
        <w:t>Взятие на себя международных обязательств по приему ищущих убежище лиц из дальнего зарубежья абсолютно не вписалось в ее отношения с новыми соседними государствами и поэтому не повлекло за собой обязательств с их стороны по недопущению транзита через свою территорию незаконной миграции в Россию.</w:t>
      </w:r>
    </w:p>
    <w:p>
      <w:pPr>
        <w:pStyle w:val="TextBody"/>
        <w:ind w:firstLine="709"/>
        <w:jc w:val="both"/>
        <w:rPr/>
      </w:pPr>
      <w:r>
        <w:rPr>
          <w:sz w:val="28"/>
        </w:rPr>
        <w:t>Закон Российской Федерации «О беженцах», принятый в 1993 г. Верховным Советом, не привел к стабилизации положения. В законе, в частности, не определено право принимающего государства накладывать ограничения на прием беженцев-иностранцев, исходя из соображений собственной безопасности или в случаях возникновения чрезвычайной ситуации; не установлены степень допустимости их политической деятельности и уровень возможностей государства по приему ищущих убежище лиц.</w:t>
      </w:r>
    </w:p>
    <w:p>
      <w:pPr>
        <w:pStyle w:val="TextBody"/>
        <w:ind w:firstLine="709"/>
        <w:jc w:val="both"/>
        <w:rPr/>
      </w:pPr>
      <w:r>
        <w:rPr>
          <w:sz w:val="28"/>
        </w:rPr>
        <w:t>Нерешенность многих вопросов правового характера позволяет десяткам тысяч иностранцев, в том числе криминальным элементам, как бы автоматически узаконить свое пребывание на территории России.</w:t>
      </w:r>
    </w:p>
    <w:p>
      <w:pPr>
        <w:pStyle w:val="TextBody"/>
        <w:ind w:firstLine="709"/>
        <w:jc w:val="both"/>
        <w:rPr/>
      </w:pPr>
      <w:r>
        <w:rPr>
          <w:sz w:val="28"/>
        </w:rPr>
        <w:t>В целом принятие Россией на себя непомерных по своим экономическим и социальным последствиям международных обязательств по предоставлению статуса беженца всем желающим иностранцам создало ситуацию, в которой Россия стала территорией «притяжения» иностранных иммигрантов как из дальнего, так и ближнего зарубежья. В настоящее время в России, по экспертным оценкам, на нелегальном положении проживает более 800 тыс. иностранцев.</w:t>
      </w:r>
    </w:p>
    <w:p>
      <w:pPr>
        <w:pStyle w:val="TextBody"/>
        <w:ind w:firstLine="709"/>
        <w:jc w:val="both"/>
        <w:rPr/>
      </w:pPr>
      <w:r>
        <w:rPr>
          <w:sz w:val="28"/>
        </w:rPr>
        <w:t>Ежегодно Россию посещают свыше 6 млн иностранных граждан из стран дальнего зарубежья. Увеличивается число иностранцев, прибывающих по частным приглашениям. В учебных заведениях обучается свыше 100 тыс. студентов из различных стран мира. На основе межправительственных договоров во многих регионах России трудятся более 200 тыс. иностранных рабочих и специалистов.</w:t>
      </w:r>
    </w:p>
    <w:p>
      <w:pPr>
        <w:pStyle w:val="TextBody"/>
        <w:ind w:firstLine="709"/>
        <w:jc w:val="both"/>
        <w:rPr/>
      </w:pPr>
      <w:r>
        <w:rPr>
          <w:sz w:val="28"/>
        </w:rPr>
        <w:t>Таким образом, искусственно созданное положение, при котором Россия стала с одной стороны основным «санитарным» барьером для Западной Европы на пути незаконной миграции, с другой – «отстойником» иммигрантов из стран третьего мира, является весьма сложной и острой проблемой для нашего государства, затрагивающей его безопасность как внутри страны, так и на ее границах.</w:t>
      </w:r>
    </w:p>
    <w:p>
      <w:pPr>
        <w:pStyle w:val="TextBody"/>
        <w:ind w:firstLine="709"/>
        <w:jc w:val="both"/>
        <w:rPr/>
      </w:pPr>
      <w:r>
        <w:rPr>
          <w:sz w:val="28"/>
        </w:rPr>
        <w:t xml:space="preserve">Однако влияние преступности, связанной с иностранными гражданами, на криминологическую обстановку в стране обусловлено не столько количественными, сколько качественными аспектами этой категории преступлений. Дело в том, что значительная часть этих преступлений носит </w:t>
      </w:r>
      <w:r>
        <w:rPr>
          <w:i/>
          <w:sz w:val="28"/>
        </w:rPr>
        <w:t>транснациональный характер</w:t>
      </w:r>
      <w:r>
        <w:rPr>
          <w:sz w:val="28"/>
        </w:rPr>
        <w:t xml:space="preserve">, </w:t>
      </w:r>
      <w:r>
        <w:rPr>
          <w:i/>
          <w:sz w:val="28"/>
        </w:rPr>
        <w:t>и приобретает организованные формы</w:t>
      </w:r>
      <w:r>
        <w:rPr>
          <w:sz w:val="28"/>
        </w:rPr>
        <w:t>, а с этим обстоятельством связаны как сложности с раскрытием и расследованием указанных преступлений, так и их значительный негативный общественный резонанс.</w:t>
      </w:r>
    </w:p>
    <w:p>
      <w:pPr>
        <w:pStyle w:val="TextBody"/>
        <w:ind w:firstLine="709"/>
        <w:jc w:val="both"/>
        <w:rPr/>
      </w:pPr>
      <w:r>
        <w:rPr>
          <w:sz w:val="28"/>
        </w:rPr>
        <w:t>В соответствии с определениями, приведенными в ст. 3 «Конвенции Организации Объединенных Наций против транснациональной организованной преступности», преступление должно быть отнесено к категории транснациональных, если: «</w:t>
      </w:r>
      <w:r>
        <w:rPr>
          <w:sz w:val="28"/>
          <w:lang w:val="en-US"/>
        </w:rPr>
        <w:t>a</w:t>
      </w:r>
      <w:r>
        <w:rPr>
          <w:sz w:val="28"/>
        </w:rPr>
        <w:t xml:space="preserve">) оно совершено более, чем в одном государстве; </w:t>
      </w:r>
      <w:r>
        <w:rPr>
          <w:sz w:val="28"/>
          <w:lang w:val="en-US"/>
        </w:rPr>
        <w:t>b</w:t>
      </w:r>
      <w:r>
        <w:rPr>
          <w:sz w:val="28"/>
        </w:rPr>
        <w:t xml:space="preserve">) оно совершено в одном государстве, но существенная часть его подготовки, планирования, руководства или контроля имеет место в другом государстве; </w:t>
      </w:r>
      <w:r>
        <w:rPr>
          <w:sz w:val="28"/>
          <w:lang w:val="en-US"/>
        </w:rPr>
        <w:t>c</w:t>
      </w:r>
      <w:r>
        <w:rPr>
          <w:sz w:val="28"/>
        </w:rPr>
        <w:t xml:space="preserve">)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w:t>
      </w:r>
      <w:r>
        <w:rPr>
          <w:sz w:val="28"/>
          <w:lang w:val="en-US"/>
        </w:rPr>
        <w:t>d</w:t>
      </w:r>
      <w:r>
        <w:rPr>
          <w:sz w:val="28"/>
        </w:rPr>
        <w:t>) оно совершено в одном государстве, но его существенные последствия имеют место в другом государстве.»</w:t>
      </w:r>
      <w:r>
        <w:rPr>
          <w:rStyle w:val="FootnoteCharacters"/>
          <w:rStyle w:val="FootnoteAnchor"/>
          <w:sz w:val="28"/>
        </w:rPr>
        <w:footnoteReference w:id="2"/>
      </w:r>
      <w:r>
        <w:rPr>
          <w:sz w:val="28"/>
        </w:rPr>
        <w:t xml:space="preserve"> </w:t>
      </w:r>
    </w:p>
    <w:p>
      <w:pPr>
        <w:pStyle w:val="TextBody"/>
        <w:ind w:firstLine="709"/>
        <w:jc w:val="both"/>
        <w:rPr/>
      </w:pPr>
      <w:r>
        <w:rPr>
          <w:sz w:val="28"/>
        </w:rPr>
        <w:t>Из приведенного определения ясно, насколько широко транснациональная преступность представлена в преступности, связанной с иностранными гражданами. Такие преступления как терроризм, захват заложников, бандитизм, незаконный оборот оружия и наркотиков, некоторые преступления в сфере экономики в большинстве своем должны быть отнесены к категории транснациональных.</w:t>
      </w:r>
    </w:p>
    <w:p>
      <w:pPr>
        <w:pStyle w:val="TextBody"/>
        <w:ind w:firstLine="709"/>
        <w:jc w:val="both"/>
        <w:rPr>
          <w:sz w:val="28"/>
        </w:rPr>
      </w:pPr>
      <w:r>
        <w:rPr>
          <w:sz w:val="28"/>
        </w:rPr>
        <w:t>Указанная Конвенция ООН вносит определенную ясность и в понятие «организованная преступная группа (ст. 2 Конвенции), под которой следует понимать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r>
        <w:rPr>
          <w:rStyle w:val="FootnoteCharacters"/>
          <w:rStyle w:val="FootnoteAnchor"/>
          <w:sz w:val="28"/>
        </w:rPr>
        <w:footnoteReference w:id="3"/>
      </w:r>
    </w:p>
    <w:p>
      <w:pPr>
        <w:pStyle w:val="TextBody"/>
        <w:ind w:firstLine="709"/>
        <w:jc w:val="both"/>
        <w:rPr/>
      </w:pPr>
      <w:r>
        <w:rPr>
          <w:sz w:val="28"/>
        </w:rPr>
        <w:t>Преступные группировки из числа иностранных граждан, действующие на территории России, весьма разнообразны по структуре, форме, криминальной направленности и, несмотря на принимаемые правоохранительной системой меры по их ликвидации и нейтрализации, проявляют исключительную жизнестойкость. Так, в 1999 г. по сравнению с 1995 г. количество организованных преступных групп граждан зарубежных стран увеличилось более чем на 19%, в то время как число их участников возросло на 70%, а количество совершаемых ими преступлений на 23% (см. таблицу 1).</w:t>
      </w:r>
    </w:p>
    <w:p>
      <w:pPr>
        <w:pStyle w:val="TextBody"/>
        <w:ind w:firstLine="709"/>
        <w:jc w:val="right"/>
        <w:rPr>
          <w:sz w:val="28"/>
        </w:rPr>
      </w:pPr>
      <w:r>
        <w:rPr>
          <w:sz w:val="28"/>
        </w:rPr>
        <w:t>Таблица 1</w:t>
      </w:r>
    </w:p>
    <w:p>
      <w:pPr>
        <w:pStyle w:val="TextBody"/>
        <w:ind w:firstLine="709"/>
        <w:jc w:val="both"/>
        <w:rPr/>
      </w:pPr>
      <w:r>
        <w:rPr>
          <w:i/>
          <w:sz w:val="28"/>
        </w:rPr>
        <w:t>Численность организованных преступных групп иностранных граж</w:t>
      </w:r>
      <w:r>
        <w:rPr/>
        <w:t>дан на территории России</w:t>
      </w:r>
    </w:p>
    <w:tbl>
      <w:tblPr>
        <w:tblW w:w="9282" w:type="dxa"/>
        <w:jc w:val="left"/>
        <w:tblInd w:w="-113" w:type="dxa"/>
        <w:tblLayout w:type="fixed"/>
        <w:tblCellMar>
          <w:top w:w="0" w:type="dxa"/>
          <w:left w:w="108" w:type="dxa"/>
          <w:bottom w:w="0" w:type="dxa"/>
          <w:right w:w="108" w:type="dxa"/>
        </w:tblCellMar>
      </w:tblPr>
      <w:tblGrid>
        <w:gridCol w:w="1242"/>
        <w:gridCol w:w="1560"/>
        <w:gridCol w:w="1417"/>
        <w:gridCol w:w="1418"/>
        <w:gridCol w:w="1701"/>
        <w:gridCol w:w="194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во ОПГ</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 w:val="24"/>
              </w:rPr>
              <w:t>Числ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т.ч. из</w:t>
            </w:r>
          </w:p>
          <w:p>
            <w:pPr>
              <w:pStyle w:val="TextBody"/>
              <w:rPr>
                <w:sz w:val="24"/>
              </w:rPr>
            </w:pPr>
            <w:r>
              <w:rPr>
                <w:sz w:val="24"/>
              </w:rPr>
              <w:t>СНГ</w:t>
            </w:r>
          </w:p>
          <w:p>
            <w:pPr>
              <w:pStyle w:val="TextBody"/>
              <w:rPr>
                <w:sz w:val="24"/>
              </w:rPr>
            </w:pPr>
            <w:r>
              <w:rPr>
                <w:sz w:val="24"/>
              </w:rPr>
              <w:t>(в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вершено</w:t>
            </w:r>
          </w:p>
          <w:p>
            <w:pPr>
              <w:pStyle w:val="TextBody"/>
              <w:rPr>
                <w:sz w:val="24"/>
              </w:rPr>
            </w:pPr>
            <w:r>
              <w:rPr>
                <w:sz w:val="24"/>
              </w:rPr>
              <w:t>преступлений</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В т.ч. граждан дальнего зарубеж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1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52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6,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82</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329 (3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9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23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9,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16</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2 (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8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7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9,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80</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3 (2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9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80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4,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17</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0 (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4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80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6,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35</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1 (13,2%)</w:t>
            </w:r>
          </w:p>
        </w:tc>
      </w:tr>
    </w:tbl>
    <w:p>
      <w:pPr>
        <w:pStyle w:val="TextBody"/>
        <w:ind w:firstLine="709"/>
        <w:jc w:val="both"/>
        <w:rPr/>
      </w:pPr>
      <w:r>
        <w:rPr>
          <w:sz w:val="28"/>
        </w:rPr>
        <w:t>Данные, приведенные в таблице 1, основаны на сведениях из МВД, ГУВД, УВД субъектов Российской Федерации, направляемых в систему «Криминал И» ГИЦ МВД РФ, Несмотря на неполноту поступающей информации, тенденция активизации иностранных организованных преступных групп просматривается достаточно четко.</w:t>
      </w:r>
    </w:p>
    <w:p>
      <w:pPr>
        <w:pStyle w:val="TextBody"/>
        <w:ind w:firstLine="709"/>
        <w:jc w:val="both"/>
        <w:rPr/>
      </w:pPr>
      <w:r>
        <w:rPr>
          <w:sz w:val="28"/>
        </w:rPr>
        <w:t>Особая сложность в раскрытии и расследовании преступлений, связанных с иностранными гражданами, состоит в том, что представители правоохранительных органов сталкиваясь с этими преступлениями, попадают в особое правовое и информационное «поле» с особым режимом международно-правового регулирования отношений с иностранными гражданами, при этом решающее значение в каждом конкретном случае имеет правовой и социальный статус иностранных граждан как субъектов преступления, так и иных участников уголовного процесса.</w:t>
      </w:r>
    </w:p>
    <w:p>
      <w:pPr>
        <w:pStyle w:val="TextBody"/>
        <w:ind w:firstLine="709"/>
        <w:jc w:val="both"/>
        <w:rPr/>
      </w:pPr>
      <w:r>
        <w:rPr>
          <w:sz w:val="28"/>
        </w:rPr>
        <w:t>Предупреждение, раскрытие и расследование подобного рода преступлений требует не только знаний и опыта, «ординарных» для соответствующих профессий, но и знания международного права, дипломатического этикета, знания психики, характера и культуры народов, с представителями которых приходится иметь дело, знание юридической антропологии и этнической криминологии, т.е. по существу, имеется постоянная потребность в знаниях, которые еще только оформляются как научные дисциплины.</w:t>
      </w:r>
    </w:p>
    <w:p>
      <w:pPr>
        <w:pStyle w:val="TextBody"/>
        <w:ind w:firstLine="709"/>
        <w:jc w:val="both"/>
        <w:rPr/>
      </w:pPr>
      <w:r>
        <w:rPr>
          <w:sz w:val="28"/>
        </w:rPr>
        <w:t>Установление личности иностранцев как субъектов преступлений, так и потерпевших, допросы и иные следственные действия, которые приходится производить за рубежом, решение вопросов выдачи, ареста, обеспечения возмещения ущерба по соответствующим делам часто не укладываются в предусмотренные законом процессуальные сроки, что также является одной из «неудобных» характеристик рассматриваемой категории преступлений.</w:t>
      </w:r>
    </w:p>
    <w:p>
      <w:pPr>
        <w:pStyle w:val="TextBody"/>
        <w:ind w:firstLine="709"/>
        <w:jc w:val="both"/>
        <w:rPr/>
      </w:pPr>
      <w:r>
        <w:rPr>
          <w:sz w:val="28"/>
        </w:rPr>
        <w:t xml:space="preserve">Именно с вышеуказанными обстоятельствами связана </w:t>
      </w:r>
      <w:r>
        <w:rPr>
          <w:i/>
          <w:sz w:val="28"/>
        </w:rPr>
        <w:t xml:space="preserve">низкая эффективность работы органов внутренних дел </w:t>
      </w:r>
      <w:r>
        <w:rPr>
          <w:sz w:val="28"/>
        </w:rPr>
        <w:t>по предупреждению, пресечению и раскрытию преступлений, связанных с иностранцами.</w:t>
      </w:r>
      <w:r>
        <w:rPr>
          <w:rStyle w:val="FootnoteCharacters"/>
          <w:rStyle w:val="FootnoteAnchor"/>
          <w:sz w:val="28"/>
        </w:rPr>
        <w:footnoteReference w:id="4"/>
      </w:r>
      <w:r>
        <w:rPr>
          <w:sz w:val="28"/>
        </w:rPr>
        <w:t xml:space="preserve"> В самом деле: судебную перспективу имеет лишь каждое четвертое-пятое дело данной категории, а раскрываемость преступлений в большинстве регионов страны не превышает 50%.</w:t>
      </w:r>
    </w:p>
    <w:p>
      <w:pPr>
        <w:pStyle w:val="TextBody"/>
        <w:ind w:firstLine="709"/>
        <w:jc w:val="both"/>
        <w:rPr/>
      </w:pPr>
      <w:r>
        <w:rPr>
          <w:sz w:val="28"/>
        </w:rPr>
        <w:t>С учетом сказанного ниже предлагается полученная в результате криминологического анализа типология иностранцев в зависимости от цели их приезда и пребывания в России и также их социально-правового статуса (см. рис. 1)</w: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t>Рис. 1</w: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b/>
          <w:b/>
          <w:i/>
          <w:i/>
          <w:sz w:val="28"/>
        </w:rPr>
      </w:pPr>
      <w:r>
        <w:rPr>
          <w:b/>
          <w:i/>
          <w:sz w:val="28"/>
        </w:rPr>
        <w:t xml:space="preserve">1. Иностранцы, обладающие дипломатическим иммунитетом и привилегиями. </w:t>
      </w:r>
    </w:p>
    <w:p>
      <w:pPr>
        <w:pStyle w:val="TextBody"/>
        <w:ind w:firstLine="709"/>
        <w:jc w:val="both"/>
        <w:rPr/>
      </w:pPr>
      <w:r>
        <w:rPr>
          <w:sz w:val="28"/>
        </w:rPr>
        <w:t>Дипломатический иммунитет и привилегии – это совокупность особых прав и преимуществ, которые предоставляются иностранным дипломатам, дипломатическим представительствам в стране пребывания в целях успешного выполнения возложенных на них функций.</w:t>
      </w:r>
    </w:p>
    <w:p>
      <w:pPr>
        <w:pStyle w:val="TextBody"/>
        <w:ind w:firstLine="709"/>
        <w:jc w:val="both"/>
        <w:rPr/>
      </w:pPr>
      <w:r>
        <w:rPr>
          <w:sz w:val="28"/>
        </w:rPr>
        <w:t>Под дипломатической неприкосновенностью понимается право дипломатических (консульских) представителей на охрану их личности, помещений, архивов, переписки и почты от принудительных действий административных и иных органов страны пребывания. Дипломатические (консульские) представители не подлежат аресту или задержанию в какой бы то ни было форме. Их резиденция, жилище, служебные помещения, салоны личных и служебных автомашин пользуются иммунитетом от обыска, осмотра, выемки, изъятия и иных исполнительных мер, архивы, почта и переписка не подлежат ни вскрытию, ни задержанию.</w:t>
      </w:r>
    </w:p>
    <w:p>
      <w:pPr>
        <w:pStyle w:val="TextBody"/>
        <w:ind w:firstLine="709"/>
        <w:jc w:val="both"/>
        <w:rPr/>
      </w:pPr>
      <w:r>
        <w:rPr>
          <w:sz w:val="28"/>
        </w:rPr>
        <w:t>Основа дипломатического иммунитета – личная неприкосновенность. Дипломат не может подвергаться аресту или задержанию в той или иной форме. Нарушение личной неприкосновенности дипломата, нападение на него рассматривается как серьезный международный инцидент.</w:t>
      </w:r>
    </w:p>
    <w:p>
      <w:pPr>
        <w:pStyle w:val="TextBody"/>
        <w:ind w:firstLine="709"/>
        <w:jc w:val="both"/>
        <w:rPr/>
      </w:pPr>
      <w:r>
        <w:rPr>
          <w:sz w:val="28"/>
        </w:rPr>
        <w:t>Помимо личной неприкосновенности и неприкосновенности помещений, дипломатический иммунитет предусматривает также неприкосновенность документов, багажа, транспортных средств дипломатического персонала и членов их семей.</w:t>
      </w:r>
    </w:p>
    <w:p>
      <w:pPr>
        <w:pStyle w:val="TextBody"/>
        <w:ind w:firstLine="709"/>
        <w:jc w:val="both"/>
        <w:rPr/>
      </w:pPr>
      <w:r>
        <w:rPr>
          <w:i/>
          <w:sz w:val="28"/>
        </w:rPr>
        <w:t>Административно-технический персонал иностранных посольств и миссий.</w:t>
      </w:r>
      <w:r>
        <w:rPr>
          <w:sz w:val="28"/>
        </w:rPr>
        <w:t xml:space="preserve"> Практика последних лет показывает, что постепенно стирается различие в объеме привилегий и иммунитета, которые страны, Российская Федерация в том числе, предоставляют дипломатическому и административно-техническому персоналу. Венской конвенцией фактически за ними признаются те же права и привилегии, что и за дипломатами с той лишь разницей, что иммунитет от юрисдикции страны пребывания распространяется лишь на действия, совершенные ими при исполнении служебных обязанностей. Поскольку трудно определить находился или нет сотрудник при исполнении служебных обязанностей в момент совершения правонарушения, то ответ на этот вопрос остается за дипломатическим представительством. Например, водитель посла следует за ним в аэропорт и совершат ДТП – при исполнении служебных обязанностей; водитель посла выехал в города по личным делам – может не обладать иммунитетом, но лишь при получении достоверной информации об этом из посольства, запрашиваемой через МИД.</w:t>
      </w:r>
    </w:p>
    <w:p>
      <w:pPr>
        <w:pStyle w:val="TextBody"/>
        <w:ind w:firstLine="709"/>
        <w:jc w:val="both"/>
        <w:rPr/>
      </w:pPr>
      <w:r>
        <w:rPr>
          <w:sz w:val="28"/>
        </w:rPr>
        <w:t>Иммунитет и привилегии для административно-технического персонала распространяются и на членов их семей.</w:t>
      </w:r>
    </w:p>
    <w:p>
      <w:pPr>
        <w:pStyle w:val="TextBody"/>
        <w:ind w:firstLine="709"/>
        <w:jc w:val="both"/>
        <w:rPr/>
      </w:pPr>
      <w:r>
        <w:rPr>
          <w:sz w:val="28"/>
        </w:rPr>
        <w:t>Страны-участницы Венской конвенции обязались предоставлять административно-техническому обслуживающему персоналу предусмотренные конвенцией иммунитет и привилегии. Но исходя из принципа взаимности, объем этого иммунитета и привилегий может быть и более широким. СССР имел специальные соглашения с Англией, Канадой, США о взаимном распространении дипломатического иммунитета и привилегий на административно-технический и обслуживающий персонал посольств. По объему иммунитета и привилегий весь недипломатический состав этих посольств (за исключением частных домашних работников) приравнен к дипломатам.</w:t>
      </w:r>
    </w:p>
    <w:p>
      <w:pPr>
        <w:pStyle w:val="TextBody"/>
        <w:ind w:firstLine="709"/>
        <w:jc w:val="both"/>
        <w:rPr/>
      </w:pPr>
      <w:r>
        <w:rPr>
          <w:i/>
          <w:sz w:val="28"/>
        </w:rPr>
        <w:t>Обслуживающий персонал</w:t>
      </w:r>
      <w:r>
        <w:rPr>
          <w:sz w:val="28"/>
        </w:rPr>
        <w:t>, если он не относится к гражданам страны пребывания и не проживает в ней постоянно, пользуется иммунитетом в отношении действий, которые он совершил во время исполнения служебных обязанностей.</w:t>
      </w:r>
    </w:p>
    <w:p>
      <w:pPr>
        <w:pStyle w:val="TextBody"/>
        <w:ind w:firstLine="709"/>
        <w:jc w:val="both"/>
        <w:rPr/>
      </w:pPr>
      <w:r>
        <w:rPr>
          <w:sz w:val="28"/>
        </w:rPr>
        <w:t>Не освобождаются от ответственности (юрисдикции) страны пребывания домашние работники в семьях сотрудников дипломатических представительств. Если им предоставляются иммунитет и привилегии, то об их объеме необходимо запрашивать МИД.</w:t>
      </w:r>
    </w:p>
    <w:p>
      <w:pPr>
        <w:pStyle w:val="TextBody"/>
        <w:ind w:firstLine="709"/>
        <w:jc w:val="both"/>
        <w:rPr/>
      </w:pPr>
      <w:r>
        <w:rPr>
          <w:sz w:val="28"/>
        </w:rPr>
        <w:t>Следует помнить, что в Москве находятся важные международные организации, сотрудникам которых дирекция Департамента государственного протокола МИД России выдает соответствующие удостоверения, свидетельствующие о наличии у их владельцев дипломатических привилегий и иммунитета.</w:t>
      </w:r>
    </w:p>
    <w:p>
      <w:pPr>
        <w:pStyle w:val="TextBody"/>
        <w:ind w:firstLine="709"/>
        <w:jc w:val="both"/>
        <w:rPr/>
      </w:pPr>
      <w:r>
        <w:rPr>
          <w:sz w:val="28"/>
        </w:rPr>
        <w:t>Порядок сношений государственных учреждений Российской Федерации и их должностных лиц с учреждениями и должностными лицами иностранных государств регулируется Указом ПВС СССР от 16 декабря 1947 г. При необходимости обращения в иностранные учреждения на территории России и за границей следует руководствоваться следующими положениями.</w:t>
      </w:r>
    </w:p>
    <w:p>
      <w:pPr>
        <w:pStyle w:val="TextBody"/>
        <w:ind w:firstLine="709"/>
        <w:jc w:val="both"/>
        <w:rPr/>
      </w:pPr>
      <w:r>
        <w:rPr>
          <w:sz w:val="28"/>
        </w:rPr>
        <w:t>При поступлении от иностранцев или должностных лиц учреждений иностранных государств заявлений о преступлениях работники органов внутренних дел обязаны действовать в соответствии с требованиями уголовно-процессуального законодательства (ст. 109 УПК РСФСР). Недопустимо, как это имеет место в деятельности некоторых подразделений, переадресовывать поступившие материалы в МИД и иные ведомства, по линии которых прибыл иностранный гражданин.</w:t>
      </w:r>
    </w:p>
    <w:p>
      <w:pPr>
        <w:pStyle w:val="TextBody"/>
        <w:ind w:firstLine="709"/>
        <w:jc w:val="both"/>
        <w:rPr/>
      </w:pPr>
      <w:r>
        <w:rPr>
          <w:sz w:val="28"/>
        </w:rPr>
        <w:t>Не допускается непосредственное обращение должностных лиц ОВД в какой бы то ни было форме (письменной, устной) в представительства иностранных государств и к их должностным лицам для вызова в следственные органы, испрашивания согласия на проведение следственных действий, уточнения сведений о том или ином иностранце для получения различного рода консультаций по вопросам ведения следствия.</w:t>
      </w:r>
    </w:p>
    <w:p>
      <w:pPr>
        <w:pStyle w:val="TextBody"/>
        <w:ind w:firstLine="709"/>
        <w:jc w:val="both"/>
        <w:rPr/>
      </w:pPr>
      <w:r>
        <w:rPr>
          <w:sz w:val="28"/>
        </w:rPr>
        <w:t>Все сношения государственных учреждений России и их должностных лиц с учреждениями и должностными лицами иностранных государств, находящихся на территории России, должны производиться через различные Департаменты Министерства иностранных дел.</w:t>
      </w:r>
    </w:p>
    <w:p>
      <w:pPr>
        <w:pStyle w:val="TextBody"/>
        <w:ind w:firstLine="709"/>
        <w:jc w:val="both"/>
        <w:rPr>
          <w:sz w:val="28"/>
        </w:rPr>
      </w:pPr>
      <w:r>
        <w:rPr>
          <w:sz w:val="28"/>
        </w:rPr>
        <w:t>При нахождении иностранца на территории России, если он обладает привилегиями и иммунитетом от юрисдикции, вопрос о его явке решается через Дирекцию государственного протокола МИДа.</w:t>
      </w:r>
    </w:p>
    <w:p>
      <w:pPr>
        <w:pStyle w:val="TextBody"/>
        <w:ind w:firstLine="709"/>
        <w:jc w:val="both"/>
        <w:rPr/>
      </w:pPr>
      <w:r>
        <w:rPr>
          <w:b/>
          <w:i/>
          <w:sz w:val="28"/>
        </w:rPr>
        <w:t>2. Иностранные граждане, вызванные в Россию в соответствии с договорами о правовой помощи.</w:t>
      </w:r>
    </w:p>
    <w:p>
      <w:pPr>
        <w:pStyle w:val="TextBody"/>
        <w:ind w:firstLine="709"/>
        <w:jc w:val="both"/>
        <w:rPr/>
      </w:pPr>
      <w:r>
        <w:rPr>
          <w:sz w:val="28"/>
        </w:rPr>
        <w:t xml:space="preserve">Самостоятельной категорией иностранных граждан являются </w:t>
      </w:r>
      <w:r>
        <w:rPr>
          <w:i/>
          <w:sz w:val="28"/>
        </w:rPr>
        <w:t>лица, вызванные в Россию в соответствии с договорами о правовой помощи</w:t>
      </w:r>
      <w:r>
        <w:rPr>
          <w:sz w:val="28"/>
        </w:rPr>
        <w:t xml:space="preserve"> (потерпевшие, свидетели, эксперты). В этих случаях вызванные лица не могут, независимо от гражданства, подвергаться преследованиям или аресту ни за уголовно-наказуемое деяние, составляющее предмет разбирательства, ни за другое уголовно-наказуемое деяние, совершенное до пересечения границы административного государства. Они не могут также подвергаться наказанию на территории запрашивающего государства (России) за подобные деяния. При этом лицо утрачивает названные гарантии, если оно не покидает территорию Российской Федерации в течение 15 дней (см. ст. 12 Европейской конвенции о взаимной правовой помощи по уголовным делам. 30.04. 1959 г.).</w:t>
      </w:r>
    </w:p>
    <w:p>
      <w:pPr>
        <w:pStyle w:val="TextBody"/>
        <w:ind w:firstLine="709"/>
        <w:jc w:val="both"/>
        <w:rPr/>
      </w:pPr>
      <w:r>
        <w:rPr>
          <w:sz w:val="28"/>
        </w:rPr>
        <w:t>Среди международных договоров большое значение имеют договоры об оказании правовой помощи по гражданским, семейным и уголовным делам, заключенные нашей страной с другими государствами. В связи с принятием 25 октября 1999 г. Федеральных законов о ратификации Европейских конвенций о выдаче (1957 г.) и взаимной правовой помощи по уголовным делам (1959 г.) правоохранительные органы России расширили правовую базу сотрудничества с государствами – членами Совета Европы.</w:t>
      </w:r>
    </w:p>
    <w:p>
      <w:pPr>
        <w:pStyle w:val="TextBody"/>
        <w:ind w:firstLine="709"/>
        <w:jc w:val="both"/>
        <w:rPr/>
      </w:pPr>
      <w:r>
        <w:rPr>
          <w:sz w:val="28"/>
        </w:rPr>
        <w:t>Процедура взаимодействия подробно регламентируется Инструкцией «О порядке исполнения поручений об оказании правовой помощи в соответствии с договорами о правовой помощи по гражданским, семейным и уголовным делам, заключенными Союзом ССР с другими государствами», утвержденной Генеральным Прокурором СССР 19 ноября 1958 г. С учетом произошедших изменений на территории бывшего СССР, в настоящее время имеется необходимость в разработке новой межведомственной инструкции, регламентирующей вопросы оказания правовой помощи по уголовным делам.</w:t>
      </w:r>
    </w:p>
    <w:p>
      <w:pPr>
        <w:pStyle w:val="TextBody"/>
        <w:ind w:firstLine="709"/>
        <w:jc w:val="both"/>
        <w:rPr/>
      </w:pPr>
      <w:r>
        <w:rPr>
          <w:sz w:val="28"/>
        </w:rPr>
        <w:t>Следователи органов внутренних дел по всем вопросам выполнения отдельных процессуальных действий за границей сносятся с иностранными судебно-следственными учреждениями через Следственный комитет при МВД России.</w:t>
      </w:r>
    </w:p>
    <w:p>
      <w:pPr>
        <w:pStyle w:val="TextBody"/>
        <w:ind w:firstLine="709"/>
        <w:jc w:val="both"/>
        <w:rPr/>
      </w:pPr>
      <w:r>
        <w:rPr>
          <w:sz w:val="28"/>
        </w:rPr>
        <w:t>При составлении поручений следственным органам иностранных государств необходимо уделять особое внимание четкости изложения, юридической грамотности и оформлению их в точном соответствии с текстом договора и соглашения о правовой помощи, заключенных со странами, куда посылаются эти поручения. Особенно важно правильно и полно отразить в них все требуемые реквизиты, которые содержатся также в Инструкции о порядке выполнения поручений об оказании правовой помощи.</w:t>
      </w:r>
    </w:p>
    <w:p>
      <w:pPr>
        <w:pStyle w:val="TextBody"/>
        <w:ind w:firstLine="709"/>
        <w:jc w:val="both"/>
        <w:rPr/>
      </w:pPr>
      <w:r>
        <w:rPr>
          <w:sz w:val="28"/>
        </w:rPr>
        <w:t>Вызов иностранца для производства процессуальных действий из-за границы осуществляется через Генеральную прокуратуру Российской Федерации в соответствии с договорами о правовой помощи и Инструкцией о порядке выполнения поручений.</w:t>
      </w:r>
    </w:p>
    <w:p>
      <w:pPr>
        <w:pStyle w:val="TextBody"/>
        <w:ind w:firstLine="709"/>
        <w:jc w:val="both"/>
        <w:rPr/>
      </w:pPr>
      <w:r>
        <w:rPr>
          <w:b/>
          <w:i/>
          <w:sz w:val="28"/>
        </w:rPr>
        <w:t>3. Иностранцы, не обладающие иммунитетом и привилегиями (группы 3-6, рис. 1).</w:t>
      </w:r>
    </w:p>
    <w:p>
      <w:pPr>
        <w:pStyle w:val="TextBody"/>
        <w:ind w:firstLine="709"/>
        <w:jc w:val="both"/>
        <w:rPr/>
      </w:pPr>
      <w:r>
        <w:rPr>
          <w:sz w:val="28"/>
        </w:rPr>
        <w:t>Иностранцы, прибывшие в Россию в качестве туристов, частных лиц, учащихся, рабочих по договорам, сотрудников фирм и т.д. никакими привилегиями и иммунитетом от юрисдикции России не пользуются. Они несут равную с российским уголовную ответственность за преступления, совершенные на территории нашего государства, и обладают одинаковыми с ними уголовно-процессуальными правами и обязанностями.</w:t>
      </w:r>
    </w:p>
    <w:p>
      <w:pPr>
        <w:pStyle w:val="TextBody"/>
        <w:ind w:firstLine="709"/>
        <w:jc w:val="both"/>
        <w:rPr/>
      </w:pPr>
      <w:r>
        <w:rPr>
          <w:sz w:val="28"/>
        </w:rPr>
        <w:t>Ежегодно легально Россию посещают примерно 6 млн иностранных граждан, относящихся к указанным на рис. 1 «миграционным» категориям: эпизодические, маятниковые, сезонные мигранты и беженцы. Разумеется, подавляющее большинство приезжих – законопослушные граждане своих государств, осуществляющие в России социально полезные цели и функции: туризм, наемный труд, коммерция и другие командировки и т.п. Однако именно в этой массе «непривилегированных» иностранцев в Россию мигрируют правонарушители, социально «вытесняемые» группы: т.н. лица без определенного места жительства (БОМЖи), бродяги. Кроме того, среди легально прибывающих в Россию иностранцев есть категории, которые под различным предлогом (туризм, учеба, частные приглашения) едут в Россию для установления связей с находящимися здесь соотечественниками и организации незаконной деятельности. Как правило, сроки пребывания их в России истекли, но они продолжают проживать фактически на нелегальном положении. Например, за период с 1995 г. по 1999 г. 50-55% иностранцев, совершивших преступления, находились в России как частные лица; 30% – проживали фактически на нелегальном положении; 4% – в качестве туристов; 3% – учились в учебных заведениях.</w:t>
      </w:r>
    </w:p>
    <w:p>
      <w:pPr>
        <w:pStyle w:val="TextBody"/>
        <w:ind w:firstLine="709"/>
        <w:jc w:val="both"/>
        <w:rPr/>
      </w:pPr>
      <w:r>
        <w:rPr>
          <w:sz w:val="28"/>
        </w:rPr>
        <w:t>При раскрытии и расследовании совершенных иностранцами преступлений следует иметь в виду особенности той жизненной ситуации, в которую попадают иностранные граждане в России, и круг проблем, которые им приходится настоятельно решать. Например, у сезонных рабочих-иностранцев преобладает такое явление, как продление временной регистрации; у иностранцев, проживающих в квартирах без договора о найме – регистрация и временная прописка; для студентов-иностранцев, имеющих академические задолженности – возможность отчисления из учебных заведений и, как следствие, сокращение срока пребывания в России; у иностранцев, занимающихся коммерцией – временная регистрация, наличие разрешение торговлю, конкуренция; у беженцев – проблема получения соответствующего статуса; у иностранцев, не имеющих постоянных легальных доходов (доля этих лиц в числе преступников-иностранцев составляет порядка 75%) – большие трудности с временной регистрацией, трудоустройством.</w:t>
      </w:r>
    </w:p>
    <w:p>
      <w:pPr>
        <w:pStyle w:val="TextBody"/>
        <w:ind w:firstLine="709"/>
        <w:jc w:val="both"/>
        <w:rPr/>
      </w:pPr>
      <w:r>
        <w:rPr>
          <w:sz w:val="28"/>
        </w:rPr>
        <w:t>В ходе криминологических исследований преступности, связанной с иностранными гражданами, а также обобщения анализа оперативной обстановки и опыта борьбы с рассматриваемыми правонарушениями были выявлены некоторые закономерности, знание и использованием которых позволяют повышать эффективность предупреждения, раскрытия и расследования подобного рода преступлений.</w:t>
      </w:r>
    </w:p>
    <w:p>
      <w:pPr>
        <w:pStyle w:val="TextBody"/>
        <w:ind w:firstLine="709"/>
        <w:jc w:val="both"/>
        <w:rPr/>
      </w:pPr>
      <w:r>
        <w:rPr>
          <w:sz w:val="28"/>
        </w:rPr>
        <w:t xml:space="preserve">Так, в частности, установлено, что для криминально активных </w:t>
      </w:r>
      <w:r>
        <w:rPr>
          <w:i/>
          <w:sz w:val="28"/>
        </w:rPr>
        <w:t xml:space="preserve">граждан дальнего зарубежья, </w:t>
      </w:r>
      <w:r>
        <w:rPr>
          <w:sz w:val="28"/>
        </w:rPr>
        <w:t>включая их преступные группировки, характерно, что они, как правило:</w:t>
      </w:r>
    </w:p>
    <w:p>
      <w:pPr>
        <w:pStyle w:val="TextBody"/>
        <w:ind w:firstLine="709"/>
        <w:jc w:val="both"/>
        <w:rPr>
          <w:sz w:val="28"/>
        </w:rPr>
      </w:pPr>
      <w:r>
        <w:rPr>
          <w:sz w:val="28"/>
        </w:rPr>
        <w:t>не имеют контроля над какой-либо определенной сферой преступной деятельности, а также над административной территорий для совершения преступного промысла;</w:t>
      </w:r>
    </w:p>
    <w:p>
      <w:pPr>
        <w:pStyle w:val="TextBody"/>
        <w:ind w:firstLine="709"/>
        <w:jc w:val="both"/>
        <w:rPr/>
      </w:pPr>
      <w:r>
        <w:rPr>
          <w:sz w:val="28"/>
        </w:rPr>
        <w:t>70-80% совершенных преступлений имеют транснациональный характер (наркобизнес, торговля людьми, проституция, нелегальная эмиграция и другие, т.е. общеуголовные преступления, отягощенные «иностранным элементом»);</w:t>
      </w:r>
    </w:p>
    <w:p>
      <w:pPr>
        <w:pStyle w:val="TextBody"/>
        <w:ind w:firstLine="709"/>
        <w:jc w:val="both"/>
        <w:rPr/>
      </w:pPr>
      <w:r>
        <w:rPr>
          <w:sz w:val="28"/>
        </w:rPr>
        <w:t>находясь на территории России, совершают преступления как в России, так и в одном либо нескольких государствах;</w:t>
      </w:r>
    </w:p>
    <w:p>
      <w:pPr>
        <w:pStyle w:val="TextBody"/>
        <w:ind w:firstLine="709"/>
        <w:jc w:val="both"/>
        <w:rPr>
          <w:sz w:val="28"/>
        </w:rPr>
      </w:pPr>
      <w:r>
        <w:rPr>
          <w:sz w:val="28"/>
        </w:rPr>
        <w:t>влияние на преступную деятельность осуществляется из-за рубежа;</w:t>
      </w:r>
    </w:p>
    <w:p>
      <w:pPr>
        <w:pStyle w:val="TextBody"/>
        <w:ind w:firstLine="709"/>
        <w:jc w:val="both"/>
        <w:rPr/>
      </w:pPr>
      <w:r>
        <w:rPr>
          <w:sz w:val="28"/>
        </w:rPr>
        <w:t>исключительно закрытый характер преступных группировок, затрудненность контакта;</w:t>
      </w:r>
    </w:p>
    <w:p>
      <w:pPr>
        <w:pStyle w:val="TextBody"/>
        <w:ind w:firstLine="709"/>
        <w:jc w:val="both"/>
        <w:rPr/>
      </w:pPr>
      <w:r>
        <w:rPr>
          <w:sz w:val="28"/>
        </w:rPr>
        <w:t>невысокая мобильность при совершении преступлений, члены группировок предпочитают проживать в определенном месте и выполнять свою роль, стараясь как можно меньше ездить по территории России;</w:t>
      </w:r>
    </w:p>
    <w:p>
      <w:pPr>
        <w:pStyle w:val="TextBody"/>
        <w:ind w:firstLine="709"/>
        <w:jc w:val="both"/>
        <w:rPr/>
      </w:pPr>
      <w:r>
        <w:rPr>
          <w:sz w:val="28"/>
        </w:rPr>
        <w:t>как правило, они не вступают в конфликт с российской преступностью, а стараются наладить отношения для совместного совершения преступлений.</w:t>
      </w:r>
    </w:p>
    <w:p>
      <w:pPr>
        <w:pStyle w:val="TextBody"/>
        <w:ind w:firstLine="709"/>
        <w:jc w:val="both"/>
        <w:rPr/>
      </w:pPr>
      <w:r>
        <w:rPr>
          <w:sz w:val="28"/>
        </w:rPr>
        <w:t>Правонарушители из числа граждан ближнего зарубежья, а также организованные преступные группировки из лиц данной категории, как правило:</w:t>
      </w:r>
    </w:p>
    <w:p>
      <w:pPr>
        <w:pStyle w:val="TextBody"/>
        <w:ind w:firstLine="709"/>
        <w:jc w:val="both"/>
        <w:rPr/>
      </w:pPr>
      <w:r>
        <w:rPr>
          <w:sz w:val="28"/>
        </w:rPr>
        <w:t>совершают в основном преступления общеуголовного характера (грабежи, кражи, убийства, мошенничества, вымогательства, распространение наркотиков и другие);</w:t>
      </w:r>
    </w:p>
    <w:p>
      <w:pPr>
        <w:pStyle w:val="TextBody"/>
        <w:ind w:firstLine="709"/>
        <w:jc w:val="both"/>
        <w:rPr/>
      </w:pPr>
      <w:r>
        <w:rPr>
          <w:sz w:val="28"/>
        </w:rPr>
        <w:t>среди них очень развита криминальная миграция с целью совершения преступлений (челночная миграция);</w:t>
      </w:r>
    </w:p>
    <w:p>
      <w:pPr>
        <w:pStyle w:val="TextBody"/>
        <w:ind w:firstLine="709"/>
        <w:jc w:val="both"/>
        <w:rPr/>
      </w:pPr>
      <w:r>
        <w:rPr>
          <w:sz w:val="28"/>
        </w:rPr>
        <w:t>вступают в конфликты («преступные разборки») с местными преступными группами за сферы влияния и за территорию, что в основном относится к азербайджанским, армянским, грузинским преступным группам;</w:t>
      </w:r>
    </w:p>
    <w:p>
      <w:pPr>
        <w:pStyle w:val="TextBody"/>
        <w:ind w:firstLine="709"/>
        <w:jc w:val="both"/>
        <w:rPr/>
      </w:pPr>
      <w:r>
        <w:rPr>
          <w:sz w:val="28"/>
        </w:rPr>
        <w:t>стараются легализовать свой криминальный бизнес, пользуясь наличием крупных диаспор своего этноса на территории России, имеющих связи как в системе правоохранительных органов, так и административно-государственных структурах;</w:t>
      </w:r>
    </w:p>
    <w:p>
      <w:pPr>
        <w:pStyle w:val="TextBody"/>
        <w:ind w:firstLine="709"/>
        <w:jc w:val="both"/>
        <w:rPr/>
      </w:pPr>
      <w:r>
        <w:rPr>
          <w:sz w:val="28"/>
        </w:rPr>
        <w:t>проявляют высокую мобильность как в период подготовки, так и при совершении преступлений; примерно в 70% случаях после совершения тяжкого либо особо тяжкого преступления, исполнители выезжают из России в одну из стран ближнего зарубежья;</w:t>
      </w:r>
    </w:p>
    <w:p>
      <w:pPr>
        <w:pStyle w:val="TextBody"/>
        <w:ind w:firstLine="709"/>
        <w:jc w:val="both"/>
        <w:rPr/>
      </w:pPr>
      <w:r>
        <w:rPr>
          <w:sz w:val="28"/>
        </w:rPr>
        <w:t>для данной категории правонарушителей характерна сравнительная открытость их преступных формирований, существует возможность проникновения для органов внутренних дел;</w:t>
      </w:r>
    </w:p>
    <w:p>
      <w:pPr>
        <w:pStyle w:val="TextBody"/>
        <w:ind w:firstLine="709"/>
        <w:jc w:val="both"/>
        <w:rPr>
          <w:sz w:val="28"/>
        </w:rPr>
      </w:pPr>
      <w:r>
        <w:rPr>
          <w:sz w:val="28"/>
        </w:rPr>
        <w:t>для данной категории характерно занятие одновременно различными видами преступной деятельности.</w:t>
      </w:r>
    </w:p>
    <w:p>
      <w:pPr>
        <w:pStyle w:val="TextBody"/>
        <w:ind w:firstLine="709"/>
        <w:jc w:val="both"/>
        <w:rPr/>
      </w:pPr>
      <w:r>
        <w:rPr>
          <w:sz w:val="28"/>
        </w:rPr>
        <w:t>С учетом ряда исследований в настоящее время можно говорить о национально-территориальном критерии разделения преступных группировок иностранцев, действующих на территории России, а также об их специализации по направлениям преступной деятельности. Ниже приводится краткое изложение результатов этих исследований.</w:t>
      </w:r>
    </w:p>
    <w:p>
      <w:pPr>
        <w:pStyle w:val="TextBody"/>
        <w:ind w:firstLine="709"/>
        <w:jc w:val="both"/>
        <w:rPr/>
      </w:pPr>
      <w:r>
        <w:rPr>
          <w:i/>
          <w:sz w:val="28"/>
        </w:rPr>
        <w:t xml:space="preserve">Афганские преступные группировки </w:t>
      </w:r>
      <w:r>
        <w:rPr>
          <w:sz w:val="28"/>
        </w:rPr>
        <w:t>формируются в основном по национальному признаку и включают в себя 3 нации – пуштуны, таджики, узбеки. Сфера интересов – сбыт и контрабанда наркотиков и оружия; укрытие доходов от налогообложения. Отличительной их чертой является то, что практически любой из членов афганских преступных групп в случае необходимости становится боевиком.</w:t>
      </w:r>
    </w:p>
    <w:p>
      <w:pPr>
        <w:pStyle w:val="TextBody"/>
        <w:ind w:firstLine="709"/>
        <w:jc w:val="both"/>
        <w:rPr/>
      </w:pPr>
      <w:r>
        <w:rPr>
          <w:sz w:val="28"/>
        </w:rPr>
        <w:t>Афганские группировки формируются по признаку землячеств. Всего имеется 10 основных группировок: машгатинцы, низаминцы, мардаканцы, сумгаиты, маримаульцы, агджабединцы, евлахцы, курды, ереванцы, мистопинцы.</w:t>
      </w:r>
    </w:p>
    <w:p>
      <w:pPr>
        <w:pStyle w:val="TextBody"/>
        <w:ind w:firstLine="709"/>
        <w:jc w:val="both"/>
        <w:rPr/>
      </w:pPr>
      <w:r>
        <w:rPr>
          <w:sz w:val="28"/>
        </w:rPr>
        <w:t>Сферы их преступной деятельности – незаконный оборот наркотиков; торговля алкоголем и спиртом, ввозимым контрабандным путем; рэкет; скупка краденого; рыночный бизнес, незаконные сделки в финансовой сфере.</w:t>
      </w:r>
    </w:p>
    <w:p>
      <w:pPr>
        <w:pStyle w:val="TextBody"/>
        <w:ind w:firstLine="709"/>
        <w:jc w:val="both"/>
        <w:rPr>
          <w:sz w:val="28"/>
        </w:rPr>
      </w:pPr>
      <w:r>
        <w:rPr>
          <w:sz w:val="28"/>
        </w:rPr>
        <w:t>Наиболее разветвленные международные и межрегиональные связи в сфере торгового бизнеса имеют курды, часть вырученных ими средств идет на финансирование курдских боевиков в Турции и Ираке.</w:t>
      </w:r>
    </w:p>
    <w:p>
      <w:pPr>
        <w:pStyle w:val="TextBody"/>
        <w:ind w:firstLine="709"/>
        <w:jc w:val="both"/>
        <w:rPr/>
      </w:pPr>
      <w:r>
        <w:rPr>
          <w:i/>
          <w:sz w:val="28"/>
        </w:rPr>
        <w:t>Армянские преступные группировки</w:t>
      </w:r>
      <w:r>
        <w:rPr>
          <w:sz w:val="28"/>
        </w:rPr>
        <w:t xml:space="preserve"> состоят их 4-х основных землячеств – Гюмринское, Ереванское, Карабахское, Кировоканские. Сферами их деятельности являются торгово-закупочная, сделки с ценными бумагами, сделки на рынке драгоценных и редкоземельных металлов, автосервис. Основными видами преступной деятельности – мошенничество, грабежи, разбои на автотрассах, незаконная торговля акцизными товарами, операции с крадеными машинами.</w:t>
      </w:r>
    </w:p>
    <w:p>
      <w:pPr>
        <w:pStyle w:val="TextBody"/>
        <w:ind w:firstLine="709"/>
        <w:jc w:val="both"/>
        <w:rPr/>
      </w:pPr>
      <w:r>
        <w:rPr>
          <w:i/>
          <w:sz w:val="28"/>
        </w:rPr>
        <w:t>Арабские преступные группировки</w:t>
      </w:r>
      <w:r>
        <w:rPr>
          <w:sz w:val="28"/>
        </w:rPr>
        <w:t xml:space="preserve"> сформированы по принципу географического расположения и государственного устройства. Наибольший интерес для правоохранительных органов и опасность для национальной безопасности представляют выходцы из стран с высоким уровнем исламского фундаментализма (Алжир, Ливия, Иордания, Сомали, Саудовская Аравия).</w:t>
      </w:r>
    </w:p>
    <w:p>
      <w:pPr>
        <w:pStyle w:val="TextBody"/>
        <w:ind w:firstLine="709"/>
        <w:jc w:val="both"/>
        <w:rPr/>
      </w:pPr>
      <w:r>
        <w:rPr>
          <w:sz w:val="28"/>
        </w:rPr>
        <w:t>Из наиболее крупных следует отметить сирийскую и марокканскую организованные преступные группы. Сфера их деятельности – крупные оптовые поставки промышленных и продовольственных товаров и торговля со складов. Криминальная сторона бизнеса состоит в уклонении от налогообложения и контрабанде товаров.</w:t>
      </w:r>
    </w:p>
    <w:p>
      <w:pPr>
        <w:pStyle w:val="TextBody"/>
        <w:ind w:firstLine="709"/>
        <w:jc w:val="both"/>
        <w:rPr/>
      </w:pPr>
      <w:r>
        <w:rPr>
          <w:sz w:val="28"/>
        </w:rPr>
        <w:t>В подавляющем большинстве марокканцы прибывают в Россию якобы для учебы, но уже изначально их цель – незаконная коммерческая деятельность. Значительная часть марокканцев, находящихся в России, занята в сфере организации нелегальной переправки граждан страны в Западную Европу.</w:t>
      </w:r>
    </w:p>
    <w:p>
      <w:pPr>
        <w:pStyle w:val="TextBody"/>
        <w:ind w:firstLine="709"/>
        <w:jc w:val="both"/>
        <w:rPr/>
      </w:pPr>
      <w:r>
        <w:rPr>
          <w:sz w:val="28"/>
        </w:rPr>
        <w:t>В своей деятельности арабские организованные преступные группы не имеют единого координационного центра и четкой организационной структуры. Ни одна из арабских групп, за исключением сирийской, не имеет контроля над какой-либо определенной сферой экономической деятельности.</w:t>
      </w:r>
    </w:p>
    <w:p>
      <w:pPr>
        <w:pStyle w:val="TextBody"/>
        <w:ind w:firstLine="709"/>
        <w:jc w:val="both"/>
        <w:rPr/>
      </w:pPr>
      <w:r>
        <w:rPr>
          <w:i/>
          <w:sz w:val="28"/>
        </w:rPr>
        <w:t>Китайские преступные группировки</w:t>
      </w:r>
      <w:r>
        <w:rPr>
          <w:sz w:val="28"/>
        </w:rPr>
        <w:t xml:space="preserve"> достаточно многочисленны. Транснациональными преступными группировками. имеющими свои филиалы в России из числа граждан китайской национальности являются «Сунь Е Он», «14 К», «Во Он Лок». Свое негативное влияние они оказывают на криминогенную обстановку в регионе Дальнего Востока, в Центральном и Северо-Западном регионах. Основными направлениями преступной деятельности китайских группировок является нелегальная переправка своих сограждан в страны Западной Европы и связанное с этим изготовление поддельных документов и штампов. Кроме того, в кооперации с российскими преступными группировками китайцы занимаются переправкой в КНР девушек из России для занятия проституцией, а также незаконной торговлей наркотиков.</w:t>
      </w:r>
    </w:p>
    <w:p>
      <w:pPr>
        <w:pStyle w:val="TextBody"/>
        <w:ind w:firstLine="709"/>
        <w:jc w:val="both"/>
        <w:rPr/>
      </w:pPr>
      <w:r>
        <w:rPr>
          <w:sz w:val="28"/>
        </w:rPr>
        <w:t>Ввиду того, что на территории КНР проживает многочисленное количество различных этносов, объединенных в китайскую языковую группу, то и преступные группировки на территории России формируются по земляческому принципу. Наиболее крупные их них – Гонконгская (контроль за торговцами из числа своих сограждан, сделки с наркотиками); Шанхайская (регулировка потоков нелегалов); Тибетская (вербовка девушек для занятия проституцией, нелегальная миграция).</w:t>
      </w:r>
    </w:p>
    <w:p>
      <w:pPr>
        <w:pStyle w:val="TextBody"/>
        <w:ind w:firstLine="709"/>
        <w:jc w:val="both"/>
        <w:rPr/>
      </w:pPr>
      <w:r>
        <w:rPr>
          <w:sz w:val="28"/>
        </w:rPr>
        <w:t>Одним из способов проникновения китайских преступных групп в Россию является туризм. Именно по туристическим визам представители китайских преступных группировок прибывают в Россию, проводят своеобразное маркетинговое исследование рынка, после чего часть их них по поддельным документам остается в России.</w:t>
      </w:r>
    </w:p>
    <w:p>
      <w:pPr>
        <w:pStyle w:val="TextBody"/>
        <w:ind w:firstLine="709"/>
        <w:jc w:val="both"/>
        <w:rPr/>
      </w:pPr>
      <w:r>
        <w:rPr>
          <w:i/>
          <w:sz w:val="28"/>
        </w:rPr>
        <w:t>Вьетнамские преступные группировки</w:t>
      </w:r>
      <w:r>
        <w:rPr>
          <w:sz w:val="28"/>
        </w:rPr>
        <w:t>. Основная сфера преступной деятельности – рэкет в отношении своих сограждан, занимающихся коммерческой деятельностью. Вьетнамцы представляют собой единый этнос и каких-либо землячеств не имеют.</w:t>
      </w:r>
    </w:p>
    <w:p>
      <w:pPr>
        <w:pStyle w:val="TextBody"/>
        <w:ind w:firstLine="709"/>
        <w:jc w:val="both"/>
        <w:rPr/>
      </w:pPr>
      <w:r>
        <w:rPr>
          <w:sz w:val="28"/>
        </w:rPr>
        <w:t xml:space="preserve">Среди Средне-Азиатских организованных преступных групп наиболее активно на территории России действуют преступные группы из числа </w:t>
      </w:r>
      <w:r>
        <w:rPr>
          <w:i/>
          <w:sz w:val="28"/>
        </w:rPr>
        <w:t xml:space="preserve">граждан Таджикистана, </w:t>
      </w:r>
      <w:r>
        <w:rPr>
          <w:sz w:val="28"/>
        </w:rPr>
        <w:t>созданные по принципу землячеств: Бадахшанское (наиболее воинственная часть таджиков занимается транзитом наркотиков из Афганистана и их оптовой торговлей); Душанбинское, Курган-Тюбинское, Кулябское, Пянджское – занимаются торговлей на продовольственных рынках.</w:t>
      </w:r>
    </w:p>
    <w:p>
      <w:pPr>
        <w:pStyle w:val="TextBody"/>
        <w:ind w:firstLine="709"/>
        <w:jc w:val="both"/>
        <w:rPr/>
      </w:pPr>
      <w:r>
        <w:rPr>
          <w:sz w:val="28"/>
        </w:rPr>
        <w:t>Деление таджикских преступных групп носит исключительно местнический характер по принципу сельских общин. Каждую группу возглавляет старший по возрасту, и между собой группы взаимодействуют по мере необходимости, лидерство в группе носит достаточно устойчивый характер.</w:t>
      </w:r>
    </w:p>
    <w:p>
      <w:pPr>
        <w:pStyle w:val="TextBody"/>
        <w:ind w:firstLine="709"/>
        <w:jc w:val="both"/>
        <w:rPr/>
      </w:pPr>
      <w:r>
        <w:rPr>
          <w:sz w:val="28"/>
        </w:rPr>
        <w:t xml:space="preserve">Сильные криминальные позиции в организованном преступном бизнесе имеют </w:t>
      </w:r>
      <w:r>
        <w:rPr>
          <w:i/>
          <w:sz w:val="28"/>
        </w:rPr>
        <w:t>грузинские группировки</w:t>
      </w:r>
      <w:r>
        <w:rPr>
          <w:sz w:val="28"/>
        </w:rPr>
        <w:t>. Так, в г. Санкт-Петербурге насчитывается 10-12 таких групп. Сфера преступных интересов – квартирные и карманные кражи, грабежи, угон автотранспорта, вымогательства, мошенничества, незаконные сделки на предприятиях лесопромышленного и нефтяного комплексов.</w:t>
      </w:r>
    </w:p>
    <w:p>
      <w:pPr>
        <w:pStyle w:val="TextBody"/>
        <w:ind w:firstLine="709"/>
        <w:jc w:val="both"/>
        <w:rPr/>
      </w:pPr>
      <w:r>
        <w:rPr>
          <w:sz w:val="28"/>
        </w:rPr>
        <w:t>Их преступная деятельность организована по принципу землячеств. Так, Кахетинское землячество занято в финансово-кредитной сфере; Кутаисское – на объектах промышленного производства, связанного с лесом, добычей и переработкой рудных полезных ископаемых; Аджарское – во внешнеторговой деятельности, сделки на рынке недвижимости и в финансовой сфере; Потийское – валютные операции; предприятия общественного питания.</w:t>
      </w:r>
    </w:p>
    <w:p>
      <w:pPr>
        <w:pStyle w:val="TextBody"/>
        <w:ind w:firstLine="709"/>
        <w:jc w:val="both"/>
        <w:rPr/>
      </w:pPr>
      <w:r>
        <w:rPr>
          <w:i/>
          <w:sz w:val="28"/>
        </w:rPr>
        <w:t>Региональные различия</w:t>
      </w:r>
      <w:r>
        <w:rPr>
          <w:sz w:val="28"/>
        </w:rPr>
        <w:t xml:space="preserve"> во влиянии этнических факторов на криминогенную обстановку обусловлены особенностями процессов миграции в конкретных регионах, зависящих от целого ряда факторов – политического, психологического, социального, национального и экономического характеров.</w:t>
      </w:r>
    </w:p>
    <w:p>
      <w:pPr>
        <w:pStyle w:val="TextBody"/>
        <w:ind w:firstLine="709"/>
        <w:jc w:val="both"/>
        <w:rPr/>
      </w:pPr>
      <w:r>
        <w:rPr>
          <w:sz w:val="28"/>
        </w:rPr>
        <w:t>В этой связи можно говорить об особой этносоциальной специфике таких регионов как Москва и Московская область, Дальний Восток, г. Санкт-Петербург, Карелия и Калининградская область, Забайкалье и другие.</w:t>
      </w:r>
    </w:p>
    <w:p>
      <w:pPr>
        <w:pStyle w:val="TextBody"/>
        <w:ind w:firstLine="709"/>
        <w:jc w:val="both"/>
        <w:rPr/>
      </w:pPr>
      <w:r>
        <w:rPr>
          <w:sz w:val="28"/>
        </w:rPr>
        <w:t>Ускорившиеся в последнее время процессы в сфере этнического самосознания ведут, с одной стороны к дифференциации по этническим признакам, с другой – к интеграции (в том числе международной и транснациональной). Одним из следствий этих процессов стала самоорганизация этнических меньшинств на неформальной основе. Например, в Москве существуют свыше пятидесяти землячеств, часть которых занята в теневом бизнесе (азербайджанцы держат рыночную торговлю, армяне и грузины – автомобильный бизнес, таджики – наркоторговлю и т.д.; на Дальнем Востоке китайская криминальная диаспора занята в сфере торговли и наркобизнеса; в Забайкалье – монгольская диаспора занимается теневым бизнесом в сфере незаконной торговли скотом; в г. Санкт-Петербурге сильные позиции имеют армянская, грузинская и азербайджанская диаспоры, занятые в различных сферах криминального бизнеса (проституция, кражи из квартир, наркотики и т.д.).</w: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jc w:val="both"/>
        <w:rPr/>
      </w:pPr>
      <w:r>
        <w:rPr>
          <w:b/>
          <w:sz w:val="28"/>
        </w:rPr>
        <w:t>2. Использование негласного аппарата в пресечении и раскрытии преступлений, совершенных иностранными гражданами</w:t>
      </w:r>
    </w:p>
    <w:p>
      <w:pPr>
        <w:pStyle w:val="TextBody"/>
        <w:ind w:firstLine="709"/>
        <w:jc w:val="both"/>
        <w:rPr>
          <w:b/>
          <w:b/>
          <w:sz w:val="28"/>
        </w:rPr>
      </w:pPr>
      <w:r>
        <w:rPr>
          <w:b/>
          <w:sz w:val="28"/>
        </w:rPr>
      </w:r>
    </w:p>
    <w:p>
      <w:pPr>
        <w:pStyle w:val="TextBody"/>
        <w:ind w:firstLine="709"/>
        <w:jc w:val="both"/>
        <w:rPr/>
      </w:pPr>
      <w:r>
        <w:rPr>
          <w:sz w:val="28"/>
        </w:rPr>
        <w:t>Основополагающим уголовно-правовым положением в отношении всех лиц, независимо от их фактической гражданской принадлежности, совершивших преступления на территории Российской Федерации, является безусловная уголовная юрисдикция России (ч. 1 ст. 11 УК РФ).</w:t>
      </w:r>
    </w:p>
    <w:p>
      <w:pPr>
        <w:pStyle w:val="TextBody"/>
        <w:ind w:firstLine="709"/>
        <w:jc w:val="both"/>
        <w:rPr>
          <w:sz w:val="28"/>
        </w:rPr>
      </w:pPr>
      <w:r>
        <w:rPr>
          <w:sz w:val="28"/>
        </w:rPr>
        <w:t>Исключение составляет лишь ответственность иностранных граждан, пользующихся иммунитетом – вопрос об их ответственности разрешается в соответствии с нормами международного права (ч. 4 ст. 11 УК РФ).</w:t>
      </w:r>
    </w:p>
    <w:p>
      <w:pPr>
        <w:pStyle w:val="TextBody"/>
        <w:ind w:firstLine="709"/>
        <w:jc w:val="both"/>
        <w:rPr/>
      </w:pPr>
      <w:r>
        <w:rPr>
          <w:sz w:val="28"/>
        </w:rPr>
        <w:t>Что касается преступлений, совершаемых вне пределов Российской Федерации, то граждане России несут ответственность в соответствии с отечественным законодательством, а иностранцы и лица без гражданства в России несут уголовную ответственность при следующих условиях: а) если их преступление было направлено против интересов Российской Федерации, или 2) такая ответственность предусмотрена международным договором России, а лицо за данное преступление не было осуждено в иностранном государстве (ч. 3. ст. 12 УК РФ).</w:t>
      </w:r>
    </w:p>
    <w:p>
      <w:pPr>
        <w:pStyle w:val="TextBody"/>
        <w:ind w:firstLine="709"/>
        <w:jc w:val="both"/>
        <w:rPr/>
      </w:pPr>
      <w:r>
        <w:rPr>
          <w:sz w:val="28"/>
        </w:rPr>
        <w:t>Федеральный закон «Об оперативно-розыскной деятельности», определяющий использование специальных средств для решения задач выявления, предупреждения, пресечения и раскрытия преступлений, а также выявления, установления и розыска лиц, эти преступления подготавливающих, совершающих или совершивших, не может противоречить уголовно-правовым установкам по вопросу ответственности как граждан России, так и иностранцев. Это, собственно, означает, что оперативно-розыскная деятельность в интересах борьбы с преступностью распространяется в полном объеме и в отношении иностранных граждан.</w:t>
      </w:r>
    </w:p>
    <w:p>
      <w:pPr>
        <w:pStyle w:val="TextBody"/>
        <w:ind w:firstLine="709"/>
        <w:jc w:val="both"/>
        <w:rPr/>
      </w:pPr>
      <w:r>
        <w:rPr>
          <w:sz w:val="28"/>
        </w:rPr>
        <w:t>Объективные закономерности усиления борьбы с преступностью иностранных граждан на современном этапе, ее организованными проявлениями, наркобизнесом, незаконной торговлей оружием, наемничеством, криминальным профессионализмом, убийствами и другими видами тяжких преступлений предполагают осуществление сотрудниками оперативных аппаратов криминальной милиции адекватных профессиональных действий, применение эффективного арсенала сил, средств, форм и методов оперативно-розыскной деятельности.</w:t>
      </w:r>
    </w:p>
    <w:p>
      <w:pPr>
        <w:pStyle w:val="TextBody"/>
        <w:ind w:firstLine="709"/>
        <w:jc w:val="both"/>
        <w:rPr/>
      </w:pPr>
      <w:r>
        <w:rPr>
          <w:sz w:val="28"/>
        </w:rPr>
        <w:t>Как показывает опыт, наиболее эффективными, в конечном счете, оказываются оперативно-розыскные мероприятия, проведенные в отношении наиболее криминально активных групп и формирований иностранцев.</w:t>
      </w:r>
    </w:p>
    <w:p>
      <w:pPr>
        <w:pStyle w:val="TextBody"/>
        <w:ind w:firstLine="709"/>
        <w:jc w:val="both"/>
        <w:rPr/>
      </w:pPr>
      <w:r>
        <w:rPr>
          <w:sz w:val="28"/>
        </w:rPr>
        <w:t>Необходимость оперативного освещения «изнутри» противоправной деятельности указанной категории иностранных граждан определяется рядом обстоятельств:</w:t>
      </w:r>
    </w:p>
    <w:p>
      <w:pPr>
        <w:pStyle w:val="TextBody"/>
        <w:ind w:firstLine="709"/>
        <w:jc w:val="both"/>
        <w:rPr/>
      </w:pPr>
      <w:r>
        <w:rPr>
          <w:sz w:val="28"/>
        </w:rPr>
        <w:t>во-первых, они оказывают негативное влияние на состояние преступности в целом ряде регионов страны;</w:t>
      </w:r>
    </w:p>
    <w:p>
      <w:pPr>
        <w:pStyle w:val="TextBody"/>
        <w:ind w:firstLine="709"/>
        <w:jc w:val="both"/>
        <w:rPr/>
      </w:pPr>
      <w:r>
        <w:rPr>
          <w:sz w:val="28"/>
        </w:rPr>
        <w:t>во-вторых, используются международными организованными преступными группами в качестве «пятой колонны» для совершения преступлений международного характера;</w:t>
      </w:r>
    </w:p>
    <w:p>
      <w:pPr>
        <w:pStyle w:val="TextBody"/>
        <w:ind w:firstLine="709"/>
        <w:jc w:val="both"/>
        <w:rPr/>
      </w:pPr>
      <w:r>
        <w:rPr>
          <w:sz w:val="28"/>
        </w:rPr>
        <w:t>в-третьих, не позволяют правоохранительной системе Российской Федерации в полной мере обеспечить безопасность иностранных партнеров в связи с участием России в международной рыночной системе.</w:t>
      </w:r>
    </w:p>
    <w:p>
      <w:pPr>
        <w:pStyle w:val="TextBody"/>
        <w:ind w:firstLine="709"/>
        <w:jc w:val="both"/>
        <w:rPr/>
      </w:pPr>
      <w:r>
        <w:rPr>
          <w:sz w:val="28"/>
        </w:rPr>
        <w:t>Но именно в данном направлении оперативно-розыскной деятельности обнаруживаются наибольшие упущения. Как отмечалось в решении коллегии МВД Российской Федерации, (март 2000 г.) аппарат негласных сотрудников, являющийся источником конфиденциальной информации, освещающей деятельность криминальных формирований иностранцев, лишь на 20% состоит из иностранных граждан и, следовательно не способен обеспечивать правоохранительные органы оперативной информацией.</w:t>
      </w:r>
    </w:p>
    <w:p>
      <w:pPr>
        <w:pStyle w:val="TextBody"/>
        <w:ind w:firstLine="709"/>
        <w:jc w:val="both"/>
        <w:rPr/>
      </w:pPr>
      <w:r>
        <w:rPr>
          <w:sz w:val="28"/>
        </w:rPr>
        <w:t>В этой связи в настоящих рекомендациях основное внимание уделено особенностям подбора конфидентов среди иностранцев для негласного сотрудничества.</w:t>
      </w:r>
    </w:p>
    <w:p>
      <w:pPr>
        <w:pStyle w:val="TextBody"/>
        <w:ind w:firstLine="709"/>
        <w:jc w:val="both"/>
        <w:rPr/>
      </w:pPr>
      <w:r>
        <w:rPr>
          <w:sz w:val="28"/>
        </w:rPr>
        <w:t>Следует учитывать, что перед иностранцем, находящимся на территории России, стоит непростая для него задача – как можно быстрее адаптироваться в новых условиях, выжить в той ситуации, в которой он находится. Решать данную проблему каждый иностранец будет самостоятельно в зависимости от цели своего пребывания.</w:t>
      </w:r>
    </w:p>
    <w:p>
      <w:pPr>
        <w:pStyle w:val="TextBody"/>
        <w:ind w:firstLine="709"/>
        <w:jc w:val="both"/>
        <w:rPr/>
      </w:pPr>
      <w:r>
        <w:rPr>
          <w:sz w:val="28"/>
        </w:rPr>
        <w:t>При определенных условиях иностранцы контакт и сотрудничество с органами внутренних дел рассматривают как одну из возможностей адаптации, избавления от конкуренции, получения помощи и т.д.</w:t>
      </w:r>
    </w:p>
    <w:p>
      <w:pPr>
        <w:pStyle w:val="TextBody"/>
        <w:ind w:firstLine="709"/>
        <w:jc w:val="both"/>
        <w:rPr/>
      </w:pPr>
      <w:r>
        <w:rPr>
          <w:sz w:val="28"/>
        </w:rPr>
        <w:t>Проведенное исследование мотиваций, по которым иностранцы идут на контакт с оперативными сотрудниками органов внутренних дел, в г.г. Москве, Санкт-Петербурге, Туле и Воронеже показало, что ведущими мотивами были следующие:</w:t>
      </w:r>
    </w:p>
    <w:p>
      <w:pPr>
        <w:pStyle w:val="TextBody"/>
        <w:ind w:firstLine="709"/>
        <w:jc w:val="both"/>
        <w:rPr>
          <w:sz w:val="28"/>
        </w:rPr>
      </w:pPr>
      <w:r>
        <w:rPr>
          <w:sz w:val="28"/>
        </w:rPr>
        <w:t>возможность получения защиты со стороны сотрудников органов внутренних дел при попадании источника в сложную криминальную или бытовую ситуацию – 80% источников;</w:t>
      </w:r>
    </w:p>
    <w:p>
      <w:pPr>
        <w:pStyle w:val="TextBody"/>
        <w:ind w:firstLine="709"/>
        <w:jc w:val="both"/>
        <w:rPr>
          <w:sz w:val="28"/>
        </w:rPr>
      </w:pPr>
      <w:r>
        <w:rPr>
          <w:sz w:val="28"/>
        </w:rPr>
        <w:t>возможность положительного решения вопроса о предоставлении статуса беженца – 100% источников из этой категории иностранцев;</w:t>
      </w:r>
    </w:p>
    <w:p>
      <w:pPr>
        <w:pStyle w:val="TextBody"/>
        <w:ind w:firstLine="709"/>
        <w:jc w:val="both"/>
        <w:rPr/>
      </w:pPr>
      <w:r>
        <w:rPr>
          <w:sz w:val="28"/>
        </w:rPr>
        <w:t>получение коммерческих выгод в конкуренции с другими предпринимателями – 50% источников этой категории;</w:t>
      </w:r>
    </w:p>
    <w:p>
      <w:pPr>
        <w:pStyle w:val="TextBody"/>
        <w:ind w:firstLine="709"/>
        <w:jc w:val="both"/>
        <w:rPr>
          <w:sz w:val="28"/>
        </w:rPr>
      </w:pPr>
      <w:r>
        <w:rPr>
          <w:sz w:val="28"/>
        </w:rPr>
        <w:t>личные доверительные отношения с оперработниками – 3%.</w:t>
      </w:r>
    </w:p>
    <w:p>
      <w:pPr>
        <w:pStyle w:val="TextBody"/>
        <w:ind w:firstLine="709"/>
        <w:jc w:val="both"/>
        <w:rPr/>
      </w:pPr>
      <w:r>
        <w:rPr>
          <w:sz w:val="28"/>
        </w:rPr>
        <w:t>Большинство лидеров различных землячеств, например, достаточно охотно идут на контакт с милицией, поскольку общение с сотрудниками органов внутренних дел дает возможность утвердиться внутри землячества, нейтрализовать противоправную деятельность неугодных членов землячества, и противодействовать совершению преступлений в отношении земляков со стороны преступников – иностранцев других национальностей, тем самым поднять свой авторитет в глазах своих сограждан.</w:t>
      </w:r>
    </w:p>
    <w:p>
      <w:pPr>
        <w:pStyle w:val="TextBody"/>
        <w:ind w:firstLine="709"/>
        <w:jc w:val="both"/>
        <w:rPr/>
      </w:pPr>
      <w:r>
        <w:rPr>
          <w:sz w:val="28"/>
        </w:rPr>
        <w:t>Анкетирование сотрудников уголовного розыска, занимающихся этим направлением, подтвердило предположение, что важнейшим элементом оперативной работы является подбор и изучение кандидатов на конфиденциальное сотрудничество, а также общение с привлеченными к негласному сотрудничеству лицами на начальном этапе. Около 80% опрошенных респондентов указали, что именно этот участок работы вызывает у них наибольшие организационно-тактические трудности и требует применения целого комплекса специальных навыков и знаний.</w:t>
      </w:r>
    </w:p>
    <w:p>
      <w:pPr>
        <w:pStyle w:val="TextBody"/>
        <w:ind w:firstLine="709"/>
        <w:jc w:val="both"/>
        <w:rPr/>
      </w:pPr>
      <w:r>
        <w:rPr>
          <w:sz w:val="28"/>
        </w:rPr>
        <w:t>Проблема привлечения граждан к конфиденциальному сотрудничеству исследовалась многими научными и практическими работниками. Методика изучения кандидата достаточно известна – это личное общение, негласное наблюдение, изучение сведений, касающихся его личности и связей, метод полиграфических проверок, тестирование.</w:t>
      </w:r>
    </w:p>
    <w:p>
      <w:pPr>
        <w:pStyle w:val="TextBody"/>
        <w:ind w:firstLine="709"/>
        <w:jc w:val="both"/>
        <w:rPr/>
      </w:pPr>
      <w:r>
        <w:rPr>
          <w:sz w:val="28"/>
        </w:rPr>
        <w:t>Однако методика приобретения источников оперативной информации из числа иностранных граждан отличается некоторыми особенностями, которые следует принимать во внимание.</w:t>
      </w:r>
    </w:p>
    <w:p>
      <w:pPr>
        <w:pStyle w:val="TextBody"/>
        <w:ind w:firstLine="709"/>
        <w:jc w:val="both"/>
        <w:rPr/>
      </w:pPr>
      <w:r>
        <w:rPr>
          <w:sz w:val="28"/>
        </w:rPr>
        <w:t>Во-первых, в подавляющем большинстве кандидаты в негласные сотрудники из числа иностранцев ранее не привлекались к уголовной ответственности в России и, следовательно, не являлись объектами оперативных учетов. Поэтому оперативно-справочные учеты органов внутренних дел зачастую не располагают сведениями об их преступных связях, образе жизни, судимости. Проверка кандидатов из числа иностранцев для негласного сотрудничества по этой причине крайне затруднительна.</w:t>
      </w:r>
    </w:p>
    <w:p>
      <w:pPr>
        <w:pStyle w:val="TextBody"/>
        <w:ind w:firstLine="709"/>
        <w:jc w:val="both"/>
        <w:rPr/>
      </w:pPr>
      <w:r>
        <w:rPr>
          <w:sz w:val="28"/>
        </w:rPr>
        <w:t>Во-вторых, закрытость и клановость иностранных землячеств, диаспор, группировок и сообществ существенно осложняет работу оперативного работника по налаживанию связей с иностранцами.</w:t>
      </w:r>
    </w:p>
    <w:p>
      <w:pPr>
        <w:pStyle w:val="TextBody"/>
        <w:ind w:firstLine="709"/>
        <w:jc w:val="both"/>
        <w:rPr/>
      </w:pPr>
      <w:r>
        <w:rPr>
          <w:sz w:val="28"/>
        </w:rPr>
        <w:t>В-третьих, незнание оперативным составом образа жизни иностранцев, их политической ориентации, обычаев, убеждений, особенностей межэтнических и групповых отношений, в конечном счете не позволяет выработать оптимальную линию поведения по отношению к иностранцу на подготовительной стадии его привлечения к негласному сотрудничеству.</w:t>
      </w:r>
    </w:p>
    <w:p>
      <w:pPr>
        <w:pStyle w:val="TextBody"/>
        <w:ind w:firstLine="709"/>
        <w:jc w:val="both"/>
        <w:rPr/>
      </w:pPr>
      <w:r>
        <w:rPr>
          <w:sz w:val="28"/>
        </w:rPr>
        <w:t>Перед привлечением к негласному сотрудничеству оперативный работник должен тщательно изучить состояние оперативной обстановки, связанной с преступностью иностранцев на обслуживаемой территории либо объекте; четко определить цель привлечения негласного источника в среде иностранцев, достичь которую он может только с его помощью, ибо иные силы, средства и методы оперативно-розыскной деятельности малоэффективны. После этого можно приступить к подбору кандидатов.</w:t>
      </w:r>
    </w:p>
    <w:p>
      <w:pPr>
        <w:pStyle w:val="TextBody"/>
        <w:ind w:firstLine="709"/>
        <w:jc w:val="both"/>
        <w:rPr>
          <w:sz w:val="28"/>
        </w:rPr>
      </w:pPr>
      <w:r>
        <w:rPr>
          <w:sz w:val="28"/>
        </w:rPr>
        <w:t>Практика показывает, что подбор источников-иностранцев может производиться по нескольким направлениям:</w:t>
      </w:r>
    </w:p>
    <w:p>
      <w:pPr>
        <w:pStyle w:val="TextBody"/>
        <w:ind w:firstLine="709"/>
        <w:jc w:val="both"/>
        <w:rPr/>
      </w:pPr>
      <w:r>
        <w:rPr>
          <w:sz w:val="28"/>
        </w:rPr>
        <w:t>1. Путем личного наблюдения и общения с отдельными категориями иностранных граждан (студентами, специалистами, коммерсантами, туристами и т.п.) как работающих, так и проживающих на обслуживаемой территории, объекте.</w:t>
      </w:r>
    </w:p>
    <w:p>
      <w:pPr>
        <w:pStyle w:val="TextBody"/>
        <w:ind w:firstLine="709"/>
        <w:jc w:val="both"/>
        <w:rPr/>
      </w:pPr>
      <w:r>
        <w:rPr>
          <w:sz w:val="28"/>
        </w:rPr>
        <w:t>2. Поиска через негласных источников, работающих среди иностранцев. Этот прием должен использоваться крайне осторожно. Подобного рода задания нуждаются в тщательном легендировании.</w:t>
      </w:r>
    </w:p>
    <w:p>
      <w:pPr>
        <w:pStyle w:val="TextBody"/>
        <w:ind w:firstLine="709"/>
        <w:jc w:val="both"/>
        <w:rPr>
          <w:sz w:val="28"/>
        </w:rPr>
      </w:pPr>
      <w:r>
        <w:rPr>
          <w:sz w:val="28"/>
        </w:rPr>
        <w:t>3. Путем проведения разведопросов среди сотрудников иностранных представительств, учреждений и организаций.</w:t>
      </w:r>
    </w:p>
    <w:p>
      <w:pPr>
        <w:pStyle w:val="TextBody"/>
        <w:ind w:firstLine="709"/>
        <w:jc w:val="both"/>
        <w:rPr/>
      </w:pPr>
      <w:r>
        <w:rPr>
          <w:sz w:val="28"/>
        </w:rPr>
        <w:t>4. Анализа сообщений оперативного характера, касающихся преступной деятельности иностранцев.</w:t>
      </w:r>
    </w:p>
    <w:p>
      <w:pPr>
        <w:pStyle w:val="TextBody"/>
        <w:ind w:firstLine="709"/>
        <w:jc w:val="both"/>
        <w:rPr/>
      </w:pPr>
      <w:r>
        <w:rPr>
          <w:sz w:val="28"/>
        </w:rPr>
        <w:t>5. Взаимодействия с другими субъектами оперативно-розыскной деятельности (ФСБ, СВР, Федеральной пограничной службой, Таможенными органами и миграционными подразделениями).</w:t>
      </w:r>
    </w:p>
    <w:p>
      <w:pPr>
        <w:pStyle w:val="TextBody"/>
        <w:ind w:firstLine="709"/>
        <w:jc w:val="both"/>
        <w:rPr/>
      </w:pPr>
      <w:r>
        <w:rPr>
          <w:sz w:val="28"/>
        </w:rPr>
        <w:t>Безусловно, сама цель подбора кандидата на сотрудничество тщательно зашифровывается, хотя на практике имеются случаи двойного использования конфидента различными субъектами ОРД, если нет элементов, противоречащих целям их использования в борьбе с преступностью.</w:t>
      </w:r>
    </w:p>
    <w:p>
      <w:pPr>
        <w:pStyle w:val="TextBody"/>
        <w:ind w:firstLine="709"/>
        <w:jc w:val="both"/>
        <w:rPr/>
      </w:pPr>
      <w:r>
        <w:rPr>
          <w:sz w:val="28"/>
        </w:rPr>
        <w:t>Учитывая, что подавляющее большинство сотрудников оперативных служб не обладают в достаточно степени знаниями иностранных языков, в подборе источников оперативной информации следует прежде всего ориентироваться на иностранцев (кроме дипломатических работников), владеющих русским языком. К ним, как правило, относятся студенты, аспиранты, преподаватели, коммерсанты, рабочие и служащие, длительное время проживающие в России.</w:t>
      </w:r>
    </w:p>
    <w:p>
      <w:pPr>
        <w:pStyle w:val="TextBody"/>
        <w:ind w:firstLine="709"/>
        <w:jc w:val="both"/>
        <w:rPr/>
      </w:pPr>
      <w:r>
        <w:rPr>
          <w:sz w:val="28"/>
        </w:rPr>
        <w:t>К негласному сотрудничеству. Кроме этого, могут привлекаться граждане России и СНГ, имеющие связи с иностранцами по роду своей деятельности (работники гостиниц, мотелей, кемпингов, общежитий, учебных заведений, туристических организаций и т.д.), а также ранее судимые за преступления, связанные с иностранцами, которые сохранили связи с уголовным элементом, специализирующимся на преступлениях в этой среде.</w:t>
      </w:r>
    </w:p>
    <w:p>
      <w:pPr>
        <w:pStyle w:val="TextBody"/>
        <w:ind w:firstLine="709"/>
        <w:jc w:val="both"/>
        <w:rPr/>
      </w:pPr>
      <w:r>
        <w:rPr>
          <w:sz w:val="28"/>
        </w:rPr>
        <w:t>Следует также обратить внимание на необходимость иметь негласных осведомителей в местах, наиболее посещаемых иностранцами: антикварные магазины, бары, рестораны, казино и другие, а также среди российских предпринимателей и коммерсантов, связанных с зарубежными партнерами, водителей СП и инофирм.</w:t>
      </w:r>
    </w:p>
    <w:p>
      <w:pPr>
        <w:pStyle w:val="TextBody"/>
        <w:ind w:firstLine="709"/>
        <w:jc w:val="both"/>
        <w:rPr/>
      </w:pPr>
      <w:r>
        <w:rPr>
          <w:sz w:val="28"/>
        </w:rPr>
        <w:t>Необходимо помнить, что иностранцу гораздо сложнее адаптироваться в условиях чужой страны. В ходе решения казалось бы незначительных на первый взгляд вопросов ему приходится сталкиваться с определенными трудностями, вызванными незнанием законов и обычаев страны пребывания и другими субъективными факторами. С учетом этого, при подборе источника работник уголовного розыска может использовать временные затруднения иностранца, связанные с его обустройством, паспортно-визовыми и таможенными оформлениями, пропиской, постановкой на учет автотранспортного средства, регистрацией его коммерческого предприятия, оказывая в рамках закона соответствующую помощь в решении этих и других возникающих бытовых проблем.</w:t>
      </w:r>
    </w:p>
    <w:p>
      <w:pPr>
        <w:pStyle w:val="TextBody"/>
        <w:ind w:firstLine="709"/>
        <w:jc w:val="both"/>
        <w:rPr/>
      </w:pPr>
      <w:r>
        <w:rPr>
          <w:sz w:val="28"/>
        </w:rPr>
        <w:t>В установлении доверительных отношений с иностранцами эффективным путем может быть оказание им помощи в решении вопросов, связанных с обеспечением личной безопасности, ограждением от преступных посягательств со стороны соотечественников, местных преступных группировок, отдельных лиц, если эта помощь будет своевременной, эффективной и достаточно законспирированной.</w:t>
      </w:r>
    </w:p>
    <w:p>
      <w:pPr>
        <w:pStyle w:val="TextBody"/>
        <w:ind w:firstLine="709"/>
        <w:jc w:val="both"/>
        <w:rPr/>
      </w:pPr>
      <w:r>
        <w:rPr>
          <w:sz w:val="28"/>
        </w:rPr>
        <w:t>После того, как подобран конкретный кандидат на сотрудничество, следует приступить к его изучению и проверке. При этом должны быть выяснены степень надежности будущего кандидата-иностранца и его разведывательные возможности. Из всей цепочки процесса – это наиболее сложное звено.</w:t>
      </w:r>
    </w:p>
    <w:p>
      <w:pPr>
        <w:pStyle w:val="TextBody"/>
        <w:ind w:firstLine="709"/>
        <w:jc w:val="both"/>
        <w:rPr/>
      </w:pPr>
      <w:r>
        <w:rPr>
          <w:sz w:val="28"/>
        </w:rPr>
        <w:t>Если в отношении российских граждан, привлекаемых к сотрудничеству, механизм проверки достаточно отработан, то проверка негласных источников-иностранцев до сих пор четко не определена. С учетом практики работы предлагается следующая схема проверки:</w:t>
      </w:r>
    </w:p>
    <w:p>
      <w:pPr>
        <w:pStyle w:val="TextBody"/>
        <w:ind w:firstLine="709"/>
        <w:jc w:val="both"/>
        <w:rPr>
          <w:sz w:val="28"/>
        </w:rPr>
      </w:pPr>
      <w:r>
        <w:rPr>
          <w:sz w:val="28"/>
        </w:rPr>
        <w:t>1. В обязательном порядке проверить кандидатов по ГИЦ, ЗИЦ. ИЦ МВД, ГУВД, УВД на предмет их всероссийского розыска.</w:t>
      </w:r>
    </w:p>
    <w:p>
      <w:pPr>
        <w:pStyle w:val="TextBody"/>
        <w:ind w:firstLine="709"/>
        <w:jc w:val="both"/>
        <w:rPr>
          <w:sz w:val="28"/>
        </w:rPr>
      </w:pPr>
      <w:r>
        <w:rPr>
          <w:sz w:val="28"/>
        </w:rPr>
        <w:t>2. Через НЦБ Интерпола МВД России проверить наличие данных на этих граждан в картотеках Интерпола.</w:t>
      </w:r>
    </w:p>
    <w:p>
      <w:pPr>
        <w:pStyle w:val="TextBody"/>
        <w:ind w:firstLine="709"/>
        <w:jc w:val="both"/>
        <w:rPr/>
      </w:pPr>
      <w:r>
        <w:rPr>
          <w:sz w:val="28"/>
        </w:rPr>
        <w:t>3. Все сведения о кандидате из числа иностранных граждан (фамилия, имя, год рождения, место рождения и проживания за рубежом, время и цель прибытия в Россию) через МВД России направить в СВР и ФСБ России для последующей проверки по имеющимся в этих службах оперучетам.</w:t>
      </w:r>
    </w:p>
    <w:p>
      <w:pPr>
        <w:pStyle w:val="TextBody"/>
        <w:ind w:firstLine="709"/>
        <w:jc w:val="both"/>
        <w:rPr>
          <w:sz w:val="28"/>
        </w:rPr>
      </w:pPr>
      <w:r>
        <w:rPr>
          <w:sz w:val="28"/>
        </w:rPr>
        <w:t>4. Использовать оперативно-технические и оперативно-поисковые возможности органов внутренних дел.</w:t>
      </w:r>
    </w:p>
    <w:p>
      <w:pPr>
        <w:pStyle w:val="TextBody"/>
        <w:ind w:firstLine="709"/>
        <w:jc w:val="both"/>
        <w:rPr/>
      </w:pPr>
      <w:r>
        <w:rPr>
          <w:sz w:val="28"/>
        </w:rPr>
        <w:t>5. Организовать проверку кандидатов через иных негласных источников из числа иностранных граждан, имеющих подходы к этим лицам.</w:t>
      </w:r>
    </w:p>
    <w:p>
      <w:pPr>
        <w:pStyle w:val="TextBody"/>
        <w:ind w:firstLine="709"/>
        <w:jc w:val="both"/>
        <w:rPr/>
      </w:pPr>
      <w:r>
        <w:rPr>
          <w:sz w:val="28"/>
        </w:rPr>
        <w:t>6. Информацию о кандидате на конфиденциальное сотрудничество можно получить с помощью метода полиграфных проверок, достаточно интенсивно используемого аппаратами криминальной милиции при раскрытии тяжких преступлений. Его применение позволяет получить весьма достоверную ориентировочную информацию о правдивости (лживости) кандидата, его психологических характеристиках.</w:t>
      </w:r>
    </w:p>
    <w:p>
      <w:pPr>
        <w:pStyle w:val="TextBody"/>
        <w:ind w:firstLine="709"/>
        <w:jc w:val="both"/>
        <w:rPr/>
      </w:pPr>
      <w:r>
        <w:rPr>
          <w:sz w:val="28"/>
        </w:rPr>
        <w:t>Если говорить об особенностях организации работы с привлеченными к конфиденциальному сотрудничеству иностранцами, то они заключаются в следующем:</w:t>
      </w:r>
    </w:p>
    <w:p>
      <w:pPr>
        <w:pStyle w:val="TextBody"/>
        <w:ind w:firstLine="709"/>
        <w:jc w:val="both"/>
        <w:rPr/>
      </w:pPr>
      <w:r>
        <w:rPr>
          <w:sz w:val="28"/>
        </w:rPr>
        <w:t>1. Привлечение к сотрудничеству иностранца чаще всего происходит на личном контакте сотрудника уголовного розыска и передача его от одного сотрудника другому на связь в подавляющем большинстве случаев приводит к его исключению.</w:t>
      </w:r>
    </w:p>
    <w:p>
      <w:pPr>
        <w:pStyle w:val="TextBody"/>
        <w:ind w:firstLine="709"/>
        <w:jc w:val="both"/>
        <w:rPr/>
      </w:pPr>
      <w:r>
        <w:rPr>
          <w:sz w:val="28"/>
        </w:rPr>
        <w:t>2. При привлечении иностранного гражданина в обязательном порядке предварительно следует изучить национальные особенности кандидата, обычаи, межличностные отношения, религиозные и политические убеждения, его роль в землячестве, социальное положение до приезда в Россию, семейное положение и т.д.</w:t>
      </w:r>
    </w:p>
    <w:p>
      <w:pPr>
        <w:pStyle w:val="TextBody"/>
        <w:ind w:firstLine="709"/>
        <w:jc w:val="both"/>
        <w:rPr/>
      </w:pPr>
      <w:r>
        <w:rPr>
          <w:sz w:val="28"/>
        </w:rPr>
        <w:t>3. Источник-иностранец, сотрудничая с органами милиции, прежде всего преследует свои личные цели, поэтому оказание ему некоторых услуг ведет к более активной его работе.</w:t>
      </w:r>
    </w:p>
    <w:p>
      <w:pPr>
        <w:pStyle w:val="TextBody"/>
        <w:ind w:firstLine="709"/>
        <w:jc w:val="both"/>
        <w:rPr/>
      </w:pPr>
      <w:r>
        <w:rPr>
          <w:sz w:val="28"/>
        </w:rPr>
        <w:t>4. Целесообразно проводить встречи источника-иностранца с руководителем оперативного подразделения, что повышает его мнение о своей значимости.</w:t>
      </w:r>
    </w:p>
    <w:p>
      <w:pPr>
        <w:pStyle w:val="TextBody"/>
        <w:ind w:firstLine="709"/>
        <w:jc w:val="both"/>
        <w:rPr>
          <w:sz w:val="28"/>
        </w:rPr>
      </w:pPr>
      <w:r>
        <w:rPr>
          <w:sz w:val="28"/>
        </w:rPr>
        <w:t>5. Увеличение денежного содержания иностранца, работающего на платной контрактной основе, тоже является стимулом, но это относится к лицам, не имеющим постоянного источника дохода.</w:t>
      </w:r>
    </w:p>
    <w:p>
      <w:pPr>
        <w:pStyle w:val="TextBody"/>
        <w:ind w:firstLine="709"/>
        <w:jc w:val="both"/>
        <w:rPr>
          <w:sz w:val="28"/>
        </w:rPr>
      </w:pPr>
      <w:r>
        <w:rPr>
          <w:sz w:val="28"/>
        </w:rPr>
        <w:t>6. Вручение ценного подарка от органа внутренних дел за помощь в раскрытии преступлений дает положительный результат, особенно если источник – китаец.</w:t>
      </w:r>
    </w:p>
    <w:p>
      <w:pPr>
        <w:pStyle w:val="TextBody"/>
        <w:ind w:firstLine="709"/>
        <w:jc w:val="both"/>
        <w:rPr/>
      </w:pPr>
      <w:r>
        <w:rPr>
          <w:sz w:val="28"/>
        </w:rPr>
        <w:t>Одна из причин низкой раскрываемости преступлений, совершенных иностранными гражданами, заключается в отсутствии во многих регионах на связи у оперсостава негласных источников из числа иностранных граждан, недостаточно высокого профессионализма сотрудников, неумении их правильно провести работу по привлечению иностранцев к сотрудничеству, умело направить возможности конфидента на добывание нужной информации, правильно осуществлять взаимодействие с источниками, наладить и поддерживать нужный психологический климат.</w:t>
      </w:r>
    </w:p>
    <w:p>
      <w:pPr>
        <w:pStyle w:val="TextBody"/>
        <w:ind w:firstLine="709"/>
        <w:jc w:val="both"/>
        <w:rPr>
          <w:sz w:val="28"/>
        </w:rPr>
      </w:pPr>
      <w:r>
        <w:rPr>
          <w:sz w:val="28"/>
        </w:rPr>
        <w:t>Негласный аппарат из числа иностранных граждан условно можно разделить на три основные составляющие:</w:t>
      </w:r>
    </w:p>
    <w:p>
      <w:pPr>
        <w:pStyle w:val="TextBody"/>
        <w:ind w:firstLine="709"/>
        <w:jc w:val="both"/>
        <w:rPr>
          <w:sz w:val="28"/>
        </w:rPr>
      </w:pPr>
      <w:r>
        <w:rPr>
          <w:sz w:val="28"/>
        </w:rPr>
        <w:t>негласный аппарат, формируемый по национальным землячествам;</w:t>
      </w:r>
    </w:p>
    <w:p>
      <w:pPr>
        <w:pStyle w:val="TextBody"/>
        <w:ind w:firstLine="709"/>
        <w:jc w:val="both"/>
        <w:rPr>
          <w:sz w:val="28"/>
        </w:rPr>
      </w:pPr>
      <w:r>
        <w:rPr>
          <w:sz w:val="28"/>
        </w:rPr>
        <w:t>негласный аппарат по мету проживания иностранцев и проведения досуга;</w:t>
      </w:r>
    </w:p>
    <w:p>
      <w:pPr>
        <w:pStyle w:val="TextBody"/>
        <w:ind w:firstLine="709"/>
        <w:jc w:val="both"/>
        <w:rPr>
          <w:sz w:val="28"/>
        </w:rPr>
      </w:pPr>
      <w:r>
        <w:rPr>
          <w:sz w:val="28"/>
        </w:rPr>
        <w:t>негласный аппарат по раскрытию конкретных видов преступлений, совершенных иностранцами.</w:t>
      </w:r>
    </w:p>
    <w:p>
      <w:pPr>
        <w:pStyle w:val="TextBody"/>
        <w:ind w:firstLine="709"/>
        <w:jc w:val="both"/>
        <w:rPr/>
      </w:pPr>
      <w:r>
        <w:rPr>
          <w:i/>
          <w:sz w:val="28"/>
        </w:rPr>
        <w:t>Негласный аппарат по национальным землячествам</w:t>
      </w:r>
      <w:r>
        <w:rPr>
          <w:sz w:val="28"/>
        </w:rPr>
        <w:t xml:space="preserve"> включает в себя подбор, привлечение и расстановку спецаппарата по национальной принадлежности иностранных граждан. Его основная задача – оперативное освещение землячеств, а также религиозных и этнических групп, живущих вне своей исконной территории на положении национально-культурного меньшинства (диаспоры) с целью борьбы с транснациональными преступлениями; выявление иностранцев, проживающих на нелегальном положении, а также совершающих преступления различной категории тяжести.</w:t>
      </w:r>
    </w:p>
    <w:p>
      <w:pPr>
        <w:pStyle w:val="TextBody"/>
        <w:ind w:firstLine="709"/>
        <w:jc w:val="both"/>
        <w:rPr>
          <w:sz w:val="28"/>
        </w:rPr>
      </w:pPr>
      <w:r>
        <w:rPr>
          <w:sz w:val="28"/>
        </w:rPr>
        <w:t>Негласных источников в землячестве либо диаспоре лучше всего подбирать из числа лиц, обладающих реальной властью среди их членов.</w:t>
      </w:r>
    </w:p>
    <w:p>
      <w:pPr>
        <w:pStyle w:val="TextBody"/>
        <w:ind w:firstLine="709"/>
        <w:jc w:val="both"/>
        <w:rPr/>
      </w:pPr>
      <w:r>
        <w:rPr>
          <w:sz w:val="28"/>
        </w:rPr>
        <w:t>Информация от негласного аппарата этой категории должна проверяться, по возможности, через третьих лиц. Кроме этого, подбор негласного аппарата по национальному признаку необходим для внутрикамерных разработок и для ввода в преступную группу, организованную по национальному признаку.</w:t>
      </w:r>
    </w:p>
    <w:p>
      <w:pPr>
        <w:pStyle w:val="TextBody"/>
        <w:ind w:firstLine="709"/>
        <w:jc w:val="both"/>
        <w:rPr/>
      </w:pPr>
      <w:r>
        <w:rPr>
          <w:i/>
          <w:sz w:val="28"/>
        </w:rPr>
        <w:t xml:space="preserve">Негласный аппарат по местам проживания и проведения досуга иностранных граждан </w:t>
      </w:r>
      <w:r>
        <w:rPr>
          <w:sz w:val="28"/>
        </w:rPr>
        <w:t>– гостиницы, общежития, частные квартиры, казино, дискотеки, рестораны и т.д., следует рассматривать как действенную форму контроля за поведением иностранных граждан, склонных к совершенствованию противоправных действий, включающую как вопросы подбора негласных источников, так и их эффективное использование в пресечении и раскрытии преступлений, совершенных гражданами зарубежных государств.</w:t>
      </w:r>
    </w:p>
    <w:p>
      <w:pPr>
        <w:pStyle w:val="TextBody"/>
        <w:ind w:firstLine="709"/>
        <w:jc w:val="both"/>
        <w:rPr/>
      </w:pPr>
      <w:r>
        <w:rPr>
          <w:sz w:val="28"/>
        </w:rPr>
        <w:t>Сеть негласного сотрудничества на указанных объектах целесообразно создавать из числа иностранцев, постоянно посещающих эти объекты, а также в ходе реализации оперативной информации в отношении должностных лиц в рамках дел оперучетов, либо используя их корыстную заинтересованность, сочетая гласные и негласные формы сотрудничества. Гласные формы заключаются в поддержании оперработником легальных отношений с администрацией гостиниц, общежитий, мотелей, ресторанов и т.д. с целью обеспечения общественного порядка на объектах. Иными словами, сотрудничество осуществляется в форме оперативного контакта.</w:t>
      </w:r>
    </w:p>
    <w:p>
      <w:pPr>
        <w:pStyle w:val="TextBody"/>
        <w:ind w:firstLine="709"/>
        <w:jc w:val="both"/>
        <w:rPr/>
      </w:pPr>
      <w:r>
        <w:rPr>
          <w:sz w:val="28"/>
        </w:rPr>
        <w:t>При подборе негласных источников в местах проживания иностранцев следует учитывать контингент проживающих иностранных граждан, их социальное положение, уровень интересов, длительность проживания, цель приезда и т.п. (студенты, рабочие, бизнесмены, туристы, беженцы и другие категории иностранцев).</w:t>
      </w:r>
    </w:p>
    <w:p>
      <w:pPr>
        <w:pStyle w:val="TextBody"/>
        <w:ind w:firstLine="709"/>
        <w:jc w:val="both"/>
        <w:rPr/>
      </w:pPr>
      <w:r>
        <w:rPr>
          <w:sz w:val="28"/>
        </w:rPr>
        <w:t>На объектах, наиболее часто посещаемых иностранцами (казино, дискотеки, рестораны, бары и т.д.) подбор негласных источников осуществляется в первую очередь исходя из оперативных целей: получение информации общего характера, касающейся деятельности объекта и лиц его посещающих; сбор сведений в отношении конкретного лица либо группы иностранцев; оперативная работа в рамках дел оперучетов и другие.</w:t>
      </w:r>
    </w:p>
    <w:p>
      <w:pPr>
        <w:pStyle w:val="TextBody"/>
        <w:ind w:firstLine="709"/>
        <w:jc w:val="both"/>
        <w:rPr/>
      </w:pPr>
      <w:r>
        <w:rPr>
          <w:sz w:val="28"/>
        </w:rPr>
        <w:t xml:space="preserve">Очень актуально стоит вопрос об оперативном освещении частных квартир, снятых иностранцами в наем. В таких квартирах часто скрываются лица незаконно пребывающие на территории России, совершаются преступления различной тяжести (убийства, разбои, переработка наркосодержащих веществ и другие). Нелегальные квартиры имеют практически все преступные организованные группы из числа граждан зарубежных стран (Вьетнама, Пакистана, Азербайджана, Грузии, Китая и других). </w:t>
      </w:r>
    </w:p>
    <w:p>
      <w:pPr>
        <w:pStyle w:val="TextBody"/>
        <w:ind w:firstLine="709"/>
        <w:jc w:val="both"/>
        <w:rPr/>
      </w:pPr>
      <w:r>
        <w:rPr>
          <w:i/>
          <w:sz w:val="28"/>
        </w:rPr>
        <w:t>Негласный аппарат по раскрытию конкретных видов преступлений</w:t>
      </w:r>
      <w:r>
        <w:rPr>
          <w:sz w:val="28"/>
        </w:rPr>
        <w:t>. Преступления, совершаемые иностранными гражданами и лицами без гражданства, трудно поддаются раскрытию по следующим причинам:</w:t>
      </w:r>
    </w:p>
    <w:p>
      <w:pPr>
        <w:pStyle w:val="TextBody"/>
        <w:ind w:firstLine="709"/>
        <w:jc w:val="both"/>
        <w:rPr/>
      </w:pPr>
      <w:r>
        <w:rPr>
          <w:sz w:val="28"/>
        </w:rPr>
        <w:t>1. Отсутствие полной информации о факте его совершения. Примерно каждое третье преступление, совершаемое иностранцем, это преступление в отношении своих соотечественников. Как правило, информация о таких преступлениях редко доходит до правоохранительных органов. В данном случае страх перед преступниками пересиливает в них желание наказать последних. Зная, что сотрудники органов внутренних дел далеко не всегда добиваются положительного результата при розыске и изобличении виновных, иностранцы опасаются мести как со стороны преступников, так и со стороны представительства своей страны за сделанные ими заявления в органы внутренних дел.</w:t>
      </w:r>
    </w:p>
    <w:p>
      <w:pPr>
        <w:pStyle w:val="TextBody"/>
        <w:ind w:firstLine="709"/>
        <w:jc w:val="both"/>
        <w:rPr/>
      </w:pPr>
      <w:r>
        <w:rPr>
          <w:sz w:val="28"/>
        </w:rPr>
        <w:t>2. Неточные, а порой и ложные заявления со стороны иностранных граждан о преступлениях. Нередко иностранцы, особенно граждане стран дальнего зарубежья, специально делают ложные заявления о совершении, например, преступлений имущественного характера для получения страховки по возвращению на родину. В свою очередь оперработники, плохо зная законодательную базу страны, где постоянно проживает иностранный гражданин, позволяют последнему обходить законы.</w:t>
      </w:r>
    </w:p>
    <w:p>
      <w:pPr>
        <w:pStyle w:val="TextBody"/>
        <w:ind w:firstLine="709"/>
        <w:jc w:val="both"/>
        <w:rPr/>
      </w:pPr>
      <w:r>
        <w:rPr>
          <w:sz w:val="28"/>
        </w:rPr>
        <w:t>3. Нежелание иностранца выступать в качестве свидетеля преступления. В частности, при расследовании преступлений от иностранцев требуется присутствие при опознании и на очных ставках. Однако в его сознании зачастую заложено, что опознание им преступника должно проводиться негласно. Подобная практика негативно сказывается на формировании свидетельской базы из лиц иностранного гражданства и убеждении иностранца к даче каких-либо показаний.</w:t>
      </w:r>
    </w:p>
    <w:p>
      <w:pPr>
        <w:pStyle w:val="TextBody"/>
        <w:ind w:firstLine="709"/>
        <w:jc w:val="both"/>
        <w:rPr>
          <w:sz w:val="28"/>
        </w:rPr>
      </w:pPr>
      <w:r>
        <w:rPr>
          <w:sz w:val="28"/>
        </w:rPr>
        <w:t>4. Отсутствие негласного аппарата из числа иностранных граждан.</w:t>
      </w:r>
    </w:p>
    <w:p>
      <w:pPr>
        <w:pStyle w:val="TextBody"/>
        <w:ind w:firstLine="709"/>
        <w:jc w:val="both"/>
        <w:rPr/>
      </w:pPr>
      <w:r>
        <w:rPr>
          <w:sz w:val="28"/>
        </w:rPr>
        <w:t>При использовании негласных источников по раскрытию конкретных видов преступлений, совершаемых иностранными гражданами, необходимо учитывать не только вид преступления, способ и время его совершения, но и личность преступника-иностранца, его социальное положение как в стране пребывания, так и у себя на родине. Немаловажную роль играет страна, из которой он прибыл, и как там относятся к совершенному им преступлению, а также, насколько он осведомлен о наших законах.</w:t>
      </w:r>
    </w:p>
    <w:p>
      <w:pPr>
        <w:pStyle w:val="TextBody"/>
        <w:ind w:firstLine="709"/>
        <w:jc w:val="both"/>
        <w:rPr/>
      </w:pPr>
      <w:r>
        <w:rPr>
          <w:sz w:val="28"/>
        </w:rPr>
        <w:t>Следовательно, правильное использование негласных источников из числа иностранцев в раскрытии преступлений играет немаловажное значение в достижении положительного результата. Например, граждане из арабских государств совершают значительно больше преступлений полового характера, чем выходцы из стран Европы, что объясняется их национальными нравами, религией и. как следствие, отношением к женщине. Поэтому выявлять преступную деятельность араба, совершившего какое-либо из указанных преступлений, источником не его вероисповедания и тем более женщиной, нереально.</w:t>
      </w:r>
    </w:p>
    <w:p>
      <w:pPr>
        <w:pStyle w:val="TextBody"/>
        <w:ind w:firstLine="709"/>
        <w:jc w:val="both"/>
        <w:rPr/>
      </w:pPr>
      <w:r>
        <w:rPr>
          <w:sz w:val="28"/>
        </w:rPr>
        <w:t>Использование негласных источников информации при раскрытии квартирных краж, грабежей и разбоев, совершенных иностранцами, также имеет ряд характерных особенностей: во-первых, до 90% таких преступлений совершаются в отношении иностранных граждан; во-вторых, их организаторами до 70% бывают лица, которых потерпевший знает лично; в-третьих, преступники знают о наличии ценных вещей и денег у потерпевшего и требуют их; в-четвертых, преступники знают о месте хранения денег и ценных вещей. Следовательно, подбор негласных источников для раскрытия указанных преступлений должен осуществляться только из числа граждан одной национальности с потерпевшим иностранцем либо его окружения.</w:t>
      </w:r>
    </w:p>
    <w:p>
      <w:pPr>
        <w:pStyle w:val="TextBody"/>
        <w:ind w:firstLine="709"/>
        <w:jc w:val="both"/>
        <w:rPr/>
      </w:pPr>
      <w:r>
        <w:rPr>
          <w:sz w:val="28"/>
        </w:rPr>
        <w:t>Весьма специфичен подбор конфидентов для раскрытия вымогательств, совершенных иностранцами. При этом следует учитывать наличие следующих специфических признаков, составляющих систему поведения как потерпевших, так и преступников-иностранцев при совершении вымогательств:</w:t>
      </w:r>
    </w:p>
    <w:p>
      <w:pPr>
        <w:pStyle w:val="TextBody"/>
        <w:ind w:firstLine="709"/>
        <w:jc w:val="both"/>
        <w:rPr>
          <w:sz w:val="28"/>
        </w:rPr>
      </w:pPr>
      <w:r>
        <w:rPr>
          <w:sz w:val="28"/>
        </w:rPr>
        <w:t>1. Преступники и потерпевшие являются гражданами одной страны и общаются на одном языке.</w:t>
      </w:r>
    </w:p>
    <w:p>
      <w:pPr>
        <w:pStyle w:val="TextBody"/>
        <w:ind w:firstLine="709"/>
        <w:jc w:val="both"/>
        <w:rPr>
          <w:sz w:val="28"/>
        </w:rPr>
      </w:pPr>
      <w:r>
        <w:rPr>
          <w:sz w:val="28"/>
        </w:rPr>
        <w:t>2. Потерпевшие нарушают действующее законодательство РФ и об этом известно преступникам.</w:t>
      </w:r>
    </w:p>
    <w:p>
      <w:pPr>
        <w:pStyle w:val="TextBody"/>
        <w:ind w:firstLine="709"/>
        <w:jc w:val="both"/>
        <w:rPr/>
      </w:pPr>
      <w:r>
        <w:rPr>
          <w:sz w:val="28"/>
        </w:rPr>
        <w:t>3. Потерпевшим известно, что преступники-иностранцы объединены в устойчивую организованную группу, и она имеет свою жесткую структуру.</w:t>
      </w:r>
    </w:p>
    <w:p>
      <w:pPr>
        <w:pStyle w:val="TextBody"/>
        <w:ind w:firstLine="709"/>
        <w:jc w:val="both"/>
        <w:rPr/>
      </w:pPr>
      <w:r>
        <w:rPr>
          <w:sz w:val="28"/>
        </w:rPr>
        <w:t>4. Потерпевшим известно, что группа совершила ряд тяжких преступлений в отношении их земляков, и они боятся мести с их стороны.</w:t>
      </w:r>
    </w:p>
    <w:p>
      <w:pPr>
        <w:pStyle w:val="TextBody"/>
        <w:ind w:firstLine="709"/>
        <w:jc w:val="both"/>
        <w:rPr/>
      </w:pPr>
      <w:r>
        <w:rPr>
          <w:sz w:val="28"/>
        </w:rPr>
        <w:t>Привлечение к сотрудничеству для раскрытия такого рода преступлений должно осуществляться либо в среде преступников-иностранцев и их связей, либо, что наиболее целесообразно, из числа потерпевших иностранцев. Положительную роль здесь может сыграть лидер землячества, к которому относится потерпевший, либо другое лицо, пользующееся уважением.</w:t>
      </w:r>
    </w:p>
    <w:p>
      <w:pPr>
        <w:pStyle w:val="TextBody"/>
        <w:ind w:firstLine="709"/>
        <w:jc w:val="both"/>
        <w:rPr>
          <w:sz w:val="28"/>
        </w:rPr>
      </w:pPr>
      <w:r>
        <w:rPr>
          <w:sz w:val="28"/>
        </w:rPr>
      </w:r>
    </w:p>
    <w:p>
      <w:pPr>
        <w:pStyle w:val="TextBody"/>
        <w:ind w:firstLine="709"/>
        <w:jc w:val="both"/>
        <w:rPr/>
      </w:pPr>
      <w:r>
        <w:rPr>
          <w:b/>
          <w:sz w:val="28"/>
        </w:rPr>
        <w:t>3. Особенности расследования преступлений, совершаемых иностранными гражданами</w:t>
      </w:r>
    </w:p>
    <w:p>
      <w:pPr>
        <w:pStyle w:val="TextBody"/>
        <w:ind w:firstLine="709"/>
        <w:jc w:val="both"/>
        <w:rPr>
          <w:b/>
          <w:b/>
          <w:sz w:val="28"/>
        </w:rPr>
      </w:pPr>
      <w:r>
        <w:rPr>
          <w:b/>
          <w:sz w:val="28"/>
        </w:rPr>
      </w:r>
    </w:p>
    <w:p>
      <w:pPr>
        <w:pStyle w:val="TextBody"/>
        <w:ind w:firstLine="709"/>
        <w:jc w:val="both"/>
        <w:rPr/>
      </w:pPr>
      <w:r>
        <w:rPr>
          <w:sz w:val="28"/>
        </w:rPr>
        <w:t>Следователи, ведущие расследование преступлений, связанных с иностранцами, на всех этапах этого расследования при производстве следственных действий сталкиваются с целым рядом проблем и исключений из общих процессуальных положений:</w:t>
      </w:r>
    </w:p>
    <w:p>
      <w:pPr>
        <w:pStyle w:val="TextBody"/>
        <w:ind w:firstLine="709"/>
        <w:jc w:val="both"/>
        <w:rPr/>
      </w:pPr>
      <w:r>
        <w:rPr>
          <w:sz w:val="28"/>
        </w:rPr>
        <w:t>часто иностранные граждане проникают на территорию России нелегально, проживают без регистрации, без документов, удостоверяющих личность, эти обстоятельства приводят к неоправданному затягиванию времени расследования вследствие длительной переписки с соответствующими органами по установлению личности обвиняемых;</w:t>
      </w:r>
    </w:p>
    <w:p>
      <w:pPr>
        <w:pStyle w:val="TextBody"/>
        <w:ind w:firstLine="709"/>
        <w:jc w:val="both"/>
        <w:rPr/>
      </w:pPr>
      <w:r>
        <w:rPr>
          <w:sz w:val="28"/>
        </w:rPr>
        <w:t>нередко потерпевшие и свидетели из числа иностранцев после дачи первоначальных показаний покидают место жительства, что также приводит к затягиванию времени предварительного следствия, а нередко и к прекращению уголовных дел вследствие недоказанности вины обвиняемых (когда потерпевшие и свидетели исчезли, а по делу возникает необходимость в проведении следственных действий с их участием);</w:t>
      </w:r>
    </w:p>
    <w:p>
      <w:pPr>
        <w:pStyle w:val="TextBody"/>
        <w:ind w:firstLine="709"/>
        <w:jc w:val="both"/>
        <w:rPr>
          <w:sz w:val="28"/>
        </w:rPr>
      </w:pPr>
      <w:r>
        <w:rPr>
          <w:sz w:val="28"/>
        </w:rPr>
        <w:t>велика латентность преступлений данной категории;</w:t>
      </w:r>
    </w:p>
    <w:p>
      <w:pPr>
        <w:pStyle w:val="TextBody"/>
        <w:ind w:firstLine="709"/>
        <w:jc w:val="both"/>
        <w:rPr/>
      </w:pPr>
      <w:r>
        <w:rPr>
          <w:sz w:val="28"/>
        </w:rPr>
        <w:t>нередко возникают трудности с назначением и участием в деле переводчиков в связи с необходимостью оплаты их труда и недостатком финансовых средств;</w:t>
      </w:r>
    </w:p>
    <w:p>
      <w:pPr>
        <w:pStyle w:val="TextBody"/>
        <w:ind w:firstLine="709"/>
        <w:jc w:val="both"/>
        <w:rPr/>
      </w:pPr>
      <w:r>
        <w:rPr>
          <w:sz w:val="28"/>
        </w:rPr>
        <w:t>при расследовании дел данной категории нет соответствующего взаимодействия с органами таможенного комитета, пограничной и паспортно-визовой службами;</w:t>
      </w:r>
    </w:p>
    <w:p>
      <w:pPr>
        <w:pStyle w:val="TextBody"/>
        <w:ind w:firstLine="709"/>
        <w:jc w:val="both"/>
        <w:rPr>
          <w:sz w:val="28"/>
        </w:rPr>
      </w:pPr>
      <w:r>
        <w:rPr>
          <w:sz w:val="28"/>
        </w:rPr>
        <w:t>не во всех регионах страны, где наблюдается большое количество уголовных дел данной категории, имеется специализация следователей для расследования дел этой группы;</w:t>
      </w:r>
    </w:p>
    <w:p>
      <w:pPr>
        <w:pStyle w:val="TextBody"/>
        <w:ind w:firstLine="709"/>
        <w:jc w:val="both"/>
        <w:rPr>
          <w:sz w:val="28"/>
        </w:rPr>
      </w:pPr>
      <w:r>
        <w:rPr>
          <w:sz w:val="28"/>
        </w:rPr>
        <w:t>длительность исполнения международных следственных поручений и т.п.</w:t>
      </w:r>
    </w:p>
    <w:p>
      <w:pPr>
        <w:pStyle w:val="TextBody"/>
        <w:ind w:firstLine="709"/>
        <w:jc w:val="both"/>
        <w:rPr/>
      </w:pPr>
      <w:r>
        <w:rPr>
          <w:sz w:val="28"/>
        </w:rPr>
        <w:t>И хотя всего многообразия обстоятельств, связанных с криминальным поведением иностранцев и процессуальным реагированием на них, предусмотреть невозможно, однако можно  выделить некоторые ситуации и связанные с ними задачи, решению которых могут помочь изложенные ниже рекомендации.</w:t>
      </w:r>
    </w:p>
    <w:p>
      <w:pPr>
        <w:pStyle w:val="TextBody"/>
        <w:ind w:firstLine="709"/>
        <w:jc w:val="both"/>
        <w:rPr/>
      </w:pPr>
      <w:r>
        <w:rPr>
          <w:b/>
          <w:i/>
          <w:sz w:val="28"/>
        </w:rPr>
        <w:t>1. Возбуждение уголовного дела</w:t>
      </w:r>
      <w:r>
        <w:rPr>
          <w:sz w:val="28"/>
        </w:rPr>
        <w:t>. Во всех случаях, когда есть повод и основание возбуждения уголовного дела, следователю крайне важно как можно раньше убедиться, не причастны ли к совершенному преступлению иностранные граждане.</w:t>
      </w:r>
    </w:p>
    <w:p>
      <w:pPr>
        <w:pStyle w:val="TextBody"/>
        <w:ind w:firstLine="709"/>
        <w:jc w:val="both"/>
        <w:rPr/>
      </w:pPr>
      <w:r>
        <w:rPr>
          <w:sz w:val="28"/>
        </w:rPr>
        <w:t>Если поводом возбуждения уголовного дела служит устное заявление, то помимо общих вопросов и сведений, содержащихся в типовом протоколе устного заявления, в случае, когда к преступлению причастны иностранные граждане, должны быть отражены следующие сведения:</w:t>
      </w:r>
    </w:p>
    <w:p>
      <w:pPr>
        <w:pStyle w:val="TextBody"/>
        <w:ind w:firstLine="709"/>
        <w:jc w:val="both"/>
        <w:rPr/>
      </w:pPr>
      <w:r>
        <w:rPr>
          <w:sz w:val="28"/>
        </w:rPr>
        <w:t>подданным или гражданином какой страны является заявитель и подозреваемый, время их прибытия в Россию и в данный населенный пункт, место проживания в данном населенном пункте;</w:t>
      </w:r>
    </w:p>
    <w:p>
      <w:pPr>
        <w:pStyle w:val="TextBody"/>
        <w:ind w:firstLine="709"/>
        <w:jc w:val="both"/>
        <w:rPr/>
      </w:pPr>
      <w:r>
        <w:rPr>
          <w:sz w:val="28"/>
        </w:rPr>
        <w:t>если заявитель, потерпевший, подозреваемый – туристы, то выяснить номер туристической группы и сведения о ее руководителе, время планируемого выезда из данного населенного пункта и страны;</w:t>
      </w:r>
    </w:p>
    <w:p>
      <w:pPr>
        <w:pStyle w:val="TextBody"/>
        <w:ind w:firstLine="709"/>
        <w:jc w:val="both"/>
        <w:rPr/>
      </w:pPr>
      <w:r>
        <w:rPr>
          <w:sz w:val="28"/>
        </w:rPr>
        <w:t>при планировании выезда из страны – указать, куда планируется выезд;</w:t>
      </w:r>
    </w:p>
    <w:p>
      <w:pPr>
        <w:pStyle w:val="TextBody"/>
        <w:ind w:firstLine="709"/>
        <w:jc w:val="both"/>
        <w:rPr>
          <w:sz w:val="28"/>
        </w:rPr>
      </w:pPr>
      <w:r>
        <w:rPr>
          <w:sz w:val="28"/>
        </w:rPr>
        <w:t>родной язык заявителя и подозреваемого;</w:t>
      </w:r>
    </w:p>
    <w:p>
      <w:pPr>
        <w:pStyle w:val="TextBody"/>
        <w:ind w:firstLine="709"/>
        <w:jc w:val="both"/>
        <w:rPr/>
      </w:pPr>
      <w:r>
        <w:rPr>
          <w:sz w:val="28"/>
        </w:rPr>
        <w:t>пользуются ли заявитель, подозреваемый и иные, причастные к преступлению лица, иммунитетом или привилегиями.</w:t>
      </w:r>
    </w:p>
    <w:p>
      <w:pPr>
        <w:pStyle w:val="TextBody"/>
        <w:ind w:firstLine="709"/>
        <w:jc w:val="both"/>
        <w:rPr>
          <w:sz w:val="28"/>
        </w:rPr>
      </w:pPr>
      <w:r>
        <w:rPr>
          <w:sz w:val="28"/>
        </w:rPr>
        <w:t>К документам, удостоверяющим личность, относятся:</w:t>
      </w:r>
    </w:p>
    <w:p>
      <w:pPr>
        <w:pStyle w:val="TextBody"/>
        <w:ind w:firstLine="709"/>
        <w:jc w:val="both"/>
        <w:rPr>
          <w:sz w:val="28"/>
        </w:rPr>
      </w:pPr>
      <w:r>
        <w:rPr>
          <w:sz w:val="28"/>
        </w:rPr>
        <w:t>дипломатические и служебные карточки, выдаваемые иностранным гражданам Департаментом государственного протокола МИД России;</w:t>
      </w:r>
    </w:p>
    <w:p>
      <w:pPr>
        <w:pStyle w:val="TextBody"/>
        <w:ind w:firstLine="709"/>
        <w:jc w:val="both"/>
        <w:rPr>
          <w:sz w:val="28"/>
        </w:rPr>
      </w:pPr>
      <w:r>
        <w:rPr>
          <w:sz w:val="28"/>
        </w:rPr>
        <w:t>заграничные (национальные) паспорта и визой-отметкой на въезд в Россию, выезд, транзит. В некоторых случаях штамп-виза в паспортах не проставляется, а на руки иностранному гражданину выдается специальный документ – въездная-выездная виза;</w:t>
      </w:r>
    </w:p>
    <w:p>
      <w:pPr>
        <w:pStyle w:val="TextBody"/>
        <w:ind w:firstLine="709"/>
        <w:jc w:val="both"/>
        <w:rPr>
          <w:sz w:val="28"/>
        </w:rPr>
      </w:pPr>
      <w:r>
        <w:rPr>
          <w:sz w:val="28"/>
        </w:rPr>
        <w:t>виды на жительство, выдаваемые органами внутренних дел, и др.</w:t>
      </w:r>
    </w:p>
    <w:p>
      <w:pPr>
        <w:pStyle w:val="TextBody"/>
        <w:ind w:firstLine="709"/>
        <w:jc w:val="both"/>
        <w:rPr/>
      </w:pPr>
      <w:r>
        <w:rPr>
          <w:sz w:val="28"/>
        </w:rPr>
        <w:t>Сведения о документе, удостоверяющем личность, обязательно должны находить отражение в материалах уголовного дела в полном объеме (вид, документа, его регистрационный номер, где, когда и кем выдан), что не всегда делается следователем и в последующем приводит к значительным трудностям в организации расследования.</w:t>
      </w:r>
    </w:p>
    <w:p>
      <w:pPr>
        <w:pStyle w:val="TextBody"/>
        <w:ind w:firstLine="709"/>
        <w:jc w:val="both"/>
        <w:rPr/>
      </w:pPr>
      <w:r>
        <w:rPr>
          <w:sz w:val="28"/>
        </w:rPr>
        <w:t>В случаях отсутствия документов, удостоверяющих личность, необходимо принимать следующие меры:</w:t>
      </w:r>
    </w:p>
    <w:p>
      <w:pPr>
        <w:pStyle w:val="TextBody"/>
        <w:ind w:firstLine="709"/>
        <w:jc w:val="both"/>
        <w:rPr>
          <w:sz w:val="28"/>
        </w:rPr>
      </w:pPr>
      <w:r>
        <w:rPr>
          <w:sz w:val="28"/>
        </w:rPr>
        <w:t>предоставить возможность иностранному гражданину связаться с посольством, консульством, иностранным представительством, фирмой, деканатом ВУЗа и т.п.;</w:t>
      </w:r>
    </w:p>
    <w:p>
      <w:pPr>
        <w:pStyle w:val="TextBody"/>
        <w:ind w:firstLine="709"/>
        <w:jc w:val="both"/>
        <w:rPr>
          <w:sz w:val="28"/>
        </w:rPr>
      </w:pPr>
      <w:r>
        <w:rPr>
          <w:sz w:val="28"/>
        </w:rPr>
        <w:t>осуществить вызов через дежурного по МИД России и Консульское управление представителя посольства или консульства и т.д.</w:t>
      </w:r>
    </w:p>
    <w:p>
      <w:pPr>
        <w:pStyle w:val="TextBody"/>
        <w:ind w:firstLine="709"/>
        <w:jc w:val="both"/>
        <w:rPr/>
      </w:pPr>
      <w:r>
        <w:rPr>
          <w:sz w:val="28"/>
        </w:rPr>
        <w:t>Следует иметь в виду, что в соответствии с Указом Президиума Верховного Совета СССР «О дипломатических и консульских представительствах иностранных государств на территории Союза Советских Социалистических Республик» от 23.05.66 г. главы дипломатических представительств и их члены не подлежат уголовной ответственности за преступления, совершенные на территории нашей страны и не обязаны давать свидетельские показания. В случае их согласия давать такие показания они не обязаны для этого являться в следственные судебные органы. Допрос лица, обладающего дипломатическим иммунитетом, в помещении органа внутренних дел (как, впрочем, и в любом другом месте) возможен лишь при наличии его письменного согласия. Письменное согласие данного лица нужно и для проведения осмотра места происшествия, выемки, обыска. Несоблюдение этих правил является нарушением дипломатического представителя. При обращении таких лиц в органы внутренних дел следует разъяснять им это требование.</w:t>
      </w:r>
    </w:p>
    <w:p>
      <w:pPr>
        <w:pStyle w:val="TextBody"/>
        <w:ind w:firstLine="709"/>
        <w:jc w:val="both"/>
        <w:rPr/>
      </w:pPr>
      <w:r>
        <w:rPr>
          <w:sz w:val="28"/>
        </w:rPr>
        <w:t>Если дипломатический представитель обращается непосредственно к следователю по какому-либо вопросу, касающемуся производимого расследования, то следователь может дать ему только устное разъяснение. Письменные ответы на все вопросы, в том числе и на заявления, поступившие от дипломатического представителя, органами внутренних дел даются только через МИД РФ. Только через МИД РФ может быть запрошено согласие лица, пользующегося дипломатическим иммунитетом, на производство его допроса или участия в иных следственных действиях.</w:t>
      </w:r>
    </w:p>
    <w:p>
      <w:pPr>
        <w:pStyle w:val="TextBody"/>
        <w:ind w:firstLine="709"/>
        <w:jc w:val="both"/>
        <w:rPr/>
      </w:pPr>
      <w:r>
        <w:rPr>
          <w:b/>
          <w:i/>
          <w:sz w:val="28"/>
        </w:rPr>
        <w:t>2. Осмотр места происшествия.</w:t>
      </w:r>
      <w:r>
        <w:rPr>
          <w:sz w:val="28"/>
        </w:rPr>
        <w:t xml:space="preserve"> Хотя действующее уголовно-процессуальное законодательство специально рассматривает лишь производство обыска и выемки в помещениях дипломатических представительств и мест проживания дипломатических представителей и членов их семей (ст. 173 УПК РСФСР), однако все иные следственные действия, в том числе и осмотр места происшествия, должны производиться исходя из международно-правового содержания понятия дипломатического иммунитета.</w:t>
      </w:r>
    </w:p>
    <w:p>
      <w:pPr>
        <w:pStyle w:val="TextBody"/>
        <w:ind w:firstLine="709"/>
        <w:jc w:val="both"/>
        <w:rPr/>
      </w:pPr>
      <w:r>
        <w:rPr>
          <w:sz w:val="28"/>
        </w:rPr>
        <w:t>Разумеется, такой осмотр без согласия дипломатических представителей не может быть произведен в указанных выше помещениях. Но следует также иметь в виду, что иммунитет распространяется не только на самих дипломатических представителей и их помещения, в том числе и жилье, но также и на их транспорт, архивы, переписку, почтовые отправления и т.д.</w:t>
      </w:r>
    </w:p>
    <w:p>
      <w:pPr>
        <w:pStyle w:val="TextBody"/>
        <w:ind w:firstLine="709"/>
        <w:jc w:val="both"/>
        <w:rPr/>
      </w:pPr>
      <w:r>
        <w:rPr>
          <w:sz w:val="28"/>
        </w:rPr>
        <w:t xml:space="preserve">Согласно Положению о дипломатических и консульских представительствах иностранных государств на территории СССР, утвержденного Указом Президиума Верховного Совета от 23 мая 1966 г., средства передвижения пользуются иммунитетом от всех принудительных действий, в том числе обыска, выемки, ареста. В этой связи следователь должен помнить, что автомобильный салон дипломатического представительства может быть осмотрен только в том случае, если его водитель не возражает против этого. Накопленный практикой следователей ГСУ при ГУВД г. Москвы опыт подтверждает правильность действий следователя, когда согласие на осмотр салона автомобиля дипломата отражается в протоколе осмотра до его начала и подтверждается подписью дипломата. Примерно это может быть записано следующим образом: «Осмотр салона автомобиля марки «Мерседес-650» № 031 </w:t>
      </w:r>
      <w:r>
        <w:rPr>
          <w:sz w:val="28"/>
          <w:lang w:val="en-US"/>
        </w:rPr>
        <w:t>D</w:t>
      </w:r>
      <w:r>
        <w:rPr>
          <w:sz w:val="28"/>
        </w:rPr>
        <w:t xml:space="preserve"> 005 77-</w:t>
      </w:r>
      <w:r>
        <w:rPr>
          <w:sz w:val="28"/>
          <w:lang w:val="en-US"/>
        </w:rPr>
        <w:t>RUS</w:t>
      </w:r>
      <w:r>
        <w:rPr>
          <w:sz w:val="28"/>
        </w:rPr>
        <w:t>, принадлежащего 3-му секретарю Посольства Великобритании Дону Смиту, дипломатическая карточка № 00356, проведен по его просьбе и с его согласия________________(подпись)». Такой порядок оформления полностью исключает поступление Вербальных нот иностранных представительств в МИД РФ на неправильные действия сотрудников правоохранительных органов.</w:t>
      </w:r>
    </w:p>
    <w:p>
      <w:pPr>
        <w:pStyle w:val="TextBody"/>
        <w:ind w:firstLine="709"/>
        <w:jc w:val="both"/>
        <w:rPr/>
      </w:pPr>
      <w:r>
        <w:rPr>
          <w:sz w:val="28"/>
        </w:rPr>
        <w:t>Сложность в организации работы следователя на месте происшествия может вызвать случай, когда пострадавший сотрудник посольства, получив травму, отправлен в больницу. В таких ситуациях (используя опыт работы следователей ГСУ г. Москвы), на место происшествия для участия в осмотре необходимо вызвать через Департамент государственного протокола МИД России, а в ночное время через дежурного по Министерству иностранных дел Российской Федерации, представителя посольства для того, чтобы при его участии осмотреть аварийный автомобиль, а также передать имущество, находящееся в автомашине, и сам автомобиль в его распоряжение.</w:t>
      </w:r>
    </w:p>
    <w:p>
      <w:pPr>
        <w:pStyle w:val="TextBody"/>
        <w:ind w:firstLine="709"/>
        <w:jc w:val="both"/>
        <w:rPr/>
      </w:pPr>
      <w:r>
        <w:rPr>
          <w:sz w:val="28"/>
        </w:rPr>
        <w:t>Автомобиль с имеющимися в нем вещами должен выдаваться по описи. Чтобы исключить жалобы владельцев о пропаже каких-либо предметов.</w:t>
      </w:r>
    </w:p>
    <w:p>
      <w:pPr>
        <w:pStyle w:val="TextBody"/>
        <w:ind w:firstLine="709"/>
        <w:jc w:val="both"/>
        <w:rPr/>
      </w:pPr>
      <w:r>
        <w:rPr>
          <w:sz w:val="28"/>
        </w:rPr>
        <w:t>Сам факт заявления дипломата в милицию (тем более устного) о совершенном в отношении него преступлении нельзя рассматривать как просьбу провести с его участием все необходимые следственные действия, в том числе допрос, осмотр жилища, салона автомашины. Следует помнить, что без участия заявителя-дипломата, если нет его письменной просьбы и не получено через МИД согласие, возможно проведение лишь неотложных следственных действий (не затрагивающих дипломатического иммунитета). Например, при попытке угона – наружный осмотр автомобиля, при краже с проникновением в жилище – наружный осмотр последнего (но не внутренний!). В этом случае в протоколе следственного действия необходимо отразить, по какой причине в его проведении не участвует иностранец-дипломат (отказался от участия, хотя ему было предложено, убыл с места происшествия в связи с выполнением служебных обязанностей и т.п.).</w:t>
      </w:r>
    </w:p>
    <w:p>
      <w:pPr>
        <w:pStyle w:val="TextBody"/>
        <w:ind w:firstLine="709"/>
        <w:jc w:val="both"/>
        <w:rPr/>
      </w:pPr>
      <w:r>
        <w:rPr>
          <w:sz w:val="28"/>
        </w:rPr>
        <w:t>Когда в письменном заявлении дипломата указано, что он просит провести с его участием конкретное процессуальное действие, то следователь его проводит, после чего через руководителя органа предварительного следствия уведомляет об этом МИД.</w:t>
      </w:r>
    </w:p>
    <w:p>
      <w:pPr>
        <w:pStyle w:val="TextBody"/>
        <w:ind w:firstLine="709"/>
        <w:jc w:val="both"/>
        <w:rPr/>
      </w:pPr>
      <w:r>
        <w:rPr>
          <w:sz w:val="28"/>
        </w:rPr>
        <w:t>В исключительных случаях при необходимости проведения неотложных следственных действий в отношении иностранца-дипломата, совершившего тяжкое преступление, при обстоятельствах, не терпящих отлагательства (необходимость работы «по горячим следам», изъятия орудий преступления и т.п.) сотрудник ОВД обязан немедленно принять меры к вызову на место происшествия представителя МИДа, а через него – представителя соответствующих иностранных представительств. Уже в их присутствии решается вопрос о целесообразности и возможности проведения следственных действий в отношении данного дипломата, о чем делается отметка в протоколе следственного действия, которая подтверждается подписями присутствующих лиц, с указанием документов, подтверждающих их статус.</w:t>
      </w:r>
    </w:p>
    <w:p>
      <w:pPr>
        <w:pStyle w:val="TextBody"/>
        <w:ind w:firstLine="709"/>
        <w:jc w:val="both"/>
        <w:rPr/>
      </w:pPr>
      <w:r>
        <w:rPr>
          <w:sz w:val="28"/>
        </w:rPr>
        <w:t>Что касается возбуждения уголовного дела и осмотра места происшествия с участием иностранных граждан, не обладающих иммунитетом, то эти действия проводятся, в основном, на общих основаниях. Однако и в данных случаях проверка заявлений о преступлениях, к которым причастны иностранцы, имеет свои особенности.</w:t>
      </w:r>
    </w:p>
    <w:p>
      <w:pPr>
        <w:pStyle w:val="TextBody"/>
        <w:ind w:firstLine="709"/>
        <w:jc w:val="both"/>
        <w:rPr/>
      </w:pPr>
      <w:r>
        <w:rPr>
          <w:sz w:val="28"/>
        </w:rPr>
        <w:t xml:space="preserve">В соответствии с законом (ст. 109 УПК РСФСР) заявление, сообщение о преступлении должны быть рассмотрено в срок не более 3, а в исключительных случаях – 10 суток. Однако, применительно к преступлениям, к которым причастны иностранцы, указанны сроки проверки могут позволить иностранцу покинуть Россию. В этой связи практика идет по пути </w:t>
      </w:r>
      <w:r>
        <w:rPr>
          <w:i/>
          <w:sz w:val="28"/>
        </w:rPr>
        <w:t>немедленного</w:t>
      </w:r>
      <w:r>
        <w:rPr>
          <w:sz w:val="28"/>
        </w:rPr>
        <w:t xml:space="preserve"> рассмотрения заявлений о преступлениях, совершенных иностранцами.</w:t>
      </w:r>
    </w:p>
    <w:p>
      <w:pPr>
        <w:pStyle w:val="TextBody"/>
        <w:ind w:firstLine="709"/>
        <w:jc w:val="both"/>
        <w:rPr/>
      </w:pPr>
      <w:r>
        <w:rPr>
          <w:sz w:val="28"/>
        </w:rPr>
        <w:t>Недопустимо, как это имеет место в деятельности некоторых подразделений переадресовывать поступившие материалы в МИД и иные ведомства, по линии которых прибыл иностранный гражданин.</w:t>
      </w:r>
    </w:p>
    <w:p>
      <w:pPr>
        <w:pStyle w:val="TextBody"/>
        <w:ind w:firstLine="709"/>
        <w:jc w:val="both"/>
        <w:rPr/>
      </w:pPr>
      <w:r>
        <w:rPr>
          <w:b/>
          <w:i/>
          <w:sz w:val="28"/>
        </w:rPr>
        <w:t>3. Вызов на допрос и допрос иностранного гражданина.</w:t>
      </w:r>
      <w:r>
        <w:rPr>
          <w:sz w:val="28"/>
        </w:rPr>
        <w:t xml:space="preserve"> Сотрудники посольств на допрос вызываются через Дирекцию Департамента государственного протокола МИД России, куда направляется письменная информация, которую подписывает (для Москвы) один из руководителей ГСУ.</w:t>
      </w:r>
    </w:p>
    <w:p>
      <w:pPr>
        <w:pStyle w:val="TextBody"/>
        <w:ind w:firstLine="709"/>
        <w:jc w:val="both"/>
        <w:rPr/>
      </w:pPr>
      <w:r>
        <w:rPr>
          <w:sz w:val="28"/>
        </w:rPr>
        <w:t>Для других регионов России такую информацию следует направлять в региональные представительства МИД Российской Федерации или непосредственно в Департамент государственного протокола МИД Российской Федерации, которую также подписывает руководитель СУ, ГСУ.</w:t>
      </w:r>
    </w:p>
    <w:p>
      <w:pPr>
        <w:pStyle w:val="TextBody"/>
        <w:ind w:firstLine="709"/>
        <w:jc w:val="both"/>
        <w:rPr>
          <w:sz w:val="28"/>
        </w:rPr>
      </w:pPr>
      <w:r>
        <w:rPr>
          <w:sz w:val="28"/>
        </w:rPr>
        <w:t>Однако не рекомендуется вызывать повестками также и граждан, не пользующихся дипломатическим иммунитетом.</w:t>
      </w:r>
    </w:p>
    <w:p>
      <w:pPr>
        <w:pStyle w:val="TextBody"/>
        <w:ind w:firstLine="709"/>
        <w:jc w:val="both"/>
        <w:rPr/>
      </w:pPr>
      <w:r>
        <w:rPr>
          <w:sz w:val="28"/>
        </w:rPr>
        <w:t>Студенты, аспиранты вызываются на допрос, как правило, через деканаты по работе с иностранными учащимися вузов, где они обучаются.</w:t>
      </w:r>
    </w:p>
    <w:p>
      <w:pPr>
        <w:pStyle w:val="TextBody"/>
        <w:ind w:firstLine="709"/>
        <w:jc w:val="both"/>
        <w:rPr/>
      </w:pPr>
      <w:r>
        <w:rPr>
          <w:sz w:val="28"/>
        </w:rPr>
        <w:t>Иностранные специалисты, рабочие, представители торговых и иных фирм вызываются через руководителей министерств и ведомств, по линии которых они прибыли в Россию. В любом случае необходимо информировать российские учреждения о том, что иностранный гражданин, прибывший в Россию по их инициативе, вызывается для дачи показаний по уголовному делу.</w:t>
      </w:r>
    </w:p>
    <w:p>
      <w:pPr>
        <w:pStyle w:val="TextBody"/>
        <w:ind w:firstLine="709"/>
        <w:jc w:val="both"/>
        <w:rPr/>
      </w:pPr>
      <w:r>
        <w:rPr>
          <w:sz w:val="28"/>
        </w:rPr>
        <w:t>Порядок вызова может быть нарушен, если иностранный гражданин, позвонив следователю по телефону, сам предлагает встретиться и дать показания по делу. Отказываться от встречи не следует, поскольку другой возможности допросить иностранного гражданина, особенно дипломатического сотрудника, может не представиться.</w:t>
      </w:r>
    </w:p>
    <w:p>
      <w:pPr>
        <w:pStyle w:val="TextBody"/>
        <w:ind w:firstLine="709"/>
        <w:jc w:val="both"/>
        <w:rPr/>
      </w:pPr>
      <w:r>
        <w:rPr>
          <w:sz w:val="28"/>
        </w:rPr>
        <w:t>Еще раз следует напомнить, что следователю категорически запрещается непосредственное обращение в какой бы то ни было форме (письменно или устно) в представительства иностранных государств для вызова их представителей в следственные органы, испрашивания согласия на проведение следственных действий, уточнения сведений о том или ином иностранном гражданине, получения консультаций и т.д.</w:t>
      </w:r>
    </w:p>
    <w:p>
      <w:pPr>
        <w:pStyle w:val="TextBody"/>
        <w:ind w:firstLine="709"/>
        <w:jc w:val="both"/>
        <w:rPr/>
      </w:pPr>
      <w:r>
        <w:rPr>
          <w:sz w:val="28"/>
        </w:rPr>
        <w:t>Перед проведением следственных действий следователь лично обязан проверить документы иностранца (национальный паспорт, дипкарточку, визу и т.п.). Это позволит, во-первых, убедиться в правомерности и возможности проведения с участием данного иностранца процессуальных действий. Во-вторых, по отметкам в документах можно сразу определить не только режим и срок пребывания иностранного гражданина, но законность его нахождения в стране. В-третьих, наличие такого документа при составлении протоколов и постановлений позволяет избежать ошибок в написании анкетных данных.</w:t>
      </w:r>
    </w:p>
    <w:p>
      <w:pPr>
        <w:pStyle w:val="TextBody"/>
        <w:ind w:firstLine="709"/>
        <w:jc w:val="both"/>
        <w:rPr/>
      </w:pPr>
      <w:r>
        <w:rPr>
          <w:sz w:val="28"/>
        </w:rPr>
        <w:t>Сведения о документе, удостоверяющем личность иностранца, обязательно должны находить отражение в материалах дела. Однако следователи иногда этого не делают, ограничиваясь указанием, что личность удостоверена по «национальному паспорту» и т.д. В последующем такая небрежность приводит к осложнениям при составлении различного рода запросов о месте пребывания иностранцев в России.</w:t>
      </w:r>
    </w:p>
    <w:p>
      <w:pPr>
        <w:pStyle w:val="TextBody"/>
        <w:ind w:firstLine="709"/>
        <w:jc w:val="both"/>
        <w:rPr/>
      </w:pPr>
      <w:r>
        <w:rPr>
          <w:b/>
          <w:i/>
          <w:sz w:val="28"/>
        </w:rPr>
        <w:t>4. Оформление участия переводчика</w:t>
      </w:r>
      <w:r>
        <w:rPr>
          <w:sz w:val="28"/>
        </w:rPr>
        <w:t>. Отрицательно на качестве следствия сказывается невыполнение требований ст. 17 УПК РСФСР. Необходимо с самого начала проверки материалов о правонарушениях, связанных с гражданами иностранных государств, выяснить – владеют ли они русским языком, не нуждаются ли в переводчике и на каком языке желают давать показания.</w:t>
      </w:r>
    </w:p>
    <w:p>
      <w:pPr>
        <w:pStyle w:val="TextBody"/>
        <w:ind w:firstLine="709"/>
        <w:jc w:val="both"/>
        <w:rPr/>
      </w:pPr>
      <w:r>
        <w:rPr>
          <w:sz w:val="28"/>
        </w:rPr>
        <w:t>Строгое соблюдение закона об участии переводчика позволит исключить иногда встречающиеся факты изменения первоначальных показаний отдельными иностранцами, которые при этом, как правило, заявляют, что недостаточно владеют русским языком и ранее не понимали задаваемых вопросов.</w:t>
      </w:r>
    </w:p>
    <w:p>
      <w:pPr>
        <w:pStyle w:val="TextBody"/>
        <w:ind w:firstLine="709"/>
        <w:jc w:val="both"/>
        <w:rPr/>
      </w:pPr>
      <w:r>
        <w:rPr>
          <w:sz w:val="28"/>
        </w:rPr>
        <w:t>Изучение протоколов и иных процессуальных документов, составленных в присутствии переводчика, показывает, что в них часто не отражаются данные о компетенции переводчика, разъяснении ему прав и обязанностей, предупреждении от ответственности по ст. 307 УК РФ за заведомо неправильный перевод, разъяснение иностранцу права отвода переводчика (ст.ст. 23 и 66 УПК РСФСР), о языке перевода. Не всегда соблюдается порядок удостоверения подписью переводчика каждой страницы показаний иностранца. Порой отсутствует в протоколах подтверждение иностранца о том, что сделанный ему в устной форме перевод понятен и соответствует его показаниям.</w:t>
      </w:r>
    </w:p>
    <w:p>
      <w:pPr>
        <w:pStyle w:val="TextBody"/>
        <w:ind w:firstLine="709"/>
        <w:jc w:val="both"/>
        <w:rPr/>
      </w:pPr>
      <w:r>
        <w:rPr>
          <w:sz w:val="28"/>
        </w:rPr>
        <w:t>Нередко в уголовном деле одни процессуальные действия выполняются с участием переводчика, другие – без него, что может послужить в дальнейшем основанием к оспариванию доказательств.</w:t>
      </w:r>
    </w:p>
    <w:p>
      <w:pPr>
        <w:pStyle w:val="TextBody"/>
        <w:ind w:firstLine="709"/>
        <w:jc w:val="both"/>
        <w:rPr/>
      </w:pPr>
      <w:r>
        <w:rPr>
          <w:sz w:val="28"/>
        </w:rPr>
        <w:t>Необходимо напомнить, что протоколы допросов иностранцев с участием переводчика следует выполнять от первого лица. Особенно важно указать в конце протокола, прочитан ли он иностранцем самостоятельно либо переведен переводчиком.</w:t>
      </w:r>
    </w:p>
    <w:p>
      <w:pPr>
        <w:pStyle w:val="TextBody"/>
        <w:ind w:firstLine="709"/>
        <w:jc w:val="both"/>
        <w:rPr/>
      </w:pPr>
      <w:r>
        <w:rPr>
          <w:b/>
          <w:i/>
          <w:sz w:val="28"/>
        </w:rPr>
        <w:t>5. Задержание и арест иностранных граждан.</w:t>
      </w:r>
      <w:r>
        <w:rPr>
          <w:sz w:val="28"/>
        </w:rPr>
        <w:t xml:space="preserve"> Вопрос о задержании и аресте может рассматриваться лишь в отношении тех иностранцев, которые не обладают правом дипломатической неприкосновенности. </w:t>
      </w:r>
    </w:p>
    <w:p>
      <w:pPr>
        <w:pStyle w:val="TextBody"/>
        <w:ind w:firstLine="709"/>
        <w:jc w:val="both"/>
        <w:rPr/>
      </w:pPr>
      <w:r>
        <w:rPr>
          <w:sz w:val="28"/>
        </w:rPr>
        <w:t>Дипломатический иммунитет освобождает дипломата от уголовной ответственности в Российской Федерации, если аккредитирующее его государство добровольно и надлежащей форме не заявить об отказе от его иммунитета.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 В таких случаях после проведения расследования уголовное дело прекращается на основании ч. 4 ст. 11 УК РФ (при этом необходима ссылка на ст. 209 УПК РСФСР), а копия постановления направляется в дирекцию Департамента государственного протокола МИДа.</w:t>
      </w:r>
    </w:p>
    <w:p>
      <w:pPr>
        <w:pStyle w:val="TextBody"/>
        <w:ind w:firstLine="709"/>
        <w:jc w:val="both"/>
        <w:rPr>
          <w:sz w:val="28"/>
        </w:rPr>
      </w:pPr>
      <w:r>
        <w:rPr>
          <w:sz w:val="28"/>
        </w:rPr>
        <w:t>Что касается иностранцев, не обладающих правом иммунитета, то вопросы их задержания и ареста за совершенные на территории России преступления регламентируются ст.ст. 33, 90, 96 и 122 УПК РСФСР.</w:t>
      </w:r>
    </w:p>
    <w:p>
      <w:pPr>
        <w:pStyle w:val="TextBody"/>
        <w:ind w:firstLine="709"/>
        <w:jc w:val="both"/>
        <w:rPr/>
      </w:pPr>
      <w:r>
        <w:rPr>
          <w:sz w:val="28"/>
        </w:rPr>
        <w:t>В соответствии с Инструкцией «О порядке извещения посольства и консульства о задержаниях и арестах граждан представляемого ими государства, а также о порядке посещения консульскими должностными лицами и сотрудниками посольств арестованных и осужденных граждан», утвержденной Генеральной прокуратурой, МВД, КГБ, МИД СССР 22 ноября 1966 г., установлен перечень лиц, которых должен известить следователь через руководителя органа внутренних дел при задержании и аресте иностранца. В свою очередь, руководитель органа, осуществившего задержание или арест иностранного гражданина, немедленно по телефону, а затем письменно сообщает об этом в Генеральную прокуратуру России и территориальный департамент МИДа. Кроме того, о задержании иностранца письменно сообщается надзирающему прокурору. Об аресте, санкционированном надзирающим прокурором, сообщается вышестоящему прокурору. В сообщении должны найти отражение подробные данные о задержанном, основания к задержанию, цель приезда иностранца, срок, на который прибыл, и т.п.</w:t>
      </w:r>
    </w:p>
    <w:p>
      <w:pPr>
        <w:pStyle w:val="TextBody"/>
        <w:ind w:firstLine="709"/>
        <w:jc w:val="both"/>
        <w:rPr/>
      </w:pPr>
      <w:r>
        <w:rPr>
          <w:b/>
          <w:i/>
          <w:sz w:val="28"/>
        </w:rPr>
        <w:t xml:space="preserve">6. Порядок и основания посещения арестованных граждан иностранных государств сотрудниками консульств и посольств. </w:t>
      </w:r>
      <w:r>
        <w:rPr>
          <w:sz w:val="28"/>
        </w:rPr>
        <w:t>Консульское должностное лицо или сотрудник дипломатического представительства имеет право незамедлительно посетить задержанного или арестованного. Уведомление консульского должностного лица или сотрудника дипломатического представительства о праве посещения названных лиц производится в течение от одного до пяти дней со времени задержания. Решение о посещении консульским должностным лицом или сотрудником дипломатического представительства задержанного или арестованного иностранного гражданина принимается следователем по согласованию с надзирающим прокурором.</w:t>
      </w:r>
    </w:p>
    <w:p>
      <w:pPr>
        <w:pStyle w:val="TextBody"/>
        <w:ind w:firstLine="709"/>
        <w:jc w:val="both"/>
        <w:rPr/>
      </w:pPr>
      <w:r>
        <w:rPr>
          <w:sz w:val="28"/>
        </w:rPr>
        <w:t>В беседе имеет право принять участие надзирающий прокурор. Следователем составляется протокол беседы с указанием ее краткого содержания и лиц, принимавших в ней участие. Протокол заверяется подписями всех присутствующих.</w:t>
      </w:r>
    </w:p>
    <w:p>
      <w:pPr>
        <w:pStyle w:val="TextBody"/>
        <w:ind w:firstLine="709"/>
        <w:jc w:val="both"/>
        <w:rPr/>
      </w:pPr>
      <w:r>
        <w:rPr>
          <w:sz w:val="28"/>
        </w:rPr>
        <w:t>В последние годы несколько изменена практика направления письменной информации в МИД. Это связано с тем, что в МИДе произошло перераспределение обязанностей и теперь вопросы, связанные с арестом и задержанием иностранных граждан на российской территории, входят в компетенцию соответствующих территориальных отделов Департаментов МИДа России, занимающихся двусторонними отношениями, а не Департамента консульской службы, как было ранее.</w:t>
      </w:r>
    </w:p>
    <w:p>
      <w:pPr>
        <w:pStyle w:val="TextBody"/>
        <w:ind w:firstLine="709"/>
        <w:jc w:val="both"/>
        <w:rPr>
          <w:sz w:val="28"/>
        </w:rPr>
      </w:pPr>
      <w:r>
        <w:rPr>
          <w:sz w:val="28"/>
        </w:rPr>
      </w:r>
    </w:p>
    <w:p>
      <w:pPr>
        <w:pStyle w:val="TextBody"/>
        <w:ind w:firstLine="709"/>
        <w:jc w:val="both"/>
        <w:rPr>
          <w:sz w:val="28"/>
        </w:rPr>
      </w:pPr>
      <w:r>
        <w:rPr>
          <w:sz w:val="28"/>
        </w:rPr>
      </w:r>
    </w:p>
    <w:p>
      <w:pPr>
        <w:pStyle w:val="TextBody"/>
        <w:ind w:firstLine="709"/>
        <w:rPr>
          <w:b/>
          <w:b/>
        </w:rPr>
      </w:pPr>
      <w:r>
        <w:rPr>
          <w:b/>
        </w:rPr>
        <w:t>*       *       *</w:t>
      </w:r>
    </w:p>
    <w:p>
      <w:pPr>
        <w:pStyle w:val="TextBody"/>
        <w:ind w:firstLine="709"/>
        <w:jc w:val="both"/>
        <w:rPr>
          <w:b/>
          <w:b/>
          <w:sz w:val="28"/>
        </w:rPr>
      </w:pPr>
      <w:r>
        <w:rPr>
          <w:b/>
          <w:sz w:val="28"/>
        </w:rPr>
      </w:r>
    </w:p>
    <w:p>
      <w:pPr>
        <w:pStyle w:val="TextBody"/>
        <w:ind w:firstLine="709"/>
        <w:jc w:val="both"/>
        <w:rPr/>
      </w:pPr>
      <w:r>
        <w:rPr>
          <w:sz w:val="28"/>
        </w:rPr>
        <w:t>Настоящие методические рекомендации подготовлены сотрудниками НИЛ-1 ВНИИ МВД России Л.В. Кондратюком и И.Л. Хромовым в соответствии с п. 5.5.1 Плана НИР-2001 ВНИИ МВД России. В подготовке разделов рекомендаций участвовали также П.П. Елисов (Нил-2), В.Л. Микулко (НИЛ-3), П.К. Кобец (НИЛ-9). При подготовке рекомендаций использовались материалы, представленные СК МВД России.</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Начальник НИЛ-1</w:t>
      </w:r>
    </w:p>
    <w:p>
      <w:pPr>
        <w:pStyle w:val="TextBody"/>
        <w:jc w:val="both"/>
        <w:rPr>
          <w:sz w:val="28"/>
        </w:rPr>
      </w:pPr>
      <w:r>
        <w:rPr>
          <w:sz w:val="28"/>
        </w:rPr>
        <w:t>доктор юридических наук, профессор</w:t>
      </w:r>
    </w:p>
    <w:p>
      <w:pPr>
        <w:pStyle w:val="TextBody"/>
        <w:jc w:val="both"/>
        <w:rPr/>
      </w:pPr>
      <w:r>
        <w:rPr>
          <w:sz w:val="28"/>
        </w:rPr>
        <w:t>полковник милиции                                                                     К.К. Горяинов</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нвенция ООН принята 12-15 декабря 2000 г. на политической конференции ООН в Парме (Италия). Конвенцию подписали 130 государств. От имени России это сделал Секретарь Совета Безопасности С.Б. Иванов.</w:t>
      </w:r>
    </w:p>
  </w:footnote>
  <w:footnote w:id="3">
    <w:p>
      <w:pPr>
        <w:pStyle w:val="Footnote"/>
        <w:jc w:val="both"/>
        <w:rPr/>
      </w:pPr>
      <w:r>
        <w:rPr>
          <w:rStyle w:val="FootnoteCharacters"/>
        </w:rPr>
        <w:footnoteRef/>
      </w:r>
      <w:r>
        <w:rPr/>
        <w:t xml:space="preserve"> </w:t>
      </w:r>
      <w:r>
        <w:rPr/>
        <w:t>По ориентировочным оценкам в настоящее время на территории Российской Федерации действуют свыше полутора тысяч организованных групп и преступных сообществ, состоящих из граждан Китая, Афганистана, Вьетнама, Азербайджана, Таджикистана и других государств, которые пытаются поставить под свой контроль криминальный бизнес, связанный с незаконным оборотом наркотиков, оружия и боеприпасов.</w:t>
      </w:r>
    </w:p>
  </w:footnote>
  <w:footnote w:id="4">
    <w:p>
      <w:pPr>
        <w:pStyle w:val="Footnote"/>
        <w:jc w:val="both"/>
        <w:rPr/>
      </w:pPr>
      <w:r>
        <w:rPr>
          <w:rStyle w:val="FootnoteCharacters"/>
        </w:rPr>
        <w:footnoteRef/>
      </w:r>
      <w:r>
        <w:rPr/>
        <w:t xml:space="preserve"> </w:t>
      </w:r>
      <w:r>
        <w:rPr/>
        <w:t>Такая оценка была дана в Решении коллегии Министерства внутренних дел Российской Федерации от 1 марта 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47:00Z</dcterms:created>
  <dc:creator>Computer</dc:creator>
  <dc:description/>
  <dc:language>en-US</dc:language>
  <cp:lastModifiedBy>Мирина</cp:lastModifiedBy>
  <dcterms:modified xsi:type="dcterms:W3CDTF">2005-03-31T06:47:00Z</dcterms:modified>
  <cp:revision>2</cp:revision>
  <dc:subject/>
  <dc:title>Методика предупреждения, пресечения, раскрытия преступ-лений, совершаемых иностранными гражданами</dc:title>
</cp:coreProperties>
</file>