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20"/>
        <w:jc w:val="center"/>
        <w:rPr>
          <w:b/>
          <w:b/>
          <w:bCs/>
          <w:sz w:val="28"/>
          <w:szCs w:val="28"/>
        </w:rPr>
      </w:pPr>
      <w:r>
        <w:rPr>
          <w:b/>
          <w:bCs/>
          <w:sz w:val="28"/>
          <w:szCs w:val="28"/>
        </w:rPr>
        <w:t xml:space="preserve">                                </w:t>
      </w:r>
    </w:p>
    <w:p>
      <w:pPr>
        <w:pStyle w:val="Normal"/>
        <w:spacing w:lineRule="exact" w:line="300"/>
        <w:ind w:firstLine="720"/>
        <w:jc w:val="center"/>
        <w:rPr>
          <w:b/>
          <w:b/>
          <w:bCs/>
          <w:sz w:val="28"/>
          <w:szCs w:val="28"/>
        </w:rPr>
      </w:pPr>
      <w:r>
        <w:rPr>
          <w:b/>
          <w:bCs/>
          <w:sz w:val="28"/>
          <w:szCs w:val="28"/>
        </w:rPr>
        <w:t>Методические рекомендации</w:t>
      </w:r>
    </w:p>
    <w:p>
      <w:pPr>
        <w:pStyle w:val="Normal"/>
        <w:spacing w:lineRule="exact" w:line="300"/>
        <w:ind w:left="720" w:hanging="0"/>
        <w:jc w:val="center"/>
        <w:rPr>
          <w:b/>
          <w:b/>
          <w:bCs/>
          <w:sz w:val="28"/>
          <w:szCs w:val="28"/>
        </w:rPr>
      </w:pPr>
      <w:r>
        <w:rPr>
          <w:b/>
          <w:bCs/>
          <w:sz w:val="28"/>
          <w:szCs w:val="28"/>
        </w:rPr>
        <w:t>по обнаружению, задержанию и выдаче автотранспортных средств с измененными идентификационными номерами</w:t>
      </w:r>
    </w:p>
    <w:p>
      <w:pPr>
        <w:pStyle w:val="Normal"/>
        <w:spacing w:lineRule="exact" w:line="300"/>
        <w:ind w:firstLine="720"/>
        <w:jc w:val="both"/>
        <w:rPr>
          <w:b/>
          <w:b/>
          <w:bCs/>
          <w:sz w:val="28"/>
          <w:szCs w:val="28"/>
        </w:rPr>
      </w:pPr>
      <w:r>
        <w:rPr>
          <w:b/>
          <w:bCs/>
          <w:sz w:val="28"/>
          <w:szCs w:val="28"/>
        </w:rPr>
      </w:r>
    </w:p>
    <w:p>
      <w:pPr>
        <w:pStyle w:val="Normal"/>
        <w:spacing w:lineRule="exact" w:line="300"/>
        <w:ind w:firstLine="720"/>
        <w:jc w:val="both"/>
        <w:rPr>
          <w:b/>
          <w:b/>
          <w:bCs/>
          <w:sz w:val="28"/>
          <w:szCs w:val="28"/>
        </w:rPr>
      </w:pPr>
      <w:r>
        <w:rPr>
          <w:b/>
          <w:bCs/>
          <w:sz w:val="28"/>
          <w:szCs w:val="28"/>
        </w:rPr>
      </w:r>
    </w:p>
    <w:p>
      <w:pPr>
        <w:pStyle w:val="Normal"/>
        <w:spacing w:lineRule="exact" w:line="300"/>
        <w:ind w:firstLine="720"/>
        <w:jc w:val="both"/>
        <w:rPr/>
      </w:pPr>
      <w:r>
        <w:rPr>
          <w:b/>
          <w:bCs/>
          <w:sz w:val="28"/>
          <w:szCs w:val="28"/>
        </w:rPr>
        <w:t xml:space="preserve">Характеристика способов подделки идентификационного номера автотранспортного средства. </w:t>
      </w:r>
      <w:r>
        <w:rPr>
          <w:sz w:val="28"/>
          <w:szCs w:val="28"/>
        </w:rPr>
        <w:t xml:space="preserve">В структуре преступных посягательств на автотранспортные средства значительное место  занимают хищения автомашин с последующей их легализацией с помощью поддельных документов. Преступники, используя отсутствие единого автоматизированного учета автотранспорта, включая базы регистрационных реестров иностранных государств, как правило, легализуют незаконно изъятые автомобили с помощью различных фальсификаций при регистрации, таможенном оформлении, переходе права собственности на транспортное средство т.п. Для более тщательного сокрытия незаконных операций с автомобилями преступники вносят изменения в идентификационные номера транспортных средств. В других случаях, как правило, связанных с личным использованием автомобиля, специальная маркировка полностью уничтожается. Иногда  автотранспортное средство похищается по «заказу» взамен аварийного или имеющего длительный срок эксплуатации автомобиля. В этом случае на краденном автомобиле подделываются маркировочные данные, аналогичные подменяемому автомобилю. </w:t>
      </w:r>
    </w:p>
    <w:p>
      <w:pPr>
        <w:pStyle w:val="Normal"/>
        <w:spacing w:lineRule="exact" w:line="300"/>
        <w:ind w:firstLine="720"/>
        <w:jc w:val="both"/>
        <w:rPr>
          <w:sz w:val="28"/>
          <w:szCs w:val="28"/>
        </w:rPr>
      </w:pPr>
      <w:r>
        <w:rPr>
          <w:sz w:val="28"/>
          <w:szCs w:val="28"/>
        </w:rPr>
        <w:t xml:space="preserve">Подделка идентификационного номера транспортного средства нередко связана с заменой кузова или его отдельных элементов, смежных с маркировочными панелями, или блока двигателя на приобретенные в противоправном порядке. Встречаются случаи изменения маркировочных обозначений в связи с приобретением кузова (отдельных элементов кузова) или двигателя легально, в установленном порядке.  </w:t>
      </w:r>
    </w:p>
    <w:p>
      <w:pPr>
        <w:pStyle w:val="Normal"/>
        <w:spacing w:lineRule="exact" w:line="300"/>
        <w:ind w:firstLine="720"/>
        <w:jc w:val="both"/>
        <w:rPr>
          <w:sz w:val="28"/>
          <w:szCs w:val="28"/>
        </w:rPr>
      </w:pPr>
      <w:r>
        <w:rPr>
          <w:sz w:val="28"/>
          <w:szCs w:val="28"/>
        </w:rPr>
        <w:t xml:space="preserve">Способами изменения маркировочных данных на легковых автомобилях являются: </w:t>
      </w:r>
    </w:p>
    <w:p>
      <w:pPr>
        <w:pStyle w:val="Normal"/>
        <w:spacing w:lineRule="exact" w:line="300"/>
        <w:ind w:firstLine="720"/>
        <w:jc w:val="both"/>
        <w:rPr>
          <w:sz w:val="28"/>
          <w:szCs w:val="28"/>
        </w:rPr>
      </w:pPr>
      <w:r>
        <w:rPr>
          <w:sz w:val="28"/>
          <w:szCs w:val="28"/>
        </w:rPr>
        <w:t>нанесение слоя пластичного вещества (шпатлевка, полимерные материалы, бинарные смеси, легкоплавкий металл и т.д.) на «лицевую» поверхность маркируемой панели кузова в зоне расположения знаков первичной маркировки с последующей их окраской, соответствующей цвету кузова;</w:t>
      </w:r>
    </w:p>
    <w:p>
      <w:pPr>
        <w:pStyle w:val="Normal"/>
        <w:spacing w:lineRule="exact" w:line="300"/>
        <w:ind w:firstLine="720"/>
        <w:jc w:val="both"/>
        <w:rPr>
          <w:sz w:val="28"/>
          <w:szCs w:val="28"/>
        </w:rPr>
      </w:pPr>
      <w:r>
        <w:rPr>
          <w:sz w:val="28"/>
          <w:szCs w:val="28"/>
        </w:rPr>
        <w:t>нанесение при помощи электродуговой сварки и иными способами металла на «лицевую» поверхность маркируемой панели кузова, слесарная обработка и «выравнивание» полученной поверхности, нанесение (клейменение, гравирование) необходимых знаков вторичной маркировки с последующей их окраской, соответствующей цвету кузова;</w:t>
      </w:r>
    </w:p>
    <w:p>
      <w:pPr>
        <w:pStyle w:val="Normal"/>
        <w:spacing w:lineRule="exact" w:line="300"/>
        <w:ind w:firstLine="720"/>
        <w:jc w:val="both"/>
        <w:rPr>
          <w:sz w:val="28"/>
          <w:szCs w:val="28"/>
        </w:rPr>
      </w:pPr>
      <w:r>
        <w:rPr>
          <w:sz w:val="28"/>
          <w:szCs w:val="28"/>
        </w:rPr>
        <w:t>установка и крепление различными способами металлической пластины со знаками вторичной маркировки на «лицевой» стороне маркируемой панели кузова в зоне расположения знаков первичной маркировки, шпатлевание швов с последующей окраской знаков по цвету кузова;</w:t>
      </w:r>
    </w:p>
    <w:p>
      <w:pPr>
        <w:pStyle w:val="Normal"/>
        <w:spacing w:lineRule="exact" w:line="300"/>
        <w:ind w:firstLine="720"/>
        <w:jc w:val="both"/>
        <w:rPr>
          <w:sz w:val="28"/>
          <w:szCs w:val="28"/>
        </w:rPr>
      </w:pPr>
      <w:r>
        <w:rPr>
          <w:sz w:val="28"/>
          <w:szCs w:val="28"/>
        </w:rPr>
        <w:t>нанесение («добивание» при помощи клейм, гравирования) необходимых элементов начертания знаков вторичной маркировки, заполнение рельефа «излишних» элементов начертания знаков первичной маркировки пластичными материалами (шпатлевка, легкоплавкие металлы, полимерные смеси) с последующей окраской знаков по цвету кузова;</w:t>
      </w:r>
    </w:p>
    <w:p>
      <w:pPr>
        <w:pStyle w:val="Normal"/>
        <w:spacing w:lineRule="exact" w:line="300"/>
        <w:ind w:firstLine="720"/>
        <w:jc w:val="both"/>
        <w:rPr>
          <w:sz w:val="28"/>
          <w:szCs w:val="28"/>
        </w:rPr>
      </w:pPr>
      <w:r>
        <w:rPr>
          <w:sz w:val="28"/>
          <w:szCs w:val="28"/>
        </w:rPr>
        <w:t>выравнивание (забивание, зачеканивание) «лицевой» поверхности маркируемой панели в зоне расположения рельефных знаков первичной маркировки, нанесение (при помощи клейм, гравирования) необходимых элементов начертания знаков вторичной маркировки и последующая окраска знаков по цвету кузова;</w:t>
      </w:r>
    </w:p>
    <w:p>
      <w:pPr>
        <w:pStyle w:val="Normal"/>
        <w:spacing w:lineRule="exact" w:line="300"/>
        <w:ind w:firstLine="720"/>
        <w:jc w:val="both"/>
        <w:rPr>
          <w:sz w:val="28"/>
          <w:szCs w:val="28"/>
        </w:rPr>
      </w:pPr>
      <w:r>
        <w:rPr>
          <w:sz w:val="28"/>
          <w:szCs w:val="28"/>
        </w:rPr>
        <w:t>демонтаж (вырезание) фрагмента маркируемой панели кузова с нанесенным (одним) знаком идентификационной маркировки и повторный его монтаж (при помощи сварки, пайки, клеевых соединений) в образованный проем в ином положении (фрагмент развернут на 180 градусов, используется для знаков 6-9), слесарная обработка образованной поверхности, шпатлевание швов и последующая окраска знаков по цвету кузова;</w:t>
      </w:r>
    </w:p>
    <w:p>
      <w:pPr>
        <w:pStyle w:val="Normal"/>
        <w:spacing w:lineRule="exact" w:line="300"/>
        <w:ind w:firstLine="720"/>
        <w:jc w:val="both"/>
        <w:rPr>
          <w:sz w:val="28"/>
          <w:szCs w:val="28"/>
        </w:rPr>
      </w:pPr>
      <w:r>
        <w:rPr>
          <w:sz w:val="28"/>
          <w:szCs w:val="28"/>
        </w:rPr>
        <w:t>демонтаж (вырезание) фрагмента маркируемой  панели кузова с нанесенным (одним) знаком идентификационной маркировки и монтаж в образованный проем фрагмента с одним знаком вторичной маркировки (фрагмент пластины с рельефным знаком маркировки, изготовленной не в соответствии с технологией маркирования, используемой предприятием-изготовителем), слесарная обработка образованной поверхности, шпатлевание швов и последующая окраска знаков вторичной маркировки по цвету кузова;</w:t>
      </w:r>
    </w:p>
    <w:p>
      <w:pPr>
        <w:pStyle w:val="Normal"/>
        <w:spacing w:lineRule="exact" w:line="300"/>
        <w:ind w:firstLine="720"/>
        <w:jc w:val="both"/>
        <w:rPr>
          <w:sz w:val="28"/>
          <w:szCs w:val="28"/>
        </w:rPr>
      </w:pPr>
      <w:r>
        <w:rPr>
          <w:sz w:val="28"/>
          <w:szCs w:val="28"/>
        </w:rPr>
        <w:t xml:space="preserve">демонтаж (вырезание) нескольких (двух, трех и т.д.) фрагментов маркируемой панели кузова с нанесенными знаками идентификационной маркировки и повторный их монтаж в образованные проемы в ином порядке, слесарная обработка поверхности, шпатлевание швов и последующая окраска знаков вторичной маркировки по цвету кузова; </w:t>
      </w:r>
    </w:p>
    <w:p>
      <w:pPr>
        <w:pStyle w:val="Normal"/>
        <w:spacing w:lineRule="exact" w:line="300"/>
        <w:ind w:firstLine="720"/>
        <w:jc w:val="both"/>
        <w:rPr>
          <w:sz w:val="28"/>
          <w:szCs w:val="28"/>
        </w:rPr>
      </w:pPr>
      <w:r>
        <w:rPr>
          <w:sz w:val="28"/>
          <w:szCs w:val="28"/>
        </w:rPr>
        <w:t xml:space="preserve">демонтаж (вырезание) фрагмента маркируемой панели кузова с нанесенными (двумя и более) знаками идентификационной маркировки и монтаж в образованный проем фрагмента с соответствующими количеством знаков вторичной маркировки (фрагмент пластины с рельефными знаками маркировки, изготовленной в кустарных условиях, или демонтированный из маркируемой панели другого автомобиля), слесарная обработка образованной поверхности, шпатлевание швов и последующая окраска знаков вторичной маркировки по цвету кузова; </w:t>
      </w:r>
    </w:p>
    <w:p>
      <w:pPr>
        <w:pStyle w:val="Normal"/>
        <w:spacing w:lineRule="exact" w:line="300"/>
        <w:ind w:firstLine="720"/>
        <w:jc w:val="both"/>
        <w:rPr>
          <w:sz w:val="28"/>
          <w:szCs w:val="28"/>
        </w:rPr>
      </w:pPr>
      <w:r>
        <w:rPr>
          <w:sz w:val="28"/>
          <w:szCs w:val="28"/>
        </w:rPr>
        <w:t xml:space="preserve">демонтаж (вырезание) фрагмента маркируемой панели кузова целиком с нанесенными знаками идентификационной маркировки и монтаж в образованный проем фрагмента со знаками вторичной маркировки (фрагмент пластины с рельефными знаками маркировки, изготовленной в кустарных условиях, или демонтированный из маркируемой панели другого автомобиля), слесарная обработка образованной поверхности, шпатлевание швов и последующая окраска знаков вторичной маркировки по цвету кузова; </w:t>
      </w:r>
    </w:p>
    <w:p>
      <w:pPr>
        <w:pStyle w:val="Normal"/>
        <w:spacing w:lineRule="exact" w:line="300"/>
        <w:ind w:firstLine="720"/>
        <w:jc w:val="both"/>
        <w:rPr>
          <w:sz w:val="28"/>
          <w:szCs w:val="28"/>
        </w:rPr>
      </w:pPr>
      <w:r>
        <w:rPr>
          <w:sz w:val="28"/>
          <w:szCs w:val="28"/>
        </w:rPr>
        <w:t>демонтаж (вырезание) всей маркируемой панели кузова с нанесенной  идентификационной маркировкой и монтаж на ее месте маркируемой панели со знаками вторичной маркировки, демонтированной из кузова другого автомобиля или изготовленной не в соответствии с технологией предприятия-изготовителя, слесарная обработка образованной поверхности, шпатлевание швов и последующая окраска знаков вторичной маркировки по цвету кузова.</w:t>
      </w:r>
    </w:p>
    <w:p>
      <w:pPr>
        <w:pStyle w:val="Normal"/>
        <w:spacing w:lineRule="exact" w:line="300"/>
        <w:ind w:firstLine="720"/>
        <w:jc w:val="both"/>
        <w:rPr>
          <w:sz w:val="28"/>
          <w:szCs w:val="28"/>
        </w:rPr>
      </w:pPr>
      <w:r>
        <w:rPr>
          <w:sz w:val="28"/>
          <w:szCs w:val="28"/>
        </w:rPr>
        <w:t>В зависимости от способа изменения маркировочных данных различны воздействия на маркировку, площадку, панель и, как следствие этого, широк спектр следов, остающихся на автомобиле. Данные  следы образуют признаки, свидетельствующие об изменении маркировочных данных.</w:t>
      </w:r>
    </w:p>
    <w:p>
      <w:pPr>
        <w:pStyle w:val="Normal"/>
        <w:spacing w:lineRule="exact" w:line="300"/>
        <w:ind w:firstLine="720"/>
        <w:jc w:val="both"/>
        <w:rPr/>
      </w:pPr>
      <w:r>
        <w:rPr>
          <w:b/>
          <w:bCs/>
          <w:sz w:val="28"/>
          <w:szCs w:val="28"/>
        </w:rPr>
        <w:t xml:space="preserve">Обнаружение автотранспортных средств с измененными идентификационными номерами. </w:t>
      </w:r>
      <w:r>
        <w:rPr>
          <w:sz w:val="28"/>
          <w:szCs w:val="28"/>
        </w:rPr>
        <w:t>Обнаружение автотранспортных средств с измененной или уничтоженной маркировкой осуществляется при  регистрации транспортных средств, снятии автомобиля с регистрационного учета, производстве технического осмотра, проведении осмотра в процессе оперативно-розыскных мероприятий и т.д.</w:t>
      </w:r>
    </w:p>
    <w:p>
      <w:pPr>
        <w:pStyle w:val="Normal"/>
        <w:spacing w:lineRule="exact" w:line="300"/>
        <w:ind w:firstLine="720"/>
        <w:jc w:val="both"/>
        <w:rPr>
          <w:sz w:val="28"/>
          <w:szCs w:val="28"/>
        </w:rPr>
      </w:pPr>
      <w:r>
        <w:rPr>
          <w:sz w:val="28"/>
          <w:szCs w:val="28"/>
        </w:rPr>
        <w:t>Осмотр автомобиля и его маркировочных данных следует начинать после проверки регистрационных документов. В процессе осмотра в зависимости от марки и модели автомобиля, года выпуска определяется место, где должна быть нанесена маркировка и ее фактическое местонахождение. Проверяется соответствие номера записям в регистрационных документах. При наличии на автомобиле дублирующих меток, дополнительных фиксаторов идентификационного номера (наклейки под ковриком багажника, капсулы в кузовных полостях и др.) проверяются данные маркировочные дубликаты Необходимо также обращать внимание на соответствие кузова, бамперов, колес, стекол и других элементов конструкции автомобиля серийно выпускаемой модели данного транспортного средства.</w:t>
      </w:r>
    </w:p>
    <w:p>
      <w:pPr>
        <w:pStyle w:val="Normal"/>
        <w:spacing w:lineRule="exact" w:line="300"/>
        <w:ind w:firstLine="720"/>
        <w:jc w:val="both"/>
        <w:rPr>
          <w:sz w:val="28"/>
          <w:szCs w:val="28"/>
        </w:rPr>
      </w:pPr>
      <w:r>
        <w:rPr>
          <w:sz w:val="28"/>
          <w:szCs w:val="28"/>
        </w:rPr>
        <w:t>Большая вариантность расположения мест, технологии нанесения маркировки автомобилей, в первую очередь иностранного производства, предопределяет решение вопроса о подделке идентификационного номера в конечном счете при использовании соответствующей справочно-технической документации или экспертным путем. На стадии п3ервоначального осмотра возможно установление лишь определенный группы признаков изменения маркировочных данных, связанных с видимыми повреждениями, внесенными изменениями, несоответствиями.</w:t>
      </w:r>
    </w:p>
    <w:p>
      <w:pPr>
        <w:pStyle w:val="Normal"/>
        <w:spacing w:lineRule="exact" w:line="300"/>
        <w:ind w:firstLine="720"/>
        <w:jc w:val="both"/>
        <w:rPr>
          <w:sz w:val="28"/>
          <w:szCs w:val="28"/>
        </w:rPr>
      </w:pPr>
      <w:r>
        <w:rPr>
          <w:sz w:val="28"/>
          <w:szCs w:val="28"/>
        </w:rPr>
        <w:t>При проведении осмотра важно обратить внимание на соответствие внешнего вида автомобиля сроку его эксплуатации. При длительной эксплуатации автомобиля лакокрасочное покрытие машины стареет, становится матовым, со значительным количеством микротрещин и царапин. Если окраска кузова автомобиля, выпущенного, например, десять лет назад (по документам), обладает глянцевым  блеском, не имеет следов подкраски и т.д., необходимо обратить внимание на точное определение года выпуска такого автомобиля  путем проверки различных узлов и агрегатов автомашины, осмотра маркировки идентификационного номера кузова, шасси,  двигателя.</w:t>
      </w:r>
    </w:p>
    <w:p>
      <w:pPr>
        <w:pStyle w:val="Normal"/>
        <w:spacing w:lineRule="exact" w:line="300"/>
        <w:ind w:firstLine="720"/>
        <w:jc w:val="both"/>
        <w:rPr>
          <w:sz w:val="28"/>
          <w:szCs w:val="28"/>
        </w:rPr>
      </w:pPr>
      <w:r>
        <w:rPr>
          <w:sz w:val="28"/>
          <w:szCs w:val="28"/>
        </w:rPr>
        <w:t>Если есть признаки полной перекраски автомобиля (наличие эмали, грунта на деталях двигателя, тормозной системы, рулевого управления, ходовой части, деталях отделки и т.д.) следует установить первоначальный цвет автомобиля до перекраски.</w:t>
      </w:r>
    </w:p>
    <w:p>
      <w:pPr>
        <w:pStyle w:val="Normal"/>
        <w:spacing w:lineRule="exact" w:line="300"/>
        <w:ind w:firstLine="720"/>
        <w:jc w:val="both"/>
        <w:rPr>
          <w:sz w:val="28"/>
          <w:szCs w:val="28"/>
        </w:rPr>
      </w:pPr>
      <w:r>
        <w:rPr>
          <w:sz w:val="28"/>
          <w:szCs w:val="28"/>
        </w:rPr>
        <w:t xml:space="preserve"> </w:t>
      </w:r>
      <w:r>
        <w:rPr>
          <w:sz w:val="28"/>
          <w:szCs w:val="28"/>
        </w:rPr>
        <w:t>Осмотр номера двигателя начинается с осмотра маркировочной площадки. Если предприятием-изготовителем маркировочная площадка не обрабатывается, первоначально следует сравнить «фактуру» поверхности площадки с «фактурой» прилегающих поверхностей блока. Если площадка должна быть обработана, осматриваются характерные следы заводской обработки.</w:t>
      </w:r>
    </w:p>
    <w:p>
      <w:pPr>
        <w:pStyle w:val="Normal"/>
        <w:spacing w:lineRule="exact" w:line="300"/>
        <w:ind w:firstLine="720"/>
        <w:jc w:val="both"/>
        <w:rPr>
          <w:sz w:val="28"/>
          <w:szCs w:val="28"/>
        </w:rPr>
      </w:pPr>
      <w:r>
        <w:rPr>
          <w:sz w:val="28"/>
          <w:szCs w:val="28"/>
        </w:rPr>
        <w:t>В процессе эксплуатации автомобиля поверхность маркировочной площадки загрязняется, повреждается в результате коррозии, воздействия эксплуатационных материалов. В связи с этим при осмотре данной площадки необходимо промыть ее растворителем (бензин, керосин и т.п.), а при наличии окисной пленки на чугунных блоках протереть площадку тампоном, смоченным кислотными составами (для удаления ржавчины). Чистка маркировочной площадки механическим путем с применением абразивных материалов недопустима, поскольку приводит к изменению «фактуры» поверхности маркировочной площадки, что является одним из признаков изменения маркировки.</w:t>
      </w:r>
    </w:p>
    <w:p>
      <w:pPr>
        <w:pStyle w:val="Normal"/>
        <w:spacing w:lineRule="exact" w:line="300"/>
        <w:ind w:firstLine="720"/>
        <w:jc w:val="both"/>
        <w:rPr>
          <w:sz w:val="28"/>
          <w:szCs w:val="28"/>
        </w:rPr>
      </w:pPr>
      <w:r>
        <w:rPr>
          <w:sz w:val="28"/>
          <w:szCs w:val="28"/>
        </w:rPr>
        <w:t>В зависимости от нанесенных на двигателе маркировок осмотру и сравнению подлежат обозначения модели двигателя (блока), выполненные в отливке, набитые на маркировочной площадке и содержащиеся в документах. При этом учитывается соответствие установленного двигателя (блока) модели (модификации) автомобиля. Затем соотносится год выпуска двигателя и его номер.</w:t>
      </w:r>
    </w:p>
    <w:p>
      <w:pPr>
        <w:pStyle w:val="Normal"/>
        <w:spacing w:lineRule="exact" w:line="300"/>
        <w:ind w:firstLine="720"/>
        <w:jc w:val="both"/>
        <w:rPr>
          <w:sz w:val="28"/>
          <w:szCs w:val="28"/>
        </w:rPr>
      </w:pPr>
      <w:r>
        <w:rPr>
          <w:sz w:val="28"/>
          <w:szCs w:val="28"/>
        </w:rPr>
        <w:t>При осмотре заводской таблички необходимо обращать внимание на места (точки) крепления табличек, их форму и содержание, на способ крепления и другие особенности, характерные для определенной модификации автомобиля.</w:t>
      </w:r>
    </w:p>
    <w:p>
      <w:pPr>
        <w:pStyle w:val="Normal"/>
        <w:spacing w:lineRule="exact" w:line="300"/>
        <w:ind w:firstLine="720"/>
        <w:jc w:val="both"/>
        <w:rPr>
          <w:sz w:val="28"/>
          <w:szCs w:val="28"/>
        </w:rPr>
      </w:pPr>
      <w:r>
        <w:rPr>
          <w:sz w:val="28"/>
          <w:szCs w:val="28"/>
        </w:rPr>
        <w:t xml:space="preserve">При проверке автомобилей особое внимание следует уделить выявлению признаков, свидетельствующих о замене маркированных кузовных деталей, признаков, указывающих на выполнение маркировки кустарным способом, используемой предприятием-изготовителем, признаков перебивки отдельных знаков и всего номера. Значительная часть признаков изменения маркировки обнаруживается при внимательном визуальном осмотре, некоторые устанавливаются с помощью увеличительных приборов и правильного освещения осматриваемого объекта. Часть признаков проявляется при простукивании маркированной панели и определяется только на слух. </w:t>
      </w:r>
    </w:p>
    <w:p>
      <w:pPr>
        <w:pStyle w:val="Normal"/>
        <w:spacing w:lineRule="exact" w:line="300"/>
        <w:ind w:firstLine="720"/>
        <w:jc w:val="both"/>
        <w:rPr>
          <w:sz w:val="28"/>
          <w:szCs w:val="28"/>
        </w:rPr>
      </w:pPr>
      <w:r>
        <w:rPr>
          <w:sz w:val="28"/>
          <w:szCs w:val="28"/>
        </w:rPr>
        <w:t xml:space="preserve">Некоторые признаки выявляются при осмотре обратной стороны маркированной панели (осмотр производится с помощью зеркала и подсветки). На тех автомобилях, где обратная сторона маркированной панели закрыта элементами обивки кузова или изолирующими материалами, осмотр возможен при их снятии или частичной разборке. </w:t>
      </w:r>
    </w:p>
    <w:p>
      <w:pPr>
        <w:pStyle w:val="Normal"/>
        <w:spacing w:lineRule="exact" w:line="300"/>
        <w:ind w:firstLine="720"/>
        <w:jc w:val="both"/>
        <w:rPr>
          <w:sz w:val="28"/>
          <w:szCs w:val="28"/>
        </w:rPr>
      </w:pPr>
      <w:r>
        <w:rPr>
          <w:sz w:val="28"/>
          <w:szCs w:val="28"/>
        </w:rPr>
        <w:t>Основными (наиболее часто встречающимися) особенностями маркированных панелей, маркировочных площадок и заводских табличек, наблюдаемых при осмотрах автомобилей с измененными идентификационными номерами, являются:</w:t>
      </w:r>
    </w:p>
    <w:p>
      <w:pPr>
        <w:pStyle w:val="Normal"/>
        <w:spacing w:lineRule="exact" w:line="300"/>
        <w:ind w:firstLine="720"/>
        <w:jc w:val="both"/>
        <w:rPr>
          <w:sz w:val="28"/>
          <w:szCs w:val="28"/>
        </w:rPr>
      </w:pPr>
      <w:r>
        <w:rPr>
          <w:sz w:val="28"/>
          <w:szCs w:val="28"/>
        </w:rPr>
        <w:t>начертание знаков маркировки (конфигурация знаков отличается от конфигурации предприятия-изготовителя; иная, не соответствующая стандарту  высота шрифта, нечеткое начертание знаков; наличие лишних элементов; наличие инородных включений в поверхностном слое металла; нехарактерная для набивки или накатки деформация поверхностного слоя металла площадки по контуру знака);</w:t>
      </w:r>
    </w:p>
    <w:p>
      <w:pPr>
        <w:pStyle w:val="Normal"/>
        <w:spacing w:lineRule="exact" w:line="300"/>
        <w:ind w:firstLine="720"/>
        <w:jc w:val="both"/>
        <w:rPr>
          <w:sz w:val="28"/>
          <w:szCs w:val="28"/>
        </w:rPr>
      </w:pPr>
      <w:r>
        <w:rPr>
          <w:sz w:val="28"/>
          <w:szCs w:val="28"/>
        </w:rPr>
        <w:t>фактура поверхности маркировочной площадки нарушена (отсутствие следов инструмента на обработанной площадке; следы обработки на поверхности площадки, отличающиеся от заводских; обработка площадки, если она не предусмотрена предприятием-изготовителем; выполнена имитация необработанной поверхности);</w:t>
      </w:r>
    </w:p>
    <w:p>
      <w:pPr>
        <w:pStyle w:val="Normal"/>
        <w:spacing w:lineRule="exact" w:line="300"/>
        <w:ind w:firstLine="720"/>
        <w:jc w:val="both"/>
        <w:rPr>
          <w:sz w:val="28"/>
          <w:szCs w:val="28"/>
        </w:rPr>
      </w:pPr>
      <w:r>
        <w:rPr>
          <w:sz w:val="28"/>
          <w:szCs w:val="28"/>
        </w:rPr>
        <w:t>расположение самой маркировки и знаков в маркировке (смещена маркировка; при механизированном способе ее нанесения неравномерное распределение знаков по горизонтали, значительное смещение знаков по вертикали);</w:t>
      </w:r>
    </w:p>
    <w:p>
      <w:pPr>
        <w:pStyle w:val="Normal"/>
        <w:spacing w:lineRule="exact" w:line="300"/>
        <w:ind w:firstLine="720"/>
        <w:jc w:val="both"/>
        <w:rPr>
          <w:sz w:val="28"/>
          <w:szCs w:val="28"/>
        </w:rPr>
      </w:pPr>
      <w:r>
        <w:rPr>
          <w:sz w:val="28"/>
          <w:szCs w:val="28"/>
        </w:rPr>
        <w:t>несоответствие маркировки на лицевой поверхности панели ее отображению на обратной стороне (на обратной стороне читается иной номер; номер там не читается - деформирован, закрыт; номер отсутствует - вырезана пластина);</w:t>
      </w:r>
    </w:p>
    <w:p>
      <w:pPr>
        <w:pStyle w:val="Normal"/>
        <w:spacing w:lineRule="exact" w:line="300"/>
        <w:ind w:firstLine="720"/>
        <w:jc w:val="both"/>
        <w:rPr>
          <w:sz w:val="28"/>
          <w:szCs w:val="28"/>
        </w:rPr>
      </w:pPr>
      <w:r>
        <w:rPr>
          <w:sz w:val="28"/>
          <w:szCs w:val="28"/>
        </w:rPr>
        <w:t>заменена маркированная панель (способ крепления панели отличается от заводского; выполнена имитация точечной сварки; наличие на панели сварных швов; цветов побежалости);</w:t>
      </w:r>
    </w:p>
    <w:p>
      <w:pPr>
        <w:pStyle w:val="Normal"/>
        <w:spacing w:lineRule="exact" w:line="300"/>
        <w:ind w:firstLine="720"/>
        <w:jc w:val="both"/>
        <w:rPr>
          <w:sz w:val="28"/>
          <w:szCs w:val="28"/>
        </w:rPr>
      </w:pPr>
      <w:r>
        <w:rPr>
          <w:sz w:val="28"/>
          <w:szCs w:val="28"/>
        </w:rPr>
        <w:t>наличие следов воздействия в непосредственной близости от маркировочной площадки (следы грунта, шпатлевки, эмали, сварки, пайки, клея и т.п.; наличие трещин и швов);</w:t>
      </w:r>
    </w:p>
    <w:p>
      <w:pPr>
        <w:pStyle w:val="Normal"/>
        <w:spacing w:lineRule="exact" w:line="300"/>
        <w:ind w:firstLine="720"/>
        <w:jc w:val="both"/>
        <w:rPr>
          <w:sz w:val="28"/>
          <w:szCs w:val="28"/>
        </w:rPr>
      </w:pPr>
      <w:r>
        <w:rPr>
          <w:sz w:val="28"/>
          <w:szCs w:val="28"/>
        </w:rPr>
        <w:t>несоответствие заводской таблички модели автомобиля или году выпуска; нарушена конфигурация знаков; иная высота шрифта; незаводское крепление таблички к панели; иное место крепления; отсутствие таблички.</w:t>
      </w:r>
    </w:p>
    <w:p>
      <w:pPr>
        <w:pStyle w:val="Normal"/>
        <w:spacing w:lineRule="exact" w:line="300"/>
        <w:ind w:firstLine="720"/>
        <w:jc w:val="both"/>
        <w:rPr>
          <w:sz w:val="28"/>
          <w:szCs w:val="28"/>
        </w:rPr>
      </w:pPr>
      <w:r>
        <w:rPr>
          <w:sz w:val="28"/>
          <w:szCs w:val="28"/>
        </w:rPr>
        <w:t xml:space="preserve">При выявлении признаков подделки маркировочных данных следует установить личность водителя, зафиксировать все данные о транспортном средстве, владельце автомобиля, месте регистрации автомобиля (из паспорта, водительского удостоверения, свидетельства о регистрации, паспорта транспортного средства и др.). Материалы по факту обнаружения измененного идентификационного номера транспортного средства (рапорт, акт осмотра транспортного средства и др.) направляются в орган внутренних дел по месту жительства владельца автомобиля. </w:t>
      </w:r>
    </w:p>
    <w:p>
      <w:pPr>
        <w:pStyle w:val="Normal"/>
        <w:spacing w:lineRule="exact" w:line="300"/>
        <w:ind w:firstLine="720"/>
        <w:jc w:val="both"/>
        <w:rPr/>
      </w:pPr>
      <w:r>
        <w:rPr>
          <w:b/>
          <w:bCs/>
          <w:sz w:val="28"/>
          <w:szCs w:val="28"/>
        </w:rPr>
        <w:t xml:space="preserve">Задержание лиц, подозреваемых в совершении преступления, предусмотренного ст.326 УК РФ, и автотранспортных средств с измененной или уничтоженной маркировкой. </w:t>
      </w:r>
      <w:r>
        <w:rPr>
          <w:sz w:val="28"/>
          <w:szCs w:val="28"/>
        </w:rPr>
        <w:t xml:space="preserve">При наличии сведений, дающих основание подозревать лицо в совершении преступления, предусмотренного ст.326 УК РФ, данное лицо может быть задержано в порядке ст.122 УПК РСФСР. Сведениями, указывающими на причастность к совершению подделки или уничтожению идентификационного номера автомашины, могут являться:  наличие в регистрационных документах (паспорте транспортного средства, техническом паспорте)  единственной записи о переходе права собственности на транспортное средство с момента выпуска транспортного средства; обнаружение у лица специальных инструментов, приспособлений для изменения маркировки транспортных средств;  обнаружение у лица табличек, бирок с номерами кузова, справочной литературы по идентификационным номерам автотранспорта; оперативно-розыскные сведения  и т.п. </w:t>
      </w:r>
    </w:p>
    <w:p>
      <w:pPr>
        <w:pStyle w:val="Normal"/>
        <w:spacing w:lineRule="exact" w:line="300"/>
        <w:ind w:firstLine="720"/>
        <w:jc w:val="both"/>
        <w:rPr>
          <w:sz w:val="28"/>
          <w:szCs w:val="28"/>
        </w:rPr>
      </w:pPr>
      <w:r>
        <w:rPr>
          <w:sz w:val="28"/>
          <w:szCs w:val="28"/>
        </w:rPr>
        <w:t xml:space="preserve">В порядке ст.109 УПК  РСФСР автомобиль может быть временно задержан на  срок проведения исследования идентификационного номера. По окончании исследования автотранспортное средство подлежит возврату владельцу. </w:t>
      </w:r>
    </w:p>
    <w:p>
      <w:pPr>
        <w:pStyle w:val="Normal"/>
        <w:spacing w:lineRule="exact" w:line="300"/>
        <w:ind w:firstLine="720"/>
        <w:jc w:val="both"/>
        <w:rPr>
          <w:sz w:val="28"/>
          <w:szCs w:val="28"/>
        </w:rPr>
      </w:pPr>
      <w:r>
        <w:rPr>
          <w:sz w:val="28"/>
          <w:szCs w:val="28"/>
        </w:rPr>
        <w:t xml:space="preserve">При установлении подлинного идентификационного номера проверяется факт нахождения автотранспортного средства с данной маркировкой в розыске, место его регистрации, обстоятельства хищения и т.п. Федеральным законом  от  31 марта 1999 г. «О внесении изменений и дополнений в закон РСФСР «О милиции»  правомочия милиции дополнены  правом  задерживать транспортные средства, находящиеся в розыске (п.23 ст.11).  Между тем следует учитывать, что правомочия органов внутренних дел по задержанию разыскиваемых автотранспортных средств, имеющих измененные идентификационные номера, могут быть реализованы только в порядке, предусмотренном уголовно-процессуальным законодательством. Задержание и изъятие автомашины может быть произведено   в  порядке выемки, обыска или на основании постановления о признании автотранспортного средства  вещественным доказательством. (ст.84, 85, 167, 168, 171 УПК РСФСР).  Если существует необходимость обеспечения гражданского иска или возможной конфискации автотранспортного средства на него может быть наложен арест  в порядке ст.175 УПК РСФСР. Задержание и изъятие автомобиля в указанных случаях   выступают процессуальной мерой обеспечения производства по уголовному делу, которое, как правило, расследуется другим органом внутренних дел (правоохранительным органом другого государства). </w:t>
      </w:r>
    </w:p>
    <w:p>
      <w:pPr>
        <w:pStyle w:val="Normal"/>
        <w:spacing w:lineRule="exact" w:line="300"/>
        <w:ind w:firstLine="720"/>
        <w:jc w:val="both"/>
        <w:rPr>
          <w:sz w:val="28"/>
          <w:szCs w:val="28"/>
        </w:rPr>
      </w:pPr>
      <w:r>
        <w:rPr>
          <w:sz w:val="28"/>
          <w:szCs w:val="28"/>
        </w:rPr>
        <w:t>В случае розыска автомашины правоохранительными органами другого государства задержание и изъятие автомобиля могут быть осуществлены только на основании переданного в установленном порядке  следственного поручения (судебного решения). Проверочная информация о розыске автомобиля по линии Интерпола выступает  в качестве первичных данных, дающих основание для  проведения оперативно-розыскных мероприятий, уведомления  через НЦБ Интерпола инициатора розыска,  выяснения причастности владельца автомобиля к данному преступлению и т.д.</w:t>
      </w:r>
    </w:p>
    <w:p>
      <w:pPr>
        <w:pStyle w:val="Normal"/>
        <w:spacing w:lineRule="exact" w:line="300"/>
        <w:ind w:firstLine="720"/>
        <w:jc w:val="both"/>
        <w:rPr/>
      </w:pPr>
      <w:r>
        <w:rPr>
          <w:b/>
          <w:bCs/>
          <w:sz w:val="28"/>
          <w:szCs w:val="28"/>
        </w:rPr>
        <w:t>Наложение и снятие ограничений на совершение регистрационных действий в отношении автотранспортных средств с измененной или уничтоженной маркировкой</w:t>
      </w:r>
      <w:r>
        <w:rPr>
          <w:sz w:val="28"/>
          <w:szCs w:val="28"/>
        </w:rPr>
        <w:t>. В соответствии с ч.3 ст.15 ФЗ от 10.12.1995 г. № 196-ФЗ «О безопасности дорожного движения» допуск транспортных средств,  предназначенных для участия в дорожном движении, осуществляется в соответствии с законодательством Российской Федерации путем регистрации транспортных средств и выдачи соответствующих  документов.  Порядок регистрации  транспортных средств установлен постановлением  Правительства  РФ от 12.08.1994 г.  № 938 "О государственной регистрации автомототранспортных средств и других видов  самоходной  техники на территории Российской Федерации".  В развитие данного постановления приказом  МВД России от 26.11.1996 г.  № 624 утверждены Правила регистрации автомототранспортных средств и прицепов к ним в  государственной  автомобильной  инспекции (далее - Правила).</w:t>
      </w:r>
    </w:p>
    <w:p>
      <w:pPr>
        <w:pStyle w:val="Normal"/>
        <w:spacing w:lineRule="exact" w:line="300"/>
        <w:ind w:firstLine="720"/>
        <w:jc w:val="both"/>
        <w:rPr>
          <w:sz w:val="28"/>
          <w:szCs w:val="28"/>
        </w:rPr>
      </w:pPr>
      <w:r>
        <w:rPr>
          <w:sz w:val="28"/>
          <w:szCs w:val="28"/>
        </w:rPr>
        <w:t xml:space="preserve"> </w:t>
      </w:r>
      <w:r>
        <w:rPr>
          <w:sz w:val="28"/>
          <w:szCs w:val="28"/>
        </w:rPr>
        <w:t>В соответствии с п.1.18 Правил при обнаружении признаков подделки, изменения, уничтожения маркировки, нанесенной на транспортных средствах организациями-изготовителями, несоответствии номеров агрегатов представленным документам или регистрационным данным, а также наличии сведений о нахождении транспортных средств, номерных агрегатов в розыске, регистрационные документы на автотранспортное средство задерживаются, а в орган внутренних дел по месту жительства владельца  направляется информация для проведения проверки и принятия решения. До окончания проверок, осуществляемых в установленном порядке органами внутренних дел, регистрация, изменение регистрационных данных и иные регистрационное действия не производятся. Если в результате проверки, проводимой органом внутренних дел, установлены обстоятельства, являющиеся основанием для отказа в совершении регистрационных действий, проведенная регистрация транспортного средства в соответствии с п.3.34 Правил считается недействительной.</w:t>
      </w:r>
    </w:p>
    <w:p>
      <w:pPr>
        <w:pStyle w:val="Normal"/>
        <w:spacing w:lineRule="exact" w:line="300"/>
        <w:ind w:firstLine="720"/>
        <w:jc w:val="both"/>
        <w:rPr>
          <w:sz w:val="28"/>
          <w:szCs w:val="28"/>
        </w:rPr>
      </w:pPr>
      <w:r>
        <w:rPr>
          <w:sz w:val="28"/>
          <w:szCs w:val="28"/>
        </w:rPr>
        <w:t xml:space="preserve">Если проверкой по факту изменения идентификационного номера транспортного средства установлено, что в действиях владельца автомобиля отсутствуют признаки состава  преступления, это может являться основанием для вынесения решения об отказе в возбуждении  уголовного дела. </w:t>
      </w:r>
    </w:p>
    <w:p>
      <w:pPr>
        <w:pStyle w:val="Normal"/>
        <w:spacing w:lineRule="exact" w:line="300"/>
        <w:ind w:firstLine="720"/>
        <w:jc w:val="both"/>
        <w:rPr>
          <w:sz w:val="28"/>
          <w:szCs w:val="28"/>
        </w:rPr>
      </w:pPr>
      <w:r>
        <w:rPr>
          <w:sz w:val="28"/>
          <w:szCs w:val="28"/>
        </w:rPr>
        <w:t>В соответствии с п.1.18.1  Правил наложенные ограничения на совершение регистрационных действий снимаются при представлении мотивированного постановления об отказе в возбуждении (прекращении) уголовного дела. Между тем следует иметь в виду, что решение об отказе в возбуждении уголовного дела за отсутствием в действиях владельца транспортного средства признаков состава преступления не может служить основанием  для снятия ограничений на производство регистрационных действий. Снятие ограничений на производство регистрационных действий в порядке, предусмотренном п.1.18 Правил, может быть осуществлено при установлении обстоятельств,  исключающие  преступность деяния или отсутствие события преступления, (например, технический брак, сильная коррозия  металла и т.п.). Данные обстоятельства должны быть подтверждены соответствующим решением об отказе в возбуждении уголовного дела.</w:t>
      </w:r>
    </w:p>
    <w:p>
      <w:pPr>
        <w:pStyle w:val="Normal"/>
        <w:spacing w:lineRule="exact" w:line="300"/>
        <w:ind w:firstLine="720"/>
        <w:jc w:val="both"/>
        <w:rPr>
          <w:sz w:val="28"/>
          <w:szCs w:val="28"/>
        </w:rPr>
      </w:pPr>
      <w:r>
        <w:rPr>
          <w:sz w:val="28"/>
          <w:szCs w:val="28"/>
        </w:rPr>
        <w:t xml:space="preserve">Наличие измененного (устраненного) идентификационного номера транспортного средства относится к достаточным признакам состава преступления, предусмотренного ст.326 УК РФ. Необходимым условием снятия ограничений на производство регистрационных действий в отношении автотранспортного средства с измененным идентификационным номером в случае возбуждения по данному факту уголовного дела следует считать прекращение данного  дела в установленном законом порядке. </w:t>
      </w:r>
    </w:p>
    <w:p>
      <w:pPr>
        <w:pStyle w:val="Normal"/>
        <w:spacing w:lineRule="exact" w:line="300"/>
        <w:ind w:firstLine="720"/>
        <w:jc w:val="both"/>
        <w:rPr>
          <w:sz w:val="28"/>
          <w:szCs w:val="28"/>
        </w:rPr>
      </w:pPr>
      <w:r>
        <w:rPr>
          <w:sz w:val="28"/>
          <w:szCs w:val="28"/>
        </w:rPr>
        <w:t>Здесь же следует иметь в виду, что в соответствии с п.11  Основных положений по допуску транспортных средств к эксплуатации и обязанностях должностных лиц по обеспечению безопасности  дорожного движения  (утв. постановлением Правительства РФ от 23.10.1993 г.  № 1090) запрещается эксплуатация транспортных средств, имеющих скрытые, поддельные, измененные номера узлов и агрегатов.</w:t>
      </w:r>
    </w:p>
    <w:p>
      <w:pPr>
        <w:pStyle w:val="Normal"/>
        <w:spacing w:lineRule="exact" w:line="300"/>
        <w:ind w:firstLine="720"/>
        <w:jc w:val="both"/>
        <w:rPr>
          <w:sz w:val="28"/>
          <w:szCs w:val="28"/>
        </w:rPr>
      </w:pPr>
      <w:r>
        <w:rPr>
          <w:sz w:val="28"/>
          <w:szCs w:val="28"/>
        </w:rPr>
        <w:t xml:space="preserve">Производство регистрационных действий в отношении автотранспортных средств с измененной маркировкой возможно только после решения вопроса о праве собственности на автотранспортное средство. Транспортное средство  может быть зарегистрировано только за собственником. В соответствии с п.3 постановления Правительства РФ от 12.08.1994 г.  № 938 на  собственников  транспортных  средств возлагается  обязанность  зарегистрировать  данное  средство,  а также снять с учета по месту регистрации перед прекращением права  собственности. </w:t>
      </w:r>
    </w:p>
    <w:p>
      <w:pPr>
        <w:pStyle w:val="Normal"/>
        <w:spacing w:lineRule="exact" w:line="300"/>
        <w:ind w:firstLine="720"/>
        <w:jc w:val="both"/>
        <w:rPr>
          <w:sz w:val="28"/>
          <w:szCs w:val="28"/>
        </w:rPr>
      </w:pPr>
      <w:r>
        <w:rPr>
          <w:sz w:val="28"/>
          <w:szCs w:val="28"/>
        </w:rPr>
        <w:t xml:space="preserve">Следует учитывать, что автомобиль с незаконно измененной или уничтоженной маркировкой не может выступать предметом законной сделки. Сделка с автотранспортным средством, имеющим поддельную или уничтоженную маркировку, не соответствует требованиям  закона и в силу этого является ничтожной (ст.168 ГК РФ).  Данная сделка является недействительной с момента ее совершения и не влечет юридических последствий,  за исключением тех,  которые связаны с ее  недействительностью.   </w:t>
      </w:r>
    </w:p>
    <w:p>
      <w:pPr>
        <w:pStyle w:val="Normal"/>
        <w:spacing w:lineRule="exact" w:line="300"/>
        <w:ind w:firstLine="720"/>
        <w:jc w:val="both"/>
        <w:rPr>
          <w:sz w:val="28"/>
          <w:szCs w:val="28"/>
        </w:rPr>
      </w:pPr>
      <w:r>
        <w:rPr>
          <w:sz w:val="28"/>
          <w:szCs w:val="28"/>
        </w:rPr>
        <w:t xml:space="preserve">Восстановление в ходе проверки измененной маркировки во многих случаях приводит к установлению факта розыска автотранспортного средства. Этот факт, как правило, свидетельствует о наличии нарушенного права собственности лица, у которого был похищен автомобиль, а также о регистрации  транспортного  средства за данным лицом. </w:t>
      </w:r>
    </w:p>
    <w:p>
      <w:pPr>
        <w:pStyle w:val="Normal"/>
        <w:spacing w:lineRule="exact" w:line="300"/>
        <w:ind w:firstLine="720"/>
        <w:jc w:val="both"/>
        <w:rPr>
          <w:sz w:val="28"/>
          <w:szCs w:val="28"/>
        </w:rPr>
      </w:pPr>
      <w:r>
        <w:rPr>
          <w:sz w:val="28"/>
          <w:szCs w:val="28"/>
        </w:rPr>
        <w:t xml:space="preserve">При установлении таких сведений производство  регистрационных действий в отношении автомобиля с измененной маркировкой (находящегося в розыске) не может быть осуществлено до разрешения спора о праве собственности между гражданином, у которого находится транспортное средство, и лицом, у которого оно похищено. </w:t>
      </w:r>
    </w:p>
    <w:p>
      <w:pPr>
        <w:pStyle w:val="Normal"/>
        <w:spacing w:lineRule="exact" w:line="300"/>
        <w:ind w:firstLine="720"/>
        <w:jc w:val="both"/>
        <w:rPr>
          <w:sz w:val="28"/>
          <w:szCs w:val="28"/>
        </w:rPr>
      </w:pPr>
      <w:r>
        <w:rPr>
          <w:sz w:val="28"/>
          <w:szCs w:val="28"/>
        </w:rPr>
        <w:t>Для осуществления прав и защиты законных интересов лиц, у которых находятся автотранспортные средства с измененными идентификационными номерами (разыскиваемые автотранспортные средства), сотрудники регистрационных подразделений ГИБДД в соответствии с п.1.4 Правил обязаны оказать им содействие  и предоставить информацию, послужившую основанием для принятия решений об отказе в производстве регистрационных действий. Указанным лицам необходимо предоставить информацию о лице, у которого было похищено транспортное средство, или лице, имеющем право требования в отношении данного транспортного средства (страховой компании и т.п.).</w:t>
      </w:r>
    </w:p>
    <w:p>
      <w:pPr>
        <w:pStyle w:val="Normal"/>
        <w:spacing w:lineRule="exact" w:line="300"/>
        <w:ind w:firstLine="720"/>
        <w:jc w:val="both"/>
        <w:rPr>
          <w:sz w:val="28"/>
          <w:szCs w:val="28"/>
        </w:rPr>
      </w:pPr>
      <w:r>
        <w:rPr>
          <w:sz w:val="28"/>
          <w:szCs w:val="28"/>
        </w:rPr>
        <w:t>При разъяснении сотрудниками милиции вариантов защиты прав добросовестных приобретателей следует иметь в виду следующее. Добросовестный приобретатель в определенных случаях имеет возможность оспорить действительность сделки по приобретению транспортного средства (например, на основании ст.178, 179 ГК РФ) или предъявить требования о  применении  последствий недействительности ничтожной сделки (п.2 ст.166 ГК РФ). В случае,  когда на приобретенном автотранспортном средстве  предметом розыска является  лишь  один из агрегатов (например, двигатель) могут быть применены последствия недействительности части сделки (ст.180 ГК РФ). Приобретение лицом транспортного средства,  которое (как станет известно впоследствии) является похищенным, может служить основанием  для расторжения договора на основании ст.451 ГК РФ. При изъятии транспортного средства добросовестный  приобретатель  вправе  потребовать возмещения понесенных им убытков от лица,  у которого был приобретен автомобиль (ст.461 ГК  РФ).</w:t>
      </w:r>
    </w:p>
    <w:p>
      <w:pPr>
        <w:pStyle w:val="Normal"/>
        <w:spacing w:lineRule="exact" w:line="300"/>
        <w:ind w:firstLine="720"/>
        <w:jc w:val="both"/>
        <w:rPr>
          <w:sz w:val="28"/>
          <w:szCs w:val="28"/>
        </w:rPr>
      </w:pPr>
      <w:r>
        <w:rPr>
          <w:sz w:val="28"/>
          <w:szCs w:val="28"/>
        </w:rPr>
        <w:t>Гражданское законодательство также предусматривает возможность приобретения права собственности в силу приобретательной давности,  по истечении пяти лет открытого и добросовестного владения (ст.234 ГК  РФ). Этот же порядок может применяться при невозможности восстановления идентификационного номера и отсутствии данных о лице, у которого было похищено автотранспортное средство.</w:t>
      </w:r>
    </w:p>
    <w:p>
      <w:pPr>
        <w:pStyle w:val="Normal"/>
        <w:spacing w:lineRule="exact" w:line="300"/>
        <w:ind w:firstLine="720"/>
        <w:jc w:val="both"/>
        <w:rPr>
          <w:sz w:val="28"/>
          <w:szCs w:val="28"/>
        </w:rPr>
      </w:pPr>
      <w:r>
        <w:rPr>
          <w:sz w:val="28"/>
          <w:szCs w:val="28"/>
        </w:rPr>
        <w:t xml:space="preserve"> </w:t>
      </w:r>
      <w:r>
        <w:rPr>
          <w:sz w:val="28"/>
          <w:szCs w:val="28"/>
        </w:rPr>
        <w:t xml:space="preserve">Приобретение права собственности на автотранспортное средство также возможно  на  основании ст.226 ГК РФ - при отказе лица, у которого был похищен автомобиль. В этом случае автотранспортное средство может поступить в собственность лица, вступившего во владение автотранспортным средством, если по заявлению этого лица автомобиль признан судом бесхозяйным. </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ВНИИ МВД РФ</w:t>
        <w:tab/>
        <w:tab/>
        <w:tab/>
        <w:t xml:space="preserve">ГУУР МВД РФ  </w:t>
        <w:tab/>
        <w:tab/>
        <w:t xml:space="preserve"> </w:t>
        <w:tab/>
        <w:t>ГУГИБДД МВД РФ</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51:00Z</dcterms:created>
  <dc:creator>Гричанин Иван</dc:creator>
  <dc:description/>
  <dc:language>en-US</dc:language>
  <cp:lastModifiedBy>Мирина</cp:lastModifiedBy>
  <cp:lastPrinted>1998-12-13T23:30:00Z</cp:lastPrinted>
  <dcterms:modified xsi:type="dcterms:W3CDTF">2005-03-31T06:51:00Z</dcterms:modified>
  <cp:revision>2</cp:revision>
  <dc:subject/>
  <dc:title>СУДЕБНЫЕ СПОРЫ  О  ВЛАДЕНИИ И РЕГИСТРАЦИИ АВТОТРАНСПОРТА</dc:title>
</cp:coreProperties>
</file>