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писанию похищенных культурных ценностей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ражи произведений искусства, имеющих мировую славу, антиквариата, и других культурных ценностей, представляющих национальное богатство России, вызывают повышенную тревогу. Количество преступлений подобного рода остается на прежнем уровне, а похищенные культурные ценности по различным каналам вывозятся в ближнее и дальнее зарубежье. Национальные границы часто представляют собой лишь незначительное препятствие для вывозящих культурные ценности. Материальный и моральный ущерб при этом очень трудно оценить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 сложившейся в 1999 году и в первой половине 2000 года ситуации в России в сфере посягательств на культурные ценности показывает, что она остается сложной. Предметы антиквариата являются наиболее выгодным средством вложения капитала, а имеющаяся разница в ценах в России и дальнем зарубежье обуславливают особую их притягательность для лиц, занимающихся незаконным оборотом культурных ценностей. </w:t>
      </w:r>
    </w:p>
    <w:p>
      <w:pPr>
        <w:pStyle w:val="3"/>
        <w:spacing w:lineRule="auto" w:line="360"/>
        <w:rPr/>
      </w:pPr>
      <w:r>
        <w:rPr/>
        <w:t xml:space="preserve">Значительно затрудняет работу сотрудников органов внутренних дел недостаточное знание специфики описания похищенных ценностей. По данным ГИЦ МВД РФ 25% документов содержат неточную информацию о похищенных предметах, поэтому важное значение для раскрытия преступных посягательств на культурные ценности имеют сведения, полученные от потерпевших на первоначальном этапе после совершения преступления. К ним, прежде всего, можно отнести точное описание похищенных предметов. В настоящих методических рекомендациях рассматривается описание икон, статуэток, картин, рукописных и печатных книг, изделий из стекла и хрусталя, шитых антикварных предметов, так как они наиболее часто подвергаются преступным посягательствам Данные методические рекомендации рассчитаны на практических работников уголовного розыска и следствия, входящих в следственно-оперативную группу, занимающихся раскрытием данных преступлений. </w:t>
      </w:r>
    </w:p>
    <w:p>
      <w:pPr>
        <w:pStyle w:val="2"/>
        <w:spacing w:lineRule="auto" w:line="360"/>
        <w:rPr/>
      </w:pPr>
      <w:r>
        <w:rPr/>
        <w:t>Одной из первоочередных задач на месте происшествия является непосредственное выяснение у потерпевшего перечня похищенных предметов антиквариата с установлением, какую историческую, музейную и иную культурную значимость и материальную ценность представляли эти предметы или отдельные из них для государства и для потерпевшего, какие из похищенных предметов являлись памятниками истории и культуры и были поставлены на государственный учет, и какие предметы имели меньшую значимость. Если похищенные предметы были признаны памятниками истории и культуры, то где и с каких пор они состоят на государственном учете, имеется ли на них паспорт и охранное обязательство, фотографии.</w:t>
      </w:r>
    </w:p>
    <w:p>
      <w:pPr>
        <w:pStyle w:val="3"/>
        <w:spacing w:lineRule="auto" w:line="360"/>
        <w:rPr/>
      </w:pPr>
      <w:r>
        <w:rPr/>
        <w:t>Далее дается методика описания похищенных культурных ценностей.</w:t>
      </w:r>
    </w:p>
    <w:p>
      <w:pPr>
        <w:pStyle w:val="TextBodyIndent"/>
        <w:spacing w:lineRule="auto" w:line="360"/>
        <w:ind w:right="43" w:firstLine="709"/>
        <w:rPr/>
      </w:pPr>
      <w:r>
        <w:rPr>
          <w:b/>
        </w:rPr>
        <w:t>При описании похищенных икон</w:t>
      </w:r>
      <w:r>
        <w:rPr/>
        <w:t xml:space="preserve"> указываются: наименование и сюжет, их размеры, даты и материал изготовления, технику исполнения, наличие украшений и окладов, сохранность красочного слоя и грунта, наличия пробирных клейм на металле и вес, стоимость и другие индивидуальные особенности и приметы (записи на оборотных сторонах икон, сколы, трещины, обгорелости); уточняется, находились ли иконы на реставрации, где, когда, у кого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предметов культовой утвари из серебра необходимо уточнять: являлись ли эти изделия полыми, цельнометаллическими, сборными (деревянными, с покрытием из серебра), каков их вес, проба, время и техника исполнения.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5" w:hanging="0"/>
        <w:rPr/>
      </w:pPr>
      <w:r>
        <w:rPr/>
        <w:t>Описание предметов антиквариата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предмета выявляются его общие признаки (вид, материал, размер, форма, цвет, наименование, его назначение) и частные, индивидуальные признак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Описание предмета необходимо начинать с наименования его главного предметного слова, например: «ружье кремневое…» Документальные материалы, книги – с наименования автора или составителя, а при их отсутствии – с названия самого документа или книги. Описание иконы начинается с установления правильного (канонизированного) названия самой иконы, названия лика святого. Затем указывается тип изображения святого (оглавный, поясной, огрудный, в рост и т.п.), перечисляются другие изображения, воспроизводящие события, вид местности, предметы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Размеры предметов указываются в сантиметрах (для графических, ювелирных и других изделий малых размеров – в миллиметрах); для прямоугольных предметов – высота и ширина; для круглых и эллипсоидных – наибольший диаметр; для объемных предметов – три измерения – высота, ширина и глубина. При обмерах предметов запрещается пользоваться мягким сантиметром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Высота статуэтки указывается вместе с плинтом, если они составляют единое целое. Размер ваз определяется их высотой и наибольшим диаметром. Для произведений графики указывается  двойной размер: листа и изображения, произведения живописи – размеры по подрамнику и по доске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Вес: указывается по изделиям из драгоценных металлов и камней, предметов нумизматики, независимо от материала, а также образцов ценных материалов и крупных друз кристалл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состояния сохранности вещи указываются все имеющиеся дефекты; прорывы, трещины, сколы, поломки, вздутия, осыпи красочного слоя, отсутствие какой-либо части или детали. При этом указываются места и размеры таких повреждений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Такое скрупулезное описание позволяет точно определить похищенный предмет, не спутать его с другими похожими предметами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</w:rPr>
        <w:t>Иконы</w:t>
      </w:r>
      <w:r>
        <w:rPr>
          <w:sz w:val="28"/>
        </w:rPr>
        <w:t xml:space="preserve"> представляют наиболее сложный объект исследования в части их описания, поэтому рассматриваются наиболее подробно.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  <w:t>Существующие иконы можно различать по следующим групповым признакам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Материалу</w:t>
      </w:r>
      <w:r>
        <w:rPr>
          <w:sz w:val="28"/>
        </w:rPr>
        <w:t>, использованному при изготовлении: дерево (липа, тополь, ива, дуб, бук, орех, береза, ель, кедр, сосна, лиственница, кипарис), металл, ткань, гипс, глина, картон, бумага (в т.ч. книжные иллюстрации), фотографии), эмаль, камень.</w:t>
      </w:r>
    </w:p>
    <w:p>
      <w:pPr>
        <w:pStyle w:val="2"/>
        <w:spacing w:lineRule="auto" w:line="360"/>
        <w:rPr/>
      </w:pPr>
      <w:r>
        <w:rPr/>
        <w:t xml:space="preserve">2. </w:t>
      </w:r>
      <w:r>
        <w:rPr>
          <w:b/>
        </w:rPr>
        <w:t>Технике</w:t>
      </w:r>
      <w:r>
        <w:rPr/>
        <w:t xml:space="preserve"> исполнения: темпера, масло, акварель, резьба, чеканка, гравировка, штамповка, литье, вышивк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Размеру и конфигурации</w:t>
      </w:r>
      <w:r>
        <w:rPr>
          <w:sz w:val="28"/>
        </w:rPr>
        <w:t>: алтарные (большие и малые), храмовые, обиходные (домашние), малые (миниатюрные), нагрудные (нательные), двусторонние (шитье или на досках), складни 3-х и 4-х створчатые, а также в виде медальонов, панагий, крест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Возрасту исполнения</w:t>
      </w:r>
      <w:r>
        <w:rPr>
          <w:sz w:val="28"/>
        </w:rPr>
        <w:t>: наиболее древние (до XIY в.), древние (XY-XYIII вв.), старые (до начала XX в.), современные (XX в.)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Сложности исполнения</w:t>
      </w:r>
      <w:r>
        <w:rPr>
          <w:sz w:val="28"/>
        </w:rPr>
        <w:t>: простые (без ковчега), с ковчегом, с двумя ковчегами, двусторонние, с резьбой, поновленные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6</w:t>
      </w:r>
      <w:r>
        <w:rPr>
          <w:b/>
          <w:sz w:val="28"/>
        </w:rPr>
        <w:t>. Художественным достоинствам и украшениям</w:t>
      </w:r>
      <w:r>
        <w:rPr>
          <w:sz w:val="28"/>
        </w:rPr>
        <w:t>: без оклада, с окладом полным (с венцом, ризой, рамой, фоном, цатой), либо частичным (только с венцом или ризой), с чеканкой, сканью, эмалью, драгоценными камнями, стразами, кабошонами, дробницами, позолотой; однофигурные (огрудные, оплечные, оглавные, в рост), многофигурные, с клеймами («житием») и миниатюрами, многокомпозиционные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Стилю исполнения</w:t>
      </w:r>
      <w:r>
        <w:rPr>
          <w:sz w:val="28"/>
        </w:rPr>
        <w:t xml:space="preserve"> (мастерству и школам в порядке их становления): Ростово-Суздальская, Новгородская школы (XIY в.), Московская, Галицко-Украинская, Псковская школы и Северное письмо (XY в.), Годуновская школа, Макарьевская мастерская, живопись среднерусских и северорусских городов и монастырей (XYI в.), Строгановская, Костромская и Ярославская школы (XYII в.), живопись Палеха, Мстеры, Холуя и др. городов (XIII и поздние века)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Географическому, национальному и другим признакам</w:t>
      </w:r>
      <w:r>
        <w:rPr>
          <w:sz w:val="28"/>
        </w:rPr>
        <w:t>: Болгарская, Грузинская, Толгская, Смоленская и т.д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Иконографическим сюжетам</w:t>
      </w:r>
      <w:r>
        <w:rPr>
          <w:sz w:val="28"/>
        </w:rPr>
        <w:t>: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а) изображение Иисуса Христа – «Спас в силах», «Спас Вседержитель», «Спас Нерукотворный», «Спас на престоле», «Спас Эммануил», «Спас Ярое Око» и др.;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б) </w:t>
      </w:r>
      <w:r>
        <w:rPr>
          <w:b/>
          <w:sz w:val="28"/>
        </w:rPr>
        <w:t>изображение Богоматери</w:t>
      </w:r>
      <w:r>
        <w:rPr>
          <w:sz w:val="28"/>
        </w:rPr>
        <w:t>. Сюжетов изображения Богоматери великое множество, однако, по композиции они могут быть сгруппированы в три основные типа:</w:t>
      </w:r>
    </w:p>
    <w:p>
      <w:pPr>
        <w:pStyle w:val="Normal"/>
        <w:numPr>
          <w:ilvl w:val="0"/>
          <w:numId w:val="2"/>
        </w:numPr>
        <w:spacing w:lineRule="auto" w:line="360"/>
        <w:ind w:left="1099" w:right="43" w:hanging="390"/>
        <w:jc w:val="both"/>
        <w:rPr>
          <w:sz w:val="28"/>
        </w:rPr>
      </w:pPr>
      <w:r>
        <w:rPr>
          <w:sz w:val="28"/>
        </w:rPr>
        <w:t>«Богоматерь Умиление» (Владимирская, Киккская, Корсунская, Яхромская, Федоровская и т.д.) – с изображением милующихся ребенка и матери. Ребенок находится на руках у матери и своим лицом прижат к ее лицу;</w:t>
      </w:r>
    </w:p>
    <w:p>
      <w:pPr>
        <w:pStyle w:val="Normal"/>
        <w:numPr>
          <w:ilvl w:val="0"/>
          <w:numId w:val="2"/>
        </w:numPr>
        <w:spacing w:lineRule="auto" w:line="360"/>
        <w:ind w:left="1099" w:right="43" w:hanging="390"/>
        <w:jc w:val="both"/>
        <w:rPr>
          <w:sz w:val="28"/>
        </w:rPr>
      </w:pPr>
      <w:r>
        <w:rPr>
          <w:sz w:val="28"/>
        </w:rPr>
        <w:t>«Богоматерь Одигитрия» (Казанская, Смоленская, Грузинская, Иверская и т.д.) – с изображением ребенка, сидящего на руках матери. Лицо ребенка находится в некотором отделении от лица матери;</w:t>
      </w:r>
    </w:p>
    <w:p>
      <w:pPr>
        <w:pStyle w:val="Normal"/>
        <w:numPr>
          <w:ilvl w:val="0"/>
          <w:numId w:val="2"/>
        </w:numPr>
        <w:spacing w:lineRule="auto" w:line="360"/>
        <w:ind w:left="1099" w:right="43" w:hanging="390"/>
        <w:jc w:val="both"/>
        <w:rPr/>
      </w:pPr>
      <w:r>
        <w:rPr>
          <w:sz w:val="28"/>
        </w:rPr>
        <w:t>«Богоматерь Оранта» – поясное или в полный рост фронтальное изображение Богородицы с поднятыми кверху ладонями. На фоне матери – поясное изображение Эммануила;</w:t>
      </w:r>
    </w:p>
    <w:p>
      <w:pPr>
        <w:pStyle w:val="2"/>
        <w:spacing w:lineRule="auto" w:line="360"/>
        <w:rPr/>
      </w:pPr>
      <w:r>
        <w:rPr/>
        <w:t>в) изображение «двунадесятых» праздников (т.е. двенадцати праздников, хотя сюжетов существует и больше): «Крещение (Богоявление) Господне», «Сретение», «Вход Господень в Иерусалим», «Благовещение», «Вознесение», «Троица», Преображение», «Успение», «Рождество Богородицы», «Воздвижение», «Введение во храм Богородицы», «Рождество Христово».</w:t>
      </w:r>
    </w:p>
    <w:p>
      <w:pPr>
        <w:pStyle w:val="2"/>
        <w:spacing w:lineRule="auto" w:line="360"/>
        <w:rPr/>
      </w:pPr>
      <w:r>
        <w:rPr/>
        <w:t>г) изображение Великих праздников: «Обрезание Господне», «Пасха», «Рождество Иоанна Предтечи (Крестителя)», «Святых апостолов Петра и Павла», «Усекновение главы Иоанна Предтечи», «Покров Пресвятой Богородицы», «Юрьев день», «Ильин день», «Николин день»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д) изображение святых и «великопослушников», иногда с житийными клеймами: «Николай Угодник», «Николай Зарайский», «Илья Пророк», «Георгий Победоносец» и др.;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  <w:t>е) изображение канонизированных лиц, пророков, отцов церкви, сюжетов из Ветхого и Старого Заветов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10. </w:t>
      </w:r>
      <w:r>
        <w:rPr>
          <w:b/>
          <w:sz w:val="28"/>
        </w:rPr>
        <w:t>Содержание доски иконы</w:t>
      </w:r>
      <w:r>
        <w:rPr>
          <w:sz w:val="28"/>
        </w:rPr>
        <w:t>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Описание доски иконы желательно проводить по такой схеме: размер (высота, ширина, толщина), наличие признаков изменения формата (опилены, подтесаны края, подставлены дополнительные рейки), дефекты тыльной стороны доски (перетесана вся или отдельные ее участки), размер, вид, расположение, количество и состояние имеющихся шпонок и других врезок («ласточек») в доски, утраченных шпонок, трещин в доске (сквозные, на торцах), покоробленность досок, трухлявость древесины, летные отверстия жуков-точильщиков или истонченность древесины, наличие посторонних (не «фоновых») красителей, гвоздей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На оборотных сторонах иконы могут быть, например, такие обозначения: «Р» –обозначает ряд, где находилась икона в церкви, «7» - место в этом ряду; клейма мастеров в виде насечек, рисок, надписей; так называемые титлы – подстрочные знаки, обозначающие сокращенные слов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Наличие и сохранность левкаса</w:t>
      </w:r>
      <w:r>
        <w:rPr>
          <w:sz w:val="28"/>
        </w:rPr>
        <w:t>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При описании левкаса следует обращать внимание на: отслаивание на поверхности доски, деформацию, вздутия (выпирания), жесткие кракелюры с отставанием, источенность его жуками-точильщиками, поражение грибками, плесенью, его сыпучесть, хрупкость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</w:rPr>
        <w:t>Описывая состояние художественных записей, следует обращать внимание на места и размеры утраты слоя, характер кракелюров, шелушения, отставания слоя, отмечать состояние защитного слоя (пленки, наличие загрязнений, механических повреждений и их локализацию).</w:t>
      </w:r>
    </w:p>
    <w:p>
      <w:pPr>
        <w:pStyle w:val="Normal"/>
        <w:spacing w:lineRule="auto" w:line="360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рукописных и печатных книг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/>
        <w:t>При описании рукописного или печатного издания отражаются следующие признаки.</w:t>
      </w:r>
    </w:p>
    <w:p>
      <w:pPr>
        <w:pStyle w:val="2"/>
        <w:spacing w:lineRule="auto" w:line="360"/>
        <w:rPr/>
      </w:pPr>
      <w:r>
        <w:rPr/>
        <w:t>Библиографические сведения: фамилия, имя, отчество автора в принятой русской транскрипции (например: «Иоанн Златоуст»), название книги, также в принятой форме (например: «Евангелие» вместо «Евангелион»), место издания, наименование типографии, имена печатника и издателя, время печатания книги и выхода в свет.</w:t>
      </w:r>
    </w:p>
    <w:p>
      <w:pPr>
        <w:pStyle w:val="2"/>
        <w:spacing w:lineRule="auto" w:line="360"/>
        <w:rPr/>
      </w:pPr>
      <w:r>
        <w:rPr>
          <w:b/>
        </w:rPr>
        <w:t>Индивидуальные особенности книги</w:t>
      </w:r>
      <w:r>
        <w:rPr/>
        <w:t>: ее размер, включая толщину (например: 220х180х58 мм), количество страниц в наличии и утраченных, посторонние записи, вклейки, вставки на страницах, наличие миниатюр и записей церковно-славянским алфавитом.</w:t>
      </w:r>
    </w:p>
    <w:p>
      <w:pPr>
        <w:pStyle w:val="2"/>
        <w:spacing w:lineRule="auto" w:line="360"/>
        <w:rPr/>
      </w:pPr>
      <w:r>
        <w:rPr>
          <w:b/>
        </w:rPr>
        <w:t>Характеристика состояния издания</w:t>
      </w:r>
      <w:r>
        <w:rPr/>
        <w:t>:</w:t>
      </w:r>
    </w:p>
    <w:p>
      <w:pPr>
        <w:pStyle w:val="2"/>
        <w:spacing w:lineRule="auto" w:line="360"/>
        <w:rPr/>
      </w:pPr>
      <w:r>
        <w:rPr/>
        <w:t>а) описание переплета: техника и материалы; датировка; наличие, характер, сюжеты, техника украшений; сохранность переплета и украшений. При невозможности установить вид материала не следует давать каких-либо субъективных определений. Необходимо внимательно рассмотреть металлические, особенно гравированные накладки и детали окладов (боковые грани), так как на них могут быть проставлены клейма мастеров;</w:t>
      </w:r>
    </w:p>
    <w:p>
      <w:pPr>
        <w:pStyle w:val="2"/>
        <w:spacing w:lineRule="auto" w:line="360"/>
        <w:rPr/>
      </w:pPr>
      <w:r>
        <w:rPr/>
        <w:t>б) обреза книг: наличие золочения, окраски, рисунков, надписей, орнаментов;</w:t>
      </w:r>
    </w:p>
    <w:p>
      <w:pPr>
        <w:pStyle w:val="2"/>
        <w:spacing w:lineRule="auto" w:line="360"/>
        <w:rPr/>
      </w:pPr>
      <w:r>
        <w:rPr/>
        <w:t>в) застежки, завязки переплета, являющихся непременным атрибутом древних книг; их материалы, форма, способ крепления (например: «застежки металлические в виде петель из растительных элементов»).</w:t>
      </w:r>
    </w:p>
    <w:p>
      <w:pPr>
        <w:pStyle w:val="2"/>
        <w:spacing w:lineRule="auto" w:line="360"/>
        <w:rPr/>
      </w:pPr>
      <w:r>
        <w:rPr/>
        <w:t>Сохранность экземпляра: переплета, блока, бумаги, рисунков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изделий из стекла и хрусталя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Осуществляя внешнее описание изделий из стекла или хрусталя, определяют вид предмета, его предназначение, название, сохранность, цвет, наличие дефектов, качество выработки, описывают его конфигурацию и художественные особенности (наличие на изделии углубленного или выпуклого рисунка, живописного изображения и т.п.);</w:t>
      </w:r>
    </w:p>
    <w:p>
      <w:pPr>
        <w:pStyle w:val="2"/>
        <w:spacing w:lineRule="auto" w:line="360"/>
        <w:rPr/>
      </w:pPr>
      <w:r>
        <w:rPr/>
        <w:t>С помощью измерительных инструментов устанавливают:</w:t>
      </w:r>
    </w:p>
    <w:p>
      <w:pPr>
        <w:pStyle w:val="2"/>
        <w:spacing w:lineRule="auto" w:line="360"/>
        <w:ind w:left="709" w:right="43" w:hanging="0"/>
        <w:rPr/>
      </w:pPr>
      <w:r>
        <w:rPr/>
        <w:t>толщину стенок: разнотолщинность края, корпуса, дна;</w:t>
      </w:r>
    </w:p>
    <w:p>
      <w:pPr>
        <w:pStyle w:val="2"/>
        <w:spacing w:lineRule="auto" w:line="360"/>
        <w:rPr/>
      </w:pPr>
      <w:r>
        <w:rPr/>
        <w:t>габаритные размеры: измеряется диаметр нижней и верхней части изделия (с большой – внешний и малый – внутренний диаметры).</w:t>
      </w:r>
    </w:p>
    <w:p>
      <w:pPr>
        <w:pStyle w:val="2"/>
        <w:spacing w:lineRule="auto" w:line="360"/>
        <w:rPr/>
      </w:pPr>
      <w:r>
        <w:rPr/>
        <w:t xml:space="preserve">По габаритным размерам изделия подразделяются на 3 вида: </w:t>
      </w:r>
    </w:p>
    <w:p>
      <w:pPr>
        <w:pStyle w:val="2"/>
        <w:spacing w:lineRule="auto" w:line="360"/>
        <w:rPr/>
      </w:pPr>
      <w:r>
        <w:rPr/>
        <w:t>Крупные: высота более 250 мм, диаметр свыше 150 мм, емкость более 500мл;</w:t>
      </w:r>
    </w:p>
    <w:p>
      <w:pPr>
        <w:pStyle w:val="2"/>
        <w:spacing w:lineRule="auto" w:line="360"/>
        <w:rPr/>
      </w:pPr>
      <w:r>
        <w:rPr/>
        <w:t>средние: высота от 100 до 250 мм, диаметр от 100 до 150 мм, емкость от 100 до 500 мл;</w:t>
      </w:r>
    </w:p>
    <w:p>
      <w:pPr>
        <w:pStyle w:val="2"/>
        <w:spacing w:lineRule="auto" w:line="360"/>
        <w:rPr/>
      </w:pPr>
      <w:r>
        <w:rPr/>
        <w:t>мелкие: высота до 100 мм, диаметр до 100 мм, емкость до 100 мл.</w:t>
      </w:r>
    </w:p>
    <w:p>
      <w:pPr>
        <w:pStyle w:val="2"/>
        <w:spacing w:lineRule="auto" w:line="360"/>
        <w:rPr/>
      </w:pPr>
      <w:r>
        <w:rPr/>
        <w:t>При описании индивидуальных особенностей желательно уделить внимание установлению дефектов, имеющихся на изделии. Дефекты на изделиях могли образоваться в периоды: изготовления стекломассы, изготовления самого изделия, его обработки, эксплуатации и транспортировки.</w:t>
      </w:r>
    </w:p>
    <w:p>
      <w:pPr>
        <w:pStyle w:val="2"/>
        <w:spacing w:lineRule="auto" w:line="360"/>
        <w:rPr/>
      </w:pPr>
      <w:r>
        <w:rPr/>
        <w:t>Основными дефектами, на которые следует обращать внимание, являются:</w:t>
      </w:r>
    </w:p>
    <w:p>
      <w:pPr>
        <w:pStyle w:val="2"/>
        <w:spacing w:lineRule="auto" w:line="360"/>
        <w:rPr/>
      </w:pPr>
      <w:r>
        <w:rPr/>
        <w:t>Дефекты самого материала (стекломассы): цветовой оттенок; твердые включения (камни шихтные, шамотные, сводовые); стекловидные включения (свиль или нити, шлиры или узелки, бугры); газовые включения (пузыри разной формы);</w:t>
      </w:r>
    </w:p>
    <w:p>
      <w:pPr>
        <w:pStyle w:val="2"/>
        <w:spacing w:lineRule="auto" w:line="360"/>
        <w:rPr/>
      </w:pPr>
      <w:r>
        <w:rPr/>
        <w:t>дефекты изготовления: разнотолщинность стенок, края, корпуса, дна изделия, неравномерные оттенки цветов; овальность (неправильная форма); окалина (включение инородных тел темного цвета); морщины, складки, неровности; несимметричность приставки деталей к корпусу изделия; выступающие швы на поверхности (незапрессовка); посечки (трещины глубокие, сквозные); волнистость поверхности (полотен стекол);</w:t>
      </w:r>
    </w:p>
    <w:p>
      <w:pPr>
        <w:pStyle w:val="2"/>
        <w:spacing w:lineRule="auto" w:line="360"/>
        <w:rPr/>
      </w:pPr>
      <w:r>
        <w:rPr/>
        <w:t>дефекты обработки изделия: осыпь (отслоение частиц по краю среза); царапины на поверхности, качение пробки (плохая притертость); недополировка изделия (грубая шлифовка, матовые пятна); выпучивание красок выгорание, матовость, подтеки); смещение (несимметричность рисунка); порез грани рисунка; сколы, щербины.</w:t>
      </w:r>
    </w:p>
    <w:p>
      <w:pPr>
        <w:pStyle w:val="2"/>
        <w:spacing w:lineRule="auto" w:line="360"/>
        <w:rPr/>
      </w:pPr>
      <w:r>
        <w:rPr/>
        <w:t xml:space="preserve">Механические повреждения: повреждения за счет эксплуатации, транспортных перевозок. </w:t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шитых антикварных предметов</w:t>
      </w:r>
    </w:p>
    <w:p>
      <w:pPr>
        <w:pStyle w:val="2"/>
        <w:spacing w:lineRule="auto" w:line="360"/>
        <w:rPr/>
      </w:pPr>
      <w:r>
        <w:rPr/>
        <w:t>Шитыми антикварными предметами могут быть:</w:t>
      </w:r>
    </w:p>
    <w:p>
      <w:pPr>
        <w:pStyle w:val="2"/>
        <w:spacing w:lineRule="auto" w:line="360"/>
        <w:rPr/>
      </w:pPr>
      <w:r>
        <w:rPr/>
        <w:t>одежда священнослужителей - саккос, фелонь, митра, епитрахиль, омофор, клобук;</w:t>
      </w:r>
    </w:p>
    <w:p>
      <w:pPr>
        <w:pStyle w:val="2"/>
        <w:spacing w:lineRule="auto" w:line="360"/>
        <w:rPr/>
      </w:pPr>
      <w:r>
        <w:rPr/>
        <w:t>предметы и вещи, применяемые при осуществлении культовых обрядов: разнообразные пелены, завесы, надгробные покровы и воздухи, плащаницы, антиминс, одно- и двусторонние хоругви, иконы;</w:t>
      </w:r>
    </w:p>
    <w:p>
      <w:pPr>
        <w:pStyle w:val="2"/>
        <w:spacing w:lineRule="auto" w:line="360"/>
        <w:rPr/>
      </w:pPr>
      <w:r>
        <w:rPr/>
        <w:t>одежда знатных людей и царские регалии: части женской одежды, бармы, воинские уборы, знамена;</w:t>
      </w:r>
    </w:p>
    <w:p>
      <w:pPr>
        <w:pStyle w:val="2"/>
        <w:spacing w:lineRule="auto" w:line="360"/>
        <w:rPr/>
      </w:pPr>
      <w:r>
        <w:rPr/>
        <w:t>части обрядов и народная одежда.</w:t>
      </w:r>
    </w:p>
    <w:p>
      <w:pPr>
        <w:pStyle w:val="2"/>
        <w:spacing w:lineRule="auto" w:line="360"/>
        <w:rPr/>
      </w:pPr>
      <w:r>
        <w:rPr/>
        <w:t>Некоторые шитые произведения имею традиционные композиции изображения. Так, на плащаницах обычно изображается сцена «Оплакивание Христа», на покровах – изображения лиц с надписями и молитвами, на хоругвях – изображение Иисуса Христа и библейские сюжеты, на пеленах – изображение Богоматери, Николая Угодника или великих князей (в «среднике»), а на «каймах» (краях) – святых, священнослужителей, сцен «Жития святых».</w:t>
      </w:r>
    </w:p>
    <w:p>
      <w:pPr>
        <w:pStyle w:val="2"/>
        <w:spacing w:lineRule="auto" w:line="360"/>
        <w:rPr/>
      </w:pPr>
      <w:r>
        <w:rPr/>
        <w:t>При описании шитых изделий следует обращать внимание на размеры, изображенные сцены, исполненные в «среднике» и по «каймам», наличие дробниц, их размеры, количество имеющихся и отсутствующих на местах креплений, подписей, текстов молитв, имен святых, мастеров-исполнителей, наличие других украшений, их расположение, наличие дефектов.</w:t>
      </w:r>
    </w:p>
    <w:p>
      <w:pPr>
        <w:pStyle w:val="2"/>
        <w:spacing w:lineRule="auto" w:line="360"/>
        <w:ind w:right="45" w:hanging="0"/>
        <w:jc w:val="center"/>
        <w:rPr>
          <w:b/>
          <w:b/>
        </w:rPr>
      </w:pPr>
      <w:r>
        <w:rPr>
          <w:b/>
        </w:rPr>
        <w:t>Описание картин</w:t>
      </w:r>
    </w:p>
    <w:p>
      <w:pPr>
        <w:pStyle w:val="2"/>
        <w:spacing w:lineRule="auto" w:line="360"/>
        <w:rPr/>
      </w:pPr>
      <w:r>
        <w:rPr/>
        <w:t>При описании картин в первую очередь необходимо указать: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 xml:space="preserve">автора – фамилию имя и как  он известен в мире искусства, т.е. если есть псевдоним, дату рождения и смерти;  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название картины, место, дату или период создания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размеры картины указываются без рамы: в начале указывается вертикальный размер, затем – горизонтальный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размер с рамой: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атериал, из которого изготовлен подрамник; при этом надо указать родной это подрамник или картина перетягивалась на новый подрамник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материал холста (если холст из нитей тонкого плетения, то это европейского производства, а если из нитей толстого плетения, то это отечественное производство;</w:t>
      </w:r>
    </w:p>
    <w:p>
      <w:pPr>
        <w:pStyle w:val="2"/>
        <w:spacing w:lineRule="auto" w:line="360"/>
        <w:ind w:left="1134" w:right="43" w:hanging="283"/>
        <w:rPr/>
      </w:pPr>
      <w:r>
        <w:rPr/>
        <w:t>7) дублирование живописи на новый холст – это перенесение красочного слоя на новый материал.</w:t>
      </w:r>
    </w:p>
    <w:p>
      <w:pPr>
        <w:pStyle w:val="2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личие дефектов</w:t>
      </w:r>
    </w:p>
    <w:p>
      <w:pPr>
        <w:pStyle w:val="2"/>
        <w:spacing w:lineRule="auto" w:line="360"/>
        <w:rPr/>
      </w:pPr>
      <w:r>
        <w:rPr/>
        <w:t xml:space="preserve">Описывая состояние картины, следует обращать внимание на места и размеры отслаивания красочного слоя от холста, характер кракелюров, шелушение, пожухлость (мелкое отслаивание краски от холста) </w:t>
      </w:r>
    </w:p>
    <w:p>
      <w:pPr>
        <w:pStyle w:val="2"/>
        <w:spacing w:lineRule="auto" w:line="360"/>
        <w:ind w:left="851" w:right="43" w:hanging="0"/>
        <w:rPr/>
      </w:pPr>
      <w:r>
        <w:rPr/>
        <w:t>Далее идет описание сюжета картины.</w:t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</w:r>
    </w:p>
    <w:p>
      <w:pPr>
        <w:pStyle w:val="2"/>
        <w:spacing w:lineRule="auto" w:line="360"/>
        <w:ind w:right="43" w:hanging="0"/>
        <w:rPr/>
      </w:pPr>
      <w:r>
        <w:rPr/>
        <w:t>ВНИИ МВД России,                                                              ГУУР МВД РФ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6:00Z</dcterms:created>
  <dc:creator>User</dc:creator>
  <dc:description/>
  <dc:language>en-US</dc:language>
  <cp:lastModifiedBy>Мирина</cp:lastModifiedBy>
  <cp:lastPrinted>2000-12-19T11:15:00Z</cp:lastPrinted>
  <dcterms:modified xsi:type="dcterms:W3CDTF">2005-03-31T06:56:00Z</dcterms:modified>
  <cp:revision>2</cp:revision>
  <dc:subject/>
  <dc:title>Кражи произведений искусства, имеющих мировую славу, антиквариата и других культурных ценностей, представляющих на-циональное богатство России, вызывают повышенную тревогу</dc:title>
</cp:coreProperties>
</file>