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center"/>
        <w:rPr>
          <w:b/>
          <w:b/>
          <w:bCs/>
        </w:rPr>
      </w:pPr>
      <w:r>
        <w:rPr>
          <w:b/>
          <w:bCs/>
        </w:rPr>
        <w:t>Министерство внутренних дел Российской Федерации</w:t>
      </w:r>
    </w:p>
    <w:p>
      <w:pPr>
        <w:pStyle w:val="BodyText2"/>
        <w:ind w:right="0" w:hanging="0"/>
        <w:jc w:val="center"/>
        <w:rPr>
          <w:b/>
          <w:b/>
          <w:bCs/>
        </w:rPr>
      </w:pPr>
      <w:r>
        <w:rPr>
          <w:b/>
          <w:bCs/>
        </w:rPr>
        <w:t>Всероссийский научно-исследовательский институт</w:t>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jc w:val="center"/>
        <w:rPr>
          <w:b/>
          <w:b/>
          <w:bCs/>
          <w:sz w:val="32"/>
          <w:szCs w:val="32"/>
        </w:rPr>
      </w:pPr>
      <w:r>
        <w:rPr>
          <w:b/>
          <w:bCs/>
          <w:sz w:val="32"/>
          <w:szCs w:val="32"/>
        </w:rPr>
        <w:t>Проблемы теории и практики оперативно-розыскной</w:t>
      </w:r>
    </w:p>
    <w:p>
      <w:pPr>
        <w:pStyle w:val="BodyText2"/>
        <w:ind w:right="0" w:hanging="0"/>
        <w:jc w:val="center"/>
        <w:rPr>
          <w:b/>
          <w:b/>
          <w:bCs/>
          <w:sz w:val="32"/>
          <w:szCs w:val="32"/>
        </w:rPr>
      </w:pPr>
      <w:r>
        <w:rPr>
          <w:b/>
          <w:bCs/>
          <w:sz w:val="32"/>
          <w:szCs w:val="32"/>
        </w:rPr>
        <w:t>деятельности</w:t>
      </w:r>
    </w:p>
    <w:p>
      <w:pPr>
        <w:pStyle w:val="BodyText2"/>
        <w:ind w:right="0" w:firstLine="567"/>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BodyText2"/>
        <w:ind w:right="0" w:hanging="0"/>
        <w:jc w:val="center"/>
        <w:rPr/>
      </w:pPr>
      <w:r>
        <w:rPr/>
        <w:t>Сборник научных трудов</w:t>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jc w:val="center"/>
        <w:rPr>
          <w:b/>
          <w:b/>
          <w:bCs/>
        </w:rPr>
      </w:pPr>
      <w:r>
        <w:rPr>
          <w:b/>
          <w:bCs/>
        </w:rPr>
        <w:t>Москва 2002</w:t>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b/>
          <w:b/>
          <w:bCs/>
        </w:rPr>
      </w:pPr>
      <w:r>
        <w:rPr>
          <w:b/>
          <w:bCs/>
        </w:rPr>
        <w:t>УДК 343</w:t>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pPr>
      <w:r>
        <w:rPr/>
        <w:t>Проблемы теории и практики оперативно-розыскной деятельности: Сборник научных трудов / Под ред. Горяинова К.К., Климова И.А.</w:t>
      </w:r>
    </w:p>
    <w:p>
      <w:pPr>
        <w:pStyle w:val="BodyText2"/>
        <w:ind w:right="0" w:firstLine="567"/>
        <w:rPr/>
      </w:pPr>
      <w:r>
        <w:rPr/>
        <w:t>М.: ВНИИ МВД России, 2002.</w:t>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pPr>
      <w:r>
        <w:rPr/>
        <w:t>В сборнике представлены статейные варианты выступлений участников научно-практической конференции, которая состоялась во ВНИИ МВД России. Рассматриваются правовые, организационные и методические проблемы теории и практики оперативно-розыскной деятельности.</w:t>
      </w:r>
    </w:p>
    <w:p>
      <w:pPr>
        <w:pStyle w:val="BodyText2"/>
        <w:ind w:right="0" w:firstLine="567"/>
        <w:rPr/>
      </w:pPr>
      <w:r>
        <w:rPr/>
        <w:t>Для научных сотрудников, занимающихся этими проблемами, практических работников правоохранительных органов, преподавателей и слушателей учебных заведений МВД России.</w:t>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hanging="0"/>
        <w:jc w:val="center"/>
        <w:rPr>
          <w:b/>
          <w:b/>
          <w:bCs/>
        </w:rPr>
      </w:pPr>
      <w:r>
        <w:rPr>
          <w:b/>
          <w:bCs/>
        </w:rPr>
        <w:t>Содержание</w:t>
      </w:r>
    </w:p>
    <w:p>
      <w:pPr>
        <w:pStyle w:val="BodyText2"/>
        <w:ind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286" w:type="dxa"/>
        <w:jc w:val="left"/>
        <w:tblInd w:w="-115" w:type="dxa"/>
        <w:tblLayout w:type="fixed"/>
        <w:tblCellMar>
          <w:top w:w="0" w:type="dxa"/>
          <w:left w:w="108" w:type="dxa"/>
          <w:bottom w:w="0" w:type="dxa"/>
          <w:right w:w="108" w:type="dxa"/>
        </w:tblCellMar>
      </w:tblPr>
      <w:tblGrid>
        <w:gridCol w:w="8188"/>
        <w:gridCol w:w="1098"/>
      </w:tblGrid>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Горяинов К.К., Вагин О.А., Исиченко А.П</w:t>
            </w:r>
            <w:r>
              <w:rPr>
                <w:rFonts w:eastAsia="Times New Roman" w:cs="Times New Roman" w:ascii="Times New Roman" w:hAnsi="Times New Roman"/>
              </w:rPr>
              <w:t>.</w:t>
            </w:r>
            <w:r>
              <w:rPr>
                <w:rFonts w:eastAsia="Times New Roman" w:cs="Times New Roman" w:ascii="Times New Roman" w:hAnsi="Times New Roman"/>
                <w:b/>
                <w:bCs/>
              </w:rPr>
              <w:t xml:space="preserve"> </w:t>
            </w:r>
            <w:r>
              <w:rPr/>
              <w:t>Теория и практика применения органами внутренних дел закона “Об оперативно-розыскной деятельности”</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6</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Климов И.А.,. Синилов</w:t>
            </w:r>
            <w:r>
              <w:rPr>
                <w:rFonts w:eastAsia="Times New Roman" w:cs="Times New Roman" w:ascii="Times New Roman" w:hAnsi="Times New Roman"/>
              </w:rPr>
              <w:t xml:space="preserve"> </w:t>
            </w:r>
            <w:r>
              <w:rPr>
                <w:b/>
                <w:bCs/>
              </w:rPr>
              <w:t xml:space="preserve">Г.К. </w:t>
            </w:r>
            <w:r>
              <w:rPr/>
              <w:t xml:space="preserve">Методология развития теории и совершенствования практики ОРД в условиях современного российского общества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31</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 xml:space="preserve">Макаров В.А. </w:t>
            </w:r>
            <w:r>
              <w:rPr/>
              <w:t>Проблемы борьбы с экономическими преступлениями</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49</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 xml:space="preserve">Ломтев </w:t>
            </w:r>
            <w:r>
              <w:rPr>
                <w:rFonts w:eastAsia="Times New Roman" w:cs="Times New Roman" w:ascii="Times New Roman" w:hAnsi="Times New Roman"/>
                <w:b/>
                <w:bCs/>
                <w:lang w:val="en-US"/>
              </w:rPr>
              <w:t>C</w:t>
            </w:r>
            <w:r>
              <w:rPr>
                <w:b/>
                <w:bCs/>
              </w:rPr>
              <w:t>.П</w:t>
            </w:r>
            <w:r>
              <w:rPr/>
              <w:t xml:space="preserve">. Концептуальность как методологический принцип развития законодательства об оперативно-розыскной деятельности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56</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 xml:space="preserve">Вагин О.А. </w:t>
            </w:r>
            <w:r>
              <w:rPr/>
              <w:t>Некоторые пути решения проблем ОРД</w:t>
            </w:r>
          </w:p>
        </w:tc>
        <w:tc>
          <w:tcPr>
            <w:tcW w:w="109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67</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Елинский</w:t>
            </w:r>
            <w:r>
              <w:rPr>
                <w:rFonts w:eastAsia="Times New Roman" w:cs="Times New Roman" w:ascii="Times New Roman" w:hAnsi="Times New Roman"/>
                <w:b/>
                <w:bCs/>
              </w:rPr>
              <w:t xml:space="preserve"> </w:t>
            </w:r>
            <w:r>
              <w:rPr>
                <w:b/>
                <w:bCs/>
              </w:rPr>
              <w:t xml:space="preserve">В.И. </w:t>
            </w:r>
            <w:r>
              <w:rPr/>
              <w:t>О методологии теории и ее значимости для дальнейшего совершенствования теоретических и прикладных основ оперативно-розыскной деятельности - (Выводы проведенного исследования (по материалам ОВД)</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75</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spacing w:val="20"/>
              </w:rPr>
              <w:t>Блинов</w:t>
            </w:r>
            <w:r>
              <w:rPr>
                <w:rFonts w:eastAsia="Times New Roman" w:cs="Times New Roman" w:ascii="Times New Roman" w:hAnsi="Times New Roman"/>
                <w:b/>
                <w:bCs/>
              </w:rPr>
              <w:t xml:space="preserve"> </w:t>
            </w:r>
            <w:r>
              <w:rPr>
                <w:b/>
                <w:bCs/>
                <w:spacing w:val="20"/>
              </w:rPr>
              <w:t>Ю.С.</w:t>
            </w:r>
            <w:r>
              <w:rPr/>
              <w:t xml:space="preserve"> К вопросу о прокурорском надзоре за оперативно-розыскной деятельностью подразделений криминальной милиции</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97</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Скосарев В.В.</w:t>
            </w:r>
            <w:r>
              <w:rPr>
                <w:rFonts w:eastAsia="Times New Roman" w:cs="Times New Roman" w:ascii="Times New Roman" w:hAnsi="Times New Roman"/>
                <w:b/>
                <w:bCs/>
              </w:rPr>
              <w:t xml:space="preserve"> </w:t>
            </w:r>
            <w:r>
              <w:rPr/>
              <w:t xml:space="preserve">Предмет и пределы прокурорского надзора в сфере оперативно-розыскной деятельности органов внутренних дел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05</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Бондарь Т.И. </w:t>
            </w:r>
            <w:r>
              <w:rPr/>
              <w:t>О некоторых направлениях совершенствования правовой основы оперативно-розыскной деятельности органов внутренних дел</w:t>
            </w:r>
            <w:r>
              <w:rPr>
                <w:rFonts w:eastAsia="Times New Roman" w:cs="Times New Roman" w:ascii="Times New Roman" w:hAnsi="Times New Roman"/>
                <w:b/>
                <w:bCs/>
              </w:rPr>
              <w:t xml:space="preserve">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11</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Галахов С.С.</w:t>
            </w:r>
            <w:r>
              <w:rPr/>
              <w:t xml:space="preserve"> Ведомственная наука на рубеже двух веков (некоторые вопросы и направления совершенствования исследования теории ОРД)</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22</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Савкин А.В.</w:t>
            </w:r>
            <w:r>
              <w:rPr/>
              <w:t xml:space="preserve"> Деятельное раскаяние как основание освобождения от уголовной ответственности лиц, сотрудничающих с правоохранительными органами на конфиденциальной основе</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29</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Хромов И. Л. </w:t>
            </w:r>
            <w:r>
              <w:rPr/>
              <w:t>Преступность иностранных граждан и оперативно-розыскное обеспечение борьбы с ней</w:t>
            </w:r>
            <w:r>
              <w:rPr>
                <w:rFonts w:eastAsia="Times New Roman" w:cs="Times New Roman" w:ascii="Times New Roman" w:hAnsi="Times New Roman"/>
                <w:b/>
                <w:bCs/>
              </w:rPr>
              <w:t xml:space="preserve">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38</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Исиченко А.П. </w:t>
            </w:r>
            <w:r>
              <w:rPr/>
              <w:t>О языке оперативно-розыскного закона</w:t>
            </w:r>
            <w:r>
              <w:rPr>
                <w:rFonts w:eastAsia="Times New Roman" w:cs="Times New Roman" w:ascii="Times New Roman" w:hAnsi="Times New Roman"/>
                <w:b/>
                <w:bCs/>
              </w:rPr>
              <w:t xml:space="preserve"> </w:t>
            </w:r>
          </w:p>
        </w:tc>
        <w:tc>
          <w:tcPr>
            <w:tcW w:w="109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52</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Жук И.А.</w:t>
            </w:r>
            <w:r>
              <w:rPr/>
              <w:t xml:space="preserve"> Некоторые аспекты развития специальных технических средств на современном этапе борьбы с организованной преступностью </w:t>
            </w:r>
          </w:p>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71</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Бланков А.А. </w:t>
            </w:r>
            <w:r>
              <w:rPr/>
              <w:t>Проблемы соблюдения законности в сфере оперативно-розыскной деятельности сотрудниками криминальной милиции</w:t>
            </w:r>
            <w:r>
              <w:rPr>
                <w:rFonts w:eastAsia="Times New Roman" w:cs="Times New Roman" w:ascii="Times New Roman" w:hAnsi="Times New Roman"/>
                <w:b/>
                <w:bCs/>
              </w:rPr>
              <w:t xml:space="preserve"> </w:t>
            </w:r>
          </w:p>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80</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Билоус Е.Н., Васильев Н.Н., Шульга Л.В. </w:t>
            </w:r>
            <w:r>
              <w:rPr/>
              <w:t>Проблемы использования результатов оперативно-розыскной деятельности в расследовании преступлений</w:t>
            </w:r>
            <w:r>
              <w:rPr>
                <w:rFonts w:eastAsia="Times New Roman" w:cs="Times New Roman" w:ascii="Times New Roman" w:hAnsi="Times New Roman"/>
                <w:b/>
                <w:bCs/>
              </w:rPr>
              <w:t xml:space="preserve">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84</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Баяхчев В.Г., Осипов Д.В</w:t>
            </w:r>
            <w:r>
              <w:rPr/>
              <w:t xml:space="preserve">. Оперативное обеспечение службами криминальной милиции процесса раскрытия и расследования преступлений, предварительное следствие по которым не обязательно – кандидат юридических наук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197</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Дьячковский Р.С. </w:t>
            </w:r>
            <w:r>
              <w:rPr/>
              <w:t>Вопросы получения первичных данных в процессе проведения оперативно-розыскной деятельности</w:t>
            </w:r>
            <w:r>
              <w:rPr>
                <w:rFonts w:eastAsia="Times New Roman" w:cs="Times New Roman" w:ascii="Times New Roman" w:hAnsi="Times New Roman"/>
                <w:b/>
                <w:bCs/>
              </w:rPr>
              <w:t xml:space="preserve">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03</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spacing w:val="-8"/>
              </w:rPr>
              <w:t xml:space="preserve">Железняк Н.С. </w:t>
            </w:r>
            <w:r>
              <w:rPr>
                <w:spacing w:val="-8"/>
              </w:rPr>
              <w:t xml:space="preserve">О проблемах соблюдения конспирации в работе с конфидентами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09</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Суворова Н.Г.</w:t>
            </w:r>
            <w:r>
              <w:rPr/>
              <w:t xml:space="preserve"> Некоторые проблемы уголовного права и ОРД </w:t>
            </w:r>
          </w:p>
        </w:tc>
        <w:tc>
          <w:tcPr>
            <w:tcW w:w="109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17</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Бородулин В.В.</w:t>
            </w:r>
            <w:r>
              <w:rPr/>
              <w:t xml:space="preserve"> Оперативно-розыскные версии в тактике раскрытия преступлений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21</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 xml:space="preserve">Вандышев А.С. </w:t>
            </w:r>
            <w:r>
              <w:rPr/>
              <w:t>Проблема обстоятельств, исключающих преступность деяния при осуществлении оперативно-розыскной деятельности</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26</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Нагиленко Б.Я.</w:t>
            </w:r>
            <w:r>
              <w:rPr/>
              <w:t xml:space="preserve"> Организация деятельности оперативно-аналитических подразделений криминальной милиции</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34</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Садыков А.У. </w:t>
            </w:r>
            <w:r>
              <w:rPr/>
              <w:t>Специальная тактическая операция по задержанию вооруженных преступников – комплексное оперативно-розыскное мероприятие</w:t>
            </w:r>
            <w:r>
              <w:rPr>
                <w:rFonts w:eastAsia="Times New Roman" w:cs="Times New Roman" w:ascii="Times New Roman" w:hAnsi="Times New Roman"/>
                <w:b/>
                <w:bCs/>
              </w:rPr>
              <w:t xml:space="preserve">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45</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Мазеин В.Т</w:t>
            </w:r>
            <w:r>
              <w:rPr/>
              <w:t xml:space="preserve">. Представление и использование результатов оперативно-розыскной деятельности и их процессуальная защита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51</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 xml:space="preserve">Грошев С.Л. </w:t>
            </w:r>
            <w:r>
              <w:rPr/>
              <w:t xml:space="preserve">Некоторые аспекты правовой характеристики оперативного эксперимента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61</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Гричанин И.Г., Тимченко Ю.А. </w:t>
            </w:r>
            <w:r>
              <w:rPr/>
              <w:t>Взаимодействие российских и зарубежных правоохранительных органов в сфере оперативно-розыскной деятельности при раскрытии хищений и контрабанды автотранспортных средств</w:t>
            </w:r>
            <w:r>
              <w:rPr>
                <w:rFonts w:eastAsia="Times New Roman" w:cs="Times New Roman" w:ascii="Times New Roman" w:hAnsi="Times New Roman"/>
                <w:b/>
                <w:bCs/>
              </w:rPr>
              <w:t xml:space="preserve">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69</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Бабаев Р.Г.</w:t>
            </w:r>
            <w:r>
              <w:rPr/>
              <w:t xml:space="preserve"> К вопросу о правоотношениях в оперативно-розыскной деятельности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80</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pPr>
            <w:r>
              <w:rPr>
                <w:b/>
                <w:bCs/>
              </w:rPr>
              <w:t xml:space="preserve">Нагаев Е.А. </w:t>
            </w:r>
            <w:r>
              <w:rPr/>
              <w:t>Некоторые особенности выявления, раскрытия и расследования незаконного предпринимательства</w:t>
            </w:r>
            <w:r>
              <w:rPr>
                <w:rFonts w:eastAsia="Times New Roman" w:cs="Times New Roman" w:ascii="Times New Roman" w:hAnsi="Times New Roman"/>
                <w:b/>
                <w:bCs/>
              </w:rPr>
              <w:t xml:space="preserve">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85</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Королькова О.А.</w:t>
            </w:r>
            <w:r>
              <w:rPr/>
              <w:t xml:space="preserve"> О понятии межгосударственного розыска лиц, скрывшихся от следствия и суда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90</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Ильяшенко А.Н., Савенков Ю.Н.</w:t>
            </w:r>
            <w:r>
              <w:rPr/>
              <w:t xml:space="preserve"> Подростковые неформальные группы с агрессивной направленностью и тактические приемы их нейтрализации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296</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 xml:space="preserve">Петров В.В. </w:t>
            </w:r>
            <w:r>
              <w:rPr/>
              <w:t xml:space="preserve">Вопросы правового регулирования проверочной закупки, проводимой для противодействия незаконному обороту наркотиков </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307</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b/>
                <w:bCs/>
              </w:rPr>
              <w:t>Квитко А.В.</w:t>
            </w:r>
            <w:r>
              <w:rPr/>
              <w:t xml:space="preserve"> Правовое регулирование оперативного внедрения в деятельности подразделений БЭП</w:t>
            </w:r>
          </w:p>
        </w:tc>
        <w:tc>
          <w:tcPr>
            <w:tcW w:w="109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317</w:t>
            </w:r>
          </w:p>
        </w:tc>
      </w:tr>
      <w:tr>
        <w:trPr/>
        <w:tc>
          <w:tcPr>
            <w:tcW w:w="8188" w:type="dxa"/>
            <w:tcBorders>
              <w:top w:val="dashed" w:sz="6" w:space="0" w:color="auto"/>
              <w:left w:val="dashed" w:sz="6" w:space="0" w:color="auto"/>
              <w:bottom w:val="dashed" w:sz="6" w:space="0" w:color="auto"/>
              <w:right w:val="dashed" w:sz="6" w:space="0" w:color="auto"/>
            </w:tcBorders>
          </w:tcPr>
          <w:p>
            <w:pPr>
              <w:pStyle w:val="BodyText2"/>
              <w:spacing w:lineRule="auto" w:line="240"/>
              <w:ind w:right="0" w:hanging="0"/>
              <w:rPr>
                <w:rFonts w:ascii="Times New Roman" w:hAnsi="Times New Roman" w:eastAsia="Times New Roman" w:cs="Times New Roman"/>
                <w:b/>
                <w:b/>
                <w:bCs/>
              </w:rPr>
            </w:pPr>
            <w:r>
              <w:rPr/>
              <w:t>Рекомендации научно-практический конференции на тему: “Теория и практика применения Федерального закона РФ “Об оперативно-розыскной деятельности”</w:t>
            </w:r>
          </w:p>
        </w:tc>
        <w:tc>
          <w:tcPr>
            <w:tcW w:w="1098" w:type="dxa"/>
            <w:tcBorders>
              <w:top w:val="dashed" w:sz="6" w:space="0" w:color="auto"/>
              <w:left w:val="dashed" w:sz="6" w:space="0" w:color="auto"/>
              <w:bottom w:val="dashed" w:sz="6" w:space="0" w:color="auto"/>
              <w:right w:val="dashed" w:sz="6" w:space="0" w:color="auto"/>
            </w:tcBorders>
          </w:tcPr>
          <w:p>
            <w:pPr>
              <w:pStyle w:val="BodyText2"/>
              <w:snapToGrid w:val="false"/>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240"/>
              <w:ind w:right="0" w:hanging="0"/>
              <w:rPr>
                <w:rFonts w:ascii="Times New Roman" w:hAnsi="Times New Roman" w:eastAsia="Times New Roman" w:cs="Times New Roman"/>
              </w:rPr>
            </w:pPr>
            <w:r>
              <w:rPr>
                <w:rFonts w:eastAsia="Times New Roman" w:cs="Times New Roman" w:ascii="Times New Roman" w:hAnsi="Times New Roman"/>
              </w:rPr>
              <w:t>323</w:t>
            </w:r>
          </w:p>
        </w:tc>
      </w:tr>
    </w:tbl>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auto" w:line="24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2" w:firstLine="851"/>
        <w:jc w:val="center"/>
        <w:rPr>
          <w:b/>
          <w:b/>
          <w:bCs/>
        </w:rPr>
      </w:pPr>
      <w:r>
        <w:rPr>
          <w:b/>
          <w:bCs/>
        </w:rPr>
        <w:t>Теория и практика применения органами</w:t>
      </w:r>
    </w:p>
    <w:p>
      <w:pPr>
        <w:pStyle w:val="BodyText2"/>
        <w:ind w:right="-2" w:firstLine="851"/>
        <w:jc w:val="center"/>
        <w:rPr>
          <w:b/>
          <w:b/>
          <w:bCs/>
        </w:rPr>
      </w:pPr>
      <w:r>
        <w:rPr>
          <w:b/>
          <w:bCs/>
        </w:rPr>
        <w:t>внутренних дел закона “Об оперативно-розыскной деятельности”</w:t>
      </w:r>
    </w:p>
    <w:p>
      <w:pPr>
        <w:pStyle w:val="BodyText2"/>
        <w:ind w:right="-2" w:firstLine="851"/>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exact" w:line="240"/>
        <w:ind w:right="0" w:firstLine="851"/>
        <w:jc w:val="right"/>
        <w:rPr/>
      </w:pPr>
      <w:r>
        <w:rPr/>
        <w:t>К.К. Горяинов</w:t>
      </w:r>
    </w:p>
    <w:p>
      <w:pPr>
        <w:pStyle w:val="BodyText2"/>
        <w:spacing w:lineRule="exact" w:line="240"/>
        <w:ind w:right="0" w:firstLine="851"/>
        <w:jc w:val="right"/>
        <w:rPr/>
      </w:pPr>
      <w:r>
        <w:rPr/>
        <w:t>доктор юридических наук, профессор</w:t>
      </w:r>
    </w:p>
    <w:p>
      <w:pPr>
        <w:pStyle w:val="BodyText2"/>
        <w:spacing w:lineRule="exact" w:line="240"/>
        <w:ind w:right="0" w:firstLine="851"/>
        <w:jc w:val="right"/>
        <w:rPr>
          <w:rFonts w:ascii="Times New Roman" w:hAnsi="Times New Roman" w:eastAsia="Times New Roman" w:cs="Times New Roman"/>
        </w:rPr>
      </w:pPr>
      <w:r>
        <w:rPr>
          <w:rFonts w:eastAsia="Times New Roman" w:cs="Times New Roman" w:ascii="Times New Roman" w:hAnsi="Times New Roman"/>
        </w:rPr>
      </w:r>
    </w:p>
    <w:p>
      <w:pPr>
        <w:pStyle w:val="BodyText2"/>
        <w:spacing w:lineRule="exact" w:line="240"/>
        <w:ind w:right="0" w:firstLine="851"/>
        <w:jc w:val="right"/>
        <w:rPr/>
      </w:pPr>
      <w:r>
        <w:rPr/>
        <w:t>О.А. Вагин</w:t>
      </w:r>
    </w:p>
    <w:p>
      <w:pPr>
        <w:pStyle w:val="BodyText2"/>
        <w:spacing w:lineRule="exact" w:line="240"/>
        <w:ind w:right="0" w:firstLine="851"/>
        <w:jc w:val="right"/>
        <w:rPr/>
      </w:pPr>
      <w:r>
        <w:rPr/>
        <w:t>кандидат юридических наук,</w:t>
      </w:r>
    </w:p>
    <w:p>
      <w:pPr>
        <w:pStyle w:val="BodyText2"/>
        <w:spacing w:lineRule="exact" w:line="240"/>
        <w:ind w:right="0" w:firstLine="851"/>
        <w:jc w:val="right"/>
        <w:rPr/>
      </w:pPr>
      <w:r>
        <w:rPr/>
        <w:t>старший научный сотрудник</w:t>
      </w:r>
    </w:p>
    <w:p>
      <w:pPr>
        <w:pStyle w:val="BodyText2"/>
        <w:spacing w:lineRule="exact" w:line="240"/>
        <w:ind w:right="0" w:firstLine="851"/>
        <w:jc w:val="right"/>
        <w:rPr>
          <w:rFonts w:ascii="Times New Roman" w:hAnsi="Times New Roman" w:eastAsia="Times New Roman" w:cs="Times New Roman"/>
        </w:rPr>
      </w:pPr>
      <w:r>
        <w:rPr>
          <w:rFonts w:eastAsia="Times New Roman" w:cs="Times New Roman" w:ascii="Times New Roman" w:hAnsi="Times New Roman"/>
        </w:rPr>
      </w:r>
    </w:p>
    <w:p>
      <w:pPr>
        <w:pStyle w:val="BodyText2"/>
        <w:spacing w:lineRule="exact" w:line="240"/>
        <w:ind w:right="0" w:firstLine="851"/>
        <w:jc w:val="right"/>
        <w:rPr/>
      </w:pPr>
      <w:r>
        <w:rPr/>
        <w:t>А.П. Исиченко</w:t>
      </w:r>
    </w:p>
    <w:p>
      <w:pPr>
        <w:pStyle w:val="BodyText2"/>
        <w:spacing w:lineRule="exact" w:line="240"/>
        <w:ind w:right="0" w:firstLine="851"/>
        <w:jc w:val="right"/>
        <w:rPr/>
      </w:pPr>
      <w:r>
        <w:rPr/>
        <w:t>(ВНИИ МВД России)</w:t>
      </w:r>
    </w:p>
    <w:p>
      <w:pPr>
        <w:pStyle w:val="BodyText2"/>
        <w:spacing w:lineRule="exact" w:line="240"/>
        <w:ind w:right="0" w:firstLine="851"/>
        <w:jc w:val="right"/>
        <w:rPr>
          <w:rFonts w:ascii="Times New Roman" w:hAnsi="Times New Roman" w:eastAsia="Times New Roman" w:cs="Times New Roman"/>
        </w:rPr>
      </w:pPr>
      <w:r>
        <w:rPr>
          <w:rFonts w:eastAsia="Times New Roman" w:cs="Times New Roman" w:ascii="Times New Roman" w:hAnsi="Times New Roman"/>
        </w:rPr>
      </w:r>
    </w:p>
    <w:p>
      <w:pPr>
        <w:pStyle w:val="BodyText2"/>
        <w:spacing w:lineRule="exact" w:line="240"/>
        <w:ind w:right="0" w:firstLine="851"/>
        <w:jc w:val="right"/>
        <w:rPr>
          <w:rFonts w:ascii="Times New Roman" w:hAnsi="Times New Roman" w:eastAsia="Times New Roman" w:cs="Times New Roman"/>
        </w:rPr>
      </w:pPr>
      <w:r>
        <w:rPr>
          <w:rFonts w:eastAsia="Times New Roman" w:cs="Times New Roman" w:ascii="Times New Roman" w:hAnsi="Times New Roman"/>
        </w:rPr>
      </w:r>
    </w:p>
    <w:p>
      <w:pPr>
        <w:pStyle w:val="BodyText2"/>
        <w:ind w:right="-2" w:firstLine="851"/>
        <w:rPr/>
      </w:pPr>
      <w:r>
        <w:rPr/>
        <w:t>В докладе представлены некоторые результаты исследования, проведенного ВНИИ МВД России при участии ГУУР, ГУБЭП МВД России.</w:t>
      </w:r>
    </w:p>
    <w:p>
      <w:pPr>
        <w:pStyle w:val="BodyText2"/>
        <w:ind w:right="-2" w:firstLine="851"/>
        <w:rPr/>
      </w:pPr>
      <w:r>
        <w:rPr/>
        <w:t>Изучение проводилось путем обобщения материалов, поступивших во ВНИИ МВД России из 65 МВД, ГУВД, УВД субъектов РФ, органов внутренних дел на транспорте и некоторых региональных управлений по борьбе с организованной преступностью, а также содержательного анализа нормативно-правовых и литературных источников.</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В органах внутренних дел накоплен опыт практической реализации дополнительных возможностей борьбы с преступностью, предоставленных Законом об ОРД. Значительные усилия оперативных подразделений криминальной милиции за истекшие годы были направлены на освоение новых видов оперативно-розыскных мероприятий (ОРМ) – оперативного внедрения, оперативного эксперимента, контролируемой поставки – и адаптацию к условиям современной оперативной обстановки некоторых ранее известных ОРМ, сравнительно редко применявшихся из-за недостаточной правовой регламентации. </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показывает практика, оперативно-розыскные мероприятия используются прежде всего для борьбы с организованной преступностью, незаконным оборотом наркотиков и оружия, криминальным насилием, экономическими преступлениями.</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тие новой редакции Закона об ОРД открыло более широкие возможности борьбы с преступностью с использованием оперативно-розыскных сил, средств и методов.</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месте с тем известно, что эффективность применения любого закона во многом зависит от его качества, проработанности содержащихся в нем норм, полноты и адекватности отражения всех аспектов предмета регулирования. Оперативно-розыскное законодательство ввиду его молодости в сочетании с объективной сложностью регулируемых им общественных отношений, как показала практика реализации Закона об ОРД, не лишено существенных недостатков. Основные из них сводятся к пробельности правового регулирования и декларативности ряда норм, их несогласованности с нормами других отраслей законодательства, противоречивости отдельных предписаний, нечеткости формулировок.</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актика испытывает затруднения в связи с отсутствием законодательного определения и детального урегулирования ряда оперативно-розыскных мероприятий.</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В частности, при </w:t>
      </w:r>
      <w:r>
        <w:rPr>
          <w:rFonts w:eastAsia="Times New Roman CYR" w:cs="Times New Roman CYR" w:ascii="Times New Roman CYR" w:hAnsi="Times New Roman CYR"/>
          <w:b/>
          <w:bCs/>
          <w:sz w:val="28"/>
          <w:szCs w:val="28"/>
        </w:rPr>
        <w:t>наведении справок</w:t>
      </w:r>
      <w:r>
        <w:rPr>
          <w:rFonts w:eastAsia="Times New Roman CYR" w:cs="Times New Roman CYR" w:ascii="Times New Roman CYR" w:hAnsi="Times New Roman CYR"/>
          <w:sz w:val="28"/>
          <w:szCs w:val="28"/>
        </w:rPr>
        <w:t xml:space="preserve"> возникают сложности, связанные с различной законодательной регламентацией смежных вопросов. Так, согласно УПК РСФСР сроки проверки заявлений и сообщений о преступлениях составляют не более 3-х, а в исключительных случаях – 10 суток. Запросы ОВД в соответствии с действующим законодательством исполняются в течение 30 суток. Для получения элементарной справки о принадлежности телефона работники телекоммуникационных предприятий, ссылаясь на Федеральный закон “О связи” (ст. 32), требуют судебное решение, а получив его, представляют ответ в течение 30 суток. Такую же позицию занимают банковские учреждения при обращении за сведениями о счетах юридических лиц. Это диктует необходимость внесения изменений и дополнений в законодательные акты с целью устранения их разночтений и обеспечения оперативного решения вопросов, возникающих при проведении данного ОРМ.</w:t>
      </w:r>
    </w:p>
    <w:p>
      <w:pPr>
        <w:pStyle w:val="Heading1"/>
        <w:ind w:right="-2" w:firstLine="851"/>
        <w:rPr/>
      </w:pPr>
      <w:r>
        <w:rPr>
          <w:rFonts w:eastAsia="Times New Roman CYR" w:cs="Times New Roman CYR" w:ascii="Times New Roman CYR" w:hAnsi="Times New Roman CYR"/>
        </w:rPr>
        <w:t xml:space="preserve">Сбор образцов для сравнительного исследования </w:t>
      </w:r>
      <w:r>
        <w:rPr>
          <w:rFonts w:eastAsia="Times New Roman CYR" w:cs="Times New Roman CYR" w:ascii="Times New Roman CYR" w:hAnsi="Times New Roman CYR"/>
          <w:b w:val="false"/>
          <w:bCs w:val="false"/>
        </w:rPr>
        <w:t>нередко бывает сопряжен с комплексом различных действий, в том числе ограничивающих конституционные права граждан. Поэтому в Законе об ОРД целесообразно раскрыть содержание этого ОРМ с указанием порядка и условий его осуществления в различных ситуациях.</w:t>
      </w:r>
    </w:p>
    <w:p>
      <w:pPr>
        <w:pStyle w:val="BodyTextIndent2"/>
        <w:spacing w:lineRule="auto" w:line="360"/>
        <w:ind w:right="-2" w:firstLine="851"/>
        <w:rPr/>
      </w:pPr>
      <w:r>
        <w:rPr>
          <w:rFonts w:eastAsia="Times New Roman CYR" w:cs="Times New Roman CYR" w:ascii="Times New Roman CYR" w:hAnsi="Times New Roman CYR"/>
        </w:rPr>
        <w:t xml:space="preserve">При проведении </w:t>
      </w:r>
      <w:r>
        <w:rPr>
          <w:rFonts w:eastAsia="Times New Roman CYR" w:cs="Times New Roman CYR" w:ascii="Times New Roman CYR" w:hAnsi="Times New Roman CYR"/>
          <w:b/>
          <w:bCs/>
        </w:rPr>
        <w:t>контроля почтовых отправлений, телеграфных и иных сообщений</w:t>
      </w:r>
      <w:r>
        <w:rPr>
          <w:i/>
          <w:iCs/>
        </w:rPr>
        <w:t xml:space="preserve"> </w:t>
      </w:r>
      <w:r>
        <w:rPr>
          <w:rFonts w:eastAsia="Times New Roman CYR" w:cs="Times New Roman CYR" w:ascii="Times New Roman CYR" w:hAnsi="Times New Roman CYR"/>
        </w:rPr>
        <w:t>возникает</w:t>
      </w:r>
      <w:r>
        <w:rPr>
          <w:b/>
          <w:bCs/>
        </w:rPr>
        <w:t xml:space="preserve"> </w:t>
      </w:r>
      <w:r>
        <w:rPr>
          <w:rFonts w:eastAsia="Times New Roman CYR" w:cs="Times New Roman CYR" w:ascii="Times New Roman CYR" w:hAnsi="Times New Roman CYR"/>
        </w:rPr>
        <w:t xml:space="preserve">необходимость изъятия из посылок и бандеролей предметов, создающих угрозу личной или общественной безопасности, однако на этот счет в Законе об ОРД никаких указаний не имеется. Требуется также толкование понятия “иные сообщения”, так как проблематично отнесение к ним, например, сообщений, направляемых ведомственной и фельдъегерской связью. Вызывает обоснованные возражения неточность законодательных формулировок, сводящих почтовые отправления к почтовым сообщениям, т.е. корреспонденции (ср. п. 9 ч. 1 ст. 6 и ч. 1 ст. 9 Закона об ОРД). </w:t>
      </w:r>
    </w:p>
    <w:p>
      <w:pPr>
        <w:pStyle w:val="Normal"/>
        <w:spacing w:lineRule="auto" w:line="360"/>
        <w:ind w:right="-2" w:firstLine="851"/>
        <w:jc w:val="both"/>
        <w:rPr>
          <w:sz w:val="28"/>
          <w:szCs w:val="28"/>
          <w:lang w:val="en-US"/>
        </w:rPr>
      </w:pPr>
      <w:r>
        <w:rPr>
          <w:rFonts w:eastAsia="Times New Roman CYR" w:cs="Times New Roman CYR" w:ascii="Times New Roman CYR" w:hAnsi="Times New Roman CYR"/>
          <w:sz w:val="28"/>
          <w:szCs w:val="28"/>
        </w:rPr>
        <w:t xml:space="preserve">При </w:t>
      </w:r>
      <w:r>
        <w:rPr>
          <w:rFonts w:eastAsia="Times New Roman CYR" w:cs="Times New Roman CYR" w:ascii="Times New Roman CYR" w:hAnsi="Times New Roman CYR"/>
          <w:b/>
          <w:bCs/>
          <w:sz w:val="28"/>
          <w:szCs w:val="28"/>
        </w:rPr>
        <w:t>прослушивании телефонных переговоров</w:t>
      </w:r>
      <w:r>
        <w:rPr>
          <w:rFonts w:eastAsia="Times New Roman CYR" w:cs="Times New Roman CYR" w:ascii="Times New Roman CYR" w:hAnsi="Times New Roman CYR"/>
          <w:sz w:val="28"/>
          <w:szCs w:val="28"/>
        </w:rPr>
        <w:t xml:space="preserve"> нередко, хотя и ненамеренно, контролируются разговоры лиц, непричастных к преступлениям. В этих случаях объективно ограничиваются их конституционные права. При отсутствии данных о противоправных деяниях таких лиц возникает вопрос о правомерности подобного ограничения их прав без его законодательного урегулирования. В случаях же выявления данных о противоправной деятельности посторонних лиц практика сталкивается с необходимостью решения двух проблем: обязательно ли при этом получение дополнительного судебного решения, и если нет, то правомерно ли использовать попутно полученную информацию в качестве судебного доказательства</w:t>
      </w:r>
      <w:r>
        <w:rPr>
          <w:sz w:val="28"/>
          <w:szCs w:val="28"/>
          <w:lang w:val="en-US"/>
        </w:rPr>
        <w:t xml:space="preserve">? </w:t>
      </w:r>
      <w:r>
        <w:rPr>
          <w:rFonts w:eastAsia="Times New Roman CYR" w:cs="Times New Roman CYR" w:ascii="Times New Roman CYR" w:hAnsi="Times New Roman CYR"/>
          <w:sz w:val="28"/>
          <w:szCs w:val="28"/>
        </w:rPr>
        <w:t>В то же время при проведении этого мероприятия стало невозможным осуществление мер, связанных с прослушиванием защищенных каналов связи, хотя большинство членов организованных преступных групп, как правило, пользуются именно этими каналами связи. Ни Закон об ОРД, ни ведомственные нормативные акты не регламентируют порядок и условия дистанционного получения звуковой информации в различных помещениях. В этой связи возникают затруднения при отнесении этих действий к определенному виду ОРМ (прослушивание телефонных переговоров или обследование помещений, зданий, сооружений) и остаются неясными вопросы: будут ли в подобных ситуациях иметь доказательственную силу результаты ОРМ, проведенного без судебного решения, и не подпадают ли действия оперативных работников под признаки преступления, предусмотренного ст.138 УК РФ</w:t>
      </w:r>
      <w:r>
        <w:rPr>
          <w:sz w:val="28"/>
          <w:szCs w:val="28"/>
          <w:lang w:val="en-US"/>
        </w:rPr>
        <w:t>?</w:t>
      </w:r>
      <w:r>
        <w:rPr>
          <w:rFonts w:eastAsia="Times New Roman CYR" w:cs="Times New Roman CYR" w:ascii="Times New Roman CYR" w:hAnsi="Times New Roman CYR"/>
          <w:sz w:val="28"/>
          <w:szCs w:val="28"/>
        </w:rPr>
        <w:t xml:space="preserve"> Из-за отсутствия в Законе об ОРД определения понятия “неприкосновенность жилища” неясно, требуется ли судебное решение для визуального или слухового контроля за поведением и разговорами разрабатываемых без проникновения в их жилища.</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Современные технические средства позволяют проводить </w:t>
      </w:r>
      <w:r>
        <w:rPr>
          <w:rFonts w:eastAsia="Times New Roman CYR" w:cs="Times New Roman CYR" w:ascii="Times New Roman CYR" w:hAnsi="Times New Roman CYR"/>
          <w:b/>
          <w:bCs/>
          <w:sz w:val="28"/>
          <w:szCs w:val="28"/>
        </w:rPr>
        <w:t>аудио- и видеоконтроль</w:t>
      </w:r>
      <w:r>
        <w:rPr>
          <w:rFonts w:eastAsia="Times New Roman CYR" w:cs="Times New Roman CYR" w:ascii="Times New Roman CYR" w:hAnsi="Times New Roman CYR"/>
          <w:sz w:val="28"/>
          <w:szCs w:val="28"/>
        </w:rPr>
        <w:t xml:space="preserve"> за разрабатываемыми и иными лицами на определенных открытых территориях (завод, порт, пляж и т.д.). В настоящее время эти мероприятия относятся к активной разведывательной деятельности. Однако порядок их осуществления, правовые границы, статус полученной информации и возможности ее использования нормативно не урегулированы.</w:t>
      </w:r>
    </w:p>
    <w:p>
      <w:pPr>
        <w:pStyle w:val="BodyText2"/>
        <w:ind w:right="-2" w:firstLine="851"/>
        <w:rPr/>
      </w:pPr>
      <w:r>
        <w:rPr/>
        <w:t xml:space="preserve">3. Ряд вопросов возникает при проведении мероприятий, ограничивающих </w:t>
      </w:r>
      <w:r>
        <w:rPr>
          <w:b/>
          <w:bCs/>
        </w:rPr>
        <w:t>конституционные права граждан</w:t>
      </w:r>
      <w:r>
        <w:rPr/>
        <w:t xml:space="preserve">. В Законе об ОРД (ч. 2 ст. 8) установлено, что проведение этих ОРМ допускается на основании судебного решения. В то же время часть таких мероприятий согласно Закону осуществляется в порядке, определяемом межведомственными нормативными актами или соглашениями между органами – субъектами ОРД (ч. 4 ст. 6), причем указание на судебное решение здесь отсутствует. При этом неясно, кто должен в этих случаях получать судебное решение на проведение ОРМ. В интересах оперативности реагирования на изменения ситуации при проведении таких мероприятий желательно исчислять их сроки не с момента вынесения постановления судьей (ч. 5 ст. 9), а с момента фактического начала, не включать в них время объективно возникающих перерывов и урегулировать порядок продления сроков при их несоблюдении по уважительным причинам. В ряде случаев соблюдение предусмотренных Законом об ОРД сроков (см. ч. 3 ст. 8) не представляется возможным. Так, согласно ст. 65 КЗоТ РСФСР при совпадении выходных и праздничных дней общая продолжительность нерабочего времени может составлять от 3 до 4 суток. С учетом этого </w:t>
      </w:r>
      <w:r>
        <w:rPr>
          <w:i/>
          <w:iCs/>
        </w:rPr>
        <w:t xml:space="preserve">уведомление суда о проведении неотложных ОРМ целесообразно в указанных случаях увеличить до 72 часов, а сроки получения судебного решения или прекращения ОРМ – до 96 часов. </w:t>
      </w:r>
    </w:p>
    <w:p>
      <w:pPr>
        <w:pStyle w:val="BodyTextIndent2"/>
        <w:spacing w:lineRule="auto" w:line="360"/>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Вместе с тем при прослушивании телефонных переговоров по заявлениям граждан (ч. 4 ст. 8) представляется излишним обязательное уведомление об этом суда. Здесь не усматривается ограничения конституционного права граждан на тайну телефонных переговоров, поскольку ОРМ проводится по их заявлению или с их согласия.</w:t>
      </w:r>
    </w:p>
    <w:p>
      <w:pPr>
        <w:pStyle w:val="BodyTextIndent2"/>
        <w:spacing w:lineRule="auto" w:line="360"/>
        <w:ind w:right="-2" w:firstLine="851"/>
        <w:rPr/>
      </w:pPr>
      <w:r>
        <w:rPr>
          <w:rFonts w:eastAsia="Times New Roman CYR" w:cs="Times New Roman CYR" w:ascii="Times New Roman CYR" w:hAnsi="Times New Roman CYR"/>
        </w:rPr>
        <w:t xml:space="preserve">Хотя в Законе “О милиции” (п. 18 ст. 11) имеется норма о возможности беспрепятственного проникновения сотрудников милиции в жилища граждан при преследовании лиц, подозреваемых в совершении преступлений, оперативно-розыскная практика сталкивается с тем, что такие факты иногда квалифицируются как нарушение положений ч. 2 ст. 8 Закона об ОРД о неприкосновенности жилища. С учетом этого заслуживают рассмотрения предложения практиков </w:t>
      </w:r>
      <w:r>
        <w:rPr>
          <w:rFonts w:eastAsia="Times New Roman CYR" w:cs="Times New Roman CYR" w:ascii="Times New Roman CYR" w:hAnsi="Times New Roman CYR"/>
          <w:i/>
          <w:iCs/>
        </w:rPr>
        <w:t>о дополнении Закона об ОРД дублирующей нормой из Закона о милиции, а также о законодательном определении понятия “жилище” применительно к сфере оперативно-розыскной деятельности.</w:t>
      </w:r>
    </w:p>
    <w:p>
      <w:pPr>
        <w:pStyle w:val="BodyTextIndent2"/>
        <w:spacing w:lineRule="auto" w:line="360"/>
        <w:ind w:right="-2" w:firstLine="851"/>
        <w:rPr/>
      </w:pPr>
      <w:r>
        <w:rPr>
          <w:rFonts w:eastAsia="Times New Roman CYR" w:cs="Times New Roman CYR" w:ascii="Times New Roman CYR" w:hAnsi="Times New Roman CYR"/>
        </w:rPr>
        <w:t xml:space="preserve">4. Наступательности ОРД препятствует сложный </w:t>
      </w:r>
      <w:r>
        <w:rPr>
          <w:rFonts w:eastAsia="Times New Roman CYR" w:cs="Times New Roman CYR" w:ascii="Times New Roman CYR" w:hAnsi="Times New Roman CYR"/>
          <w:b/>
          <w:bCs/>
        </w:rPr>
        <w:t>порядок получения судебных решений на осуществление ОРМ, ограничивающих конституционные права граждан.</w:t>
      </w:r>
      <w:r>
        <w:rPr>
          <w:i/>
          <w:iCs/>
        </w:rPr>
        <w:t xml:space="preserve"> </w:t>
      </w:r>
      <w:r>
        <w:rPr>
          <w:rFonts w:eastAsia="Times New Roman CYR" w:cs="Times New Roman CYR" w:ascii="Times New Roman CYR" w:hAnsi="Times New Roman CYR"/>
        </w:rPr>
        <w:t xml:space="preserve">В связи с нечеткостью нормы Закона об ОРД (ч. 1 ст. 9) о судах, уполномоченных рассматривать соответствующие материалы, на практике со ссылкой на разъяснения Пленума Верховного суда РФ от 24.12.1993 г. “О некоторых вопросах, связанных с применением статей 23 и 25 Конституции РФ” такие материалы иногда рассматриваются только областными судами, что значительно снижает оперативность и своевременность проведения ОРМ и, кроме того, ограничивает право оперативно-розыскных аппаратов обращаться в вышестоящий суд в случае отказа. В этой связи </w:t>
      </w:r>
      <w:r>
        <w:rPr>
          <w:rFonts w:eastAsia="Times New Roman CYR" w:cs="Times New Roman CYR" w:ascii="Times New Roman CYR" w:hAnsi="Times New Roman CYR"/>
          <w:i/>
          <w:iCs/>
        </w:rPr>
        <w:t>ставится вопрос о том, чтобы в ст. 9 Закона об ОРД было прямо записано, что материалы об ограничении конституционных прав рассматривают городские и районные суды, т.е. суды первой инстанции.</w:t>
      </w:r>
    </w:p>
    <w:p>
      <w:pPr>
        <w:pStyle w:val="BodyTextIndent2"/>
        <w:spacing w:lineRule="auto" w:line="360"/>
        <w:ind w:right="-2" w:firstLine="851"/>
        <w:rPr/>
      </w:pPr>
      <w:r>
        <w:rPr>
          <w:rFonts w:eastAsia="Times New Roman CYR" w:cs="Times New Roman CYR" w:ascii="Times New Roman CYR" w:hAnsi="Times New Roman CYR"/>
        </w:rPr>
        <w:t xml:space="preserve">Законом об ОРД (п. 1 ч. 1 ст. 15) закреплено право оперативных подразделений производить в ходе ОРМ </w:t>
      </w:r>
      <w:r>
        <w:rPr>
          <w:rFonts w:eastAsia="Times New Roman CYR" w:cs="Times New Roman CYR" w:ascii="Times New Roman CYR" w:hAnsi="Times New Roman CYR"/>
          <w:b/>
          <w:bCs/>
        </w:rPr>
        <w:t>изъятие предметов, материалов и сообщений,</w:t>
      </w:r>
      <w:r>
        <w:rPr>
          <w:rFonts w:eastAsia="Times New Roman CYR" w:cs="Times New Roman CYR" w:ascii="Times New Roman CYR" w:hAnsi="Times New Roman CYR"/>
        </w:rPr>
        <w:t xml:space="preserve"> но не определены основания изъятия, а также форма и содержание документов, в которых фиксируются его результаты. Между тем при осуществлении ОРМ, в частности в процессе проверочной закупки наркотиков, после задержания подозреваемого требуется провести его личный досмотр, а нередко и осмотр автотранспорта, жилых и нежилых помещений в целях обнаружения и изъятия следов преступления, вещественных доказательств преступной деятельности и т.п. Несмотря на разъяснения органов прокуратуры и следственных аппаратов ОВД об оформлении результатов указанных действий протоколами осмотра места происшествия и (или) личного досмотра, единообразного подхода здесь не наблюдается. Кроме того, неясно, каким документом оформлять, например, изъятие образцов наркотических средств, обнаруживаемых при оперативном осмотре жилых и нежилых помещений.</w:t>
      </w:r>
    </w:p>
    <w:p>
      <w:pPr>
        <w:pStyle w:val="BodyTextIndent2"/>
        <w:spacing w:lineRule="auto" w:line="360"/>
        <w:ind w:right="-2" w:firstLine="851"/>
        <w:rPr/>
      </w:pPr>
      <w:r>
        <w:rPr>
          <w:rFonts w:eastAsia="Times New Roman CYR" w:cs="Times New Roman CYR" w:ascii="Times New Roman CYR" w:hAnsi="Times New Roman CYR"/>
        </w:rPr>
        <w:t xml:space="preserve">5. Результаты изучения практики выдвигают вопрос о продуктивности изложения в ст. 6 Закона об ОРД </w:t>
      </w:r>
      <w:r>
        <w:rPr>
          <w:rFonts w:eastAsia="Times New Roman CYR" w:cs="Times New Roman CYR" w:ascii="Times New Roman CYR" w:hAnsi="Times New Roman CYR"/>
          <w:b/>
          <w:bCs/>
        </w:rPr>
        <w:t xml:space="preserve">исчерпывающего перечня оперативно-розыскных мероприятий. </w:t>
      </w:r>
      <w:r>
        <w:rPr>
          <w:rFonts w:eastAsia="Times New Roman CYR" w:cs="Times New Roman CYR" w:ascii="Times New Roman CYR" w:hAnsi="Times New Roman CYR"/>
        </w:rPr>
        <w:t xml:space="preserve">Ограничительный перечень ОРМ, по мнению ряда оперативных аппаратов, в определенной мере сковывает инициативу оперативных работников и их творческий подход к решению задач борьбы с преступностью; тормозит развитие оперативно-розыскной тактики, внедрение новых, не предусмотренных Законом, но основанных на достижениях науки и техники, форм и методов ОРД. Это обстоятельство противоречит и требованиям ст. 118 УПК РСФСР, возлагающей на органы дознания принятие всех необходимых оперативно-розыскных мер по предупреждению и пресечению преступлений. Невольно ставится под сомнение правомерность некоторых оперативно-технических мероприятий, не вошедших в перечень, проводимых с использованием специальных веществ и материалов, полиграфных обследований, приборов-измерителей психологического стресса, нанесением условных знаков и надписей или меток, другими способами технического контроля за действиями разрабатываемых или проверяемых лиц. </w:t>
      </w:r>
    </w:p>
    <w:p>
      <w:pPr>
        <w:pStyle w:val="BodyTextIndent2"/>
        <w:spacing w:lineRule="auto" w:line="360"/>
        <w:ind w:right="-2" w:firstLine="851"/>
        <w:rPr/>
      </w:pPr>
      <w:r>
        <w:rPr>
          <w:rFonts w:eastAsia="Times New Roman CYR" w:cs="Times New Roman CYR" w:ascii="Times New Roman CYR" w:hAnsi="Times New Roman CYR"/>
        </w:rPr>
        <w:t xml:space="preserve">Некоторые новые ОРМ, введенные Законом об ОРД 1995 г., по свидетельствам с мест, сузили возможности ранее наработанной практики ОРД. Так, в рамках проверочной (ранее - контрольной) закупки не всегда удается эффективно выявлять и изобличать лиц, незаконно приобретающих с целью сбыта предметы, вещества и продукцию, свободная реализация которых запрещена или оборот которых ограничен (оружие, наркотические средства, психотропные вещества и др.). Поэтому предлагается </w:t>
      </w:r>
      <w:r>
        <w:rPr>
          <w:rFonts w:eastAsia="Times New Roman CYR" w:cs="Times New Roman CYR" w:ascii="Times New Roman CYR" w:hAnsi="Times New Roman CYR"/>
          <w:i/>
          <w:iCs/>
        </w:rPr>
        <w:t>дополнить законодательный перечень ОРМ указанием на</w:t>
      </w:r>
      <w:r>
        <w:rPr/>
        <w:t xml:space="preserve"> </w:t>
      </w:r>
      <w:r>
        <w:rPr>
          <w:rFonts w:eastAsia="Times New Roman CYR" w:cs="Times New Roman CYR" w:ascii="Times New Roman CYR" w:hAnsi="Times New Roman CYR"/>
          <w:i/>
          <w:iCs/>
        </w:rPr>
        <w:t>контролируемый сбыт</w:t>
      </w:r>
      <w:r>
        <w:rPr/>
        <w:t xml:space="preserve">, </w:t>
      </w:r>
      <w:r>
        <w:rPr>
          <w:rFonts w:eastAsia="Times New Roman CYR" w:cs="Times New Roman CYR" w:ascii="Times New Roman CYR" w:hAnsi="Times New Roman CYR"/>
          <w:i/>
          <w:iCs/>
        </w:rPr>
        <w:t>а также</w:t>
      </w:r>
      <w:r>
        <w:rPr/>
        <w:t xml:space="preserve"> </w:t>
      </w:r>
      <w:r>
        <w:rPr>
          <w:rFonts w:eastAsia="Times New Roman CYR" w:cs="Times New Roman CYR" w:ascii="Times New Roman CYR" w:hAnsi="Times New Roman CYR"/>
          <w:i/>
          <w:iCs/>
        </w:rPr>
        <w:t>контрольную покупку</w:t>
      </w:r>
      <w:r>
        <w:rPr>
          <w:rFonts w:eastAsia="Times New Roman CYR" w:cs="Times New Roman CYR" w:ascii="Times New Roman CYR" w:hAnsi="Times New Roman CYR"/>
        </w:rPr>
        <w:t xml:space="preserve"> – для получения образцов, документирования правонарушений в сфере товарооборота, оказания услуг и поставок продукции, свободная реализация которых не запрещена.</w:t>
      </w:r>
    </w:p>
    <w:p>
      <w:pPr>
        <w:pStyle w:val="BodyText2"/>
        <w:ind w:right="-2" w:firstLine="851"/>
        <w:rPr/>
      </w:pPr>
      <w:r>
        <w:rPr/>
        <w:t xml:space="preserve">Совершенствование законодательной нормы о разрешенных ОРМ практическим работникам представляется либо традиционно, либо принципиально по-новому. “Традиционалисты” предлагают расширить перечень ОРМ в Законе, включив в него, кроме указанных выше, тактические операции по изъятию материальных следов преступлений, задержанию вооруженных и организованных преступников, освобождению заложников; преследование подозреваемых, скрывшихся с места происшествия, по горячим следам; организацию засад по их задержанию; оперативную установку; полиграфный опрос; создание легендированных объектов для сбора оперативной информации и др. </w:t>
      </w:r>
    </w:p>
    <w:p>
      <w:pPr>
        <w:pStyle w:val="BodyText2"/>
        <w:ind w:right="-2" w:firstLine="851"/>
        <w:rPr/>
      </w:pPr>
      <w:r>
        <w:rPr/>
        <w:t xml:space="preserve">Новый подход к законодательному регулированию видов ОРМ состоит в том, что при объективной необходимости поиска и внедрения нетрадиционных форм и методов ОРД </w:t>
      </w:r>
      <w:r>
        <w:rPr>
          <w:i/>
          <w:iCs/>
        </w:rPr>
        <w:t xml:space="preserve">в Законе об ОРД целесообразно дать лишь перечень наиболее сложных и ответственных мероприятий, </w:t>
      </w:r>
      <w:r>
        <w:rPr/>
        <w:t xml:space="preserve">прежде всего ограничивающих конституционные права граждан, полно и четко урегулировать их проведение и наряду с этим </w:t>
      </w:r>
      <w:r>
        <w:rPr>
          <w:i/>
          <w:iCs/>
        </w:rPr>
        <w:t>разрешить проведение иных ОРМ, не предусмотренных в перечне</w:t>
      </w:r>
      <w:r>
        <w:rPr/>
        <w:t>. Помимо этого предлагается раскрыть содержание всех ОРМ, перечисленных в ст. 6 Закона об ОРД, или дать их законодательное толкование.</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6. Особое внимание практические работники обращают на узкие рамки использования </w:t>
      </w:r>
      <w:r>
        <w:rPr>
          <w:rFonts w:eastAsia="Times New Roman CYR" w:cs="Times New Roman CYR" w:ascii="Times New Roman CYR" w:hAnsi="Times New Roman CYR"/>
          <w:b/>
          <w:bCs/>
          <w:sz w:val="28"/>
          <w:szCs w:val="28"/>
        </w:rPr>
        <w:t>оперативного внедрения</w:t>
      </w:r>
      <w:r>
        <w:rPr>
          <w:rFonts w:eastAsia="Times New Roman CYR" w:cs="Times New Roman CYR" w:ascii="Times New Roman CYR" w:hAnsi="Times New Roman CYR"/>
          <w:sz w:val="28"/>
          <w:szCs w:val="28"/>
        </w:rPr>
        <w:t>, сковывающие его богатые потенции в борьбе с преступностью. В ведомственных нормативных актах и комментариях к Закону об ОРД субъектам внедрения рекомендуется лишь имитировать преступную деятельность или в крайнем случае совершать административные правонарушения. Между тем для выявления и изобличения организованных преступных групп (ОПГ) этого недостаточно. Так, при выявлении каналов поступления наркотиков, мест их хранения, установления лидеров и активных участников ОПГ, обеспечения их задержания с поличным и изъятия наркотических средств внедренного оперативного работника или конфидента, как правило, провоцируют на уголовно наказуемые действия, которые должны быть совершены в присутствии представителей криминальной группы. Придерживаясь рамок легендирванного поведения и отказываясь от участия в преступной деятельности, субъект внедрения тем самым теряет доверие членов ОПГ, вызывает у них подозрение. Внедрение оказывается кратковременным, а реализация разработки в лучшем случае завершается проведением проверочной закупки.</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В связи с проблемами оперативного внедрения практика подтверждает настоятельную необходимость совершенствования правового регулирования и организационно-штатного обеспечения института </w:t>
      </w:r>
      <w:r>
        <w:rPr>
          <w:rFonts w:eastAsia="Times New Roman CYR" w:cs="Times New Roman CYR" w:ascii="Times New Roman CYR" w:hAnsi="Times New Roman CYR"/>
          <w:b/>
          <w:bCs/>
          <w:sz w:val="28"/>
          <w:szCs w:val="28"/>
        </w:rPr>
        <w:t>штатных негласных сотрудников</w:t>
      </w:r>
      <w:r>
        <w:rPr>
          <w:rFonts w:eastAsia="Times New Roman CYR" w:cs="Times New Roman CYR" w:ascii="Times New Roman CYR" w:hAnsi="Times New Roman CYR"/>
          <w:sz w:val="28"/>
          <w:szCs w:val="28"/>
        </w:rPr>
        <w:t xml:space="preserve"> (ШНС). Их отсутствие во многих оперативных службах и подразделениях негативно сказывается на результатах проведения оперативных мероприятий, в частности, в агрессивной криминальной среде, где недостаточно одних документов прикрытия, а требуется изначально полная зашифровка внедряемого сотрудника. </w:t>
      </w:r>
    </w:p>
    <w:p>
      <w:pPr>
        <w:pStyle w:val="BodyText2"/>
        <w:ind w:right="-2" w:firstLine="851"/>
        <w:rPr/>
      </w:pPr>
      <w:r>
        <w:rPr/>
        <w:t>Ввиду новизны института ШНС для подавляющего большинства оперативных подразделений ОВД, особенно местного и регионального уровней, вносятся предложения, помимо правового регулирования основных вопросов использования ШНС, организовать специальную систему обучения этих сотрудников; определить порядок их направления перед внедрением в организованные преступные формирования в СИЗО, а затем и в места лишения свободы для завязывания контактов и выяснения вопросов, необходимых для решения задач ОРД.</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7. Применение </w:t>
      </w:r>
      <w:r>
        <w:rPr>
          <w:rFonts w:eastAsia="Times New Roman CYR" w:cs="Times New Roman CYR" w:ascii="Times New Roman CYR" w:hAnsi="Times New Roman CYR"/>
          <w:b/>
          <w:bCs/>
          <w:sz w:val="28"/>
          <w:szCs w:val="28"/>
        </w:rPr>
        <w:t>оперативного эксперимента</w:t>
      </w:r>
      <w:r>
        <w:rPr>
          <w:rFonts w:eastAsia="Times New Roman CYR" w:cs="Times New Roman CYR" w:ascii="Times New Roman CYR" w:hAnsi="Times New Roman CYR"/>
          <w:sz w:val="28"/>
          <w:szCs w:val="28"/>
        </w:rPr>
        <w:t xml:space="preserve"> сдерживается его законодательным ограничением случаями выявления, предупреждения, пресечения и раскрытия только тяжких (по логике – и особо тяжких) преступлений, а также выявления и установления лиц, их подготавливающих, совершающих или совершивших (ч. 6 ст. 8 Закона об ОРД). Во-первых, в процессе оперативной разработки не всегда возможно предвосхитить квалификацию противоправных действий. Во-вторых, такое ограничение снижает эффективность борьбы с другими опасными и рас-пространенными – экономическими, должностными и наркотическими – преступлениями, например, коммерческим подкупом (ст.204 УК РФ), получением и дачей взятки (ч. 1 ст. 290 и ч. 2 ст. 291 УК РФ), незаконной выдачей либо подделкой рецептов или иных документов, дающих право на получение наркотических средств и психотропных веществ (ст. 233 УК РФ). В этой связи предлагается снять указанное ограничение, т.е. </w:t>
      </w:r>
      <w:r>
        <w:rPr>
          <w:rFonts w:eastAsia="Times New Roman CYR" w:cs="Times New Roman CYR" w:ascii="Times New Roman CYR" w:hAnsi="Times New Roman CYR"/>
          <w:i/>
          <w:iCs/>
          <w:sz w:val="28"/>
          <w:szCs w:val="28"/>
        </w:rPr>
        <w:t>предоставить возможность проведения оперативного эксперимента в отношении преступлений любой категории тяжести.</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мнению некоторых практических работников, в оперативном эксперименте присутствуют элементы провокации. Другие констатируют, что при его проведении с использованием квартир, машин и т.п. “ловушек” задержанные с поличным преступники впоследствии освобождаются от уголовной ответственности на основании того, что данное мероприятие якобы спровоцировало совершение преступления. </w:t>
      </w:r>
    </w:p>
    <w:p>
      <w:pPr>
        <w:pStyle w:val="BodyText2"/>
        <w:ind w:right="-2" w:firstLine="851"/>
        <w:rPr/>
      </w:pPr>
      <w:r>
        <w:rPr/>
        <w:t xml:space="preserve">Во избежание ошибок и конфликтных ситуаций, вызываемых субъективными оценками следователей, прокуроров, адвокатов, судей, предлагается детально </w:t>
      </w:r>
      <w:r>
        <w:rPr>
          <w:i/>
          <w:iCs/>
        </w:rPr>
        <w:t>разработать тактику оперативного эксперимента, законодательно урегулировать вопросы об иммунитете его участников, о порядке выделения и сроках возврата использованных при его проведении средств и иных ценностей, рассмотреть вопрос об упрощении процедуры получения разрешения на проведение оперативных мероприятий в отношении ответственных должностных лиц, в том числе обладающих иммунитетом</w:t>
      </w:r>
      <w:r>
        <w:rPr>
          <w:rFonts w:eastAsia="Times New Roman" w:cs="Times New Roman" w:ascii="Times New Roman" w:hAnsi="Times New Roman"/>
        </w:rPr>
        <w:t>.</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8. Широкому внедрению в оперативно-розыскную практику </w:t>
      </w:r>
      <w:r>
        <w:rPr>
          <w:rFonts w:eastAsia="Times New Roman CYR" w:cs="Times New Roman CYR" w:ascii="Times New Roman CYR" w:hAnsi="Times New Roman CYR"/>
          <w:b/>
          <w:bCs/>
          <w:sz w:val="28"/>
          <w:szCs w:val="28"/>
        </w:rPr>
        <w:t xml:space="preserve">контролируемой поставки </w:t>
      </w:r>
      <w:r>
        <w:rPr>
          <w:rFonts w:eastAsia="Times New Roman CYR" w:cs="Times New Roman CYR" w:ascii="Times New Roman CYR" w:hAnsi="Times New Roman CYR"/>
          <w:sz w:val="28"/>
          <w:szCs w:val="28"/>
        </w:rPr>
        <w:t xml:space="preserve">препятствуют прежде всего нерешенные вопросы межведомственного, межрегионального и межгосударственного взаимодействия оперативных подразделений правоохранительных структур. Такие вопросы возникают в связи с длительной процедурой улаживания рабочих моментов организации и тактики совместных или согласованных действий как с зарубежными, так и с российскими ОВД, особенно при необходимости срочной реализации оперативно-розыскных данных о нелегальных транзитных перевозках наркотиков, оружия и других предметов (веществ). Кроме того, контролируемая поставка как разведоперация предполагает тщательное отслеживание маршрутов прохождения контролируемых объектов для выявления маскируемых преступлений и причастных к ним лиц. При этом проведение данного мероприятия не вызывает особых затруднений, пока оно не выходит за пределы государственной или таможенной границы. Поскольку в Законе об ОРД отсутствует детальная регламентация контролируемой поставки, а в Таможенном кодексе РФ ей посвящена целая глава, при взаимодействии с таможенными органами возникают сложности, связанные с пробельностью оперативно-розыскного законодательства. </w:t>
      </w:r>
      <w:r>
        <w:rPr>
          <w:rFonts w:eastAsia="Times New Roman CYR" w:cs="Times New Roman CYR" w:ascii="Times New Roman CYR" w:hAnsi="Times New Roman CYR"/>
          <w:i/>
          <w:iCs/>
          <w:sz w:val="28"/>
          <w:szCs w:val="28"/>
        </w:rPr>
        <w:t>Это вызывает необходимость дополнительного законодательного, межведомственного и межгосударственного урегулирования вопросов, связанных с организацией и осуществлением контролируемой поставки.</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9. Комплекс проблем вызывает на практике создание и функционирование так называемых </w:t>
      </w:r>
      <w:r>
        <w:rPr>
          <w:rFonts w:eastAsia="Times New Roman CYR" w:cs="Times New Roman CYR" w:ascii="Times New Roman CYR" w:hAnsi="Times New Roman CYR"/>
          <w:b/>
          <w:bCs/>
          <w:sz w:val="28"/>
          <w:szCs w:val="28"/>
        </w:rPr>
        <w:t xml:space="preserve">легендированных объектов, </w:t>
      </w:r>
      <w:r>
        <w:rPr>
          <w:rFonts w:eastAsia="Times New Roman CYR" w:cs="Times New Roman CYR" w:ascii="Times New Roman CYR" w:hAnsi="Times New Roman CYR"/>
          <w:sz w:val="28"/>
          <w:szCs w:val="28"/>
        </w:rPr>
        <w:t xml:space="preserve">или предприятий, учреждений, организаций и подразделений, необходимых для решения задач оперативно-розыскной деятельности (п.5 ч.1 ст.15 Закона об ОРД). Прежде всего обращает на себя внимание неточность терминологического обозначения в Законе об ОРД и узость нормативного толкования легендированных объектов, данного в ведомственном Наставлении об основах организации и тактики оперативно-розыскной деятельности органов внутренних дел 1996 г. Как свидетельствует оперативно-розыскная практика, к числу таких объектов, кроме указанных в Законе и Наставлении, с учетом потребностей борьбы с преступностью оперативные подразделения относят также квартиры, автомобили и предметы, функциональным назначением которых является создание условий для выявления и изобличения преступников. В обиходе эти объекты получили наименование “ловушек” (квартира-ловушка, автомобиль-ловушка, химические ловушки и т.п.). Возникает необходимость их законодательного признания, поскольку, будучи востребованными практикой, они не охватываются понятием предприятий, учреждений, организаций и подразделений, необходимых для решения задач ОРД. </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менительно к ныне узаконенным легендированным объектам, или организациям прикрытия, у практических работников сложилось достаточно четкое представление об основных предъявляемых к ним требованиях. </w:t>
      </w:r>
    </w:p>
    <w:p>
      <w:pPr>
        <w:pStyle w:val="Normal"/>
        <w:spacing w:lineRule="auto" w:line="360"/>
        <w:ind w:right="-2" w:firstLine="851"/>
        <w:jc w:val="both"/>
        <w:rPr/>
      </w:pPr>
      <w:r>
        <w:rPr>
          <w:rFonts w:eastAsia="Times New Roman CYR" w:cs="Times New Roman CYR" w:ascii="Times New Roman CYR" w:hAnsi="Times New Roman CYR"/>
          <w:sz w:val="28"/>
          <w:szCs w:val="28"/>
        </w:rPr>
        <w:t>Вместе с тем обнаружились серьезные трудности при создании и обеспечении функционирования легендированных объектов. Основные проблемы, с  которыми  при этом столкнулись оперативные подразделения, - слабое финансирование, нормативное и методическое обеспечение деятельности легендированных объектов. Рекомендации МВД России на этот счет воспринимаются скорее как теоретические пожелания, чем практическое руководство. МВД РФ, как известно, рекомендует создание двух типов легендированных объектов: самостоятельных, т.е. вновь образуемых за</w:t>
      </w:r>
      <w:r>
        <w:rPr>
          <w:sz w:val="28"/>
          <w:szCs w:val="28"/>
        </w:rPr>
        <w:t xml:space="preserve"> </w:t>
      </w:r>
      <w:r>
        <w:rPr>
          <w:rFonts w:eastAsia="Times New Roman CYR" w:cs="Times New Roman CYR" w:ascii="Times New Roman CYR" w:hAnsi="Times New Roman CYR"/>
          <w:sz w:val="28"/>
          <w:szCs w:val="28"/>
        </w:rPr>
        <w:t>счет бюджетных средств из Сметы МВД, и функционирующих с частичным финансированием органами внутренних дел.</w:t>
      </w:r>
    </w:p>
    <w:p>
      <w:pPr>
        <w:pStyle w:val="BodyText2"/>
        <w:ind w:right="-2" w:firstLine="851"/>
        <w:rPr/>
      </w:pPr>
      <w:r>
        <w:rPr/>
        <w:t>Создание легендированных объектов первого типа более предпочтительно с позиций обеспечения конспирации, однако скудное бюджетное финансирование ОРД делает реализацию этой идеи практически недостижимой. Изыскивая возможности привлечения внебюджетных средств, например средств коммерческих структур и других источников финансирования, необходимо учитывать, что преступники или их связи могут проверить наличие и движение средств по расчетному счету любого предприятия, определить характер его функционирования. Поэтому легендированное предприятие, учреждение, организация должны по меньшей мере имитировать движение денежных средств.</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создании легендированных объектов второго типа, т.е. с частичным их финансированием органами внутренних дел, существует реальная опасность расшифровки негласных сотрудников, оформленных для работы на легендированном предприятии по их подлинным паспортным данным.</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Легендированные, как и все иные, предприятия, учреждения и организации в соответствии с российским законодательством подлежат регистрации в налоговых органах. И хотя такие предприятия зачастую не осуществляют реальную производственную или коммерческую деятельность, госналогинспекции предъявляют к ним требования о выплате налогов и сборов. </w:t>
      </w:r>
      <w:r>
        <w:rPr>
          <w:rFonts w:eastAsia="Times New Roman CYR" w:cs="Times New Roman CYR" w:ascii="Times New Roman CYR" w:hAnsi="Times New Roman CYR"/>
          <w:i/>
          <w:iCs/>
          <w:sz w:val="28"/>
          <w:szCs w:val="28"/>
        </w:rPr>
        <w:t>В этой связи возникает необходимость законодательного разрешения проблемы, возможно, за счет исключения предприятий, учреждений, организаций и подразделений, указанных в п.5 ч.1 ст.15 Закона об ОРД, из перечня объектов, подлежащих налогообложению в полном объеме.</w:t>
      </w:r>
    </w:p>
    <w:p>
      <w:pPr>
        <w:pStyle w:val="BodyTextIndent2"/>
        <w:spacing w:lineRule="auto" w:line="360"/>
        <w:ind w:right="-2" w:firstLine="851"/>
        <w:rPr/>
      </w:pPr>
      <w:r>
        <w:rPr>
          <w:rFonts w:eastAsia="Times New Roman CYR" w:cs="Times New Roman CYR" w:ascii="Times New Roman CYR" w:hAnsi="Times New Roman CYR"/>
        </w:rPr>
        <w:t xml:space="preserve">10. Одной из проблем оперативно-розыскной практики является нечеткость определения в ст. 7 Закона об ОРД </w:t>
      </w:r>
      <w:r>
        <w:rPr>
          <w:rFonts w:eastAsia="Times New Roman CYR" w:cs="Times New Roman CYR" w:ascii="Times New Roman CYR" w:hAnsi="Times New Roman CYR"/>
          <w:b/>
          <w:bCs/>
        </w:rPr>
        <w:t>поводов и оснований для проведения ОРМ</w:t>
      </w:r>
      <w:r>
        <w:rPr>
          <w:i/>
          <w:iCs/>
        </w:rPr>
        <w:t>.</w:t>
      </w:r>
      <w:r>
        <w:rPr>
          <w:rFonts w:eastAsia="Times New Roman CYR" w:cs="Times New Roman CYR" w:ascii="Times New Roman CYR" w:hAnsi="Times New Roman CYR"/>
        </w:rPr>
        <w:t xml:space="preserve"> Фактически в Законе они отождествляются. Так, если следовать букве закона, то оперативно-розыскные мероприятия необходимо проводить при возбуждении любого уголовного дела, так как сам факт его наличия законодателем отнесен к основаниям проведения ОРМ. Объективно наличие возбужденного уголовного дела, как, например, и запросы других органов, являются лишь поводом, а основания ОРМ – это признаки общественной опасности и противоправности деяния, требующие оперативно-розыскного реагирования. </w:t>
      </w:r>
      <w:r>
        <w:rPr>
          <w:rFonts w:eastAsia="Times New Roman CYR" w:cs="Times New Roman CYR" w:ascii="Times New Roman CYR" w:hAnsi="Times New Roman CYR"/>
          <w:i/>
          <w:iCs/>
        </w:rPr>
        <w:t>В этой связи предлагается провести четкое разграничение поводов и оснований для проведения ОРМ,</w:t>
      </w:r>
      <w:r>
        <w:rPr>
          <w:rFonts w:eastAsia="Times New Roman CYR" w:cs="Times New Roman CYR" w:ascii="Times New Roman CYR" w:hAnsi="Times New Roman CYR"/>
        </w:rPr>
        <w:t xml:space="preserve"> что позволило бы устранить ряд неясностей и разночтений, возникающих при исполнении Закона. Наряду с этим к числу оснований для проведения ОРМ законодатель не относит ставшие известными субъектам ОРД сведения о лицах, </w:t>
      </w:r>
      <w:r>
        <w:rPr>
          <w:rFonts w:eastAsia="Times New Roman CYR" w:cs="Times New Roman CYR" w:ascii="Times New Roman CYR" w:hAnsi="Times New Roman CYR"/>
          <w:i/>
          <w:iCs/>
        </w:rPr>
        <w:t>замышляющих</w:t>
      </w:r>
      <w:r>
        <w:rPr>
          <w:b/>
          <w:bCs/>
        </w:rPr>
        <w:t xml:space="preserve"> </w:t>
      </w:r>
      <w:r>
        <w:rPr>
          <w:rFonts w:eastAsia="Times New Roman CYR" w:cs="Times New Roman CYR" w:ascii="Times New Roman CYR" w:hAnsi="Times New Roman CYR"/>
        </w:rPr>
        <w:t xml:space="preserve">совершение преступлений, что противоречит интересам борьбы с преступностью. С этим перекликается предложение о дополнении ч. 2 ст. 7 Закона об ОРД нормой о сборе сведений, необходимых для принятия решений по осуществлению контроля за поднадзорными и лицами, осужденными к мерам наказания, не связанным с лишением свободы, с целью предупреждения повторных преступлений. Тем самым будет признана </w:t>
      </w:r>
      <w:r>
        <w:rPr>
          <w:rFonts w:eastAsia="Times New Roman CYR" w:cs="Times New Roman CYR" w:ascii="Times New Roman CYR" w:hAnsi="Times New Roman CYR"/>
          <w:i/>
          <w:iCs/>
        </w:rPr>
        <w:t>необходимость оперативно-розыскной профилактики преступлений.</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11. Множество вопросов возникает при </w:t>
      </w:r>
      <w:r>
        <w:rPr>
          <w:rFonts w:eastAsia="Times New Roman CYR" w:cs="Times New Roman CYR" w:ascii="Times New Roman CYR" w:hAnsi="Times New Roman CYR"/>
          <w:b/>
          <w:bCs/>
          <w:sz w:val="28"/>
          <w:szCs w:val="28"/>
        </w:rPr>
        <w:t xml:space="preserve">использовании результатов ОРД в уголовном процессе. </w:t>
      </w:r>
      <w:r>
        <w:rPr>
          <w:rFonts w:eastAsia="Times New Roman CYR" w:cs="Times New Roman CYR" w:ascii="Times New Roman CYR" w:hAnsi="Times New Roman CYR"/>
          <w:sz w:val="28"/>
          <w:szCs w:val="28"/>
        </w:rPr>
        <w:t xml:space="preserve">Все они связаны с разрешением сложной двуединой проблемы – максимально полной трансформации оперативных материалов в доказательства по уголовным делам и эффективной защиты негласных участников ОРД. Сложность проблемы и ее решения порождает массу замечаний, пожеланий и предложений, требующих всестороннего анализа и осмысления с учетом отечественной и зарубежной практики. </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жде всего, констатируется тот факт, что в УПК РСФСР не регламентирован механизм использования результатов ОРД в доказывании по уголовным делам. Именно поэтому органы предварительного расследования не всегда решаются использовать полученные в ходе проведения ОРМ материалы как источники доказательств. Сложность их процессуального закрепления часто является причиной приостановления уголовных дел по основанию, указанному в п. 3 ч. 1 ст. 195 УПК, хотя лица, подлежащие привлечению в качестве обвиняемых, фактически бывают при этом установленными.</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сутствие в УПК норм, прямо определяющих возможные способы и субъектов получения оперативно-розыскной информации, по мнению некоторых практических работников, делает недостаточными законодательные предпосылки, содержащиеся в ст. 13-18 Закона об ОРД, для вывода о том, что полученные в ходе ОРМ и используемые в уголовном процессе сведения добыты законными методами. Поэтому четко закрепленный в УПК статус оперативно-розыскных данных позволил бы вводить эту информацию в уголовный процесс непосредственно от исполнителя – очевидца. </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В то же время требование конспирации входит в противоречие с уголовно-процессуальным порядком собирания, исследования и оценки доказательств. В суде может, к примеру, возникнуть вопрос о том, каким образом осуществлялось прослушивание и запись телефонных переговоров или производилась видеосъемка действий подсудимых, и оперативный работник, по инициативе которого эти мероприятия проводились штатными негласными сотрудниками или конфидентами, выступая в качестве свидетеля по уголовному делу, фактически и юридически вынужден лжесвидетельствовать. В подобных случаях при заявлении ходатайств о проведении следственного эксперимента возникает опасность по меньшей мере утраты добытых доказательств. Помимо этого в процессе опосредованного использования результатов ОРД в доказывании по уголовным делам значительный объем собранной оперативно-розыскной информации утрачивается или искажается, что приводит к исключению из обвинения отдельных эпизодов преступной деятельности за недоказанностью. В этой связи предлагается </w:t>
      </w:r>
      <w:r>
        <w:rPr>
          <w:rFonts w:eastAsia="Times New Roman CYR" w:cs="Times New Roman CYR" w:ascii="Times New Roman CYR" w:hAnsi="Times New Roman CYR"/>
          <w:i/>
          <w:iCs/>
          <w:sz w:val="28"/>
          <w:szCs w:val="28"/>
        </w:rPr>
        <w:t>определить круг лиц, которые могут быть допрошены по уголовным делам в качестве свидетелей при использовании материалов ОПП и подразделений ОТМ, а также предусмотреть возможность допроса штатных негласных сотрудников и конфидентов при их согласии единолично судьей по заранее измененным установочным данным.</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ческие работники обращают внимание на то, что в уголовно-процессуальном законодательстве России (ст. 18 УПК РСФСР) предусмотрено лишь одно потенциальное направление защиты субъектов оперативного внедрения – закрытое судебное разбирательство, однако его механизм не определен и оно фактически не реализуется.</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ее эффективными формами защиты субъектов оперативного внедрения, участвующих в уголовном процессе, по мнению оперативных работников, могли бы стать следующие:</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специализированных судов для рассмотрения уголовных дел, по которым проходят организаторы и другие участники преступных сообществ;</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шифровка субъектов внедрения в уголовно-процессуальных документах;</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прос указанных лиц в судебном заседании в отсутствие подсудимых и их адвокатов;</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крытное предъявление этим свидетелям подозреваемых, обвиняемых и подсудимых для опознания.</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Для защиты сведений о лицах, оказывающих негласное содействие ОВД, в случаях, когда суд или следователь сочтут необходимым их участие в следственных действиях (допросы, очная ставка и др.), признается также целесообразным по примеру западных стран </w:t>
      </w:r>
      <w:r>
        <w:rPr>
          <w:rFonts w:eastAsia="Times New Roman CYR" w:cs="Times New Roman CYR" w:ascii="Times New Roman CYR" w:hAnsi="Times New Roman CYR"/>
          <w:i/>
          <w:iCs/>
          <w:sz w:val="28"/>
          <w:szCs w:val="28"/>
        </w:rPr>
        <w:t>предусмотреть в УПК и Законе об ОРД норму о возможности дачи показаний от имени конфидентов (так называемое свидетельство со слов) должностными лицами,</w:t>
      </w:r>
      <w:r>
        <w:rPr>
          <w:sz w:val="28"/>
          <w:szCs w:val="28"/>
        </w:rPr>
        <w:t xml:space="preserve"> </w:t>
      </w:r>
      <w:r>
        <w:rPr>
          <w:rFonts w:eastAsia="Times New Roman CYR" w:cs="Times New Roman CYR" w:ascii="Times New Roman CYR" w:hAnsi="Times New Roman CYR"/>
          <w:sz w:val="28"/>
          <w:szCs w:val="28"/>
        </w:rPr>
        <w:t xml:space="preserve">которые непосредственно участвовали в организации и обеспечении проведения соответствующих ОРМ. Это тем более оправданно, что получение письменного согласия конфидентов на участие в уголовном процессе, как показывает практика, бывает крайне затруднительно. При этом их больше беспокоит не выступление в качестве свидетелей, а отсутствие реального механизма защитных мер по обеспечению личной безопасности, жизни и здоровья членов семей. </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 опыта зарубежных стран может быть заимствована и демонстрация видеозаписей показаний свидетелей, не желающих разглашать данные о своей личности, с ретушированным изображением их лица и измененным тембром голоса.</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Принципиально новой и требующей всестороннего осмысления, а возможно, и практического опробования является постановка вопроса о </w:t>
      </w:r>
      <w:r>
        <w:rPr>
          <w:rFonts w:eastAsia="Times New Roman CYR" w:cs="Times New Roman CYR" w:ascii="Times New Roman CYR" w:hAnsi="Times New Roman CYR"/>
          <w:i/>
          <w:iCs/>
          <w:sz w:val="28"/>
          <w:szCs w:val="28"/>
        </w:rPr>
        <w:t>введении в уголовный процесс фигуры</w:t>
      </w:r>
      <w:r>
        <w:rPr>
          <w:sz w:val="28"/>
          <w:szCs w:val="28"/>
        </w:rPr>
        <w:t xml:space="preserve"> </w:t>
      </w:r>
      <w:r>
        <w:rPr>
          <w:rFonts w:eastAsia="Times New Roman CYR" w:cs="Times New Roman CYR" w:ascii="Times New Roman CYR" w:hAnsi="Times New Roman CYR"/>
          <w:i/>
          <w:iCs/>
          <w:sz w:val="28"/>
          <w:szCs w:val="28"/>
        </w:rPr>
        <w:t>представителя органа, осуществляющего ОРД</w:t>
      </w:r>
      <w:r>
        <w:rPr>
          <w:rFonts w:eastAsia="Times New Roman CYR" w:cs="Times New Roman CYR" w:ascii="Times New Roman CYR" w:hAnsi="Times New Roman CYR"/>
          <w:sz w:val="28"/>
          <w:szCs w:val="28"/>
        </w:rPr>
        <w:t>, который был бы правомочным защищать интересы негласных сотрудников как источников доказательственной информации и быть ответственным за представление следственным и судебным органам оперативно-розыскной информации при недостаточности доказательств в уголовном деле.</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ческим работникам хотелось бы иметь исчерпывающий перечень видов, а по возможности и образцов документов, которые представляются следователю, прокурору или в суд при реализации результатов ОРД. При этом отмечается, что несмотря на наличие ряда межведомственных рекомендаций на этот счет, конкретный перечень подлежащих представлению документов, материалов и их формы не определены.</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ходится, однако, учитывать, что в силу многообразия жизненных, оперативных и следственных ситуаций исчерпывающего перечня видов и единообразных форм введения результатов ОРД в уголовный процесс быть не может. В каждом конкретном случае, исходя из общих рекомендаций, следует избирать конкретный способ оформления результатов ОРД.</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12. Серьезной проблемой, с которой столкнулись оперативные подразделения при реализации положений Закона об ОРД, является </w:t>
      </w:r>
      <w:r>
        <w:rPr>
          <w:rFonts w:eastAsia="Times New Roman CYR" w:cs="Times New Roman CYR" w:ascii="Times New Roman CYR" w:hAnsi="Times New Roman CYR"/>
          <w:b/>
          <w:bCs/>
          <w:sz w:val="28"/>
          <w:szCs w:val="28"/>
        </w:rPr>
        <w:t>социальная и правовая защита штатных негласных сотрудников и конфидентов</w:t>
      </w:r>
      <w:r>
        <w:rPr>
          <w:rFonts w:eastAsia="Times New Roman CYR" w:cs="Times New Roman CYR" w:ascii="Times New Roman CYR" w:hAnsi="Times New Roman CYR"/>
          <w:sz w:val="28"/>
          <w:szCs w:val="28"/>
        </w:rPr>
        <w:t xml:space="preserve">. Ее актуальность предопределяется как объективной сложностью социально-правовых отношений, участниками которых оказываются ШНС и конфиденты, так и недостаточной урегулированностью вопросов их социально-правовой защиты. Закон об ОРД по существу лишь декларирует ее, поскольку всесторонне разработанный механизм освобождения от уголовной ответственности при вынужденном причинении вреда правоохраняемым интересам в российском законодательстве отсутствует. Практические работники справедливо полагают, что, дополнив перечень оперативно-розыскных мероприятий такими рискованными ОРМ, как оперативное внедрение, оперативный эксперимент и контролируемая поставка, законодатель не обеспечил надежными правовыми гарантиями сотрудников оперативных подразделений и лиц, оказывающих имсодействие. При выполнении соответствующих заданий ШНС и конфиденты, следуя легенде, вынуждены в определенной степени оправдывать и выполнять требования окружающей криминальной среды, т.е. участвовать в противоправной деятельности. Поэтому исполнитель ОРМ, связанных с проникновением в преступные структуры, должен иметь право на “противозаконные” действия в форме не только административных правонарушений, но и преступлений, не представляющих большой общественной опасности, при условии, что он действует в рамках утвержденного задания, доведенного до него в установленном порядке. О реальной возможности освобождения от уголовной ответственности или смягчения наказания он должен быть осведомлен перед получением задания. При этом ему разъясняется, что он не может участвовать в актах насилия, выступать инициатором совершения преступления, прибегать к противоправным методам получения оперативно значимой информации. По мнению оперативных работников, успех оперативно-розыскных мероприятий, связанных с проникновением в преступную среду, приносит гибкость линии поведения, находящейся на грани крайней необходимости и обоснованного риска. </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Между тем практическая реализация норм, предусмотренных ч.4 ст.16 и ч. 4 ст. 18 Закона об ОРД, по изложенным причинам весьма проблематична. Логика законодательных норм такова, что освобождение указанных в них лиц от уголовной ответственности возможно лишь при официальном установлении факта конфиденциального содействия или принадлежности к ОВД, что становится достоянием всех участников уголовного процесса. При этом законодатель, как показывает сравнительный анализ рассматриваемых норм, ставит в более выгодное положение лиц из числа раскаявшихся членов преступных групп, чем конфидентов и ШНС. Тем не менее и в этом случае (ч. 4 ст. 18 Закона об ОРД) нет четкого механизма освобождения от уголовной ответственности. Хотя содержание ст. 75 УК РФ (деятельное раскаяние) не исключает прямой ссылки на ч. 4 ст. 18 Закона об ОРД, случаи реализации этого механизма, по свидетельствам с мест, судебной практике неизвестны. Очевидно, </w:t>
      </w:r>
      <w:r>
        <w:rPr>
          <w:rFonts w:eastAsia="Times New Roman CYR" w:cs="Times New Roman CYR" w:ascii="Times New Roman CYR" w:hAnsi="Times New Roman CYR"/>
          <w:i/>
          <w:iCs/>
          <w:sz w:val="28"/>
          <w:szCs w:val="28"/>
        </w:rPr>
        <w:t>механизм освобождения от уголовной ответственности штатных негласных сотрудников и конфидентов органов, осуществляющих ОРД, должен быть урегулирован в специальном законодательном акте либо путем внесения соответствующих дополнений в уголовное и уголовно-процессуальное законодательство</w:t>
      </w:r>
      <w:r>
        <w:rPr>
          <w:sz w:val="28"/>
          <w:szCs w:val="28"/>
        </w:rPr>
        <w:t>.</w:t>
      </w:r>
    </w:p>
    <w:p>
      <w:pPr>
        <w:pStyle w:val="BodyText2"/>
        <w:ind w:right="-2" w:firstLine="851"/>
        <w:rPr/>
      </w:pPr>
      <w:r>
        <w:rPr/>
        <w:t xml:space="preserve">В ситуации, когда законодателю необходимо дать четкий ответ на вопрос о возможности предоставления внедряемым в криминальную среду лицам дискреционных полномочий (т.е. определенной свободы действий), он стоит перед выбором между двумя основными вариантами социально-правовой защиты субъектов внедрения. Первый, по сути “нулевой вариант”, по оценке некоторых оперативных аппаратов, как раз и закреплен в Законе об ОРД, означая отказ от максимального использования разведывательных возможностей оперативного внедрения. Второй вариант, предполагающий предоставление субъектам внедрения определенных дискреционных полномочий, предпочли многие наиболее развитые страны мира, а также некоторые государства СНГ и Балтии. </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В случае предоставления указанным субъектам дискреционных полномочий российскому законодателю предстоит решить два главных вопроса: 1) в какой форме закрепить право на оперативный риск и 2) как обеспечить дифференцирование таких полномочий с учетом степени сложности оперативно-розыскных ситуаций. Для решения первого из них, по мнению практиков, достаточно </w:t>
      </w:r>
      <w:r>
        <w:rPr>
          <w:rFonts w:eastAsia="Times New Roman CYR" w:cs="Times New Roman CYR" w:ascii="Times New Roman CYR" w:hAnsi="Times New Roman CYR"/>
          <w:i/>
          <w:iCs/>
          <w:sz w:val="28"/>
          <w:szCs w:val="28"/>
        </w:rPr>
        <w:t xml:space="preserve">дополнить главу </w:t>
      </w:r>
      <w:r>
        <w:rPr>
          <w:i/>
          <w:iCs/>
          <w:sz w:val="28"/>
          <w:szCs w:val="28"/>
          <w:lang w:val="en-US"/>
        </w:rPr>
        <w:t>I</w:t>
      </w:r>
      <w:r>
        <w:rPr>
          <w:rFonts w:eastAsia="Times New Roman CYR" w:cs="Times New Roman CYR" w:ascii="Times New Roman CYR" w:hAnsi="Times New Roman CYR"/>
          <w:i/>
          <w:iCs/>
          <w:sz w:val="28"/>
          <w:szCs w:val="28"/>
        </w:rPr>
        <w:t xml:space="preserve"> Закона об ОРД статьей о праве на оперативный риск, закрепляющей принцип адекватности допускаемого риска складывающейся ситуации, т.е. его оправданности, и предоставляющей право на риск не только сотрудникам оперативных подразделений, но и лицам, оказывающим им конфиденциальное содействие. </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шение второго вопроса – о разделении полномочий – потребует принципиально нового подхода и формирование критериев дискреционных полномочий, а также способов контроля за их применением. При этом законодательная дифференциация этих полномочий не требуется – достаточно оговорить конкретные критерии определения пределов допустимого причинения вреда правоохраняемым интересам. Руководствуясь этими критериями, исполнитель ОРМ по идее должен самостоятельно принимать решения о реализации действий, причиняющих такой вред. Оценка оправданности риска возлагается на руководителей оперативных подразделений как субъектов ОРД, а при наступлении тяжких последствий – на соответствующий суд. В случае реализации этих предложений отпадет необходимость распределения дискреционных полномочий как между ведомствами, так и между оперативными подразделениями одного ведомства, появится возможность гибкого и адекватного реагирования на оперативную обстановку. </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Практические работники привлекают внимание к тому, что даже во многом декларативные законодательные нормы о социально-правовой защите конфидентов адресованы в основном лицам, сотрудничающим с оперативными подразделениями по контракту. Для стимулирования активности всех лиц, оказывающих конфиденциальное содействие в борьбе с преступностью, </w:t>
      </w:r>
      <w:r>
        <w:rPr>
          <w:rFonts w:eastAsia="Times New Roman CYR" w:cs="Times New Roman CYR" w:ascii="Times New Roman CYR" w:hAnsi="Times New Roman CYR"/>
          <w:i/>
          <w:iCs/>
          <w:sz w:val="28"/>
          <w:szCs w:val="28"/>
        </w:rPr>
        <w:t>целесообразно распространить хотя бы часть правовых гарантий защиты, предоставленных Законом об ОРД конфидентам-контрактникам, и на лиц, содействующих в решении задач ОРД на бесконтрактной основе.</w:t>
      </w:r>
    </w:p>
    <w:p>
      <w:pPr>
        <w:pStyle w:val="Normal"/>
        <w:spacing w:lineRule="auto" w:line="360"/>
        <w:ind w:right="-2" w:firstLine="851"/>
        <w:jc w:val="both"/>
        <w:rPr/>
      </w:pPr>
      <w:r>
        <w:rPr>
          <w:rFonts w:eastAsia="Times New Roman CYR" w:cs="Times New Roman CYR" w:ascii="Times New Roman CYR" w:hAnsi="Times New Roman CYR"/>
          <w:sz w:val="28"/>
          <w:szCs w:val="28"/>
        </w:rPr>
        <w:t>Вопросы социальной защиты должным образом не урегулированы и в отношении конфидентов, которым установлено постоянное денежное содержание. Это относится прежде всего к их медицинскому страхованию и пенсионному обеспечению. Согласно российскому законодательству на всех работающих лиц производятся денежные отчисления в пенсионный, страховой и другие фонды. Однако выплаты по соответствующей статье Сметы</w:t>
      </w:r>
      <w:r>
        <w:rPr>
          <w:sz w:val="28"/>
          <w:szCs w:val="28"/>
        </w:rPr>
        <w:t xml:space="preserve"> </w:t>
      </w:r>
      <w:r>
        <w:rPr>
          <w:rFonts w:eastAsia="Times New Roman CYR" w:cs="Times New Roman CYR" w:ascii="Times New Roman CYR" w:hAnsi="Times New Roman CYR"/>
          <w:sz w:val="28"/>
          <w:szCs w:val="28"/>
        </w:rPr>
        <w:t xml:space="preserve">МВД РФ никакими налогами, сборами и пошлинами не облагаются, а доходы конфидентов не декларируются, что продиктовано соображениями конспирации. Вследствие этого порядок оформления пенсий указанной категории конфидентов остается фактически не урегулированным. Отсутствует механизм получения страховых медицинских полисов, а также отчисления денежных средств в соответствии с Федеральным законом от 01.04.1996 г. “Об индивидуальном учете в системе государственного медицинского страхования”. </w:t>
      </w:r>
    </w:p>
    <w:p>
      <w:pPr>
        <w:pStyle w:val="BodyText2"/>
        <w:ind w:right="-2" w:firstLine="851"/>
        <w:rPr/>
      </w:pPr>
      <w:r>
        <w:rPr/>
        <w:t xml:space="preserve">Не отработан полностью и механизм включения в трудовой стаж времени негласного сотрудничества конфидентов с ОВД в качестве основного рода занятий, не разработаны ведомственные нормативно-правовые акты о порядке оформления документов, необходимых для выплаты пенсий. Рекомендации МВД РФ о пенсионном обеспечении недостаточно разъясняют механизм выхода негласных сотрудников на пенсию, особенно в связи с необходимостью персонифицированного учета отчислений в Пенсионный фонд. Неурегулированными остаются вопросы оказания повседневной медицинской помощи, оформления листков временной нетрудоспособности, обеспечения страховыми полисами конфидентов, не имеющих постоянного места работы, выдачи пособий в случае смерти или получения травмы, не связанных с участием в проведении ОРМ. Возникают трудности при вычетах алиментов и других обязательных платежей. </w:t>
      </w:r>
    </w:p>
    <w:p>
      <w:pPr>
        <w:pStyle w:val="BodyTextIndent2"/>
        <w:spacing w:lineRule="auto" w:line="360"/>
        <w:ind w:right="-2" w:firstLine="851"/>
        <w:rPr/>
      </w:pPr>
      <w:r>
        <w:rPr>
          <w:rFonts w:eastAsia="Times New Roman CYR" w:cs="Times New Roman CYR" w:ascii="Times New Roman CYR" w:hAnsi="Times New Roman CYR"/>
        </w:rPr>
        <w:t xml:space="preserve">Кардинальное решение этой проблемы видится на путях создания </w:t>
      </w:r>
      <w:r>
        <w:rPr>
          <w:rFonts w:eastAsia="Times New Roman CYR" w:cs="Times New Roman CYR" w:ascii="Times New Roman CYR" w:hAnsi="Times New Roman CYR"/>
          <w:i/>
          <w:iCs/>
        </w:rPr>
        <w:t>специальных подразделений по защите</w:t>
      </w:r>
      <w:r>
        <w:rPr/>
        <w:t xml:space="preserve"> </w:t>
      </w:r>
      <w:r>
        <w:rPr>
          <w:rFonts w:eastAsia="Times New Roman CYR" w:cs="Times New Roman CYR" w:ascii="Times New Roman CYR" w:hAnsi="Times New Roman CYR"/>
          <w:i/>
          <w:iCs/>
        </w:rPr>
        <w:t>участников уголовного процесса, сотрудников правоохранительных органов, штатных негласных сотрудников и конфидентов, а также членов их семей и близких.</w:t>
      </w:r>
      <w:r>
        <w:rPr>
          <w:rFonts w:eastAsia="Times New Roman CYR" w:cs="Times New Roman CYR" w:ascii="Times New Roman CYR" w:hAnsi="Times New Roman CYR"/>
        </w:rPr>
        <w:t xml:space="preserve"> Их задачей должна быть реализация всего комплекса мер, связанных с обеспечением безопасности защищаемых лиц. Представляется целесообразной разработка </w:t>
      </w:r>
      <w:r>
        <w:rPr>
          <w:rFonts w:eastAsia="Times New Roman CYR" w:cs="Times New Roman CYR" w:ascii="Times New Roman CYR" w:hAnsi="Times New Roman CYR"/>
          <w:i/>
          <w:iCs/>
        </w:rPr>
        <w:t>комплексной программы защиты участников ОРД и уголовного процесса</w:t>
      </w:r>
      <w:r>
        <w:rPr/>
        <w:t>.</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13. Среди проблем </w:t>
      </w:r>
      <w:r>
        <w:rPr>
          <w:rFonts w:eastAsia="Times New Roman CYR" w:cs="Times New Roman CYR" w:ascii="Times New Roman CYR" w:hAnsi="Times New Roman CYR"/>
          <w:b/>
          <w:bCs/>
          <w:sz w:val="28"/>
          <w:szCs w:val="28"/>
        </w:rPr>
        <w:t>организационного обеспечения ОРД</w:t>
      </w:r>
      <w:r>
        <w:rPr>
          <w:rFonts w:eastAsia="Times New Roman CYR" w:cs="Times New Roman CYR" w:ascii="Times New Roman CYR" w:hAnsi="Times New Roman CYR"/>
          <w:sz w:val="28"/>
          <w:szCs w:val="28"/>
        </w:rPr>
        <w:t xml:space="preserve"> на первое место практические работники ставят ее </w:t>
      </w:r>
      <w:r>
        <w:rPr>
          <w:rFonts w:eastAsia="Times New Roman CYR" w:cs="Times New Roman CYR" w:ascii="Times New Roman CYR" w:hAnsi="Times New Roman CYR"/>
          <w:b/>
          <w:bCs/>
          <w:sz w:val="28"/>
          <w:szCs w:val="28"/>
        </w:rPr>
        <w:t>финансирование</w:t>
      </w:r>
      <w:r>
        <w:rPr>
          <w:rFonts w:eastAsia="Times New Roman CYR" w:cs="Times New Roman CYR" w:ascii="Times New Roman CYR" w:hAnsi="Times New Roman CYR"/>
          <w:sz w:val="28"/>
          <w:szCs w:val="28"/>
        </w:rPr>
        <w:t xml:space="preserve">. Недостаточное финансирование снижает возможность эффективного осуществления оперативно-розыскной деятельности в целом и проведения отдельных видов дорогостоящих оперативно-розыскных мероприятий в частности. Общим лейтмотивом соответствующих пожеланий и предложений с мест является идея увеличения объема финансирования ОРД, а также расширения полномочий руководителей ОВД, включая и МВД России, по выделению разовых сумм на проведение ОРМ, т.е. дифференцированных норм-лимитов, особенно при необходимости срочного решения финансовых вопросов в сфере ОРД. </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частности, проведение проверочной закупки, как показывает оперативно-розыскная практика, нередко требует крупных затрат денежных средств для приобретения находящихся в нелегальном обороте дорогостоящих товаров (оружия, наркотиков, драгоценных металлов и др.) или документирования незаконного предпринимательства (п. “б” ч. 2 ст. 171 УК РФ), особо крупный размер которого как квалифицирующий признак, согласно УК, должен превышать 500 минимальных окладов. Это вызывает необходимость пересмотра ведомственных нормативов о размерах выделяемых на проверочную закупку денежных средств в сторону увеличения их разовой суммы или изыскания возможностей финансирования дорогостоящих ОРМ помимо Сметы МВД РФ.</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за крайне ограниченных лимитов финансирования проверочной закупки, как и других ОРМ, ее проведение нередко срывается, теряется наступательность оперативных разработок. В этой связи заслуживает внимания предложение о создании целевых резервных фондов МВД, ГУВД, УВД субъектов РФ – с наделением руководителей указанных органов правом их распоряжения в экстренных случаях и установлением порядка последующего списания израсходованных средств через МВД России.</w:t>
      </w:r>
    </w:p>
    <w:p>
      <w:pPr>
        <w:pStyle w:val="BodyText2"/>
        <w:ind w:right="-2" w:firstLine="851"/>
        <w:rPr/>
      </w:pPr>
      <w:r>
        <w:rPr/>
        <w:t xml:space="preserve">По результатам изучения отмечается недостаточная </w:t>
      </w:r>
      <w:r>
        <w:rPr>
          <w:b/>
          <w:bCs/>
        </w:rPr>
        <w:t>техническая оснащенность</w:t>
      </w:r>
      <w:r>
        <w:rPr/>
        <w:t xml:space="preserve"> оперативных подразделений ОВД. Острота проблемы материально-технического обеспечения ОРД в целом обоснованно увязывается с высокой степенью организованности криминальной среды и ее превосходящими финансовыми возможностями, позволяющими в отличие от ОВД использовать последние научно-технические достижения. Так, наличие частных служб безопасности на объектах, представляющих оперативный интерес, вызывает необходимость укомплектования оперативных подразделений ОВД аппаратурой, позволяющей проводить съем информации без проникновения в недоступные места. Между тем в теории и практике ОРД все еще дискутируется вопрос о правомерности дистанционного контроля за поведением разрабатываемых без проникновения в закрытые помещения. Следует признать справедливыми сетования органов внутренних дел на недостаточность финансового обеспечения и технического оснащения даже подразделений ОТМ и ОПП, на то, что оперативная техника, используемая подразделениями ОПП, значительно уступает той, которую используют преступники. В то же время сдерживающим фактором внедрения новых ОТС некоторые ОВД считают норму ст. 6 Закона об ОРД, в соответствии с которой перечень видов специальных технических средств, предназначенных для негласного получения информации в процессе осуществления ОРД, устанавливается Правительством РФ. Данная законодательная норма особенно контрастна на фоне того, что преступники не связывают себя никакими ограничениями.</w:t>
      </w:r>
    </w:p>
    <w:p>
      <w:pPr>
        <w:pStyle w:val="BodyTextIndent2"/>
        <w:spacing w:lineRule="auto" w:line="360"/>
        <w:ind w:right="-2" w:firstLine="851"/>
        <w:rPr/>
      </w:pPr>
      <w:r>
        <w:rPr>
          <w:rFonts w:eastAsia="Times New Roman CYR" w:cs="Times New Roman CYR" w:ascii="Times New Roman CYR" w:hAnsi="Times New Roman CYR"/>
        </w:rPr>
        <w:t xml:space="preserve">В этой связи представляется </w:t>
      </w:r>
      <w:r>
        <w:rPr>
          <w:rFonts w:eastAsia="Times New Roman CYR" w:cs="Times New Roman CYR" w:ascii="Times New Roman CYR" w:hAnsi="Times New Roman CYR"/>
          <w:i/>
          <w:iCs/>
        </w:rPr>
        <w:t>целесообразным изучить возможность создания специализированного фонда содействия оперативно-розыскной деятельности на федеральном и региональном уровнях</w:t>
      </w:r>
      <w:r>
        <w:rPr>
          <w:rFonts w:eastAsia="Times New Roman CYR" w:cs="Times New Roman CYR" w:ascii="Times New Roman CYR" w:hAnsi="Times New Roman CYR"/>
        </w:rPr>
        <w:t>. Он мог бы формироваться как за счет традиционных источников поступления средств в различные фонды правоохранительной направленности, так и путем отчислений от реализации конфискованного у преступников имущества. Средства фонда могли бы существенно улучшить материально-техническое обеспечение проведения ОРМ. Кроме того, часть средств можно было бы использовать для разработки новой оперативной техники, проведения исследований по тактике и методике ОРД.</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Заслуживает внимания поднимаемая практическими аппаратами криминальной милиции проблема </w:t>
      </w:r>
      <w:r>
        <w:rPr>
          <w:rFonts w:eastAsia="Times New Roman CYR" w:cs="Times New Roman CYR" w:ascii="Times New Roman CYR" w:hAnsi="Times New Roman CYR"/>
          <w:i/>
          <w:iCs/>
          <w:sz w:val="28"/>
          <w:szCs w:val="28"/>
        </w:rPr>
        <w:t>невостребованности</w:t>
      </w:r>
      <w:r>
        <w:rPr>
          <w:b/>
          <w:bCs/>
          <w:sz w:val="28"/>
          <w:szCs w:val="28"/>
        </w:rPr>
        <w:t xml:space="preserve"> </w:t>
      </w:r>
      <w:r>
        <w:rPr>
          <w:rFonts w:eastAsia="Times New Roman CYR" w:cs="Times New Roman CYR" w:ascii="Times New Roman CYR" w:hAnsi="Times New Roman CYR"/>
          <w:sz w:val="28"/>
          <w:szCs w:val="28"/>
        </w:rPr>
        <w:t xml:space="preserve">значительной части </w:t>
      </w:r>
      <w:r>
        <w:rPr>
          <w:rFonts w:eastAsia="Times New Roman CYR" w:cs="Times New Roman CYR" w:ascii="Times New Roman CYR" w:hAnsi="Times New Roman CYR"/>
          <w:i/>
          <w:iCs/>
          <w:sz w:val="28"/>
          <w:szCs w:val="28"/>
        </w:rPr>
        <w:t>оперативно-розыскной информации</w:t>
      </w:r>
      <w:r>
        <w:rPr>
          <w:b/>
          <w:bCs/>
          <w:sz w:val="28"/>
          <w:szCs w:val="28"/>
        </w:rPr>
        <w:t xml:space="preserve">, </w:t>
      </w:r>
      <w:r>
        <w:rPr>
          <w:rFonts w:eastAsia="Times New Roman CYR" w:cs="Times New Roman CYR" w:ascii="Times New Roman CYR" w:hAnsi="Times New Roman CYR"/>
          <w:sz w:val="28"/>
          <w:szCs w:val="28"/>
        </w:rPr>
        <w:t>содержащейся в делах оперативного учета, после их сдачи в архив. Специальные исследования показывают, что в оперативных делах подразделений уголовного розыска и по борьбе с экономическими преступлениями оседает значительный объем так называемой попутной информации (более половины). Можно предположить, что удельный вес такой информации еще выше в делах подразделений по борьбе с организованной преступностью, где оперативные разработки длятся значительно дольше, а объем собираемой оперативной информации намного больше. С учетом этого одной из первоочередных организационно-управленческих задач в сфере ОРД представляется обеспечение централизованного накопления и использования оперативно-розыскной информации, которая, будучи сконцентрированной, систематизированной и обогащенной, представляет собой качественно иное содержание по сравнению с разрозненными данными и может использоваться для достижения как текущих, тактических, так и перспективных, стратегических целей.</w:t>
      </w:r>
    </w:p>
    <w:p>
      <w:pPr>
        <w:pStyle w:val="Normal"/>
        <w:spacing w:lineRule="auto" w:line="360"/>
        <w:ind w:right="-2" w:firstLine="851"/>
        <w:jc w:val="both"/>
        <w:rPr/>
      </w:pPr>
      <w:r>
        <w:rPr>
          <w:rFonts w:eastAsia="Times New Roman CYR" w:cs="Times New Roman CYR" w:ascii="Times New Roman CYR" w:hAnsi="Times New Roman CYR"/>
          <w:sz w:val="28"/>
          <w:szCs w:val="28"/>
        </w:rPr>
        <w:t xml:space="preserve">14. К числу организационных проблем ОРД непосредственно примыкает </w:t>
      </w:r>
      <w:r>
        <w:rPr>
          <w:rFonts w:eastAsia="Times New Roman CYR" w:cs="Times New Roman CYR" w:ascii="Times New Roman CYR" w:hAnsi="Times New Roman CYR"/>
          <w:b/>
          <w:bCs/>
          <w:sz w:val="28"/>
          <w:szCs w:val="28"/>
        </w:rPr>
        <w:t>прокурорский надзор</w:t>
      </w:r>
      <w:r>
        <w:rPr>
          <w:rFonts w:eastAsia="Times New Roman CYR" w:cs="Times New Roman CYR" w:ascii="Times New Roman CYR" w:hAnsi="Times New Roman CYR"/>
          <w:sz w:val="28"/>
          <w:szCs w:val="28"/>
        </w:rPr>
        <w:t xml:space="preserve"> за ее осуществлением. Из материалов изучения усматривается, что оперативных работников больше всего беспокоит опасность расшифровки конфиденциальных источников оперативно-розыскной информации. В этой связи отмечается, что хотя в предмет прокурорского надзора не входят сведения о штатных негласных сотрудниках и лицах, оказывающих конфиденциальное содействие ОВД, ознакомление прокуроров, а в ряде случаев и судей с делами оперативного учета и даже с отдельными оперативными материалами позволяет им без особого труда устанавливать источники информации, извлекать конкретные сведения об ОРД, отнесенные законом к категории составляющих государственную тайну. Это негативное обстоятельство порождает различные предложения: ограничить общий круг прокурорских работников, надзирающих за ОРД; возложить прокурорский надзор за оперативным экспериментом, оперативным внедрением и контролируемой поставкой на уполномоченных прокуроров не ниже уровня прокуратуры субъекта РФ; ввести в практику представление работникам прокуратуры меморандумов оперативных материалов; ограничить круг дел оперучета, подлежащих прокурорскому надзору, лишь текущими оперативно-поисковыми и розыскными делами, а также прекращенными оперативными разработками; запретить прокурорским работникам осуществлять проверки всех дел оперучета, находящихся в производстве оперативных подразделений.</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которые предложения по поводу совершенствования прокурорского надзора свидетельствуют о неосведомленности их авторов о наличии подзаконных нормативных правовых актов, детализирующих положения Закона об ОРД. Так, со ссылкой на мнение оперативных работников предлагается дать развернутую трактовку понятия “уполномоченный прокурор” с указанием на обязательное наличие у этой категории про-курорских работников конкретных документов (формы допуска) о праве надзора за законностью отдельных ОРМ. Аналогичное предложение – о допуске к работе с секретными и совершенно секретными документами вносится применительно к надзору за деятельностью ОПП. Между тем эти вопросы нашли принципиальное решение в приказе Генерального прокурора РФ от 09.08.1996г. №48 “Об организации надзора за исполнением Федерального закона “Об оперативно-розыскной деятельности” и в совместном указании Генпрокурора и Министра внутренних дел РФ от 25/29.07.1996 г. № 44/15-1/12812 “О порядке предоставления органами внутренних дел материалов для осуществления прокурорского надзора за исполнением Федерального закона “Об оперативно-розыскной деятельности”.</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устранения противоречий в толковании и практике применения ст. 21 Закона об ОРД, возможно, следует вернуться к прежней редакции Закона об ОРД 1995 г. Корректировка указанной нормы Федеральным законом “О внесении изменений и дополнений в Федеральный закон “Об оперативно-розыскной деятельности” от 4 декабря 1998 г. к укреплению законности в ОРД, по мнению практиков, не привела, а фактически зачастую лишь усложнила работу.</w:t>
      </w:r>
    </w:p>
    <w:p>
      <w:pPr>
        <w:pStyle w:val="Normal"/>
        <w:spacing w:lineRule="auto" w:line="360"/>
        <w:ind w:right="-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right="-2" w:firstLine="851"/>
        <w:jc w:val="center"/>
        <w:rPr>
          <w:sz w:val="40"/>
          <w:szCs w:val="40"/>
        </w:rPr>
      </w:pPr>
      <w:r>
        <w:rPr>
          <w:sz w:val="40"/>
          <w:szCs w:val="40"/>
        </w:rPr>
        <w:t>*     *      *</w:t>
      </w:r>
    </w:p>
    <w:p>
      <w:pPr>
        <w:pStyle w:val="BodyTextIndent2"/>
        <w:spacing w:lineRule="auto" w:line="360"/>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з изложенных и других данных о практике применения положений оперативно-розыскного законодательства позволяет сформулировать следующие обобщенные выводы. Новая редакция Закона об ОРД открыла более широкие возможности борьбы с преступностью с использованием оперативно-розыскных сил, средств и методов. </w:t>
      </w:r>
    </w:p>
    <w:p>
      <w:pPr>
        <w:pStyle w:val="BodyTextIndent2"/>
        <w:spacing w:lineRule="auto" w:line="360"/>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Освоение оперативно-розыскной практикой норм Закона об ОРД все чаще приносит весомые результаты в борьбе с организованной и профессиональной преступностью, новыми видами общеуголовных и экономических преступлений.</w:t>
      </w:r>
    </w:p>
    <w:p>
      <w:pPr>
        <w:pStyle w:val="BodyTextIndent2"/>
        <w:spacing w:lineRule="auto" w:line="360"/>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Вместе с тем эффективность применения положений Закона об ОРД оперативными подразделениями криминальной милиции как субъектами оперативно-розыскной деятельности в системе МВД России все еще остается недостаточной. Основными причинами этого следует признать существенные недостатки нормативно-правового регулирования оперативно-розыскной деятельности, а также невысокий в целом уровень профессионального мастерства сотрудников оперативных подразделений ОВД.</w:t>
      </w:r>
    </w:p>
    <w:p>
      <w:pPr>
        <w:pStyle w:val="BodyTextIndent2"/>
        <w:spacing w:lineRule="auto" w:line="360"/>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Авторы выражают признательность коллегам из практических аппаратов криминальной милиции, которые поделились своими мыслями, идеями, предложениями по проблемам ОРД и фактически являются соавторами настоящего доклада.</w:t>
      </w:r>
    </w:p>
    <w:p>
      <w:pPr>
        <w:pStyle w:val="BodyTextIndent2"/>
        <w:spacing w:lineRule="auto" w:line="360"/>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ind w:right="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ология развития теории и совершенствования практики ОРД</w:t>
      </w:r>
    </w:p>
    <w:p>
      <w:pPr>
        <w:pStyle w:val="BodyTextIndent2"/>
        <w:spacing w:lineRule="auto" w:line="360"/>
        <w:ind w:right="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 условиях современного российского общества</w:t>
      </w:r>
    </w:p>
    <w:p>
      <w:pPr>
        <w:pStyle w:val="Normal"/>
        <w:spacing w:lineRule="auto" w:line="36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1"/>
        <w:spacing w:lineRule="exact" w:line="240"/>
        <w:ind w:firstLine="72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Заслуженный юрист России</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ктор юридических наук,</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фессор</w:t>
      </w:r>
    </w:p>
    <w:p>
      <w:pPr>
        <w:pStyle w:val="Heading2"/>
        <w:spacing w:lineRule="exact" w:line="240"/>
        <w:ind w:firstLine="3686"/>
        <w:jc w:val="right"/>
        <w:rPr>
          <w:rFonts w:ascii="Times New Roman CYR" w:hAnsi="Times New Roman CYR" w:eastAsia="Times New Roman CYR" w:cs="Times New Roman CYR"/>
        </w:rPr>
      </w:pPr>
      <w:r>
        <w:rPr>
          <w:rFonts w:eastAsia="Times New Roman CYR" w:cs="Times New Roman CYR" w:ascii="Times New Roman CYR" w:hAnsi="Times New Roman CYR"/>
        </w:rPr>
        <w:t>И.А. Климов</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Юридический институт МВД России)</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6"/>
        <w:spacing w:lineRule="exact" w:line="24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Заслуженный деятель науки России</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ктор юридических наук</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фессор</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К. Синилов</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Юридический институт МВД Росс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ind w:right="0" w:firstLine="851"/>
        <w:rPr/>
      </w:pPr>
      <w:r>
        <w:rPr/>
        <w:t>Исследование проблем общей теории оперативно-розыскной деятельности невозможно без научной разработки вопросов методологии. Доминирующее влияние в этом отношении приобрело законодательное закрепление оперативно-розыскной деятельности как самостоятельно вида государственной деятельности по</w:t>
      </w:r>
      <w:r>
        <w:rPr>
          <w:rFonts w:eastAsia="Times New Roman" w:cs="Times New Roman" w:ascii="Times New Roman" w:hAnsi="Times New Roman"/>
        </w:rPr>
        <w:t xml:space="preserve"> </w:t>
      </w:r>
      <w:r>
        <w:rPr/>
        <w:t>борьбе с преступностью, что в свою очередь утвердило представление о самостоятельном, сугубо специфическом характере оперативно-розыскной функции, отличной административно-правовой, уголовно-процессуальной и уголовно-исполнительной функции российской уголовной юсти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 тем, вопросам методологии в теории оперативно-розыскной деятельности до последнего времени уделялось недостаточное внимание, хотя в той или иной степени методологические проблемы рассматривались в работах А.Г. Лекаря, Д.В. Гребельского, А.И. Алексеева и некоторых других ученых, от времени опубликования которых нас отделяют десятилет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следние годы отмечается пробуждение интереса к проблемам методологии. Они нашли свое отражение в трех докторских диссертациях: Басецкого И.И. “Теоретические основы, правовые, этические и организационно-тактические проблемы агентурной работы органов внутренних дел” (защищена во ВНИИ МВД СССР в 1991 г.), Маркушина А.Г. “Актуальные проблемы теории и практики оперативно-розыскной деятельности органов внутренних дел” (защищена в Академии МВД РФ в 1994 г.), Климова И.А. “Оперативно-розыскная деятельность органов внутренних дел как процесс познания” и Илларионова В.П. “Правовые, организационные и оперативно-тактические основы ведения переговоров с преступниками в целях предупреждения и раскрытия преступлений” (защищены в ЮИ и Академии МВД РФ в 1995 г.). В ноябре 1998 г. защищена докторская диссертация В.Л. Попова “Научные основы оперативно-розыскной деятельности органов внутренних дел”, комплексное, разностороннее исследование, специально посвященное теоретико-прикладным вопросам теории ОРД основанное на современной практике и последних достижениях юридических наук. В октябре 1999 г. защищена докторская диссертация В.И. Елинского “Методология теории оперативно-розыскной деятельности”. В марте т.г. защищены докторские диссертации О.Г. Ковалева “Психология агентурной работы криминальной милиции” и О.А. Галустяна “Обеспечение прав граждан в уголовном процессе и в оперативно-розыскной деятельности”.</w:t>
      </w:r>
    </w:p>
    <w:p>
      <w:pPr>
        <w:pStyle w:val="Normal"/>
        <w:tabs>
          <w:tab w:val="clear" w:pos="720"/>
          <w:tab w:val="left" w:pos="360" w:leader="none"/>
          <w:tab w:val="left" w:pos="927" w:leader="none"/>
        </w:tabs>
        <w:spacing w:lineRule="auto" w:line="360"/>
        <w:ind w:firstLine="851"/>
        <w:jc w:val="both"/>
        <w:rPr/>
      </w:pPr>
      <w:r>
        <w:rPr>
          <w:rFonts w:eastAsia="Times New Roman CYR" w:cs="Times New Roman CYR" w:ascii="Times New Roman CYR" w:hAnsi="Times New Roman CYR"/>
          <w:sz w:val="28"/>
          <w:szCs w:val="28"/>
          <w:lang w:val="en-US"/>
        </w:rPr>
        <w:t>1.</w:t>
        <w:tab/>
      </w:r>
      <w:r>
        <w:rPr>
          <w:rFonts w:eastAsia="Times New Roman CYR" w:cs="Times New Roman CYR" w:ascii="Times New Roman CYR" w:hAnsi="Times New Roman CYR"/>
          <w:sz w:val="28"/>
          <w:szCs w:val="28"/>
        </w:rPr>
        <w:t>Под благотворным влиянием процессов развития науки, на принципах ее дифференциации и интеграции теория ОРД бурно ворвалась в систему юридических наук и не только доказала свою социальную обусловленность и полезность в борьбе с преступностью в стране, но отстояла научную самостоятельность. За менее чем полувековой период своего развития только в научно-исследовательских и учебных заведениях МВД СССР было защищено 25 докторских и 300 кандидатских диссертаций, опубликованы сотни монографий, учебников, пособий и т.д. В эти результаты внесли свой вклад четыре поколения ученых, специализировавшихся на разработке ее проблем и формировавших столь специфическую науку. Ее положение, как самостоятельной отрасли знании, особенно укрепилось с принят серии законов в странах СНГ, регулирующих легитимность оперативно-розыскной функции государств в борьбе с преступностью и включение теории ОРД в классификатор наук по системе высшей Аттестационной Комиссии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ее время состояние борьбы с преступностью в России (при позитивной и негативной ее оценке) нельзя представить без оценки влияния ее теоретических концепций, методических и тактических рекомендаций. Совокупность этих положений и других факторов ставит перед научными коллективами задачу постоянного внимания к разработке вновь возникающих или пересмотру устоявшихся концептуальных полонез теории ОР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наш взгляд, смена ориентации нашего общества в политической экономической, социальной и правовой сферах, резкое осложнение криминальной ситуации в стране, обуславливают необходимость представителей молодой отрасли научного знания активно и последовательно уделять внимание разработке методологической основы теории ОРД.</w:t>
      </w:r>
    </w:p>
    <w:p>
      <w:pPr>
        <w:pStyle w:val="Normal"/>
        <w:tabs>
          <w:tab w:val="clear" w:pos="720"/>
          <w:tab w:val="left" w:pos="360" w:leader="none"/>
          <w:tab w:val="left" w:pos="927" w:leader="none"/>
        </w:tabs>
        <w:spacing w:lineRule="auto" w:line="360"/>
        <w:ind w:firstLine="851"/>
        <w:jc w:val="both"/>
        <w:rPr/>
      </w:pPr>
      <w:r>
        <w:rPr>
          <w:rFonts w:eastAsia="Times New Roman CYR" w:cs="Times New Roman CYR" w:ascii="Times New Roman CYR" w:hAnsi="Times New Roman CYR"/>
          <w:sz w:val="28"/>
          <w:szCs w:val="28"/>
          <w:lang w:val="en-US"/>
        </w:rPr>
        <w:t>2.</w:t>
        <w:tab/>
      </w:r>
      <w:r>
        <w:rPr>
          <w:rFonts w:eastAsia="Times New Roman CYR" w:cs="Times New Roman CYR" w:ascii="Times New Roman CYR" w:hAnsi="Times New Roman CYR"/>
          <w:sz w:val="28"/>
          <w:szCs w:val="28"/>
        </w:rPr>
        <w:t>Понятие и содержание методологии любой науки многозначно и имеет определяющее значение для развития их предмета. Неслучайно, например, проблемы предмета криминалистики подвергаются систематическим исследованиям, уточняются и дискутируются в юридической литературе. Поскольку становление теории ОРД исторически совпало с периодом функционирования советского типа государственности, а его распад и формирование происходит в настоящее время, в этих условиях неизбежна эволюция взглядов на методологию теории ОРД.</w:t>
      </w:r>
    </w:p>
    <w:p>
      <w:pPr>
        <w:pStyle w:val="Normal"/>
        <w:spacing w:lineRule="auto" w:line="360"/>
        <w:ind w:firstLine="851"/>
        <w:jc w:val="both"/>
        <w:rPr/>
      </w:pPr>
      <w:r>
        <w:rPr>
          <w:rFonts w:eastAsia="Times New Roman CYR" w:cs="Times New Roman CYR" w:ascii="Times New Roman CYR" w:hAnsi="Times New Roman CYR"/>
          <w:sz w:val="28"/>
          <w:szCs w:val="28"/>
        </w:rPr>
        <w:t>2.1. До распада СССР господствующее положение в науковедении занимала марксистско-ленинская теория познания действительности. Марксистская философия обосновала понятие методологии, как общетеоретического учения о методах познания и преобразования действительности, заключающееся в системном описании методов и приемов исследования любой сферы человеческой практики с позиций</w:t>
      </w:r>
      <w:r>
        <w:rPr>
          <w:smallCaps/>
          <w:sz w:val="28"/>
          <w:szCs w:val="28"/>
        </w:rPr>
        <w:t xml:space="preserve"> </w:t>
      </w:r>
      <w:r>
        <w:rPr>
          <w:rFonts w:eastAsia="Times New Roman CYR" w:cs="Times New Roman CYR" w:ascii="Times New Roman CYR" w:hAnsi="Times New Roman CYR"/>
          <w:sz w:val="28"/>
          <w:szCs w:val="28"/>
        </w:rPr>
        <w:t>мировоззренческих идей, теорий и концепций. В этом контексте определялось, что методологию любой науки составляет всеобщий диалектический и исторический материализм, как единственно научный метод познания. В идеологизированном обществоведении такое понимание методологии воспринималось как аксиома</w:t>
      </w:r>
      <w:r>
        <w:rPr>
          <w:rStyle w:val="FootnoteCharacters"/>
          <w:rStyle w:val="FootnoteAnchor"/>
          <w:sz w:val="28"/>
          <w:szCs w:val="28"/>
        </w:rPr>
        <w:footnoteReference w:id="2"/>
      </w:r>
      <w:r>
        <w:rPr>
          <w:sz w:val="28"/>
          <w:szCs w:val="28"/>
        </w:rPr>
        <w:t>.</w:t>
      </w:r>
    </w:p>
    <w:p>
      <w:pPr>
        <w:pStyle w:val="BodyText2"/>
        <w:ind w:right="0" w:firstLine="851"/>
        <w:rPr/>
      </w:pPr>
      <w:r>
        <w:rPr/>
        <w:t>Естественно, что эта догма была воспринята и теорией ОРД. Все исследователи теоретических основ ОРД признавали, что ее методологию составляет диалектический и исторический материализм, а другие общенаучные и частнонаучные методы исследований рассматривались в качестве менее значимого инструментария, как бы за ее рамками. Методологическая функция теории ОРД классифицировалась по трем уровням: всеобщий метод диалектического и исторического материализма составлял высшую и фактически единственную ее методологическую основу, а общенаучные и частнонаучные методы конкретных исследований выступали в качестве его инструментальной части. Отсюда делался вывод о двух источниках формирования методологии теории ОРД: 1) философской теории познания в форме диалектического и исторического материализма и 2) собственно теоретических концепций развивающегося ее предмета</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w:t>
      </w:r>
    </w:p>
    <w:p>
      <w:pPr>
        <w:pStyle w:val="Normal"/>
        <w:spacing w:lineRule="auto" w:line="360"/>
        <w:ind w:firstLine="851"/>
        <w:jc w:val="both"/>
        <w:rPr/>
      </w:pPr>
      <w:r>
        <w:rPr>
          <w:rFonts w:eastAsia="Times New Roman CYR" w:cs="Times New Roman CYR" w:ascii="Times New Roman CYR" w:hAnsi="Times New Roman CYR"/>
          <w:sz w:val="28"/>
          <w:szCs w:val="28"/>
        </w:rPr>
        <w:t>Однако еще в период идеологизации советской науки неумолимая логика развития философской мысли, оценивавшая достижения естественных и технических наук, в середине 60-х годов начала осторожно обосновывать иной подход к понятию и содержанию методологии, как единой системы многообразных и равнозначных методов и приемов собирания, обработки, анализа и оценки эмпирических данных об исследуемом объекте, включающей любые теоретические положения, их объясняющие</w:t>
      </w:r>
      <w:r>
        <w:rPr>
          <w:rStyle w:val="FootnoteCharacters"/>
          <w:rStyle w:val="FootnoteAnchor"/>
          <w:sz w:val="28"/>
          <w:szCs w:val="28"/>
        </w:rPr>
        <w:footnoteReference w:id="4"/>
      </w:r>
      <w:r>
        <w:rPr>
          <w:rFonts w:eastAsia="Times New Roman CYR" w:cs="Times New Roman CYR" w:ascii="Times New Roman CYR" w:hAnsi="Times New Roman CYR"/>
          <w:sz w:val="28"/>
          <w:szCs w:val="28"/>
        </w:rPr>
        <w:t>. В этой связи нельзя согласиться с появившимися в некоторых исследовании утверждениями, что материалистические теории, особенно правовые, стали тормозом; на пути социального переустройства жизни населения России</w:t>
      </w:r>
      <w:r>
        <w:rPr>
          <w:rStyle w:val="FootnoteCharacters"/>
          <w:rStyle w:val="FootnoteAnchor"/>
          <w:sz w:val="28"/>
          <w:szCs w:val="28"/>
        </w:rPr>
        <w:footnoteReference w:id="5"/>
      </w:r>
      <w:r>
        <w:rPr>
          <w:rFonts w:eastAsia="Times New Roman CYR" w:cs="Times New Roman CYR" w:ascii="Times New Roman CYR" w:hAnsi="Times New Roman CYR"/>
          <w:sz w:val="28"/>
          <w:szCs w:val="28"/>
        </w:rPr>
        <w:t>. Рассмотренная выше философская концепция впервые попыталась ослабить самодовлеющий центризм и единомыслие партийности в науке, обосновать равнозначность любого уровня теоретического знания как единой методологической системы, но не отбрасывая полностью материалистическую методологию. Указанная философская концепция получила активное развитие в годы начавшихся реформ общественно-политической, социально-экономической жизни, формирования гражданского общества и правового государства. Утвердилась концепция, что “универсального” и “единственного” познания исследуемых объектов не существует, а каждый предмет науки и каждая исследуемая проблема требуют собственных методов и приемов их изучения, вернее системы соответствующих методов, образующих методологию соответствующей науки</w:t>
      </w:r>
      <w:r>
        <w:rPr>
          <w:rStyle w:val="FootnoteCharacters"/>
          <w:rStyle w:val="FootnoteAnchor"/>
          <w:sz w:val="28"/>
          <w:szCs w:val="28"/>
        </w:rPr>
        <w:footnoteReference w:id="6"/>
      </w:r>
      <w:r>
        <w:rPr>
          <w:sz w:val="28"/>
          <w:szCs w:val="28"/>
        </w:rPr>
        <w:t>.</w:t>
      </w:r>
    </w:p>
    <w:p>
      <w:pPr>
        <w:pStyle w:val="Normal"/>
        <w:spacing w:lineRule="auto" w:line="360"/>
        <w:ind w:firstLine="851"/>
        <w:jc w:val="both"/>
        <w:rPr/>
      </w:pPr>
      <w:r>
        <w:rPr>
          <w:rFonts w:eastAsia="Times New Roman CYR" w:cs="Times New Roman CYR" w:ascii="Times New Roman CYR" w:hAnsi="Times New Roman CYR"/>
          <w:sz w:val="28"/>
          <w:szCs w:val="28"/>
        </w:rPr>
        <w:t>Эта концепция в современной философии доминирует, хотя многие исходные, принципиальные позиции самой философии продолжают определяться в плюрализме мировой системы философских течений, направлений, и она не отработала нового целостного понятия своей методологической роли для отраслевых наук</w:t>
      </w:r>
      <w:r>
        <w:rPr>
          <w:rStyle w:val="FootnoteCharacters"/>
          <w:rStyle w:val="FootnoteAnchor"/>
          <w:sz w:val="28"/>
          <w:szCs w:val="28"/>
        </w:rPr>
        <w:footnoteReference w:id="7"/>
      </w:r>
      <w:r>
        <w:rPr>
          <w:rFonts w:eastAsia="Times New Roman CYR" w:cs="Times New Roman CYR" w:ascii="Times New Roman CYR" w:hAnsi="Times New Roman CYR"/>
          <w:sz w:val="28"/>
          <w:szCs w:val="28"/>
        </w:rPr>
        <w:t>. Представители молодой науки ОРД в этой ситуации обязаны систематически отслеживать новые философские идеи, учения и течения для использования в обоснование самостоятельности и комплексности методологии теории ОРД. На наш взгляд, эта первая проблема и перспективное направление исследований предмета теории ОРД. Сущность этой проблемы заключается в том, что для объективного получения научного знания всегда требуется совершенствование методологии исследований социальной практики. Тем более этот принцип должен соблюдаться при получении, накоплении и анализе эмпирического материала о реформируемых общественных отношениях. В этих условиях возникает объективная потребность в обновлении или полной замене многих устоявшихся методов исследований для проникновения в сущность новых общественных отношений и выявления закономерностей их функционирования.</w:t>
      </w:r>
    </w:p>
    <w:p>
      <w:pPr>
        <w:pStyle w:val="Normal"/>
        <w:spacing w:lineRule="auto" w:line="360"/>
        <w:ind w:firstLine="851"/>
        <w:jc w:val="both"/>
        <w:rPr/>
      </w:pPr>
      <w:r>
        <w:rPr>
          <w:rFonts w:eastAsia="Times New Roman CYR" w:cs="Times New Roman CYR" w:ascii="Times New Roman CYR" w:hAnsi="Times New Roman CYR"/>
          <w:sz w:val="28"/>
          <w:szCs w:val="28"/>
        </w:rPr>
        <w:t>2.2. Основываясь на рассмотренных философских положениях, попытка корректировки понятия и содержания методологии теории ОРД предпринята в докторской диссертации “Оперативно-розыскная деятельность ОВД как процесс познания”</w:t>
      </w:r>
      <w:r>
        <w:rPr>
          <w:rStyle w:val="FootnoteCharacters"/>
          <w:rStyle w:val="FootnoteAnchor"/>
          <w:sz w:val="28"/>
          <w:szCs w:val="28"/>
        </w:rPr>
        <w:footnoteReference w:id="8"/>
      </w:r>
      <w:r>
        <w:rPr>
          <w:rFonts w:eastAsia="Times New Roman CYR" w:cs="Times New Roman CYR" w:ascii="Times New Roman CYR" w:hAnsi="Times New Roman CYR"/>
          <w:sz w:val="28"/>
          <w:szCs w:val="28"/>
        </w:rPr>
        <w:t>. Новеллами исследования  явились выводы: 1) исключение из философской части методологии исторического материализма, как излишне идеологизированного учения, недооценивающего личностных и межличностных отношений и фетишизировавшего классовую психологию;</w:t>
      </w:r>
      <w:r>
        <w:rPr>
          <w:smallCaps/>
          <w:sz w:val="28"/>
          <w:szCs w:val="28"/>
        </w:rPr>
        <w:t xml:space="preserve"> </w:t>
      </w:r>
      <w:r>
        <w:rPr>
          <w:rFonts w:eastAsia="Times New Roman CYR" w:cs="Times New Roman CYR" w:ascii="Times New Roman CYR" w:hAnsi="Times New Roman CYR"/>
          <w:sz w:val="28"/>
          <w:szCs w:val="28"/>
        </w:rPr>
        <w:t>2) пересмотрена система закономерностей, составляющих предмет теории ОРД. Однако диалектический метод познания продолжает рассматриваться как универсальный для решения задач теории ОРД, и вся система методологии классифицируется по прежним трем уровням их значимости. Выделение в качестве методологических ориентиров положений новой Конституции РФ, законов РФ о формировании правового государства с рыночной экономикой, к сожалению, осталось не вовлеченным в трехчленную классификацию методологии ОРД.</w:t>
      </w:r>
    </w:p>
    <w:p>
      <w:pPr>
        <w:pStyle w:val="Normal"/>
        <w:spacing w:lineRule="auto" w:line="360"/>
        <w:ind w:firstLine="851"/>
        <w:jc w:val="both"/>
        <w:rPr/>
      </w:pPr>
      <w:r>
        <w:rPr>
          <w:rFonts w:eastAsia="Times New Roman CYR" w:cs="Times New Roman CYR" w:ascii="Times New Roman CYR" w:hAnsi="Times New Roman CYR"/>
          <w:sz w:val="28"/>
          <w:szCs w:val="28"/>
        </w:rPr>
        <w:t>В опубликованной в том же году лекции</w:t>
      </w:r>
      <w:r>
        <w:rPr>
          <w:rStyle w:val="FootnoteCharacters"/>
          <w:rStyle w:val="FootnoteAnchor"/>
          <w:sz w:val="28"/>
          <w:szCs w:val="28"/>
        </w:rPr>
        <w:footnoteReference w:id="9"/>
      </w:r>
      <w:r>
        <w:rPr>
          <w:rFonts w:eastAsia="Times New Roman CYR" w:cs="Times New Roman CYR" w:ascii="Times New Roman CYR" w:hAnsi="Times New Roman CYR"/>
          <w:sz w:val="28"/>
          <w:szCs w:val="28"/>
        </w:rPr>
        <w:t xml:space="preserve"> авторы пошли несколько дальше в критическом осмыслении понятия и содержания методологии теории ОРД. Они обосновали двухуровневую систему ее научных методов - общенаучные методы исследования, включающие в том числе и диалектический метод, и отраслевые (специальные) методы познания в теории ОР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временном представлении, по нашему мнению, теория ОРД стоит из многих концептуальных положении, отражающих степень познания объективных закономерностей действительност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таковым были отнесены: 1) закономерности, раскрывающие познавательную сущность теории ОРД; 2) причинно-следственные связи механизма образования криминалистически значим информации; 3) закономерности возникновения общественных отношений, связанных с применением оперативно-розыскных сил, средств и методов в борьбе с преступностью; 4) практика, применения организационных форм, методики, тактики и технических средств борьбе с преступностью. Причем, содержание таких закономерностей либо вовсе не изучается, либо в ином аспекте изучаются другими юридическими науками.</w:t>
      </w:r>
    </w:p>
    <w:p>
      <w:pPr>
        <w:pStyle w:val="Normal"/>
        <w:spacing w:lineRule="auto" w:line="360"/>
        <w:ind w:firstLine="851"/>
        <w:jc w:val="both"/>
        <w:rPr/>
      </w:pPr>
      <w:r>
        <w:rPr>
          <w:rFonts w:eastAsia="Times New Roman CYR" w:cs="Times New Roman CYR" w:ascii="Times New Roman CYR" w:hAnsi="Times New Roman CYR"/>
          <w:sz w:val="28"/>
          <w:szCs w:val="28"/>
        </w:rPr>
        <w:t xml:space="preserve">Полученные таким образом знания в своей совокупности составляют предмет теории ОРД, определенный следующим понятием: </w:t>
      </w:r>
      <w:r>
        <w:rPr>
          <w:rFonts w:eastAsia="Times New Roman CYR" w:cs="Times New Roman CYR" w:ascii="Times New Roman CYR" w:hAnsi="Times New Roman CYR"/>
          <w:i/>
          <w:iCs/>
          <w:sz w:val="28"/>
          <w:szCs w:val="28"/>
        </w:rPr>
        <w:t>теория ОРД - это наука, исследующая закономерности механизма совершения преступлений и противодействия криминальной среды, возникновения информации о преступлении и его участниках, собирания, оценки и использования фактических данных о них, разрабатывающая правовые, организационные, методические и тактические основы по эффективному применению оперативно-розыскных сил, средств и методов в борьбе с преступностью.</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Отсюда предложена отличная от имеющихся в учебниках и пособиях система предмета теории ОРД: общая теория ОРД (метатеория); оперативно-розыскная тактика; оперативно-розыскная методика; оперативная техник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раздел общей теории ОРД охватывает своим содержанием основные, концептуальные понятия, категории и принципы, а также методы их познания и развития в связи с познанием указанных объективных закономерностей, т.е. выполняет методологическую функцию в отношении его частных теорий и остальных разделов предмета. С другой стороны, они порождают и органически включают в систему общей теории ОРД систему частных теорий, которые исследуют отдельные элементы ее предмета.</w:t>
      </w:r>
    </w:p>
    <w:p>
      <w:pPr>
        <w:pStyle w:val="Normal"/>
        <w:spacing w:lineRule="auto" w:line="360"/>
        <w:ind w:firstLine="851"/>
        <w:jc w:val="both"/>
        <w:rPr/>
      </w:pPr>
      <w:r>
        <w:rPr>
          <w:rFonts w:eastAsia="Times New Roman CYR" w:cs="Times New Roman CYR" w:ascii="Times New Roman CYR" w:hAnsi="Times New Roman CYR"/>
          <w:sz w:val="28"/>
          <w:szCs w:val="28"/>
        </w:rPr>
        <w:t>Частные теории общего раздела науки с точки</w:t>
      </w:r>
      <w:r>
        <w:rPr>
          <w:smallCaps/>
          <w:sz w:val="28"/>
          <w:szCs w:val="28"/>
        </w:rPr>
        <w:t xml:space="preserve"> </w:t>
      </w:r>
      <w:r>
        <w:rPr>
          <w:rFonts w:eastAsia="Times New Roman CYR" w:cs="Times New Roman CYR" w:ascii="Times New Roman CYR" w:hAnsi="Times New Roman CYR"/>
          <w:sz w:val="28"/>
          <w:szCs w:val="28"/>
        </w:rPr>
        <w:t>зрения их обоснованности и завершенности исследований классифицируются по двум группам.</w:t>
      </w:r>
    </w:p>
    <w:p>
      <w:pPr>
        <w:pStyle w:val="BodyText2"/>
        <w:ind w:right="0" w:firstLine="567"/>
        <w:rPr/>
      </w:pPr>
      <w:r>
        <w:rPr/>
        <w:t>Первую составляют такие теоретические концепции, которые сформировались и являются общепризнанными. К ним, в первую очередь относятся:</w:t>
      </w:r>
    </w:p>
    <w:p>
      <w:pPr>
        <w:pStyle w:val="Normal"/>
        <w:spacing w:lineRule="auto" w:line="360" w:before="180" w:after="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чения о познавательной, деятелъностной и организационной сторонах ОРД, каждое из данных </w:t>
      </w:r>
    </w:p>
    <w:p>
      <w:pPr>
        <w:pStyle w:val="Normal"/>
        <w:spacing w:lineRule="auto" w:line="360"/>
        <w:ind w:firstLine="851"/>
        <w:jc w:val="both"/>
        <w:rPr/>
      </w:pPr>
      <w:r>
        <w:rPr>
          <w:rFonts w:eastAsia="Times New Roman CYR" w:cs="Times New Roman CYR" w:ascii="Times New Roman CYR" w:hAnsi="Times New Roman CYR"/>
          <w:sz w:val="28"/>
          <w:szCs w:val="28"/>
        </w:rPr>
        <w:t>направлений составляет самостоятельное учение (в этом ряду правильно будет рассматривать и учение о правовой основе ОРД</w:t>
      </w:r>
      <w:r>
        <w:rPr>
          <w:sz w:val="28"/>
          <w:szCs w:val="28"/>
        </w:rPr>
        <w:t>);</w:t>
      </w:r>
    </w:p>
    <w:p>
      <w:pPr>
        <w:pStyle w:val="Normal"/>
        <w:spacing w:lineRule="auto" w:line="360"/>
        <w:ind w:left="640" w:firstLine="21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ия научных (и практических) методов;</w:t>
      </w:r>
    </w:p>
    <w:p>
      <w:pPr>
        <w:pStyle w:val="Normal"/>
        <w:spacing w:lineRule="auto" w:line="360"/>
        <w:ind w:left="800" w:firstLine="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ние о языке и систематике теории ОРД;</w:t>
      </w:r>
    </w:p>
    <w:p>
      <w:pPr>
        <w:pStyle w:val="Normal"/>
        <w:spacing w:lineRule="auto" w:line="360"/>
        <w:ind w:left="800" w:firstLine="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ние об оперативно-розыскной информации;</w:t>
      </w:r>
    </w:p>
    <w:p>
      <w:pPr>
        <w:pStyle w:val="Normal"/>
        <w:spacing w:lineRule="auto" w:line="360"/>
        <w:ind w:left="800" w:firstLine="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ние об оперативно-розыскных версиях;</w:t>
      </w:r>
    </w:p>
    <w:p>
      <w:pPr>
        <w:pStyle w:val="Normal"/>
        <w:spacing w:lineRule="auto" w:line="360"/>
        <w:ind w:left="800" w:firstLine="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ия оперативного обслуживания;</w:t>
      </w:r>
    </w:p>
    <w:p>
      <w:pPr>
        <w:pStyle w:val="Normal"/>
        <w:spacing w:lineRule="auto" w:line="360"/>
        <w:ind w:left="800" w:firstLine="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ия документирования;</w:t>
      </w:r>
    </w:p>
    <w:p>
      <w:pPr>
        <w:pStyle w:val="Normal"/>
        <w:spacing w:lineRule="auto" w:line="360"/>
        <w:ind w:left="800" w:firstLine="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ние об оперативных комбинациях и тактических операция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юда же с полным основанием можно отнести: учение о переговорах с преступниками; учение о взаимодействии органов дознания и предварительного следств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орую группу составляют такие частные концептуальные положения, которые пока не достигли уровня самостоятельных теорий по своей обоснованности и степени признания научным сообществом, но выявлены и активно формируются в качестве автономных теорий.</w:t>
      </w:r>
    </w:p>
    <w:p>
      <w:pPr>
        <w:pStyle w:val="Normal"/>
        <w:spacing w:lineRule="auto" w:line="360"/>
        <w:ind w:left="680" w:firstLine="17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нашему мнению в такой стадии находят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ия противодействия криминальной среды исполнению правоохранительной функции государ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ние об оперативно-розыскном обеспечении (ОРО) задач уголовного судопроизводства;</w:t>
      </w:r>
    </w:p>
    <w:p>
      <w:pPr>
        <w:pStyle w:val="Normal"/>
        <w:spacing w:lineRule="auto" w:line="360"/>
        <w:ind w:left="40" w:firstLine="81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ория оперативно-розыскной диагностик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ние об оперативно-розыскной характеристике преступлений и д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стема частных теорий является наиболее динамичной частью общей теории ОРД и постоянно пополняется по мере обоснования их специфической направленности общего развит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тодологическая роль раздела общей теории ОРД заключается том, что он комплексно отражает весь предмет науки, во всех его диалектических связях и опосредованиях. Отсюда и вытекает очередная проблема исследования ее методологии на современном уровне развития общественных отношений.</w:t>
      </w:r>
    </w:p>
    <w:p>
      <w:pPr>
        <w:pStyle w:val="BodyText2"/>
        <w:ind w:right="0" w:firstLine="851"/>
        <w:rPr/>
      </w:pPr>
      <w:r>
        <w:rPr/>
        <w:t>2.3. К сожалению, рассмотренные новеллы по уточнению предмета теории ОРД по ряду причин остаются практически невостребованными другими творческими коллективами. Единственным, активно развивающимся оказался раздел о правовом регулировании ОРД. За последние годы защищены четыре докторских диссертации (Кваша Ю.Ф., Шумилов А.Ю., Сурков К.В., Хомколов В.П.), опубликован ряд теоретических статей на эту проблематику и издано множество комментариев ФЗ об ОРД. Появились концепции оперативно-розыскного или уголовно-поискового права, однако, их научная аргументация весьма слабая и противоречивая. Она не увязана с предметом теории ОР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 понятие предмета теории ОРД, его методологическое значение в учебниках, лекциях, других публикациях по-прежнему остается на позициях 80-х годов, в диссертационных исследованиях разделы методологии толкуются в меру фантазии каждого исследователя и без какого-либо обоснования. Создается впечатление, что в исследованиях по проблематике теории ОРД отсутствует преемственность, а дискуссионные положения не затрагиваются и не объясняются.</w:t>
      </w:r>
    </w:p>
    <w:p>
      <w:pPr>
        <w:pStyle w:val="Normal"/>
        <w:spacing w:lineRule="auto" w:line="360"/>
        <w:ind w:left="40" w:firstLine="811"/>
        <w:jc w:val="both"/>
        <w:rPr/>
      </w:pPr>
      <w:r>
        <w:rPr>
          <w:rFonts w:eastAsia="Times New Roman CYR" w:cs="Times New Roman CYR" w:ascii="Times New Roman CYR" w:hAnsi="Times New Roman CYR"/>
          <w:sz w:val="28"/>
          <w:szCs w:val="28"/>
        </w:rPr>
        <w:t>Достаточно указать, что в докторской диссертации Шумилова А.Ю. формулируется следующее определение теории ОРД. Это, по его мнению, “научная система знаний о практике специфического вида деятельности органов обеспечения безопасности России, обобщаемая объясняющая ее, а равно вскрывающая основные закономерности развития оперативно-розыскной деятельности с целью ее совершенствования, исходя из объективной необходимости обеспечения безопасности человека, и общества”</w:t>
      </w:r>
      <w:r>
        <w:rPr>
          <w:rStyle w:val="FootnoteCharacters"/>
          <w:rStyle w:val="FootnoteAnchor"/>
          <w:sz w:val="28"/>
          <w:szCs w:val="28"/>
        </w:rPr>
        <w:footnoteReference w:id="10"/>
      </w:r>
      <w:r>
        <w:rPr>
          <w:rFonts w:eastAsia="Times New Roman CYR" w:cs="Times New Roman CYR" w:ascii="Times New Roman CYR" w:hAnsi="Times New Roman CYR"/>
          <w:sz w:val="28"/>
          <w:szCs w:val="28"/>
        </w:rPr>
        <w:t>. Очевидно его существенное различие с вышеприведенным.</w:t>
      </w:r>
    </w:p>
    <w:p>
      <w:pPr>
        <w:pStyle w:val="Normal"/>
        <w:spacing w:lineRule="auto" w:line="360"/>
        <w:ind w:firstLine="99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требуя какой-то универсализации и приветствуя попытку авторов обосновать свое видение предмета теории ОРД, нельзя однако не заметить, что в приведенном определении А.Ю. Шумилова обойдены молчанием положения, получившие обоснование и поддержку большинства специалистов.</w:t>
      </w:r>
    </w:p>
    <w:p>
      <w:pPr>
        <w:pStyle w:val="Normal"/>
        <w:spacing w:lineRule="auto" w:line="360"/>
        <w:ind w:left="40" w:firstLine="811"/>
        <w:jc w:val="both"/>
        <w:rPr/>
      </w:pPr>
      <w:r>
        <w:rPr>
          <w:rFonts w:eastAsia="Times New Roman CYR" w:cs="Times New Roman CYR" w:ascii="Times New Roman CYR" w:hAnsi="Times New Roman CYR"/>
          <w:sz w:val="28"/>
          <w:szCs w:val="28"/>
        </w:rPr>
        <w:t>В частности, в учебном пособии В.А. Лукашова, изданном в 1995 г., обосновано понятие теории ОРД, близкое к нашей дефиниции</w:t>
      </w:r>
      <w:r>
        <w:rPr>
          <w:rStyle w:val="FootnoteCharacters"/>
          <w:rStyle w:val="FootnoteAnchor"/>
        </w:rPr>
        <w:footnoteReference w:id="11"/>
      </w:r>
      <w:r>
        <w:rPr>
          <w:rFonts w:eastAsia="Times New Roman CYR" w:cs="Times New Roman CYR" w:ascii="Times New Roman CYR" w:hAnsi="Times New Roman CYR"/>
          <w:sz w:val="28"/>
          <w:szCs w:val="28"/>
        </w:rPr>
        <w:t>. Однако классификация закономерностей, исследуемых теорией ОРД, и методов познания применена иная и, опять же, без какой-либо полемики с оппонентами и обоснования именно такой классификации.</w:t>
      </w:r>
    </w:p>
    <w:p>
      <w:pPr>
        <w:pStyle w:val="Normal"/>
        <w:spacing w:lineRule="auto" w:line="360"/>
        <w:ind w:left="40" w:firstLine="811"/>
        <w:jc w:val="both"/>
        <w:rPr/>
      </w:pPr>
      <w:r>
        <w:rPr>
          <w:rFonts w:eastAsia="Times New Roman CYR" w:cs="Times New Roman CYR" w:ascii="Times New Roman CYR" w:hAnsi="Times New Roman CYR"/>
          <w:sz w:val="28"/>
          <w:szCs w:val="28"/>
        </w:rPr>
        <w:t>Продолжают свое отрицательное действие укоренившиеся в советские годы такие стереотипы, как узковедомственность, закрытость, некомпетентность и политизированность правоохранительных ведомств, их научных и учебных коллективов, что тормозит необходимость объединения усилий для решения актуальных научных проблем</w:t>
      </w:r>
      <w:r>
        <w:rPr>
          <w:rStyle w:val="FootnoteCharacters"/>
          <w:rStyle w:val="FootnoteAnchor"/>
        </w:rPr>
        <w:footnoteReference w:id="12"/>
      </w:r>
      <w:r>
        <w:rPr>
          <w:rFonts w:eastAsia="Times New Roman CYR" w:cs="Times New Roman CYR" w:ascii="Times New Roman CYR" w:hAnsi="Times New Roman CYR"/>
          <w:sz w:val="28"/>
          <w:szCs w:val="28"/>
        </w:rPr>
        <w:t>. Несмотря на принятие ФЗ об ОРД, реализовавшего идею комплексности правового регулирования деятельности всех ее субъектов (13), тем не менее, научные коллективы ФСБ продолжают отстаивать устаревшую концепцию о включении ОРД в систему контрразведователъной деятельности, а не наоборот. В то же время сами сих пор не сформулировали и не обосновали методологию и систему своей специальной научной дисциплины</w:t>
      </w:r>
      <w:r>
        <w:rPr>
          <w:rStyle w:val="FootnoteCharacters"/>
          <w:rStyle w:val="FootnoteAnchor"/>
        </w:rPr>
        <w:footnoteReference w:id="13"/>
      </w:r>
      <w:r>
        <w:rPr>
          <w:sz w:val="28"/>
          <w:szCs w:val="28"/>
        </w:rPr>
        <w:t>.</w:t>
      </w:r>
    </w:p>
    <w:p>
      <w:pPr>
        <w:pStyle w:val="BodyText2"/>
        <w:ind w:right="0" w:firstLine="851"/>
        <w:rPr/>
      </w:pPr>
      <w:r>
        <w:rPr/>
        <w:t>В сложившейся ситуации первоочередной и неотложной задачей научных коллективов всех субъектов ОРД России является обеспечение комплекса исследований по теории и методологии ОРД и формирование единой науки.</w:t>
      </w:r>
    </w:p>
    <w:p>
      <w:pPr>
        <w:pStyle w:val="Normal"/>
        <w:spacing w:lineRule="auto" w:line="360"/>
        <w:ind w:left="80" w:firstLine="77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тложной интеграционной задачей общего раздела теории ОРД является методологическое объединение имеющегося эмпирического и нормативного материала об автономном исполнении оперативно розыскной функции борьбы с преступностью всеми ее субъектами. В условиях, когда государственная оперативно-розыскная функция обрела легитимность и единое законодательное регулирование, теория ОРД не может больше развиваться в замкнутых ведомственных рамках, а приобретает междисциплинарный характер на единой методологической основе.</w:t>
      </w:r>
    </w:p>
    <w:p>
      <w:pPr>
        <w:pStyle w:val="Normal"/>
        <w:spacing w:lineRule="auto" w:line="360"/>
        <w:ind w:firstLine="851"/>
        <w:jc w:val="both"/>
        <w:rPr/>
      </w:pPr>
      <w:r>
        <w:rPr>
          <w:rFonts w:eastAsia="Times New Roman CYR" w:cs="Times New Roman CYR" w:ascii="Times New Roman CYR" w:hAnsi="Times New Roman CYR"/>
          <w:sz w:val="28"/>
          <w:szCs w:val="28"/>
        </w:rPr>
        <w:t>2.4. Частная теория научных и практических методов ОРД безусловно выполняет важнейшую методологическую функцию общей теории ОРД. Однако и в прошлом и до сих пор она исследовалось фрагментарно, а специальных научных разработок практически не проводилось. Неслучайно в литературе допускается смешение этих разных по своей природе и назначению методов (розыскной метод)</w:t>
      </w:r>
      <w:r>
        <w:rPr>
          <w:rStyle w:val="FootnoteCharacters"/>
          <w:rStyle w:val="FootnoteAnchor"/>
        </w:rPr>
        <w:footnoteReference w:id="14"/>
      </w:r>
      <w:r>
        <w:rPr/>
        <w:t>.</w:t>
      </w:r>
      <w:r>
        <w:rPr>
          <w:rFonts w:eastAsia="Times New Roman CYR" w:cs="Times New Roman CYR" w:ascii="Times New Roman CYR" w:hAnsi="Times New Roman CYR"/>
          <w:sz w:val="28"/>
          <w:szCs w:val="28"/>
        </w:rPr>
        <w:t xml:space="preserve"> Такое смешение отчасти проистекает от широкого его научного толкования. Метод определяется как система правил и приемов подхода к изучению закономерностей, явлений природы, общества и мышления; путь, способ достижения определенных результатов в познании и практике</w:t>
      </w:r>
      <w:r>
        <w:rPr>
          <w:rStyle w:val="FootnoteCharacters"/>
          <w:rStyle w:val="FootnoteAnchor"/>
        </w:rPr>
        <w:footnoteReference w:id="15"/>
      </w:r>
      <w:r>
        <w:rPr/>
        <w:t>.</w:t>
      </w:r>
      <w:r>
        <w:rPr>
          <w:rFonts w:eastAsia="Times New Roman CYR" w:cs="Times New Roman CYR" w:ascii="Times New Roman CYR" w:hAnsi="Times New Roman CYR"/>
          <w:sz w:val="28"/>
          <w:szCs w:val="28"/>
        </w:rPr>
        <w:t xml:space="preserve"> Значит различия заключены в целевом предназначении, но не только.</w:t>
      </w:r>
    </w:p>
    <w:p>
      <w:pPr>
        <w:pStyle w:val="Normal"/>
        <w:spacing w:lineRule="auto" w:line="360"/>
        <w:ind w:left="80" w:firstLine="77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а с определением и применением общенаучных методов достаточно  отработана, и в специальной литературе неплохо аргументирована, хотя есть некоторые нюансы (диалектический, аналитический, наблюдение, моделирование, логический (обработки материалов), исторический (историко-логический), математический, статистический, систематический (системно-структурный ...).</w:t>
      </w:r>
    </w:p>
    <w:p>
      <w:pPr>
        <w:pStyle w:val="Normal"/>
        <w:spacing w:lineRule="auto" w:line="360"/>
        <w:ind w:left="79" w:firstLine="77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 же касается отраслевых (специальных) методов теории ОРД, то большинство исследователей, либо их не раскрывают, либо подменяют методами практической деятельности субъектов ОРД.</w:t>
      </w:r>
    </w:p>
    <w:p>
      <w:pPr>
        <w:pStyle w:val="Normal"/>
        <w:spacing w:lineRule="auto" w:line="360"/>
        <w:ind w:left="79" w:firstLine="772"/>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ми предложены: 1) личностный и 2) экономико-правовой как отраслевые научные методы теории ОРД.</w:t>
      </w:r>
    </w:p>
    <w:p>
      <w:pPr>
        <w:pStyle w:val="Normal"/>
        <w:spacing w:lineRule="auto" w:line="360"/>
        <w:ind w:left="40" w:firstLine="811"/>
        <w:jc w:val="both"/>
        <w:rPr>
          <w:sz w:val="28"/>
          <w:szCs w:val="28"/>
        </w:rPr>
      </w:pPr>
      <w:r>
        <w:rPr>
          <w:rFonts w:eastAsia="Times New Roman CYR" w:cs="Times New Roman CYR" w:ascii="Times New Roman CYR" w:hAnsi="Times New Roman CYR"/>
          <w:sz w:val="28"/>
          <w:szCs w:val="28"/>
        </w:rPr>
        <w:t>К сожалению, они не подверглись широкому обсуждению и творческому развитию, поэтому проблема нуждается в дальнейших исследованиях.</w:t>
      </w:r>
    </w:p>
    <w:p>
      <w:pPr>
        <w:pStyle w:val="Normal"/>
        <w:spacing w:lineRule="auto" w:line="360"/>
        <w:ind w:firstLine="851"/>
        <w:jc w:val="both"/>
        <w:rPr/>
      </w:pPr>
      <w:r>
        <w:rPr>
          <w:rFonts w:eastAsia="Times New Roman CYR" w:cs="Times New Roman CYR" w:ascii="Times New Roman CYR" w:hAnsi="Times New Roman CYR"/>
          <w:sz w:val="28"/>
          <w:szCs w:val="28"/>
        </w:rPr>
        <w:t>Еще в большей степени нуждаются в обновлении научной</w:t>
      </w:r>
      <w:r>
        <w:rPr>
          <w:i/>
          <w:iCs/>
          <w:sz w:val="28"/>
          <w:szCs w:val="28"/>
        </w:rPr>
        <w:t xml:space="preserve"> </w:t>
      </w:r>
      <w:r>
        <w:rPr>
          <w:rFonts w:eastAsia="Times New Roman CYR" w:cs="Times New Roman CYR" w:ascii="Times New Roman CYR" w:hAnsi="Times New Roman CYR"/>
          <w:sz w:val="28"/>
          <w:szCs w:val="28"/>
        </w:rPr>
        <w:t>аргументации методы, применяемые в практической деятельности оперативных служб и аппаратов разных ведомств. Первую и достаточно успешную попытку отграничить методы и ОРМ предпринял Кваша Ю.Ф. Однако, инициатива не получила развития, и в типовой программе для вузов МВД РФ ушли от такой классификации (например “Комплексные ОРМ: оперативная установка; скрытое наблюдение; личный сыск, отработка жилого сектор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лидность науки не может оставлять проблему в таком состоянии. Используя прекрасный опыт Р.С. Белкина, молодое поколение теоретиков ОРД может и должно в рамках нового курса ОРД подготовить самостоятельный том о частных учениях теории ОРД.</w:t>
      </w:r>
    </w:p>
    <w:p>
      <w:pPr>
        <w:pStyle w:val="Normal"/>
        <w:spacing w:lineRule="auto" w:line="360"/>
        <w:ind w:firstLine="851"/>
        <w:jc w:val="both"/>
        <w:rPr/>
      </w:pPr>
      <w:r>
        <w:rPr>
          <w:rFonts w:eastAsia="Times New Roman CYR" w:cs="Times New Roman CYR" w:ascii="Times New Roman CYR" w:hAnsi="Times New Roman CYR"/>
          <w:sz w:val="28"/>
          <w:szCs w:val="28"/>
        </w:rPr>
        <w:t>3. Если следовать философскому определению, что “наука есть теория действительного”</w:t>
      </w:r>
      <w:r>
        <w:rPr>
          <w:rStyle w:val="FootnoteCharacters"/>
          <w:rStyle w:val="FootnoteAnchor"/>
        </w:rPr>
        <w:footnoteReference w:id="16"/>
      </w:r>
      <w:r>
        <w:rPr>
          <w:rFonts w:eastAsia="Times New Roman CYR" w:cs="Times New Roman CYR" w:ascii="Times New Roman CYR" w:hAnsi="Times New Roman CYR"/>
          <w:sz w:val="28"/>
          <w:szCs w:val="28"/>
        </w:rPr>
        <w:t>, то очередную методологическую проблему надо видеть в непрерывном и комплексном исследовании всех четырех разделов теории ОРД независимо от уровня современной научной разработанности, ибо действительность бурно и достаточно хаотично меняет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Старейший из разделов предмета теории ОРД оперативно-розыскная тактика структурирован и достаточно разнопланово исследуется в двух основополагающих направлениях: 1) обеспечение профессионального применения специальных сил, средств и методов в борьбе с преступностью (здесь разработаны и развиваются оперативно-розыскные ситуации, версии, тактические решения, комбинации, тактические операции и т.д.); 2) теоретическая разработка проблем оперативно-розыскной тактики (тактика подготовки и привлечения граждан к конфиденциальному сотрудничеству; тактика внедрения в криминальную среду ...). В большей степени нуждаются исследовании проблемы второго направл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Оперативно-розыскная методика, как раздел предмета теории ОРД только заявлен и обоснован. Для его признания нужны дополнительные исследования, научная аргументация, поскольку ни в программах, ни в учебниках по этому разделу ничего нет. Первую ласточку мы имеем в издании практического пособия Методическим центром ГУК МВД России, которое подготовлено по оперативно-розыскной методике раскрытия группы корыстно-насильственных преступлен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агаем, что этот раздел, безусловно, имеет перспективу развития как с позиций теоретического его обоснования, поскольку накоплен богатый эмпирический материал по предупреждению и раскрытию однотипных видов и групп преступлений; аналогичные устоявшиеся разделы других наук (криминалистики, психологии) позволяют ускорить эти обоснования, и практической реализации: принятие УК РФ, где иная классификация преступлений по родовым признакам; появились новые виды преступлений - налоговые, финансовые, компьютерные, требующие усвоения тех признаков, которые внешне проявляются; модернизация способов совершения и сокрытия преступлений, организованного противодействия криминальной среды исполнению оперативно-розыскных задач и т.п.</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тавляется, что в ближайшие годы этот раздел теории ОРД получит активное научное обоснование.</w:t>
      </w:r>
    </w:p>
    <w:p>
      <w:pPr>
        <w:pStyle w:val="Normal"/>
        <w:spacing w:lineRule="auto" w:line="360"/>
        <w:ind w:right="-7"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3. Раздел оперативной техники также один из старейших в теории ОРД и успешно развивается в направления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изуального контроля и фиксации действий преступник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ховой контроль и звукозапись;</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иск объектов и предметов, представляющих оперативный интерес (орудия, следы преступлений, тайники и т.п.);</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ъятие образцов изделий, инструментов, микрочастиц для экспресс-исследований; искусственное создание условий для образования доказательственной информации.</w:t>
      </w:r>
    </w:p>
    <w:p>
      <w:pPr>
        <w:pStyle w:val="BodyText2"/>
        <w:ind w:right="0" w:firstLine="851"/>
        <w:rPr/>
      </w:pPr>
      <w:r>
        <w:rPr/>
        <w:t>Перспективы в теоретическом и практическом плане: ИПС оперативно-розыскного назначения; инструментальной идентификации личности по крови, волосам, запахам и т.п.; методики экспресс-исследований наркосодержащих микрочастиц; отбора образцов аудио- и видеозаписей и т.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учное обоснование каждого раздела предмета теории ОРД создает фундамент и стимулы для их развития, укрепляет методологическую функцию, обогащает взаимовлияние и создает авторитет и устойчивость наук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К числу важных и требующих быстрейшего решения методологических проблем теории ОРД представляется целесообразным отнести и проблему ее язык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зависимо от философских споров, какими формами лучше (коллективного или индивидуального труда) достигается прогресс науки, ее результаты используются как в научных, так в практических целях. И чтобы достигнуть эффективного взаимопонимания, участники общения должны обладать соответствующим запасом терминов, понятий, обозначений, одинаково понимаемых и реализуемых. В этих целях на базе языка создается специализированный язык определенной науки, отличающийся однозначностью употребляемых терминов, выражений и знаков, раскрывающих специфическое содержание объектов и предметов, исследуемых именно этой науко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нятийно-категориальный аппарат выполняет методологическую функцию потому, что объединяет и упорядочивает все другие части и элементы науки. Именно посредством языка фиксируются и концентрируются в разных разделах ее системы результаты эмпирического и теоретического поиска.</w:t>
      </w:r>
    </w:p>
    <w:p>
      <w:pPr>
        <w:pStyle w:val="Normal"/>
        <w:spacing w:lineRule="auto" w:line="360"/>
        <w:ind w:firstLine="851"/>
        <w:jc w:val="both"/>
        <w:rPr/>
      </w:pPr>
      <w:r>
        <w:rPr>
          <w:rFonts w:eastAsia="Times New Roman CYR" w:cs="Times New Roman CYR" w:ascii="Times New Roman CYR" w:hAnsi="Times New Roman CYR"/>
          <w:sz w:val="28"/>
          <w:szCs w:val="28"/>
        </w:rPr>
        <w:t>Науковедческая литература отмечает два этапа развития языка любой науки. На первом этапе происходит отбор, уточнение или формулирование терминов и определений, специфических для этой области научного знания. Разрабатывается и усваивается специалистами научного направления такая терминология, которая дает однозначное ее восприятие и понимание. Первичную ступень развития языка науки иногда, называют научным жаргоном</w:t>
      </w:r>
      <w:r>
        <w:rPr>
          <w:rStyle w:val="FootnoteCharacters"/>
          <w:rStyle w:val="FootnoteAnchor"/>
        </w:rPr>
        <w:footnoteReference w:id="17"/>
      </w:r>
    </w:p>
    <w:p>
      <w:pPr>
        <w:pStyle w:val="Normal"/>
        <w:spacing w:lineRule="auto" w:line="360"/>
        <w:ind w:firstLine="851"/>
        <w:jc w:val="both"/>
        <w:rPr/>
      </w:pPr>
      <w:r>
        <w:rPr>
          <w:rFonts w:eastAsia="Times New Roman CYR" w:cs="Times New Roman CYR" w:ascii="Times New Roman CYR" w:hAnsi="Times New Roman CYR"/>
          <w:sz w:val="28"/>
          <w:szCs w:val="28"/>
        </w:rPr>
        <w:t>Однако под воздействием социальной практики, совершенствования общественных отношений и поступательного развития смежных отраслей знаний, накопления собственного эмпирического материала, возникает потребность в разработке специализированных языковых понятий, символов, знаков</w:t>
      </w:r>
      <w:r>
        <w:rPr>
          <w:rStyle w:val="FootnoteCharacters"/>
          <w:rStyle w:val="FootnoteAnchor"/>
        </w:rPr>
        <w:footnoteReference w:id="18"/>
      </w:r>
      <w:r>
        <w:rPr>
          <w:rFonts w:eastAsia="Times New Roman CYR" w:cs="Times New Roman CYR" w:ascii="Times New Roman CYR" w:hAnsi="Times New Roman CYR"/>
          <w:sz w:val="28"/>
          <w:szCs w:val="28"/>
        </w:rPr>
        <w:t xml:space="preserve"> для отражения закономерных связей между структурными разделами науки, которые заменяют или корректируют первоначальные термины, выражения, особенно жаргонного язык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втором этапе развития язык науки подвергается дальнейшей формализации его значений. Необходимо, однако, учитывать, что в условиях бурного периода реформирования общественных отношений в России оба этапа становления и развития языка теории ОРД протекают одновременно, что имеет и позитивные и негативные последствия.</w:t>
      </w:r>
    </w:p>
    <w:p>
      <w:pPr>
        <w:pStyle w:val="Normal"/>
        <w:spacing w:lineRule="auto" w:line="360"/>
        <w:ind w:left="720" w:firstLine="13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позитивным можно отнест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нификацию терминологии теории ОРД за счет: а.) законодательного регулирования: б) преемственности достигнутого уровня теоретических исследований самого предмета теории ОРД; в) интеграции с языками смежных отраслей знан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ширение круга употребляемых определений по тем же основания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фференциация терминологии, выражений, определений на основе привлечения новых знан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мена прежних понятий посредством обоснования изменений структурно-содержательных признаков, комплексности представлений и т.д.</w:t>
      </w:r>
    </w:p>
    <w:p>
      <w:pPr>
        <w:pStyle w:val="Normal"/>
        <w:spacing w:lineRule="auto" w:line="360"/>
        <w:ind w:firstLine="851"/>
        <w:jc w:val="both"/>
        <w:rPr/>
      </w:pPr>
      <w:r>
        <w:rPr>
          <w:rFonts w:eastAsia="Times New Roman CYR" w:cs="Times New Roman CYR" w:ascii="Times New Roman CYR" w:hAnsi="Times New Roman CYR"/>
          <w:sz w:val="28"/>
          <w:szCs w:val="28"/>
        </w:rPr>
        <w:t>К сожалению, учение о языке до 1999 г. в теории ОРД систематизированному исследованию не повергалось. В актив лекции можно включить лишь лекцию “Некоторые исходные понятия теории ОРД”</w:t>
      </w:r>
      <w:r>
        <w:rPr>
          <w:rStyle w:val="FootnoteCharacters"/>
          <w:rStyle w:val="FootnoteAnchor"/>
        </w:rPr>
        <w:footnoteReference w:id="19"/>
      </w:r>
      <w:r>
        <w:rPr>
          <w:rFonts w:eastAsia="Times New Roman CYR" w:cs="Times New Roman CYR" w:ascii="Times New Roman CYR" w:hAnsi="Times New Roman CYR"/>
          <w:sz w:val="28"/>
          <w:szCs w:val="28"/>
        </w:rPr>
        <w:t xml:space="preserve"> и словарь терминов ОРД, изданный КВШ и Академий ФСБ, фрагменты в редких диссертационных исследованиях и все. И только в 1999 г. В.И. Елинский в докторской диссертации “Методология теории ОРД” посвятил языку теории ОРД главу своей работы, в которой исследовал этимологию и диалектику оперативно-розыскной терминологии. До этого по вопросу языка не было самостоятельных разделов ни в учебниках, ни в монографиях и пособиях. В результате негативные процессы формирования языка теории ОРД в современных условиях преобладают над позитивными. К негативным явлениям становления и развития профессионального языка теории ОРД мы относим следующи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1. Необоснованная и повышенная политизация профессионального языка, искажавшая его смысловое, сущностное значение и наносящее в теории и практик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итические реформы в России потребовали пересмотра идеологии классовой борьбы в нашем обществе. Однако термин “борьба” профессионально применяется в мировой науке также для обозначения тех сфер деятельности, где наличествует противоборство целей и интересов (спорт, военная наука, международное право). В юридической системе наук, как и в теории ОРД, он применяется для единообразного понимания противоборства органов власти с преступными сообществами, игнорирующими конституционные принципы функционирования общественных отношений. Политизируя этот сугубо профессиональный, устоявшийся термин, некоторые авторы настойчиво начали вытеснять обоснованно применяемое понятие борьбы с преступностью путем его механической замены на термин “противодействие”. В криминалистике и теории ОРД этот термин стал широко применяться. Властные же структуры в т.ч. оперативные аппараты ОВД, законодательно наделены правом проведения специальных разведывательно-поисковых мероприятий для наступательных действии против преступников. Политизированность языка теории ОРД не только вносит терминологическую путаницу, искажает профессиональную готовность к борьбе с преступностью, но психологически “разоружает” властные структуры.</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ицательные последствия политизации языка теории ОРД можно проследить и на многих других примера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2. Увлечение трудно воспринимаемыми и иностранными терминами. Оно не является исключительным недостатком теории ОРД, а наоборот, является отражением общей тенденции реформаторского периода в России. Достаточно сказать, что при оппонировании докторских и кандидатских диссертаций авторам очень часто приходится давать заключения по неуместным, а иногда и неправильным употреблениям таких терминов, понятий.</w:t>
      </w:r>
    </w:p>
    <w:p>
      <w:pPr>
        <w:pStyle w:val="Normal"/>
        <w:spacing w:lineRule="auto" w:line="360"/>
        <w:ind w:left="40" w:firstLine="81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3. Подмена научных понятий, терминов, выражений публицистическим жаргоном, неоправданное смешение монографического и публицистического стилей изложения исследовательского, эмпирического материала, снижает восприятие, а иногда искажает смысл выражений.</w:t>
      </w:r>
    </w:p>
    <w:p>
      <w:pPr>
        <w:pStyle w:val="Normal"/>
        <w:spacing w:lineRule="auto" w:line="360"/>
        <w:ind w:left="40" w:firstLine="81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4. Конъюнктурная, необоснованная подмена понятий, выражений укрепляет и не развивает профессиональный язык теории ОРД. Проиллюстрировать этот тезис можно следующим примером.</w:t>
      </w:r>
    </w:p>
    <w:p>
      <w:pPr>
        <w:pStyle w:val="Normal"/>
        <w:spacing w:lineRule="auto" w:line="360"/>
        <w:ind w:left="40" w:firstLine="81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тобы подчеркнуть научность собственного исследования Шумилов А.Ю. в автореферате докторской диссертации без какой-либо полемики и доказательств при классификации уровней правового регулирования применил новые понятия: “базовый” и “средний” их уровни (с. 14), тогда как в теории ОРД и законотворчестве обоснованы и устоялись конституционный, законодательный и подзаконный уровень правового регулиров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м же ряду находятся конкурирующие в теории ОРД выражения: экономико-правовой и оперативно-экономический анализ; документирования и оперативного документирования и т.д.</w:t>
      </w:r>
    </w:p>
    <w:p>
      <w:pPr>
        <w:pStyle w:val="Normal"/>
        <w:spacing w:lineRule="auto" w:line="360"/>
        <w:ind w:firstLine="851"/>
        <w:jc w:val="both"/>
        <w:rPr/>
      </w:pPr>
      <w:r>
        <w:rPr>
          <w:rFonts w:eastAsia="Times New Roman CYR" w:cs="Times New Roman CYR" w:ascii="Times New Roman CYR" w:hAnsi="Times New Roman CYR"/>
          <w:sz w:val="28"/>
          <w:szCs w:val="28"/>
        </w:rPr>
        <w:t>Из рассмотренных тенденций развития языка теории ОРД необходимо сделать вывод, что они заслуживают более внимательной научной проработки с тем, чтобы его обновление происходило упорядоченно, с соблюдением устоявшихся традиций, ибо нельзя построить стройную систему языка, не обращаясь к соответствующим понятийным рядам, не проследив их структуру и архитектонику</w:t>
      </w:r>
      <w:r>
        <w:rPr>
          <w:rStyle w:val="FootnoteCharacters"/>
          <w:rStyle w:val="FootnoteAnchor"/>
        </w:rPr>
        <w:footnoteReference w:id="20"/>
      </w:r>
      <w:r>
        <w:rPr/>
        <w:t xml:space="preserve">. </w:t>
      </w:r>
      <w:r>
        <w:rPr>
          <w:rFonts w:eastAsia="Times New Roman CYR" w:cs="Times New Roman CYR" w:ascii="Times New Roman CYR" w:hAnsi="Times New Roman CYR"/>
          <w:sz w:val="28"/>
          <w:szCs w:val="28"/>
        </w:rPr>
        <w:t>В свою очередь понятийный ряд составляет категории одного логического уровня в смысле выражаемых им сущностных моментов</w:t>
      </w:r>
      <w:r>
        <w:rPr>
          <w:rStyle w:val="FootnoteCharacters"/>
          <w:rStyle w:val="FootnoteAnchor"/>
        </w:rPr>
        <w:footnoteReference w:id="21"/>
      </w:r>
      <w:r>
        <w:rPr>
          <w:sz w:val="28"/>
          <w:szCs w:val="28"/>
        </w:rPr>
        <w:t>,</w:t>
      </w:r>
      <w:r>
        <w:rPr/>
        <w:t xml:space="preserve"> </w:t>
      </w:r>
      <w:r>
        <w:rPr>
          <w:rFonts w:eastAsia="Times New Roman CYR" w:cs="Times New Roman CYR" w:ascii="Times New Roman CYR" w:hAnsi="Times New Roman CYR"/>
          <w:sz w:val="28"/>
          <w:szCs w:val="28"/>
        </w:rPr>
        <w:t>к которым в теории ОРД можно отнести понятия сущность и явление, система и структура, содержание и форма, объекты и субъекты, социальная, правовая значимость, ценность, обстановка и ситуация и т.п.</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Недостаточная теоретическая разработанность рассмотренных проблем методологии теории ОРД естественно ставит задачу принятия организационных мер для реализации следующих мероприят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ованное повышение требовательности по соблюдению общероссийских стандартов качества теоретических исследований, особенно при определении актуальности тематики и подготовке диссертаций только в рамках Координационного Совета при ВНИИ МВД Росси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активное привлечение специалистов других наук для совместных эмпирических исследований, подготовки монографий, пособий по актуальным и концептуальны проблемам теории ОРД (правоведов, процессуалистов, криминалистов, криминологов, психологов, философов и др.) с тем, чтобы не допускать конъюнктурных вторжений в эту специфическую сферу.</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6. Как показала практика реализации закона “Об ОРД”, оператитивно-розыскное законодательство в силу своей молодости в сочетании с объективной сложностью регулируемых им общественных отношений и недостаточной их научной разработанностью, не лишено существенных недостатков. Основные из них сводятся к пробельности правового регулирования и декларативности ряда норм, несогласованных с нормами других отраслей законодательства, противоречивости отданных предписаний, нечеткости формулировок.</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В целях повышения эффективности применения закона “об ОРД”, обеспечения качества и проработанности содержащихся в нем норм и адекватного отражения всех аспектов предмета правового регулирования с учетом практики его применения целесообразно подготовить и внести в Государственную Думу соответствующие предложения в проект закона о внесении дополнений и изменений в Федеральный закон “Об оперативно-розыскной деятельности”.</w:t>
      </w:r>
    </w:p>
    <w:p>
      <w:pPr>
        <w:pStyle w:val="Heading"/>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блемы борьбы с экономическими преступлениями</w:t>
      </w:r>
    </w:p>
    <w:p>
      <w:pPr>
        <w:pStyle w:val="Heading"/>
        <w:spacing w:lineRule="auto" w:line="36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Subtitle"/>
        <w:spacing w:lineRule="exact" w:line="240"/>
        <w:jc w:val="right"/>
        <w:rPr>
          <w:rFonts w:ascii="Times New Roman CYR" w:hAnsi="Times New Roman CYR" w:eastAsia="Times New Roman CYR" w:cs="Times New Roman CYR"/>
        </w:rPr>
      </w:pPr>
      <w:r>
        <w:rPr>
          <w:rFonts w:eastAsia="Times New Roman CYR" w:cs="Times New Roman CYR" w:ascii="Times New Roman CYR" w:hAnsi="Times New Roman CYR"/>
        </w:rPr>
        <w:t>В.А. Макаров</w:t>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УБЭП МВД Росси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ind w:right="0" w:firstLine="851"/>
        <w:rPr/>
      </w:pPr>
      <w:r>
        <w:rPr/>
        <w:t>Анализ ситуации показывает, что социальная поляризация российского общества и состояние отечественной экономики в целом представляют одну из основных угроз национальной безопасности Российской Федера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чем в сфере экономики эти угрозы имеют комплексный характер. Они обусловлены сокращением внутреннего валового продукта, разбалансированием банковской системы, ростом внешнего и внутреннего долга. Темпы роста экономической преступности и масштабы разворовывания денежных ресурсов страны достигли за последние несколько лет беспрецедентных размеров, нанося непоправимый ущерб экономической безопасности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ст преступлений экономической направленности продолжался. В 2000 г. по сравнению с 1993 г. число выявленных экономических преступлений возросло в 2.% раза, по сравнению с 1999 г. – почти на 20%.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усилилась борьба с преступностью на ряде приоритетных направлений. Так, почти на четверть больше выявлено преступлений в сфере приватизации, более, чем на треть – в кредитно-финансовой системе и на потребительском рынке, почти на 70% – в сфере внешнеэкономической деятельности.</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 1999 г. Главком утверждена и апробирована новая методика оценки деятельности подразделений БЭП. В ее основу положена нагрузка на 1 оперативного сотрудника по </w:t>
      </w:r>
      <w:r>
        <w:rPr>
          <w:rFonts w:eastAsia="Times New Roman CYR" w:cs="Times New Roman CYR" w:ascii="Times New Roman CYR" w:hAnsi="Times New Roman CYR"/>
          <w:b/>
          <w:bCs/>
          <w:sz w:val="28"/>
          <w:szCs w:val="28"/>
        </w:rPr>
        <w:t>10 основным показателям</w:t>
      </w:r>
      <w:r>
        <w:rPr>
          <w:rFonts w:eastAsia="Times New Roman CYR" w:cs="Times New Roman CYR" w:ascii="Times New Roman CYR" w:hAnsi="Times New Roman CYR"/>
          <w:sz w:val="28"/>
          <w:szCs w:val="28"/>
        </w:rPr>
        <w:t>, в частности, по числу выявленных экономических преступлений, следствие по которым обязательно. В том числе: организованной группой или группой лиц по предварительному сговору; в крупном и особо крупном размере; преступления против собственности; в сфере экономической деятельности; против государственной власти, интересов государственной службы дел и службы в органах местного самоуправления, в том числе взяточничество, коммерческий подкуп; по проценту возмещения материального ущерба; делю направленных в суд; количество привлеченных к уголовной ответственност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многом благодаря корректировке приоритетов работы аппаратов БЭП, а также изменению системы критериев оценки, качественные положительные изменения в количестве и структуре выявленной преступности, достигнуты в большинстве регионов России.</w:t>
      </w:r>
    </w:p>
    <w:p>
      <w:pPr>
        <w:pStyle w:val="Normal"/>
        <w:spacing w:lineRule="auto" w:line="360"/>
        <w:ind w:firstLine="851"/>
        <w:jc w:val="both"/>
        <w:rPr/>
      </w:pPr>
      <w:r>
        <w:rPr>
          <w:rFonts w:eastAsia="Times New Roman CYR" w:cs="Times New Roman CYR" w:ascii="Times New Roman CYR" w:hAnsi="Times New Roman CYR"/>
          <w:sz w:val="28"/>
          <w:szCs w:val="28"/>
        </w:rPr>
        <w:t xml:space="preserve">Существенный прогресс достигнут в </w:t>
      </w:r>
      <w:r>
        <w:rPr>
          <w:rFonts w:eastAsia="Times New Roman CYR" w:cs="Times New Roman CYR" w:ascii="Times New Roman CYR" w:hAnsi="Times New Roman CYR"/>
          <w:b/>
          <w:bCs/>
          <w:sz w:val="28"/>
          <w:szCs w:val="28"/>
        </w:rPr>
        <w:t xml:space="preserve">обеспечении возмещения причиненного ущерба. </w:t>
      </w:r>
      <w:r>
        <w:rPr>
          <w:rFonts w:eastAsia="Times New Roman CYR" w:cs="Times New Roman CYR" w:ascii="Times New Roman CYR" w:hAnsi="Times New Roman CYR"/>
          <w:sz w:val="28"/>
          <w:szCs w:val="28"/>
        </w:rPr>
        <w:t>Изъято ценностей, предметов, имеющих отношение к преступной деятельности на сумму 25,4 млрд рублей, что почти в пять раз превышает аналогичный показатель 1999 г.</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 государственном секторе экономики выявлено 22,5 тыс. (+10,3%) </w:t>
      </w:r>
      <w:r>
        <w:rPr>
          <w:rFonts w:eastAsia="Times New Roman CYR" w:cs="Times New Roman CYR" w:ascii="Times New Roman CYR" w:hAnsi="Times New Roman CYR"/>
          <w:b/>
          <w:bCs/>
          <w:sz w:val="28"/>
          <w:szCs w:val="28"/>
        </w:rPr>
        <w:t>преступлений коррупционной направленности</w:t>
      </w:r>
      <w:r>
        <w:rPr>
          <w:rFonts w:eastAsia="Times New Roman CYR" w:cs="Times New Roman CYR" w:ascii="Times New Roman CYR" w:hAnsi="Times New Roman CYR"/>
          <w:sz w:val="28"/>
          <w:szCs w:val="28"/>
        </w:rPr>
        <w:t xml:space="preserve">, а в коммерческом – 6.1 тыс. (+63,2%). К уголовной ответственности за должностные злоупотребления удалось привлечь ряд выскопоставленных коррупционеров. Сфер приложения усилий подразделений по борьбе с экономическими преступлениями постоянно расширяется. Это обусловлено, в первую очередь, активностью криминалитета и появлением все </w:t>
      </w:r>
      <w:r>
        <w:rPr>
          <w:rFonts w:eastAsia="Times New Roman CYR" w:cs="Times New Roman CYR" w:ascii="Times New Roman CYR" w:hAnsi="Times New Roman CYR"/>
          <w:b/>
          <w:bCs/>
          <w:sz w:val="28"/>
          <w:szCs w:val="28"/>
        </w:rPr>
        <w:t>новых угроз экономической безопасности России</w:t>
      </w:r>
      <w:r>
        <w:rPr>
          <w:rFonts w:eastAsia="Times New Roman CYR" w:cs="Times New Roman CYR" w:ascii="Times New Roman CYR" w:hAnsi="Times New Roman CYR"/>
          <w:sz w:val="28"/>
          <w:szCs w:val="28"/>
        </w:rPr>
        <w:t>. Основные из них связаны со слабым правовым урегулированием отдельных сфер экономики. Их разрешение возможно только сочетанием мер по совершенствованию законодательного обеспечения экономических отношений и организацией эффективного противодействия негативным факторам со стороны правоохранительных и контролирующих органов.</w:t>
      </w:r>
    </w:p>
    <w:p>
      <w:pPr>
        <w:pStyle w:val="Normal"/>
        <w:spacing w:lineRule="auto" w:line="360"/>
        <w:ind w:firstLine="851"/>
        <w:jc w:val="both"/>
        <w:rPr/>
      </w:pPr>
      <w:r>
        <w:rPr>
          <w:rFonts w:eastAsia="Times New Roman CYR" w:cs="Times New Roman CYR" w:ascii="Times New Roman CYR" w:hAnsi="Times New Roman CYR"/>
          <w:sz w:val="28"/>
          <w:szCs w:val="28"/>
        </w:rPr>
        <w:t xml:space="preserve">Наиболее существенную проблему в сфере экономики представляет собой широко распространенная схема, направленная на </w:t>
      </w:r>
      <w:r>
        <w:rPr>
          <w:rFonts w:eastAsia="Times New Roman CYR" w:cs="Times New Roman CYR" w:ascii="Times New Roman CYR" w:hAnsi="Times New Roman CYR"/>
          <w:b/>
          <w:bCs/>
          <w:sz w:val="28"/>
          <w:szCs w:val="28"/>
        </w:rPr>
        <w:t xml:space="preserve">завладение бюджетными средствами путем незаконного возврата налога на добавленную стоимость по фиктивным экспортным контрактам. </w:t>
      </w:r>
      <w:r>
        <w:rPr>
          <w:rFonts w:eastAsia="Times New Roman CYR" w:cs="Times New Roman CYR" w:ascii="Times New Roman CYR" w:hAnsi="Times New Roman CYR"/>
          <w:sz w:val="28"/>
          <w:szCs w:val="28"/>
        </w:rPr>
        <w:t>Поступающая информация свидетельствует, что в 1999 г. за счет использования подобной мошеннической схемы из бюджета похищено не менее 10 млрд долларов США.</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 xml:space="preserve">Требуют законодательного урегулирования и более действенных мер со стороны контролирующих органов </w:t>
      </w:r>
      <w:r>
        <w:rPr>
          <w:rFonts w:eastAsia="Times New Roman CYR" w:cs="Times New Roman CYR" w:ascii="Times New Roman CYR" w:hAnsi="Times New Roman CYR"/>
          <w:b/>
          <w:bCs/>
          <w:sz w:val="28"/>
          <w:szCs w:val="28"/>
        </w:rPr>
        <w:t>расчеты с бюджетом и между хозяйствующими субъектами с использованием поддельных ценных бумаг, а также векселей неплатежеспособных организаций. В том числе “проблемных” банков.</w:t>
      </w:r>
    </w:p>
    <w:p>
      <w:pPr>
        <w:pStyle w:val="Normal"/>
        <w:spacing w:lineRule="auto" w:line="360"/>
        <w:ind w:firstLine="851"/>
        <w:jc w:val="both"/>
        <w:rPr/>
      </w:pPr>
      <w:r>
        <w:rPr>
          <w:rFonts w:eastAsia="Times New Roman CYR" w:cs="Times New Roman CYR" w:ascii="Times New Roman CYR" w:hAnsi="Times New Roman CYR"/>
          <w:sz w:val="28"/>
          <w:szCs w:val="28"/>
        </w:rPr>
        <w:t xml:space="preserve">ГУБЭП МВД России и подразделениями в регионах проведена проверка в отношении более 6 тыс. хозяйствующих субъектов различных форм собственности. Установлена вовлеченность в мошеннические действия 43 московских “проблемных” банков, свыше 100 коммерческих структур, зарегистрированных, как правило, на подставных лиц или по утраченным паспортам. Возбуждено более 110 уголовных дел в Центральном. Приволжском, Уральском, Южном и других федеральных округах. Мерами оперативной профилактики предотвращена реализация противоправных намерений по завладению свыше 3 млрд рублей. Продолжается практика вовлечения в оборот поддельных ценных бумаг. </w:t>
      </w:r>
      <w:r>
        <w:rPr>
          <w:rFonts w:eastAsia="Times New Roman CYR" w:cs="Times New Roman CYR" w:ascii="Times New Roman CYR" w:hAnsi="Times New Roman CYR"/>
          <w:b/>
          <w:bCs/>
          <w:sz w:val="28"/>
          <w:szCs w:val="28"/>
        </w:rPr>
        <w:t xml:space="preserve">Наибольшую привлекательность имеют бумаги, эмитированные крупнейшими российскими корпорациями РАО “ЕЭС”, “Газпром”, Сберегательного банка Российской Федерации. </w:t>
      </w:r>
      <w:r>
        <w:rPr>
          <w:rFonts w:eastAsia="Times New Roman CYR" w:cs="Times New Roman CYR" w:ascii="Times New Roman CYR" w:hAnsi="Times New Roman CYR"/>
          <w:sz w:val="28"/>
          <w:szCs w:val="28"/>
        </w:rPr>
        <w:t>Главк своевременно сориентировал территориальные подразделения на изменение криминальной ситуации, в результате чего в 28 подразделениях БЭП страны было пресечено свыше 180 попыток предъявления к оплате поддельных ценных бумаг Сберегательного банка России на общую сумму свыше 6 млрд рублей.</w:t>
      </w:r>
    </w:p>
    <w:p>
      <w:pPr>
        <w:pStyle w:val="Normal"/>
        <w:spacing w:lineRule="auto" w:line="360"/>
        <w:ind w:firstLine="851"/>
        <w:jc w:val="both"/>
        <w:rPr/>
      </w:pPr>
      <w:r>
        <w:rPr>
          <w:rFonts w:eastAsia="Times New Roman CYR" w:cs="Times New Roman CYR" w:ascii="Times New Roman CYR" w:hAnsi="Times New Roman CYR"/>
          <w:sz w:val="28"/>
          <w:szCs w:val="28"/>
        </w:rPr>
        <w:t xml:space="preserve">Огромные потери бюджета связаны с </w:t>
      </w:r>
      <w:r>
        <w:rPr>
          <w:rFonts w:eastAsia="Times New Roman CYR" w:cs="Times New Roman CYR" w:ascii="Times New Roman CYR" w:hAnsi="Times New Roman CYR"/>
          <w:b/>
          <w:bCs/>
          <w:sz w:val="28"/>
          <w:szCs w:val="28"/>
        </w:rPr>
        <w:t xml:space="preserve">массовой неуплатой таможенных пошлин и акцизов. </w:t>
      </w:r>
      <w:r>
        <w:rPr>
          <w:rFonts w:eastAsia="Times New Roman CYR" w:cs="Times New Roman CYR" w:ascii="Times New Roman CYR" w:hAnsi="Times New Roman CYR"/>
          <w:sz w:val="28"/>
          <w:szCs w:val="28"/>
        </w:rPr>
        <w:t xml:space="preserve">Проводимые проверки свидетельствуют о том, что из имеющейся на рынке бытовой техники, мебели, одежды, автомобилей и других товаров народного потребления, а также продуктов питания, реально растаможены лишь 10-15%. Остальная масса товаров представляет собой либо контрабанду, либо растаможена со значительными нарушениями. Решение проблемы возможно введением лицензирования участников ВЭД. При этом во многом будут отсеяны т.н. фирмы-“однодневки”, активно действующие в сфере экспортно-импортных операций.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оритетом в борьбе с экономической преступностью остается качественная и эффективная оперативно-розыскная работа, построенная на максимально полном, комплексном использовании возможностей, предоставленных Федеральным законом “Об оперативно-розыскной деятельности” и ведомственными нормативными актами.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мплексно использовать имеющийся арсенал оперативно-розыскных методов, в том числе новых, научились в последний период в ряде подразделений БЭП субъектов федерации. Речь идет об организации “фирм-ловушек”, применении контролируемых поставок, оперативном эксперименте, оперативном внедрении штатных негласных сотрудников ОПУ и кратковременном внедрении наших сотрудников и негласного аппарата. Наиболее эффективно эти методы применялись в Татарстане, Новосибирской, Самарской, Ивановской, Кировской областях, Еврейской автономной област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месте с тем, хотелось бы предостеречь от одностороннего подхода в погоне за новизной. Создание “фирмы-ловушки” не должно являться самоцелью и рассматриваться в отрыве от остальной деятельности. Это довольно дорогостоящее мероприятие должно проводиться целенаправленно и с максимально возможной эффективностью.</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ом можно отметить, что грамотное применение новых форм работы приносит, как правило, хорошие результаты. Например, в Татарии в 1999 г. создано 8 “фирм-ловушек”. С помощью одной из них был изобличен в вымогательстве и мошенничестве криминальный авторитет “Калуга”, державший под контролем один из рынков Казани. С помощью другой, введенной в сеть посредников незаконного оборота ценных металлов, была пресечена попытка хищения и контрабандного вывоза за рубеж вольфрама на сумму 2,7 млн рублей. В ряде регионов такого рода фирмы позволили выявить резонансные преступления в сфере незаконного оборота алкогольной продукции и на потребительском рынке. В то же время есть и другие примеры. Так, проанализировав в течение двух лет эффективность созданных в одном из крупных регионов России шести “фирм-ловушек”, установили, что из-за отсутствия комплексного подхода при проведении оперативно-розыскных мероприятий с их помощью было выявлено всего 3 преступления. Понадеявшись только на сам механизм “фирмы-ловушки”, сотрудники БЭП не использовали комплексно другие формы оперативно-розыскного документирования преступной деятельности, в том числе негласный аппарат.</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Комплексность использования форм и методов ОРД, сил и средств органов внутренних дел и взаимодействующих ведомств не должна ограничиваться рамками конкретных оперативных разработок.</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МВД России разрабатывается комплексная программа декриминализации территорий и объектов экономики. В рамках мероприятий по декриминализации, оперативно-профилактической отработке конкретных объектов и территорий, принцип комплексного использования всех имеющихся возможностей, сил и средств должен проявиться наиболее полно.</w:t>
      </w:r>
    </w:p>
    <w:p>
      <w:pPr>
        <w:pStyle w:val="Normal"/>
        <w:spacing w:lineRule="auto" w:line="360"/>
        <w:ind w:firstLine="851"/>
        <w:jc w:val="both"/>
        <w:rPr/>
      </w:pPr>
      <w:r>
        <w:rPr>
          <w:rFonts w:eastAsia="Times New Roman CYR" w:cs="Times New Roman CYR" w:ascii="Times New Roman CYR" w:hAnsi="Times New Roman CYR"/>
          <w:sz w:val="28"/>
          <w:szCs w:val="28"/>
        </w:rPr>
        <w:t xml:space="preserve">ГУБЭП МВД России озабочено законодательной нерешенностью </w:t>
      </w:r>
      <w:r>
        <w:rPr>
          <w:rFonts w:eastAsia="Times New Roman CYR" w:cs="Times New Roman CYR" w:ascii="Times New Roman CYR" w:hAnsi="Times New Roman CYR"/>
          <w:b/>
          <w:bCs/>
          <w:sz w:val="28"/>
          <w:szCs w:val="28"/>
        </w:rPr>
        <w:t>проблемы борьбы с легализацией (отмыванием) преступных доходов</w:t>
      </w:r>
      <w:r>
        <w:rPr>
          <w:rFonts w:eastAsia="Times New Roman CYR" w:cs="Times New Roman CYR" w:ascii="Times New Roman CYR" w:hAnsi="Times New Roman CYR"/>
          <w:sz w:val="28"/>
          <w:szCs w:val="28"/>
        </w:rPr>
        <w:t>. Уровень теневой экономики, составляющий примерно 35-40% от валового национального продукта (Госкомстат – 23%) приблизился к критической границе, представляющей угрозу экономической безопасности России. В этой связи не понятна медлительность законодателей, с 1994 г. не сумевших принять чрезвычайно важный закон “О противодействии легализации (отмыванию) доходов, полученных незаконным путем”. То же относится и к снятию ограничений для правоохранительных органов по доступу к информации, составляющей банковскую тайну (ст. 26 Федерального закона “О банках и банковской деятельности”).</w:t>
      </w:r>
    </w:p>
    <w:p>
      <w:pPr>
        <w:pStyle w:val="Normal"/>
        <w:spacing w:lineRule="auto" w:line="360"/>
        <w:ind w:firstLine="851"/>
        <w:jc w:val="both"/>
        <w:rPr/>
      </w:pPr>
      <w:r>
        <w:rPr>
          <w:rFonts w:eastAsia="Times New Roman CYR" w:cs="Times New Roman CYR" w:ascii="Times New Roman CYR" w:hAnsi="Times New Roman CYR"/>
          <w:sz w:val="28"/>
          <w:szCs w:val="28"/>
        </w:rPr>
        <w:t>Даже в этих условиях организационно-методическая работа Межведомственного центра при МВД России по противодействию легализации (отмыванию) доходов, полученных незаконным путем, позволила почти в два раза превысить результаты работы по выявлению, раскрытию и расследованию преступлений. предусмотренных ст. 174 УК РФ. Продолжается формирование</w:t>
      </w:r>
      <w:r>
        <w:rPr>
          <w:sz w:val="28"/>
          <w:szCs w:val="28"/>
        </w:rPr>
        <w:t xml:space="preserve"> </w:t>
      </w:r>
      <w:r>
        <w:rPr>
          <w:rFonts w:eastAsia="Times New Roman CYR" w:cs="Times New Roman CYR" w:ascii="Times New Roman CYR" w:hAnsi="Times New Roman CYR"/>
          <w:sz w:val="28"/>
          <w:szCs w:val="28"/>
        </w:rPr>
        <w:t>структуры региональных центров по борьбе с легализацией преступных доходов: в 20 регионах подобные центры созданы и уже приступили к своей работе, в 30 принято решение об их создании.</w:t>
      </w:r>
    </w:p>
    <w:p>
      <w:pPr>
        <w:pStyle w:val="BodyText2"/>
        <w:ind w:right="0" w:firstLine="851"/>
        <w:rPr/>
      </w:pPr>
      <w:r>
        <w:rPr/>
        <w:t>Центр, в качестве координатора с российской стороны, принял участие в реализации в рамках решения Комитета стран-государств Балтийского моря международного проекта “Голдфингер”, целью которого является улучшение координации деятельности государств в сфере борьбы с отмыванием денег. Объемы выявленных перемещений средств составили 25,1 млн долларов США. В операции были задействованы представители МВЦ при МВД России, ГТК, Национального банка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й связи нецелесообразно развитие идеи создания в системе Минфина т.н. “финансовой разведки”. Разведывательными функциями данное ведомство не наделено согласно Положения о Минфине России и Закона об ОРД. Концепция же функционирования Межведомственного центра, позволяющая сочетать полномочия, усилия и информационные базы данных различных правоохранительных и контролирующих органов, гласные мероприятия и методы ОРД, достаточно эффективна.</w:t>
      </w:r>
    </w:p>
    <w:p>
      <w:pPr>
        <w:pStyle w:val="Normal"/>
        <w:spacing w:lineRule="auto" w:line="360"/>
        <w:ind w:firstLine="851"/>
        <w:jc w:val="both"/>
        <w:rPr/>
      </w:pPr>
      <w:r>
        <w:rPr>
          <w:rFonts w:eastAsia="Times New Roman CYR" w:cs="Times New Roman CYR" w:ascii="Times New Roman CYR" w:hAnsi="Times New Roman CYR"/>
          <w:b/>
          <w:bCs/>
          <w:sz w:val="28"/>
          <w:szCs w:val="28"/>
        </w:rPr>
        <w:t>Продолжает оставаться чрезвычайно острой проблема “бегства” капиталов и их возврата в России</w:t>
      </w:r>
      <w:r>
        <w:rPr>
          <w:rFonts w:eastAsia="Times New Roman CYR" w:cs="Times New Roman CYR" w:ascii="Times New Roman CYR" w:hAnsi="Times New Roman CYR"/>
          <w:sz w:val="28"/>
          <w:szCs w:val="28"/>
        </w:rPr>
        <w:t xml:space="preserve"> (всего вывезено 130-170 млрд долларов США, около 25-30 млрд долларов ежегодно). Организовано проведение оперативно-розыскных мероприятий по отработке предприятий экспортеров и импортеров, не обеспечивающих возврат валютной выручки и товарные поставки по контрактам. Изучен и проанализирован соответствующий информационный массив: 15,5 тыс. паспортов-сделок по импорту и 4,5 тыс. – по экспорту. В регионы направлена информация на отработку свыше 2000 экспортеров-импортеров. Получена информация с мест о возврате в бюджет свыше 50 млн долларов США. Только за первое полугодие 2000 г. возбуждено 134 уголовных дела по ст. 193 УК РФ.</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ффективной борьбе с экономическими преступлениями мешают недостатки действующего законодательства и в других сфера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свыше восьми лет не принимается закон “Об борьбе с коррупцией”, согласно проекта которого возможно проведение профилактических мероприятий в отношении коррумпированных должностных лиц и очищать от них органы власти и управления.</w:t>
      </w:r>
    </w:p>
    <w:p>
      <w:pPr>
        <w:pStyle w:val="Normal"/>
        <w:spacing w:lineRule="auto" w:line="360"/>
        <w:ind w:firstLine="851"/>
        <w:jc w:val="both"/>
        <w:rPr/>
      </w:pPr>
      <w:r>
        <w:rPr>
          <w:rFonts w:eastAsia="Times New Roman CYR" w:cs="Times New Roman CYR" w:ascii="Times New Roman CYR" w:hAnsi="Times New Roman CYR"/>
          <w:sz w:val="28"/>
          <w:szCs w:val="28"/>
        </w:rPr>
        <w:t xml:space="preserve">Требует совершенствования законодательство об </w:t>
      </w:r>
      <w:r>
        <w:rPr>
          <w:rFonts w:eastAsia="Times New Roman CYR" w:cs="Times New Roman CYR" w:ascii="Times New Roman CYR" w:hAnsi="Times New Roman CYR"/>
          <w:b/>
          <w:bCs/>
          <w:sz w:val="28"/>
          <w:szCs w:val="28"/>
        </w:rPr>
        <w:t xml:space="preserve">оперативно-розыскной деятельности Уголовный кодекс Российской Федерации. </w:t>
      </w:r>
      <w:r>
        <w:rPr>
          <w:rFonts w:eastAsia="Times New Roman CYR" w:cs="Times New Roman CYR" w:ascii="Times New Roman CYR" w:hAnsi="Times New Roman CYR"/>
          <w:sz w:val="28"/>
          <w:szCs w:val="28"/>
        </w:rPr>
        <w:t>Так, по международным оценкам, Россия занимает одно из первых мест по степени коррумпированности чиновников. Имеющихся уголовно-правовых мер по борьбе коррупцией явно недостаточно. К уголовной ответственности за взяточничество удается ежегодно привлекать около 2000 человек. Выявлением взяточничества имеющимися методами трудоемко и малоэффективно. Целесообразно разрешить оперативным службам проведение оперативных экспериментов, по сути представляющих собой провокацию взятки (с учетом международного опыта, в частности СШ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результаты экспериментов не должны являться основанием для привлечения к уголовной ответственности, а только для увольнения из органов власти и управления коррумпированных чиновников с последующим запретом занимать должности в системе государственной службы.</w:t>
      </w:r>
    </w:p>
    <w:p>
      <w:pPr>
        <w:pStyle w:val="Normal"/>
        <w:spacing w:lineRule="auto" w:line="360"/>
        <w:ind w:firstLine="851"/>
        <w:jc w:val="both"/>
        <w:rPr/>
      </w:pPr>
      <w:r>
        <w:rPr>
          <w:rFonts w:eastAsia="Times New Roman CYR" w:cs="Times New Roman CYR" w:ascii="Times New Roman CYR" w:hAnsi="Times New Roman CYR"/>
          <w:sz w:val="28"/>
          <w:szCs w:val="28"/>
        </w:rPr>
        <w:t xml:space="preserve">Чрезвычайную опасность представляет </w:t>
      </w:r>
      <w:r>
        <w:rPr>
          <w:rFonts w:eastAsia="Times New Roman CYR" w:cs="Times New Roman CYR" w:ascii="Times New Roman CYR" w:hAnsi="Times New Roman CYR"/>
          <w:b/>
          <w:bCs/>
          <w:sz w:val="28"/>
          <w:szCs w:val="28"/>
        </w:rPr>
        <w:t xml:space="preserve">действующая в сфере экономики сеть “лже-фирм”. </w:t>
      </w:r>
      <w:r>
        <w:rPr>
          <w:rFonts w:eastAsia="Times New Roman CYR" w:cs="Times New Roman CYR" w:ascii="Times New Roman CYR" w:hAnsi="Times New Roman CYR"/>
          <w:sz w:val="28"/>
          <w:szCs w:val="28"/>
        </w:rPr>
        <w:t>По данным МНС России из 3 млн юридических лиц боле 1 млн не отчитываются перед налоговыми органами, либо отчитываются “нулевыми” балансами. Значительная часть из них зарегистрирована на подставных, умерших лиц, по утраченным и поддельным паспортам. Именно эти структуры составляют основу “теневой” экономики. Через них осуществляется контрабанда, вывоз валютных средств, крупномасштабные мошеннические сделки, уход от обязательных платежей в бюджет. Как показали события августа-сентября 1999 г., “лже-фирмы” причастны к организации терактов и финансовой подпитке бандформирован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ходимы меры законодательного и организационного характера по предотвращению регистрации такого рода структур, а главное, по упрощению механизма их ликвидации (сейчас это можно сделать только через су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уждается в срочном разрешении еще одна проблема. Анализ свидетельствует, что на протяжении длительного времени происходит количественный рост статистических показателей о результатах борьбы с экономической преступностью. В прогрессии возрастает нагрузка на оперативных работников БЭП. Уже сейчас она по различным составам выявленных преступлений от 4 до 30 раз выше, чем у налоговых полицейских. Полагаю, что настало время ухода от так “вала” в оценке результатов оперативно-служебной деятельности аппаратов БЭП. Следует стимулировать работу по крупным, замаскированным преступлениям, требующим глубокой оперативной разработки и высокопрофессионального подход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вязи с этим Главком разработаны предложения по оценке работы аппаратов БЭП на основе планов-прогнозов.</w:t>
      </w:r>
    </w:p>
    <w:p>
      <w:pPr>
        <w:pStyle w:val="BodyText2"/>
        <w:ind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нцептуальность как методологический принцип развития</w:t>
      </w:r>
    </w:p>
    <w:p>
      <w:pPr>
        <w:pStyle w:val="TextBody"/>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конодательства об оперативно-розыскной деятельности</w:t>
      </w:r>
    </w:p>
    <w:p>
      <w:pPr>
        <w:pStyle w:val="TextBody"/>
        <w:spacing w:lineRule="auto" w:line="360"/>
        <w:jc w:val="both"/>
        <w:rPr>
          <w:rFonts w:ascii="Times New Roman CYR" w:hAnsi="Times New Roman CYR" w:eastAsia="Times New Roman CYR" w:cs="Times New Roman CYR"/>
          <w:b w:val="false"/>
          <w:b w:val="false"/>
          <w:bCs w:val="false"/>
          <w:lang w:val="en-US"/>
        </w:rPr>
      </w:pPr>
      <w:r>
        <w:rPr>
          <w:rFonts w:eastAsia="Times New Roman CYR" w:cs="Times New Roman CYR" w:ascii="Times New Roman CYR" w:hAnsi="Times New Roman CYR"/>
          <w:b w:val="false"/>
          <w:bCs w:val="false"/>
          <w:lang w:val="en-US"/>
        </w:rPr>
      </w:r>
    </w:p>
    <w:p>
      <w:pPr>
        <w:pStyle w:val="Normal"/>
        <w:spacing w:lineRule="exact" w:line="240"/>
        <w:ind w:left="1440" w:firstLine="720"/>
        <w:jc w:val="right"/>
        <w:rPr/>
      </w:pPr>
      <w:r>
        <w:rPr>
          <w:sz w:val="28"/>
          <w:szCs w:val="28"/>
          <w:lang w:val="en-US"/>
        </w:rPr>
        <w:t>C</w:t>
      </w:r>
      <w:r>
        <w:rPr>
          <w:rFonts w:eastAsia="Times New Roman CYR" w:cs="Times New Roman CYR" w:ascii="Times New Roman CYR" w:hAnsi="Times New Roman CYR"/>
          <w:sz w:val="28"/>
          <w:szCs w:val="28"/>
        </w:rPr>
        <w:t>.П. Ломтев</w:t>
      </w:r>
    </w:p>
    <w:p>
      <w:pPr>
        <w:pStyle w:val="Normal"/>
        <w:spacing w:lineRule="exact" w:line="240"/>
        <w:ind w:left="1440"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ктор юридических наук,</w:t>
      </w:r>
    </w:p>
    <w:p>
      <w:pPr>
        <w:pStyle w:val="Normal"/>
        <w:spacing w:lineRule="exact" w:line="240"/>
        <w:ind w:left="720"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фессор </w:t>
      </w:r>
    </w:p>
    <w:p>
      <w:pPr>
        <w:pStyle w:val="Normal"/>
        <w:spacing w:lineRule="exact" w:line="240"/>
        <w:ind w:left="720"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ind w:right="0" w:firstLine="851"/>
        <w:rPr/>
      </w:pPr>
      <w:r>
        <w:rPr/>
        <w:t>Сложившиеся в ходе формирования рыночного механизма хозяйствования и принципиально нового государственного устройства страны социально-экономические и политико-правовые реалии объективно предполагают обновление правового регулирования правоохранительной политики и, в частности, одного из таких важнейших ее направлений, как оперативно-розыскное законодательство.</w:t>
      </w:r>
    </w:p>
    <w:p>
      <w:pPr>
        <w:pStyle w:val="BodyText2"/>
        <w:ind w:right="0" w:firstLine="851"/>
        <w:rPr/>
      </w:pPr>
      <w:r>
        <w:rPr/>
        <w:t>Оперативно-розыскное законодательство представляет собой комплекс взаимосвязанных законодательных (федеральных) и иных нормативных правовых (ведомственных) актов, регламентирующих содержание оперативно-розыскной деятельности (далее по тексту – ОРД) правоохранительных органов, на которые в пределах установленных законом полномочий возложены обязанности ее осуществления в целях борьбы с преступностью.</w:t>
      </w:r>
    </w:p>
    <w:p>
      <w:pPr>
        <w:pStyle w:val="Normal"/>
        <w:spacing w:lineRule="auto" w:line="360"/>
        <w:ind w:firstLine="851"/>
        <w:jc w:val="both"/>
        <w:rPr/>
      </w:pPr>
      <w:r>
        <w:rPr>
          <w:rFonts w:eastAsia="Times New Roman CYR" w:cs="Times New Roman CYR" w:ascii="Times New Roman CYR" w:hAnsi="Times New Roman CYR"/>
          <w:sz w:val="28"/>
          <w:szCs w:val="28"/>
        </w:rPr>
        <w:t xml:space="preserve">Данный комплекс нормативных правовых актов, прежде чем образовать особую отрасль законодательства, прошел сложный и противоречивый путь формирования и далеко не все этапы его становления отвечали требованиям такого методологического принципа, как </w:t>
      </w:r>
      <w:r>
        <w:rPr>
          <w:rFonts w:eastAsia="Times New Roman CYR" w:cs="Times New Roman CYR" w:ascii="Times New Roman CYR" w:hAnsi="Times New Roman CYR"/>
          <w:i/>
          <w:iCs/>
          <w:sz w:val="28"/>
          <w:szCs w:val="28"/>
        </w:rPr>
        <w:t>концептуальность</w:t>
      </w:r>
      <w:r>
        <w:rPr>
          <w:rFonts w:eastAsia="Times New Roman CYR" w:cs="Times New Roman CYR" w:ascii="Times New Roman CYR" w:hAnsi="Times New Roman CYR"/>
          <w:sz w:val="28"/>
          <w:szCs w:val="28"/>
        </w:rPr>
        <w:t xml:space="preserve">, отражающего определенную систему принципиальных взглядов на процессы развития теории и практики ОРД и ее правовые основы.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Концептуальность как методология развития оперативно-розыскного законодательства предполагает научно обоснованное построение </w:t>
      </w:r>
      <w:r>
        <w:rPr>
          <w:rFonts w:eastAsia="Times New Roman CYR" w:cs="Times New Roman CYR" w:ascii="Times New Roman CYR" w:hAnsi="Times New Roman CYR"/>
          <w:i/>
          <w:iCs/>
          <w:sz w:val="28"/>
          <w:szCs w:val="28"/>
        </w:rPr>
        <w:t>историографии теории и практики</w:t>
      </w:r>
      <w:r>
        <w:rPr>
          <w:rFonts w:eastAsia="Times New Roman CYR" w:cs="Times New Roman CYR" w:ascii="Times New Roman CYR" w:hAnsi="Times New Roman CYR"/>
          <w:sz w:val="28"/>
          <w:szCs w:val="28"/>
        </w:rPr>
        <w:t xml:space="preserve"> данного вида правоохранительной деятельности, открывающей возможность провести поэтапный сравнительный анализ, получивших отражение в соответствующем законодательном материале.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Оперативно-розыскное законодательство с точки зрения историко-правового анализа развивалось и развивается по двум основным направлениям: разработка законодательных актов </w:t>
      </w:r>
      <w:r>
        <w:rPr>
          <w:rFonts w:eastAsia="Times New Roman CYR" w:cs="Times New Roman CYR" w:ascii="Times New Roman CYR" w:hAnsi="Times New Roman CYR"/>
          <w:i/>
          <w:iCs/>
          <w:sz w:val="28"/>
          <w:szCs w:val="28"/>
        </w:rPr>
        <w:t xml:space="preserve">общего </w:t>
      </w:r>
      <w:r>
        <w:rPr>
          <w:rFonts w:eastAsia="Times New Roman CYR" w:cs="Times New Roman CYR" w:ascii="Times New Roman CYR" w:hAnsi="Times New Roman CYR"/>
          <w:sz w:val="28"/>
          <w:szCs w:val="28"/>
        </w:rPr>
        <w:t xml:space="preserve">и </w:t>
      </w:r>
      <w:r>
        <w:rPr>
          <w:rFonts w:eastAsia="Times New Roman CYR" w:cs="Times New Roman CYR" w:ascii="Times New Roman CYR" w:hAnsi="Times New Roman CYR"/>
          <w:i/>
          <w:iCs/>
          <w:sz w:val="28"/>
          <w:szCs w:val="28"/>
        </w:rPr>
        <w:t>специального</w:t>
      </w:r>
      <w:r>
        <w:rPr>
          <w:rFonts w:eastAsia="Times New Roman CYR" w:cs="Times New Roman CYR" w:ascii="Times New Roman CYR" w:hAnsi="Times New Roman CYR"/>
          <w:sz w:val="28"/>
          <w:szCs w:val="28"/>
        </w:rPr>
        <w:t xml:space="preserve"> характера.</w:t>
      </w:r>
    </w:p>
    <w:p>
      <w:pPr>
        <w:pStyle w:val="BodyText2"/>
        <w:ind w:right="0" w:firstLine="851"/>
        <w:rPr/>
      </w:pPr>
      <w:r>
        <w:rPr/>
        <w:t xml:space="preserve">Первая категория актов устанавливает содержание ОРД, круг ее субъектов, их правовой статус, вторая (как правило, ограниченного распространения) – регламентируют организацию и порядок проведения ОРМ, функции и механизм взаимодействия соответствующих правоохранительных органов, другие конкретные вопросы правового регулирования ОРД.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течением времени оперативно-розыскное законодательство стало приобретать все более унифицированный характер, поскольку главная тенденция его развития выразилась в последовательной консолидации общих и специальных норм в едином законодательном акт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ториографический подход как элемент познания состояния и тенденций развития оперативно-розыскного законодательства позволяет оценить, насколько в тех или иных конкретно-исторических условиях его состояние отвечало такому методологическому принципу, как концептуальность.</w:t>
      </w:r>
    </w:p>
    <w:p>
      <w:pPr>
        <w:pStyle w:val="Normal"/>
        <w:spacing w:lineRule="auto" w:line="360"/>
        <w:ind w:firstLine="851"/>
        <w:jc w:val="both"/>
        <w:rPr/>
      </w:pPr>
      <w:r>
        <w:rPr>
          <w:rFonts w:eastAsia="Times New Roman CYR" w:cs="Times New Roman CYR" w:ascii="Times New Roman CYR" w:hAnsi="Times New Roman CYR"/>
          <w:sz w:val="28"/>
          <w:szCs w:val="28"/>
        </w:rPr>
        <w:t xml:space="preserve">Первоначальный этап развития оперативно-розыскного законодательства органически связан с </w:t>
      </w:r>
      <w:r>
        <w:rPr>
          <w:rFonts w:eastAsia="Times New Roman CYR" w:cs="Times New Roman CYR" w:ascii="Times New Roman CYR" w:hAnsi="Times New Roman CYR"/>
          <w:i/>
          <w:iCs/>
          <w:sz w:val="28"/>
          <w:szCs w:val="28"/>
        </w:rPr>
        <w:t>правовыми источниками</w:t>
      </w:r>
      <w:r>
        <w:rPr>
          <w:rFonts w:eastAsia="Times New Roman CYR" w:cs="Times New Roman CYR" w:ascii="Times New Roman CYR" w:hAnsi="Times New Roman CYR"/>
          <w:sz w:val="28"/>
          <w:szCs w:val="28"/>
        </w:rPr>
        <w:t xml:space="preserve"> его возникновения, основным из которых можно признать уголовно-процессуальное законодательство, благодаря которому оно не только стало приобретать собственное место в отечественной правовой системе, но и функциональную направленность своего действия: способствовать присущими ему специфическими средствами и методами решению задач уголовного судопроизводства.</w:t>
      </w:r>
    </w:p>
    <w:p>
      <w:pPr>
        <w:pStyle w:val="BodyText2"/>
        <w:ind w:right="0" w:firstLine="851"/>
        <w:rPr/>
      </w:pPr>
      <w:r>
        <w:rPr/>
        <w:t>На уровне закона ОРД впервые получила регламентацию в Основах уголовного судопроизводства Союза ССР и союзных республик, принятых Верховным Советом СССР 25 декабря 1958 г. (ст.29), хотя и УПК РСФСР 1923 г. предусматривал в ст. 93 производство оперативно-розыскных действий в целях проверки информации о совершенных или готовящихся преступлениях.</w:t>
      </w:r>
    </w:p>
    <w:p>
      <w:pPr>
        <w:pStyle w:val="Normal"/>
        <w:spacing w:lineRule="auto" w:line="360"/>
        <w:ind w:firstLine="851"/>
        <w:jc w:val="both"/>
        <w:rPr/>
      </w:pPr>
      <w:r>
        <w:rPr>
          <w:rFonts w:eastAsia="Times New Roman CYR" w:cs="Times New Roman CYR" w:ascii="Times New Roman CYR" w:hAnsi="Times New Roman CYR"/>
          <w:sz w:val="28"/>
          <w:szCs w:val="28"/>
        </w:rPr>
        <w:t xml:space="preserve">Законодательный источник возникновения ОРД имеет важное методологическое значение, поскольку на первом же этапе своего развития в оперативно-розыскном законодательстве утвердился </w:t>
      </w:r>
      <w:r>
        <w:rPr>
          <w:rFonts w:eastAsia="Times New Roman CYR" w:cs="Times New Roman CYR" w:ascii="Times New Roman CYR" w:hAnsi="Times New Roman CYR"/>
          <w:i/>
          <w:iCs/>
          <w:sz w:val="28"/>
          <w:szCs w:val="28"/>
        </w:rPr>
        <w:t>концептуальный принцип верховенства закона</w:t>
      </w:r>
      <w:r>
        <w:rPr>
          <w:rFonts w:eastAsia="Times New Roman CYR" w:cs="Times New Roman CYR" w:ascii="Times New Roman CYR" w:hAnsi="Times New Roman CYR"/>
          <w:sz w:val="28"/>
          <w:szCs w:val="28"/>
        </w:rPr>
        <w:t xml:space="preserve"> в данной сфере правового регулиров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цептуальное значение принципа верховенства закона раскрывается в том, что принимаемые ведомственные нормативные правовые акты в сфере ОРД не должны противоречить федеральным законам и иным законам Российской Федерации, касающимся ОРД, а также соответствующим положениям международных договоров Российской Федерации, норм международного права и международных договоров.</w:t>
      </w:r>
    </w:p>
    <w:p>
      <w:pPr>
        <w:pStyle w:val="Normal"/>
        <w:spacing w:lineRule="auto" w:line="360"/>
        <w:ind w:firstLine="851"/>
        <w:jc w:val="both"/>
        <w:rPr/>
      </w:pPr>
      <w:r>
        <w:rPr>
          <w:rFonts w:eastAsia="Times New Roman CYR" w:cs="Times New Roman CYR" w:ascii="Times New Roman CYR" w:hAnsi="Times New Roman CYR"/>
          <w:sz w:val="28"/>
          <w:szCs w:val="28"/>
        </w:rPr>
        <w:t xml:space="preserve">К сожалению, в последующие годы отечественной истории, когда беззаконие было возведено в ранг тотальной карательной политики государства, оперативно-розыскное законодательство не получало основанного на законе концептуального развития, поскольку был нарушен такой принцип, как </w:t>
      </w:r>
      <w:r>
        <w:rPr>
          <w:rFonts w:eastAsia="Times New Roman CYR" w:cs="Times New Roman CYR" w:ascii="Times New Roman CYR" w:hAnsi="Times New Roman CYR"/>
          <w:i/>
          <w:iCs/>
          <w:sz w:val="28"/>
          <w:szCs w:val="28"/>
        </w:rPr>
        <w:t>принцип недопустимости противопоставления законности и целесообразности</w:t>
      </w:r>
      <w:r>
        <w:rPr>
          <w:sz w:val="28"/>
          <w:szCs w:val="28"/>
        </w:rPr>
        <w:t>.</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В этих условиях развитие оперативно-розыскного законодательства при определении предмета и пределов нормативной регламентации шло по пути смешения и (или) подмены правовых средств регулирования не основанными на законе мерами административного принуждения и уголовного наказания, применяемых в связи с так называемой “социальной необходимостью” борьбы с “социально опасными элементами и врагами народ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месте с тем, следует отметить, что именно в этот исторический период был накоплен богатый опыт организации, тактики и методики проведения оперативно-розыскных мероприятий (далее по тексту – ОРМ), что в определенной мере составило эмпирическую базу для последующего этапа развития оперативно-розыскного законодательства.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Этот этап, надо думать, связан с принятием в 1960-1961 гг. уголовно-процессуальные кодексов союзных республик, что по своей сути было направлено на “легализацию” ОРД путем возложения на органы дознания обязанности принятия “необходимых оперативно-розыскных и иных предусмотренных уголовно-процессуальным законом мер в целях обнаружения преступлений и лиц, их совершивших” (ст. 118 УПК РСФСР).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данном этапе развития оперативно-розыскного законодательства соответствующие нормы уголовно-процессуального законодательства, бесспорно, составившие правовую основу проведения ОРМ, в определенной мере выполняли не столько функцию предметного правового регулирования, сколько правоустановительную, т.к. наделяли определенные государственные органы оперативно-розыскными полномочиям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знание на законодательном уровне возможности и обязанности правоохранительных органов осуществлять оперативно-розыскную деятельность имело в то время известное социально-политическое значение, поскольку соответствующие законодательные нормы были прямо направлены на обеспечение прав и свобод граждан и служили гарантом их защиты от произвола и беззако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то же время на этом этапе развития оперативно-розыскного законодательства полностью остались вне правового регулирования такие важные вопросы, как объем прав, обязанностей и ответственность государственных органов, компетентных осуществлять ОРД, организация проведения и порядок их взаимодействия при проведении ОРМ. </w:t>
      </w:r>
    </w:p>
    <w:p>
      <w:pPr>
        <w:pStyle w:val="Normal"/>
        <w:spacing w:lineRule="auto" w:line="360"/>
        <w:ind w:firstLine="851"/>
        <w:jc w:val="both"/>
        <w:rPr/>
      </w:pPr>
      <w:r>
        <w:rPr>
          <w:rFonts w:eastAsia="Times New Roman CYR" w:cs="Times New Roman CYR" w:ascii="Times New Roman CYR" w:hAnsi="Times New Roman CYR"/>
          <w:sz w:val="28"/>
          <w:szCs w:val="28"/>
        </w:rPr>
        <w:t>Ограниченность правового регулирования ОРД была преодолена принятием норм о новых видах ОРМ (ст. 35-1), возможности допуска результатов ОРМ в качестве доказательств по уголовному делу в соответствии с требованиями уголовно-процессуального законодательства, отражающих задачу концептуального его развития</w:t>
      </w:r>
      <w:r>
        <w:rPr>
          <w:rStyle w:val="FootnoteCharacters"/>
          <w:rStyle w:val="FootnoteAnchor"/>
          <w:sz w:val="28"/>
          <w:szCs w:val="28"/>
        </w:rPr>
        <w:footnoteReference w:id="22"/>
      </w:r>
      <w:r>
        <w:rPr>
          <w:sz w:val="28"/>
          <w:szCs w:val="28"/>
        </w:rPr>
        <w:t xml:space="preserve">.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шение этой задачи было осуществлено на следующем этапе развития оперативно-розыскного законодательства, потребность в совершенствовании которого была вызвана тем, что действовавшая правовая база ОРД не проводила четкого разделения компетенции между оперативно-розыскными органами и органами дознания и следствия в розыске преступников, скрывшихся от следствия и суда, в установлении лица, совершившего преступление. </w:t>
      </w:r>
    </w:p>
    <w:p>
      <w:pPr>
        <w:pStyle w:val="Normal"/>
        <w:spacing w:lineRule="auto" w:line="360"/>
        <w:ind w:firstLine="851"/>
        <w:jc w:val="both"/>
        <w:rPr/>
      </w:pPr>
      <w:r>
        <w:rPr>
          <w:rFonts w:eastAsia="Times New Roman CYR" w:cs="Times New Roman CYR" w:ascii="Times New Roman CYR" w:hAnsi="Times New Roman CYR"/>
          <w:sz w:val="28"/>
          <w:szCs w:val="28"/>
        </w:rPr>
        <w:t>Эти и иные недостатки правового регулирования ОРД были устранены Законом “Об оперативно-розыскной деятельности”, принятым Верховным Советом Российской Федерации 13 марта 1992 г.</w:t>
      </w:r>
      <w:r>
        <w:rPr>
          <w:rStyle w:val="FootnoteCharacters"/>
          <w:rStyle w:val="FootnoteAnchor"/>
          <w:sz w:val="28"/>
          <w:szCs w:val="28"/>
        </w:rPr>
        <w:footnoteReference w:id="23"/>
      </w:r>
      <w:r>
        <w:rPr>
          <w:rFonts w:eastAsia="Times New Roman CYR" w:cs="Times New Roman CYR" w:ascii="Times New Roman CYR" w:hAnsi="Times New Roman CYR"/>
          <w:sz w:val="28"/>
          <w:szCs w:val="28"/>
        </w:rPr>
        <w:t>, закрепившим ряд таких принципиальных положений организации ОРД, как гарантии законности и обоснованности ее проведения, принципы, условия и правовые основы применения различного рода криминалистических и технических средств при раскрытии и расследовании преступлений и т.п.</w:t>
      </w:r>
    </w:p>
    <w:p>
      <w:pPr>
        <w:pStyle w:val="Normal"/>
        <w:spacing w:lineRule="auto" w:line="360"/>
        <w:ind w:firstLine="851"/>
        <w:jc w:val="both"/>
        <w:rPr/>
      </w:pPr>
      <w:r>
        <w:rPr>
          <w:rFonts w:eastAsia="Times New Roman CYR" w:cs="Times New Roman CYR" w:ascii="Times New Roman CYR" w:hAnsi="Times New Roman CYR"/>
          <w:sz w:val="28"/>
          <w:szCs w:val="28"/>
        </w:rPr>
        <w:t xml:space="preserve">Развитие оперативно-розыскного законодательства на данном этапе впервые стало приобретать концептуальный характер, поскольку в качестве методологического принципа организации и проведения нормотворческой работы стали использоваться </w:t>
      </w:r>
      <w:r>
        <w:rPr>
          <w:rFonts w:eastAsia="Times New Roman CYR" w:cs="Times New Roman CYR" w:ascii="Times New Roman CYR" w:hAnsi="Times New Roman CYR"/>
          <w:i/>
          <w:iCs/>
          <w:sz w:val="28"/>
          <w:szCs w:val="28"/>
        </w:rPr>
        <w:t>принципы системности и единства правового регулирования</w:t>
      </w:r>
      <w:r>
        <w:rPr>
          <w:sz w:val="28"/>
          <w:szCs w:val="28"/>
        </w:rPr>
        <w:t>.</w:t>
      </w:r>
    </w:p>
    <w:p>
      <w:pPr>
        <w:pStyle w:val="Normal"/>
        <w:spacing w:lineRule="auto" w:line="360"/>
        <w:ind w:firstLine="851"/>
        <w:jc w:val="both"/>
        <w:rPr/>
      </w:pPr>
      <w:r>
        <w:rPr>
          <w:rFonts w:eastAsia="Times New Roman CYR" w:cs="Times New Roman CYR" w:ascii="Times New Roman CYR" w:hAnsi="Times New Roman CYR"/>
          <w:sz w:val="28"/>
          <w:szCs w:val="28"/>
        </w:rPr>
        <w:t>На основе этих принципов стало возможным объединить разрозненные и содержащиеся в различных отраслях законодательства (прежде всего – в уголовно-процессуальном) нормативные правовые акты оперативно-розыскного содержания в едином акте – Федеральном законе “Об оперативно-розыскной деятельности” от 12 августа 1995 г.</w:t>
      </w:r>
      <w:r>
        <w:rPr>
          <w:rStyle w:val="FootnoteCharacters"/>
          <w:rStyle w:val="FootnoteAnchor"/>
          <w:sz w:val="28"/>
          <w:szCs w:val="28"/>
        </w:rPr>
        <w:footnoteReference w:id="24"/>
      </w:r>
      <w:r>
        <w:rPr>
          <w:rFonts w:eastAsia="Times New Roman CYR" w:cs="Times New Roman CYR" w:ascii="Times New Roman CYR" w:hAnsi="Times New Roman CYR"/>
          <w:sz w:val="28"/>
          <w:szCs w:val="28"/>
        </w:rPr>
        <w:t xml:space="preserve">, определившем содержание, задачи, принципы и правовые основы ОРД; гарантии соблюдения прав и свобод человека и гражданина в ОРД; основания и условия проведения ОРМ, права и обязанности органов, осуществляющих ОРД.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принятием Федерального закона современный этап развития оперативно-розыскного законодательства приобрел качественно новый уровень и в методологическом плане стал отражать следующие его концептуальных положения.</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о-первых, новый закон, учитывая соответствующие положения действующего конституционного, уголовного, уголовно-процессуального, уголовно-исполнительного и т.п. законодательства, сохранил </w:t>
      </w:r>
      <w:r>
        <w:rPr>
          <w:rFonts w:eastAsia="Times New Roman CYR" w:cs="Times New Roman CYR" w:ascii="Times New Roman CYR" w:hAnsi="Times New Roman CYR"/>
          <w:i/>
          <w:iCs/>
          <w:sz w:val="28"/>
          <w:szCs w:val="28"/>
        </w:rPr>
        <w:t>преемственность</w:t>
      </w:r>
      <w:r>
        <w:rPr>
          <w:rFonts w:eastAsia="Times New Roman CYR" w:cs="Times New Roman CYR" w:ascii="Times New Roman CYR" w:hAnsi="Times New Roman CYR"/>
          <w:sz w:val="28"/>
          <w:szCs w:val="28"/>
        </w:rPr>
        <w:t xml:space="preserve"> с ранее действовавшим оперативно-розыскным законодательством, например, в установлении правовых оснований действий субъектов ОРД.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о-вторых, – закрепил новую задачу ОРД – “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 (ст.2), чем не столько расширил сферы действия оперативно-розыскного законодательства, сколько образовал правовую основу для проведения ОРМ </w:t>
      </w:r>
      <w:r>
        <w:rPr>
          <w:rFonts w:eastAsia="Times New Roman CYR" w:cs="Times New Roman CYR" w:ascii="Times New Roman CYR" w:hAnsi="Times New Roman CYR"/>
          <w:i/>
          <w:iCs/>
          <w:sz w:val="28"/>
          <w:szCs w:val="28"/>
        </w:rPr>
        <w:t>профилактической направленности</w:t>
      </w:r>
      <w:r>
        <w:rPr>
          <w:sz w:val="28"/>
          <w:szCs w:val="28"/>
        </w:rPr>
        <w:t>.</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третьих, в оперативно-розыскном законодательстве впервые получило закрепление положение, согласно которому только лишь </w:t>
      </w:r>
      <w:r>
        <w:rPr>
          <w:rFonts w:eastAsia="Times New Roman CYR" w:cs="Times New Roman CYR" w:ascii="Times New Roman CYR" w:hAnsi="Times New Roman CYR"/>
          <w:i/>
          <w:iCs/>
          <w:sz w:val="28"/>
          <w:szCs w:val="28"/>
        </w:rPr>
        <w:t>федеральным законом может быть изменен или дополнен перечень органов</w:t>
      </w:r>
      <w:r>
        <w:rPr>
          <w:rFonts w:eastAsia="Times New Roman CYR" w:cs="Times New Roman CYR" w:ascii="Times New Roman CYR" w:hAnsi="Times New Roman CYR"/>
          <w:sz w:val="28"/>
          <w:szCs w:val="28"/>
        </w:rPr>
        <w:t>, наделенных полномочиями по осуществлению ОРД, что означает практическую реализацию такого методологического принципа правового регулирования, как верховенство закона.</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четвертых, концептуальное значение имеет и то обстоятельство, что впервые на федеральном уровне в едином законе определен </w:t>
      </w:r>
      <w:r>
        <w:rPr>
          <w:rFonts w:eastAsia="Times New Roman CYR" w:cs="Times New Roman CYR" w:ascii="Times New Roman CYR" w:hAnsi="Times New Roman CYR"/>
          <w:i/>
          <w:iCs/>
          <w:sz w:val="28"/>
          <w:szCs w:val="28"/>
        </w:rPr>
        <w:t>перечень ОРМ</w:t>
      </w:r>
      <w:r>
        <w:rPr>
          <w:rFonts w:eastAsia="Times New Roman CYR" w:cs="Times New Roman CYR" w:ascii="Times New Roman CYR" w:hAnsi="Times New Roman CYR"/>
          <w:sz w:val="28"/>
          <w:szCs w:val="28"/>
        </w:rPr>
        <w:t xml:space="preserve"> и перечень оперативно-розыскных средств, применяемых при осуществлении различных ОРМ, а также ряд иных положений, касающихся правовых оснований осуществления ОРД.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Данное законодательное положение следует рассматривать как проявление такого методологического принципа правового регулирования как </w:t>
      </w:r>
      <w:r>
        <w:rPr>
          <w:rFonts w:eastAsia="Times New Roman CYR" w:cs="Times New Roman CYR" w:ascii="Times New Roman CYR" w:hAnsi="Times New Roman CYR"/>
          <w:i/>
          <w:iCs/>
          <w:sz w:val="28"/>
          <w:szCs w:val="28"/>
        </w:rPr>
        <w:t>единство</w:t>
      </w:r>
      <w:r>
        <w:rPr>
          <w:rFonts w:eastAsia="Times New Roman CYR" w:cs="Times New Roman CYR" w:ascii="Times New Roman CYR" w:hAnsi="Times New Roman CYR"/>
          <w:sz w:val="28"/>
          <w:szCs w:val="28"/>
        </w:rPr>
        <w:t xml:space="preserve"> законодательной регламентации, ориентированного, в частности на обеспечение единой организации ОРД безотносительно к тем или иным субъектам ее проведения.</w:t>
      </w:r>
    </w:p>
    <w:p>
      <w:pPr>
        <w:pStyle w:val="BodyText2"/>
        <w:ind w:right="0" w:firstLine="851"/>
        <w:rPr/>
      </w:pPr>
      <w:r>
        <w:rPr/>
        <w:t>Федеральный закон ввел достаточно много и иных правовых новелл принципиального характера, лишь подтверждающих мысль о том, что оперативно-розыскное законодательство до недавнего времени не основывалось на концептуально-методологических принципах своего развития.</w:t>
      </w:r>
    </w:p>
    <w:p>
      <w:pPr>
        <w:pStyle w:val="BodyText2"/>
        <w:ind w:right="0" w:firstLine="851"/>
        <w:rPr/>
      </w:pPr>
      <w:r>
        <w:rPr/>
        <w:t xml:space="preserve">Действительно, именно концептуальный, а не дискретно-эмпирический подход к дальнейшему совершенствованию оперативно-розыскного законодательства позволяет обеспечивать разработку проектов соответствующих нормативных правовых актов с учетом последних достижений юридической науки, правоприменительной практики и законодательной техники.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существу, реализация концептуальности как методологического принципа развития оперативно-розыскного законодательства служит универсальным регулятором нормотворческого процесса в направлении его адекватности не только целям, задачам и принципам ОРД, но и тем конкретно-историческим условиям, которые обусловливают природу, состояние и качественные видоизменения в системе социальных ценностей, общественных и государственных институтов, социально-экономических и конституционно-правовых гарантий обеспечения прав и свобод человека и гражданина. </w:t>
      </w:r>
    </w:p>
    <w:p>
      <w:pPr>
        <w:pStyle w:val="Normal"/>
        <w:spacing w:lineRule="auto" w:line="360"/>
        <w:ind w:firstLine="851"/>
        <w:jc w:val="both"/>
        <w:rPr/>
      </w:pPr>
      <w:r>
        <w:rPr>
          <w:rFonts w:eastAsia="Times New Roman CYR" w:cs="Times New Roman CYR" w:ascii="Times New Roman CYR" w:hAnsi="Times New Roman CYR"/>
          <w:sz w:val="28"/>
          <w:szCs w:val="28"/>
        </w:rPr>
        <w:t xml:space="preserve">Эти и иные тенденции развития оперативно-розыскного законодательства обусловили возникновение таких актуальных проблем его совершенствования, как обеспечение </w:t>
      </w:r>
      <w:r>
        <w:rPr>
          <w:rFonts w:eastAsia="Times New Roman CYR" w:cs="Times New Roman CYR" w:ascii="Times New Roman CYR" w:hAnsi="Times New Roman CYR"/>
          <w:i/>
          <w:iCs/>
          <w:sz w:val="28"/>
          <w:szCs w:val="28"/>
        </w:rPr>
        <w:t>преемственности</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непротиворечивого соотношения</w:t>
      </w:r>
      <w:r>
        <w:rPr>
          <w:rFonts w:eastAsia="Times New Roman CYR" w:cs="Times New Roman CYR" w:ascii="Times New Roman CYR" w:hAnsi="Times New Roman CYR"/>
          <w:sz w:val="28"/>
          <w:szCs w:val="28"/>
        </w:rPr>
        <w:t xml:space="preserve"> уголовно-правовых, уголовно-процессуальных и оперативно-розыскных норм, разработка единых законодательных положений, регламентирующих оперативно-розыскную деятельность в условиях многосубъектности ее осуществления, проведение кодификационной работы в данной сфере правового регулирования с учетом таких принципов нормотворчества, как </w:t>
      </w:r>
      <w:r>
        <w:rPr>
          <w:rFonts w:eastAsia="Times New Roman CYR" w:cs="Times New Roman CYR" w:ascii="Times New Roman CYR" w:hAnsi="Times New Roman CYR"/>
          <w:i/>
          <w:iCs/>
          <w:sz w:val="28"/>
          <w:szCs w:val="28"/>
        </w:rPr>
        <w:t>комплексность</w:t>
      </w:r>
      <w:r>
        <w:rPr>
          <w:rFonts w:eastAsia="Times New Roman CYR" w:cs="Times New Roman CYR" w:ascii="Times New Roman CYR" w:hAnsi="Times New Roman CYR"/>
          <w:sz w:val="28"/>
          <w:szCs w:val="28"/>
        </w:rPr>
        <w:t xml:space="preserve"> и </w:t>
      </w:r>
      <w:r>
        <w:rPr>
          <w:rFonts w:eastAsia="Times New Roman CYR" w:cs="Times New Roman CYR" w:ascii="Times New Roman CYR" w:hAnsi="Times New Roman CYR"/>
          <w:i/>
          <w:iCs/>
          <w:sz w:val="28"/>
          <w:szCs w:val="28"/>
        </w:rPr>
        <w:t>системность</w:t>
      </w:r>
      <w:r>
        <w:rPr>
          <w:sz w:val="28"/>
          <w:szCs w:val="28"/>
        </w:rPr>
        <w:t>.</w:t>
      </w:r>
    </w:p>
    <w:p>
      <w:pPr>
        <w:pStyle w:val="BodyText2"/>
        <w:ind w:right="0" w:firstLine="851"/>
        <w:rPr/>
      </w:pPr>
      <w:r>
        <w:rPr/>
        <w:t xml:space="preserve">Концептуальность как методологический принцип предполагает сочетание и комплексности, и системности в процессе реализации требований законодательной техники, где под комплексностью понимается использование в процессе законопроектной работы норм определенного комплекса отраслей права, а под системностью – регулирование с помощью различных отраслей права определенной совокупности общественных отношений, образующих ту или иную общность (единство) в предмете правового регулирования.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мплексность и системность как частные признаки нормотворчества, отражающие частные задачи нормотворчества, органически дополняют концептуальность как общий принцип нормотворчества, что свидетельствует о его многофункциональности, которая, в свою очередь, подчеркивает его методологическую сущность.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руг частных целей нормотворчества носит научно-абстрактный характер и полностью применим к развитию оперативно-розыскного законодательства, чем, собственно, и отражает следующие конкретные цели правового регулирования: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мена множественности действующих нормативных правовых актов единым законом либо иным (например, комплексным) нормативным правовым акто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ведение ранее принятых нормативных правовых норм в соответствие с действующим оперативно-розыскным законодательство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новление какой-либо содержательной части оперативно-розыскного законодательства в связи с возникновением новых правоохранительных задач, обусловленных новыми социально-экономическими и государственно-правовыми условиями развития общества и государ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квидация или замена устаревших формальных элементов оперативно-розыскного законодательства (наименований правоохранительных органов, пределов правового регулирования и т.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новление и унификация юридической терминологии и стиля изложения в соответствии с современными семантическими правилами и новейшим понятийным аппарато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блюдение требований, вытекающих из законодательства о государственной тайне и правил, касающихся ограниченного распространения регламентируемых тех или иных норм оперативно-розыскного законодательства;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и отмена в унифицированном оперативно-розыскном законодательстве тех составных частей (положений, отдельных норм и (или) их фрагментов), которые фактически утратили свое значение или подлежат отмене по иным основания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дооценка важности соблюдения этих и иных методологических требований по обеспечению концептуального подхода к развитию оперативно-розыскного законодательства приводит к возникновению многочисленных недостатков, связанных как с несоблюдением правил законодательной техники, так и с в отрывом конкретного предмета правового регулирования от его конкретно-исторической интерпретации.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Не менее важно в ходе нормотворческой работы обеспечить постановку и соблюдение </w:t>
      </w:r>
      <w:r>
        <w:rPr>
          <w:rFonts w:eastAsia="Times New Roman CYR" w:cs="Times New Roman CYR" w:ascii="Times New Roman CYR" w:hAnsi="Times New Roman CYR"/>
          <w:i/>
          <w:iCs/>
          <w:sz w:val="28"/>
          <w:szCs w:val="28"/>
        </w:rPr>
        <w:t>приоритетов правового регулирования</w:t>
      </w:r>
      <w:r>
        <w:rPr>
          <w:rFonts w:eastAsia="Times New Roman CYR" w:cs="Times New Roman CYR" w:ascii="Times New Roman CYR" w:hAnsi="Times New Roman CYR"/>
          <w:sz w:val="28"/>
          <w:szCs w:val="28"/>
        </w:rPr>
        <w:t>, апробацию подготовленных нормативных правовых актов в правоприменительной практике; в противном случае принимаемые новые нормативные правовые акты, как правило:</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не отменяют или принципиально не изменяют содержания ранее принятых, не согласуются с ними по некоторым регулируемым вопросам, не отменяют ранее принятые нормативные правовые акты, что создает известные трудности при их практическом использовании;</w:t>
      </w:r>
    </w:p>
    <w:p>
      <w:pPr>
        <w:pStyle w:val="BodyText2"/>
        <w:ind w:right="0" w:firstLine="851"/>
        <w:rPr/>
      </w:pPr>
      <w:r>
        <w:rPr/>
        <w:t>новые нормативные правовые акты высшего уровня не объявляются соответствующими нормативными правовыми актами либо объявляются документами, не имеющими нормативного содерж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ржат терминологию, которая по стилю изложения может иметь высокую степень неоднозначного семантического толкования, а, следовательно, и противоречивого применения на практике и т.д.</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 этой связи концептуальность как методологический принцип правового регулирования означает обязательное следование такому требованию, как критическое переосмысление (особенно в аксиологическом плане) исторически сложившегося </w:t>
      </w:r>
      <w:r>
        <w:rPr>
          <w:rFonts w:eastAsia="Times New Roman CYR" w:cs="Times New Roman CYR" w:ascii="Times New Roman CYR" w:hAnsi="Times New Roman CYR"/>
          <w:i/>
          <w:iCs/>
          <w:sz w:val="28"/>
          <w:szCs w:val="28"/>
        </w:rPr>
        <w:t>понятийного аппарата</w:t>
      </w:r>
      <w:r>
        <w:rPr>
          <w:rFonts w:eastAsia="Times New Roman CYR" w:cs="Times New Roman CYR" w:ascii="Times New Roman CYR" w:hAnsi="Times New Roman CYR"/>
          <w:sz w:val="28"/>
          <w:szCs w:val="28"/>
        </w:rPr>
        <w:t xml:space="preserve"> тех или иных отраслей научного знания на предмет их адекватности конкретно-историческим процессам и событиям, которые наполняют новым содержанием правоохранительную политику в целом и оперативно-розыскную деятельность, в частности. </w:t>
      </w:r>
    </w:p>
    <w:p>
      <w:pPr>
        <w:pStyle w:val="Normal"/>
        <w:spacing w:lineRule="auto" w:line="360"/>
        <w:ind w:firstLine="851"/>
        <w:jc w:val="both"/>
        <w:rPr/>
      </w:pPr>
      <w:r>
        <w:rPr>
          <w:rFonts w:eastAsia="Times New Roman CYR" w:cs="Times New Roman CYR" w:ascii="Times New Roman CYR" w:hAnsi="Times New Roman CYR"/>
          <w:sz w:val="28"/>
          <w:szCs w:val="28"/>
        </w:rPr>
        <w:t>Современная интерпретация понятийного аппарата теории ОРД помимо сугубо научной выполняет важную социально-правовую функцию не только в процессе нормотворчества, но и в правоприменении, поскольку лишь на основе обеспечения четкого соответствия юридической мысли и текста нормы права возможно и правильное ее толкование, и применение на практике</w:t>
      </w:r>
      <w:r>
        <w:rPr>
          <w:rStyle w:val="FootnoteCharacters"/>
          <w:rStyle w:val="FootnoteAnchor"/>
          <w:sz w:val="28"/>
          <w:szCs w:val="28"/>
        </w:rPr>
        <w:footnoteReference w:id="25"/>
      </w:r>
      <w:r>
        <w:rPr>
          <w:sz w:val="28"/>
          <w:szCs w:val="28"/>
        </w:rPr>
        <w:t xml:space="preserve">. </w:t>
      </w:r>
    </w:p>
    <w:p>
      <w:pPr>
        <w:pStyle w:val="BodyText2"/>
        <w:ind w:right="0" w:firstLine="851"/>
        <w:rPr/>
      </w:pPr>
      <w:r>
        <w:rPr/>
        <w:t xml:space="preserve">О данном методологическом требовании говорит то факт, что “...вряд ли можно назвать какую-нибудь иную область общественной практики, где ошибочно построенная фраза, разрыв между мыслью и ее текстуальным выражением, неверно или неуместно использованное слово способны повлечь за собой такие тяжелые, иногда даже трагические последствия, как в отрасли законодательства.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ческое решение проблем, связанных с обеспечением развития оперативно-розыскного законодательства на концептуальной основе потребует соблюдения научно-методических, организационных и технических правил законопроектной работы.</w:t>
      </w:r>
    </w:p>
    <w:p>
      <w:pPr>
        <w:pStyle w:val="Normal"/>
        <w:spacing w:lineRule="auto" w:line="360"/>
        <w:ind w:firstLine="851"/>
        <w:jc w:val="both"/>
        <w:rPr/>
      </w:pPr>
      <w:r>
        <w:rPr>
          <w:rFonts w:eastAsia="Times New Roman CYR" w:cs="Times New Roman CYR" w:ascii="Times New Roman CYR" w:hAnsi="Times New Roman CYR"/>
          <w:sz w:val="28"/>
          <w:szCs w:val="28"/>
        </w:rPr>
        <w:t xml:space="preserve">К группе </w:t>
      </w:r>
      <w:r>
        <w:rPr>
          <w:rFonts w:eastAsia="Times New Roman CYR" w:cs="Times New Roman CYR" w:ascii="Times New Roman CYR" w:hAnsi="Times New Roman CYR"/>
          <w:i/>
          <w:iCs/>
          <w:sz w:val="28"/>
          <w:szCs w:val="28"/>
        </w:rPr>
        <w:t>научно-методических правил</w:t>
      </w:r>
      <w:r>
        <w:rPr>
          <w:rFonts w:eastAsia="Times New Roman CYR" w:cs="Times New Roman CYR" w:ascii="Times New Roman CYR" w:hAnsi="Times New Roman CYR"/>
          <w:sz w:val="28"/>
          <w:szCs w:val="28"/>
        </w:rPr>
        <w:t xml:space="preserve"> относят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гулярное определение социальных и правовых потребностей и конкретных сфер правового регулирования, восполнение пробелов и устранение противоречий в оперативно-розыскном законодательстве;</w:t>
      </w:r>
    </w:p>
    <w:p>
      <w:pPr>
        <w:pStyle w:val="BodyText2"/>
        <w:ind w:right="0" w:firstLine="851"/>
        <w:rPr/>
      </w:pPr>
      <w:r>
        <w:rPr/>
        <w:t>проведение научных исследований проблем совершенствования теории и практики ОРД, вопросов совершенствования его правового регулирования, практики реализации оперативно-розыскного законодательства; соотношения позитивных и негативных последствий планируемых и изданных законодательных и иных нормативных правовых актов, возможностей и условий их реального исполн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учно-практическая апробация проектов законодательных и иных нормативных правовых актов об ОРД на локально-региональном уровне либо путем временного, экспериментального их действия;</w:t>
      </w:r>
    </w:p>
    <w:p>
      <w:pPr>
        <w:pStyle w:val="BodyText2"/>
        <w:ind w:right="0" w:firstLine="851"/>
        <w:rPr/>
      </w:pPr>
      <w:r>
        <w:rPr/>
        <w:t>оказание практическими работниками консультационной, методической и иной помощи рабочим группам, подготавливающим проекты законодательных и иных нормативных правовых актов в области оперативно-розыскного законодательства;</w:t>
      </w:r>
    </w:p>
    <w:p>
      <w:pPr>
        <w:pStyle w:val="Normal"/>
        <w:spacing w:lineRule="auto" w:line="360"/>
        <w:ind w:firstLine="851"/>
        <w:jc w:val="both"/>
        <w:rPr/>
      </w:pPr>
      <w:r>
        <w:rPr>
          <w:rFonts w:eastAsia="Times New Roman CYR" w:cs="Times New Roman CYR" w:ascii="Times New Roman CYR" w:hAnsi="Times New Roman CYR"/>
          <w:sz w:val="28"/>
          <w:szCs w:val="28"/>
        </w:rPr>
        <w:t xml:space="preserve">К </w:t>
      </w:r>
      <w:r>
        <w:rPr>
          <w:rFonts w:eastAsia="Times New Roman CYR" w:cs="Times New Roman CYR" w:ascii="Times New Roman CYR" w:hAnsi="Times New Roman CYR"/>
          <w:i/>
          <w:iCs/>
          <w:sz w:val="28"/>
          <w:szCs w:val="28"/>
        </w:rPr>
        <w:t>организационным правилам</w:t>
      </w:r>
      <w:r>
        <w:rPr>
          <w:rFonts w:eastAsia="Times New Roman CYR" w:cs="Times New Roman CYR" w:ascii="Times New Roman CYR" w:hAnsi="Times New Roman CYR"/>
          <w:sz w:val="28"/>
          <w:szCs w:val="28"/>
        </w:rPr>
        <w:t xml:space="preserve"> относятся:</w:t>
      </w:r>
    </w:p>
    <w:p>
      <w:pPr>
        <w:pStyle w:val="BodyText2"/>
        <w:ind w:right="0" w:firstLine="851"/>
        <w:rPr/>
      </w:pPr>
      <w:r>
        <w:rPr/>
        <w:t>привлечение представителей научно-исследовательских учреждений и образовательных учреждений высшего профессионального образования к разработке предложений по совершенствованию оперативно-розыскного законодатель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системы правовой подготовки и переподготовки сотрудников, участвующих в разработке проектов нормативных правовых актов в области оперативно-розыскного законодатель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ординация законопроектной работы, особенно на межведомственном и внутриведомственном уровнях;</w:t>
      </w:r>
    </w:p>
    <w:p>
      <w:pPr>
        <w:pStyle w:val="Normal"/>
        <w:spacing w:lineRule="auto" w:line="360"/>
        <w:ind w:firstLine="851"/>
        <w:jc w:val="both"/>
        <w:rPr/>
      </w:pPr>
      <w:r>
        <w:rPr>
          <w:rFonts w:eastAsia="Times New Roman CYR" w:cs="Times New Roman CYR" w:ascii="Times New Roman CYR" w:hAnsi="Times New Roman CYR"/>
          <w:i/>
          <w:iCs/>
          <w:sz w:val="28"/>
          <w:szCs w:val="28"/>
        </w:rPr>
        <w:t>Технические правила</w:t>
      </w:r>
      <w:r>
        <w:rPr>
          <w:rFonts w:eastAsia="Times New Roman CYR" w:cs="Times New Roman CYR" w:ascii="Times New Roman CYR" w:hAnsi="Times New Roman CYR"/>
          <w:sz w:val="28"/>
          <w:szCs w:val="28"/>
        </w:rPr>
        <w:t xml:space="preserve"> организации нормотворческой работы в области совершенствования оперативно-розыскного законодательства сводятся к:</w:t>
      </w:r>
    </w:p>
    <w:p>
      <w:pPr>
        <w:pStyle w:val="BodyText2"/>
        <w:ind w:right="0" w:firstLine="851"/>
        <w:rPr/>
      </w:pPr>
      <w:r>
        <w:rPr/>
        <w:t xml:space="preserve">созданию в наделенных правами и обязанностями осуществления ОРД государственных органах единой системы автоматизированных банков данных – АБД “Оперативно-розыскное законодательство”; </w:t>
      </w:r>
    </w:p>
    <w:p>
      <w:pPr>
        <w:pStyle w:val="BodyText2"/>
        <w:ind w:right="0" w:firstLine="851"/>
        <w:rPr/>
      </w:pPr>
      <w:r>
        <w:rPr/>
        <w:t xml:space="preserve">обеспечению их соответствующей электронной вычислительной техникой и программными продуктами, используемыми в процессе эксплуатации АБД оперативно-розыскного содержания;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гулярному выпуску и распространению в системе субъектов ОРД сборников аналитических материалов и бюллетеней законодательных и иных нормативных правовых актов Российской Федерации, регламентирующих вопросы ОРД.</w:t>
      </w:r>
    </w:p>
    <w:p>
      <w:pPr>
        <w:pStyle w:val="BodyTextIndent3"/>
        <w:ind w:left="40" w:firstLine="669"/>
        <w:rPr>
          <w:rFonts w:ascii="Times New Roman CYR" w:hAnsi="Times New Roman CYR" w:eastAsia="Times New Roman CYR" w:cs="Times New Roman CYR"/>
        </w:rPr>
      </w:pPr>
      <w:r>
        <w:rPr>
          <w:rFonts w:eastAsia="Times New Roman CYR" w:cs="Times New Roman CYR" w:ascii="Times New Roman CYR" w:hAnsi="Times New Roman CYR"/>
        </w:rPr>
        <w:t>В итоге можно сделать вывод: систематизация действующего оперативно-розыскного законодательства далеко еще не завершена, а его развитие на концептуальной основе, как на общем методологическом принципе следует признать не только крайне актуальным, но и, возможно, единственно оптимальным.</w:t>
      </w:r>
    </w:p>
    <w:p>
      <w:pPr>
        <w:pStyle w:val="Normal"/>
        <w:spacing w:lineRule="auto" w:line="360" w:before="120" w:after="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которые пути решения проблем ОРД</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uppressAutoHyphens w:val="true"/>
        <w:spacing w:lineRule="exact" w:line="240" w:before="222" w:after="0"/>
        <w:ind w:left="2090" w:firstLine="3630"/>
        <w:jc w:val="right"/>
        <w:rPr>
          <w:b/>
          <w:b/>
          <w:bCs/>
          <w:sz w:val="28"/>
          <w:szCs w:val="28"/>
        </w:rPr>
      </w:pPr>
      <w:r>
        <w:rPr>
          <w:rFonts w:eastAsia="Times New Roman CYR" w:cs="Times New Roman CYR" w:ascii="Times New Roman CYR" w:hAnsi="Times New Roman CYR"/>
          <w:sz w:val="28"/>
          <w:szCs w:val="28"/>
        </w:rPr>
        <w:t xml:space="preserve">О.А. Вагин, </w:t>
      </w:r>
    </w:p>
    <w:p>
      <w:pPr>
        <w:pStyle w:val="Normal"/>
        <w:suppressAutoHyphens w:val="true"/>
        <w:spacing w:lineRule="exact" w:line="240"/>
        <w:ind w:left="2420"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дидат юридических наук,</w:t>
      </w:r>
    </w:p>
    <w:p>
      <w:pPr>
        <w:pStyle w:val="Normal"/>
        <w:suppressAutoHyphens w:val="true"/>
        <w:spacing w:lineRule="exact" w:line="240" w:before="0" w:after="222"/>
        <w:ind w:left="4180"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Современные проблемы оперативно-розыскной деятельности наряду с их правильной постановкой предполагают определение перспектив и путей их решения, научную разработку теоретических и практических аспектов проблемы, четкое обоснование вносимых предложений. </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айти правильное решение проблем ОРД возможно лишь при условии выявления главных исходных положений, принципов и научных идей, которые адекватно отражают складывающуюся практику, правовые, организационные, тактические закономерности осуществления этой деятельности.</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едставляется, что за основу совершенствования оперативно-розыскной деятельности и ее законодательного регулирования должна быть принята многолетняя оперативно-розыскная практика органов внутренних дел и других субъектов ОРД, зарубежная практика ОРД и опыт ее правового регулирования, рекомендации и предписания (требования), излагаемые в документах ООН.</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Это связано прежде всего с тем, что оперативно-розыскная практика уже устоялась, на ней базируются основные теоретические положения, нашедшие закрепление в Законе об ОРД и проверенные экспериментально; что в процессе нормотворчества законодатель чаще всего не моделирует в нормах права те или иные отношения, а закрепляет уже сложившиеся; что в соответствии с Конституцией Российской Федерации (ч. 4 ст. 15)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Учитывая, что закономерности в сфере оперативно-розыскной деятельности объективируются в виде различного рода отношений, возникающих, развивающихся и прекращающихся в процессе осуществления оперативно-розыскных мер борьбы с преступностью, прежде всего представляется важным осмысление характера складывающихся в сфере ОРД общественных отношений. Правильный подход к объекту ОРД имеет исключительно важное значение для проработки ее как правовых, так и иных проблем. Четкое их понимание во многом определяет возможность использования теоретического познания в оперативно-розыскной работе, и прежде всего в процессе совершенствования правовой основы ОРД.</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опросы оперативно-розыскных правоотношений в современной теории разработаны слабо, что не дает возможности полностью определить взаимосвязи законодательства об ОРД и сформулировать основные исходные принципы совершенствования оперативно-розыскного закона.</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еоретическому осмыслению правоотношений в ОРД, как ни странно, больше внимания было посвящено в то время, когда для их обоснования не было надежной правовой основы. С принятием Закона об ОРД такая основа появилась, однако в научных исследованиях этим вопросам внимания уделяется крайне мало. Практически нет работ, в которых оперативно-розыскные правоотношения рассматриваются комплексно, всесторонне, с учетом разнообразия их субъектов, соотношения их прав и обязанностей, оснований возникновения, изменения, прекращения, анализа характеристики предмета правоотношения и др.</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Как правило, главное внимание уделяется изучению правовой основы ОРД, к которой относят Конституцию РФ, уголовный и уголовно-процессуальный законы, административное, гражданское, финансовое, законодательство и другие правовые акты. Между тем лишь Закон об ОРД и специальные ведомственные нормативные правовые акты непосредственно регламентируют основание и порядок осуществления этой деятельности. Все остальные нормативные правовые акты регламентируют отношения совершенно иного порядка: государственно-правовые, уголовно-правовые, гражданско-правовые и др. Следовательно, эти нормативные правовые акты не являются основой ОРД, хотя должны учитываться как при совершенствовании Закона об ОРД, так и в деятельности органов, ее осуществляющих. </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перативно-розыскная деятельность достаточно многогранна. Ее осуществление предполагает решение вопросов различного характера, которые связаны с разными отраслями права и законодательства, что делает необходимым комплексную проработку проблем ОРД.</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пециализация теории оперативно-розыскной деятельности в качестве самостоятельной юридической науки обеспечила благоприятные условия для ее развития. Однако успешная разработка проблем ОРД, смежных с другими отраслями права, вряд ли возможна без привлечения специалистов соответствующего профиля. Например, для разработки проблем социальной и правовой защиты конфидентов представляется необходимым привлечение специалистов в области трудового права, права социального обеспечения; для реализации положений Закона об ОРД, касающихся освобождения от уголовной ответственности участников ОРМ и допустимости причинения вреда при осуществлении ОРД, необходимы совместные усилия специалистов в сфере ОРД, уголовного права и уголовного процесса; в разработке и решении проблем прокурорского надзора за ОРД - лиц, специализирующихся на изучении этой сферы деятельности, и т.д.</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 существу специализация и замкнутость изучения проблем ОРД делает это изучение односторонним, а их решение частичным. Оперативно-розыскная деятельность включает проблемы правовые, психологические, морально-этические, финансовые, поэтому узконормативная специализационная трактовка положений Закона об ОРД, непосвящение в существо проблем ОРД широкого круга специалистов других научных дисциплин обедняет развитие теории оперативно-розыскного права и практики его применения. Именно из-за этого наблюдается узкий, не всегда объективный подход к толкованию как отдельных норм, так и Закона об ОРД в целом. Одни излишне идеализируют оперативно-розыскное право и практику его применения, считают его необходимым и незаменимым инструментом борьбы с преступностью; другие, наоборот, видят в нем угрозу правам человека, национальным интересам, источник беззакония и произвола.</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Решение проблем ОРД путем совершенствования оперативно-розыскного законодательства не носит или по крайней мере не должно носить узковедомственного характера. Это связано с тем, что у восьми государственных органов как субъектов ОРД могут быть и есть общие либо схожие проблемы в этой сфере, есть и сложившаяся положительная практика их разрешения. Однако приходится констатировать, что никакого конструктивного взаимодействия в решении этих проблем, обмене опытом работы нет. Остаются недоступными не только научные разработки научных и образовательных учреждений субъектов ОРД, но и закрытые  публикации даже для лиц, допущенных к этой деятельности, но работающих в “чужом” ведомстве.</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Представляется, что сегодня под грифом секретности скрываются не столько сведения, составляющие гостайну, сколько ошибки, просчеты, беспомощность, а порой и беззаконие  в решении тех или иных проблем. Безусловно, при проведении оперативно-розыскных мероприятий режим секретности и конспирации объективно необходим, однако он не служит решению всех проблем, и прежде всего правовых. Думается, что сама проблема, ее постановка не может составлять секрета, как, впрочем, и изложение точки зрения о путях ее решения. </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казательна, например, сложившаяся практика использования результатов отдельных оперативно-розыскных мероприятий (оперативное внедрение, проверочная закупка), которые рассекречиваются и гласно используются в уголовном процессе. В обвинительном заключении, в судебном следствии, в приговоре суда не в обобщенном виде, а совершенно конкретно рассматривается и излагается существо проводимых мероприятий и порядок (тактика) действий их участников - и это не составляет ни государственной, ни служебной тайны. Просчеты же в проведении ОРМ, возникающие проблемы замалчиваются, тщательно скрываются, в том числе и от научной оценки.</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умается, что ущерб для теории ОРД и тем более для практики наносит не открытая постановка проблемы, а ее замалчивание, утаивание. Именно поэтому сегодня представляет больше затруднения не теоретическое решение проблемы, а выявление опыта, позволяющего определить ее суть и обосновать пути решения. Дело доходит до абсурда, когда некоторые оперативные подразделения даже в рамках одного ведомства заказывая тему исследования, отказывают в предоставлении какой-либо информации о проблеме, препятствуют в проведении исследований, ссылаясь при этом на секретный характер их деятельности либо интересующих научных сотрудников сведений. А ведь именно практики нуждаются в теоретическом обосновании и законодательном решении проблем, именно они из-за пробельности в нормах права, преследуя благородные цели и реализуя продекларированные положения Закона об ОРД, действуют на свой страх и риск, нередко попадают под ответственность, в том числе и уголовную.</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едставляется, что повышенный риск в деятельности участников оперативно-розыскных мероприятий связан с неоднозначностью толкования положений Закона об ОРД, субъективной оценкой их действий безотносительно к существу проводимых мероприятий, игнорированием документации, указывающей на участие в проведении ОРМ. Это относится прежде всего к таким достаточно острым с позиции права оперативно-розыскным мероприятиям, как оперативное внедрение, оперативный эксперимент, контролируемая поставка, проверочная закупка предметов и веществ, оборот которых запрещен либо ограничен.</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ыход видится в том, чтобы вовлечь уполномоченных прокуроров в сферу оперативно-розыскной деятельности, преобразовать прокурорский надзор в инструмент помощи в решении задач оперативно-розыскной деятельности, защиты прав участников ОРМ. Для этого необходимо законодательно определить им функции не столько “контролеров”, надзирающих за законностью, действующих и принимающих решения уже по проведенным мероприятиям, сколько союзников, обеспечивающих эту законность на стадиях подготовки и проведения ОРМ путем санкционирования отдельных действий по представлениям органов, осуществляющих ОРД.</w:t>
      </w:r>
    </w:p>
    <w:p>
      <w:pPr>
        <w:pStyle w:val="TextBody"/>
        <w:spacing w:lineRule="auto" w:line="360"/>
        <w:ind w:firstLine="84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Законодательное закрепление процедуры согласования с прокуратурой мероприятий и действий, могущих повлечь неблагоприятные последствия для их субъектов, позволит разрешить ряд проблем, в том числе устранение либо снижение риска привлечения к ответственности участников ОРМ. Такая процедура могла бы снять или хотя бы сгладить противостояние субъектов ОРД и прокуратуры, сделать их в равной мере ответственными как за результаты ОРМ, так и за порядок их получения, а также упростить процедуру прокурорского надзора, повысить его эффективность. Субъекты же ОРД в этом случае будут более ответственно подходить к подготовке оперативно-розыскных мероприятий, более бережно относиться к их участникам.</w:t>
      </w:r>
    </w:p>
    <w:p>
      <w:pPr>
        <w:pStyle w:val="BodyText2"/>
        <w:ind w:right="0" w:firstLine="840"/>
        <w:rPr/>
      </w:pPr>
      <w:r>
        <w:rPr/>
        <w:t>Практика прокурорского участия в оперативно-розыскной деятельности сложилась в ряде зарубежных стран и убедительно доказывает ее эффективность, а также целесообразность с позиций как права, так и практики. При такой процедуре принятия решений ответственность возлагается не на конкретного исполнителя или руководителя и даже не на один государственный орган, чем обеспечивается как защита задействованных сотрудников, так и репутация спецслужбы в целом.</w:t>
      </w:r>
    </w:p>
    <w:p>
      <w:pPr>
        <w:pStyle w:val="BodyText2"/>
        <w:ind w:right="0" w:firstLine="840"/>
        <w:rPr/>
      </w:pPr>
      <w:r>
        <w:rPr/>
        <w:t xml:space="preserve">Представляется, что такая практика (согласование с прокуратурой) не повредит требованиям конспирации, поскольку уполномоченные прокуроры имеют право ознакомления с </w:t>
      </w:r>
      <w:r>
        <w:rPr>
          <w:rFonts w:eastAsia="a_FuturaOrto" w:cs="a_FuturaOrto" w:ascii="a_FuturaOrto" w:hAnsi="a_FuturaOrto"/>
          <w:color w:val="000000"/>
        </w:rPr>
        <w:t xml:space="preserve">оперативно-служебными документами, в том числе делами оперативного учета, материалами о проведении оперативно-розыскных мероприятий (ч. 2 ст. 21 Закона об ОРД). Что касается сведений об объектах и субъектах мероприятий, то они в представляемых материалах могут быть зашифрованы либо отсутствовать вообще, если речь пойдет </w:t>
      </w:r>
      <w:r>
        <w:rPr/>
        <w:t>о лицах, внедренных в организованные преступные группы, о штатных негласных сотрудниках органов, осуществляющих оперативно-розыскную деятельность, либо о конфидентах. В качестве аргумента может служить и сложившаяся практика получения судебных решений на проведение ОРМ, которая не наносит ущерба конспирации в проведении оперативно-розыскных мероприятий.</w:t>
      </w:r>
    </w:p>
    <w:p>
      <w:pPr>
        <w:pStyle w:val="BodyText2"/>
        <w:ind w:right="0" w:firstLine="840"/>
        <w:rPr/>
      </w:pPr>
      <w:r>
        <w:rPr/>
        <w:t>Дополнительно отметим, что в случае возникновения угрозы привлечения к ответственности участников мероприятий в ход идут любые средства, причем не скрываются ни цели мероприятия, ни объекты оперативного интереса, ни участники, ни содержание их действий. В этом случае конспирация и секретность уже никого не интересует. Подобные казусы наносят куда больший вред, чем предварительная прокурорская поддержка (уведомление прокурора). Если при возникновении конкретной проблемы все факты становятся очевидными и выставляются напоказ, причем более широкому кругу лиц, прокурору, следователю, адвокату и другим лицам, то почему бы эту проблему не устранить предварительно?</w:t>
      </w:r>
    </w:p>
    <w:p>
      <w:pPr>
        <w:pStyle w:val="BodyText2"/>
        <w:ind w:right="0" w:firstLine="840"/>
        <w:rPr/>
      </w:pPr>
      <w:r>
        <w:rPr/>
        <w:t>Изучение практики применения Закона об ОРД позволяет выделить две основные группы проблем. Они связаны с проведением оперативно-розыскных мероприятий, составляющих содержание ОРД, и с участниками ОРМ, являющимися центральными субъектами оперативно-розыскных отношений. Все остальные проблемы производны от этих двух либо их решение носит обеспечивающий характер. Следовательно, прежде всего эти две группы проблем должны быть подвергнуты тщательному научному анализу.</w:t>
      </w:r>
    </w:p>
    <w:p>
      <w:pPr>
        <w:pStyle w:val="BodyText2"/>
        <w:ind w:right="0" w:firstLine="840"/>
        <w:rPr/>
      </w:pPr>
      <w:r>
        <w:rPr/>
        <w:t xml:space="preserve">Их разрешение, а соответственно и совершенствование оперативно-розыскной деятельности не может основываться только на уровне эмпирического исследования проблемы, изучения опыта работы и его обобщения. Для проработки законодательного, организационного или тактического решения проблем ОРД нужна четкая теоретическая основа. Это связано и с тем, что прикладные исследования, направленные на получение конкретных практических результатов, способствуют решению текущих задач и проблем, которые стали очевидными в процессе реализации предписаний Закона об ОРД, но не удовлетворяют потребностей решения проблем более общего характера. </w:t>
      </w:r>
    </w:p>
    <w:p>
      <w:pPr>
        <w:pStyle w:val="BodyText2"/>
        <w:ind w:right="0" w:firstLine="840"/>
        <w:rPr>
          <w:rFonts w:ascii="Times New Roman" w:hAnsi="Times New Roman" w:eastAsia="Times New Roman" w:cs="Times New Roman"/>
          <w:sz w:val="25"/>
          <w:szCs w:val="25"/>
        </w:rPr>
      </w:pPr>
      <w:r>
        <w:rPr/>
        <w:t>Изучение теоретических аспектов ОРД представляется обоснованным необходимо и потому, что разработки теоретического характера представляются более рациональными, поскольку общие проблемы организации, тактики, правового обеспечения оперативно-розыскной деятельности в целом совпадают независимо от видов и составов преступлений, а также ведомственной принадлежности правоприменителей. Исследования преимущественно теоретического либо теоретико-прикладного характера создадут условия для решения проблем предстоящих, которые еще не обозначены практикой, а результаты таких исследований в дальнейшем могут быть положены в основу решения проблем практического характера, в том числе совершенствования законодательства об ОРД.</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TextBody"/>
        <w:spacing w:lineRule="auto" w:line="360"/>
        <w:ind w:right="-1" w:hanging="0"/>
        <w:rPr>
          <w:rFonts w:ascii="Times New Roman CYR" w:hAnsi="Times New Roman CYR" w:eastAsia="Times New Roman CYR" w:cs="Times New Roman CYR"/>
        </w:rPr>
      </w:pPr>
      <w:r>
        <w:rPr>
          <w:rFonts w:eastAsia="Times New Roman CYR" w:cs="Times New Roman CYR" w:ascii="Times New Roman CYR" w:hAnsi="Times New Roman CYR"/>
        </w:rPr>
        <w:t>О методологии теории и ее значимости для дальнейшего совершенствования</w:t>
      </w:r>
    </w:p>
    <w:p>
      <w:pPr>
        <w:pStyle w:val="TextBody"/>
        <w:spacing w:lineRule="auto" w:line="360"/>
        <w:ind w:right="-1" w:hanging="0"/>
        <w:rPr>
          <w:i/>
          <w:i/>
          <w:iCs/>
          <w:u w:val="single"/>
        </w:rPr>
      </w:pPr>
      <w:r>
        <w:rPr>
          <w:rFonts w:eastAsia="Times New Roman CYR" w:cs="Times New Roman CYR" w:ascii="Times New Roman CYR" w:hAnsi="Times New Roman CYR"/>
        </w:rPr>
        <w:t>теоретических и прикладных основ оперативно-розыскной деятельности (Выводы проведенного исследования (по материалам ОВД)</w:t>
      </w:r>
    </w:p>
    <w:p>
      <w:pPr>
        <w:pStyle w:val="Normal"/>
        <w:spacing w:lineRule="auto" w:line="360"/>
        <w:ind w:right="-1" w:firstLine="5103"/>
        <w:jc w:val="both"/>
        <w:rPr>
          <w:i/>
          <w:i/>
          <w:iCs/>
          <w:sz w:val="28"/>
          <w:szCs w:val="28"/>
          <w:u w:val="single"/>
        </w:rPr>
      </w:pPr>
      <w:r>
        <w:rPr>
          <w:i/>
          <w:iCs/>
          <w:sz w:val="28"/>
          <w:szCs w:val="28"/>
          <w:u w:val="single"/>
        </w:rPr>
      </w:r>
    </w:p>
    <w:p>
      <w:pPr>
        <w:pStyle w:val="Normal"/>
        <w:spacing w:lineRule="exact" w:line="240"/>
        <w:ind w:firstLine="5103"/>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И. Елинский </w:t>
      </w:r>
    </w:p>
    <w:p>
      <w:pPr>
        <w:pStyle w:val="Normal"/>
        <w:spacing w:lineRule="exact" w:line="240"/>
        <w:ind w:left="5103"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альник кафедры ОРД ОВД</w:t>
      </w:r>
    </w:p>
    <w:p>
      <w:pPr>
        <w:pStyle w:val="Normal"/>
        <w:spacing w:lineRule="exact" w:line="240"/>
        <w:ind w:left="3402" w:hanging="5103"/>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сковского областного филиала ЮИ МВД России</w:t>
      </w:r>
    </w:p>
    <w:p>
      <w:pPr>
        <w:pStyle w:val="Normal"/>
        <w:spacing w:lineRule="auto" w:line="360"/>
        <w:ind w:left="5103" w:right="-1"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ктор юридических наук, </w:t>
      </w:r>
    </w:p>
    <w:p>
      <w:pPr>
        <w:pStyle w:val="Normal"/>
        <w:spacing w:lineRule="auto" w:line="360"/>
        <w:ind w:right="-1" w:firstLine="851"/>
        <w:jc w:val="both"/>
        <w:rPr>
          <w:rFonts w:ascii="Times New Roman CYR" w:hAnsi="Times New Roman CYR" w:eastAsia="Times New Roman CYR" w:cs="Times New Roman CYR"/>
          <w:sz w:val="28"/>
          <w:szCs w:val="28"/>
          <w:u w:val="single"/>
        </w:rPr>
      </w:pPr>
      <w:r>
        <w:rPr>
          <w:rFonts w:eastAsia="Times New Roman CYR" w:cs="Times New Roman CYR" w:ascii="Times New Roman CYR" w:hAnsi="Times New Roman CYR"/>
          <w:sz w:val="28"/>
          <w:szCs w:val="28"/>
          <w:u w:val="single"/>
        </w:rPr>
      </w:r>
    </w:p>
    <w:p>
      <w:pPr>
        <w:pStyle w:val="BodyText2"/>
        <w:ind w:right="-1" w:firstLine="851"/>
        <w:rPr/>
      </w:pPr>
      <w:r>
        <w:rPr/>
        <w:t>Как показывает опыт, в последнее десятилетие существенно возросло значение научно-методического и методологического обеспечения конкретной научно-исследовательской и инженерно-технической деятельности. Это связано, прежде всего, с устойчивой тенденцией к значительному усложнению задач как теоретической деятельности, так и общественной практики. Теоретические и практические задачи все чаще приобретают комплексный, междисциплинарный характер, не имеют близких аналогов и прототипов и поэтому для их правильной постановки и решения требуется объединение знаний различных отраслей науки. Очевидно, что в таких условиях эффективность и качество исследований и разработок весьма существенно зависит от научно-методической и методологической подготовки исполнителей, и особенно руководителей, принимающих ответственные решения. Вот почему освоение ученым методологического арсенала современной науки необходимо рассматривать как важную социальную задачу, ибо здесь кроется значительный резерв повышения эффективности науки как производительной силы, резерв интенсификации научно-технической деятельности.</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Современный этап научно-технической революции убедительно доказывает, что научная теория и практика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не отдельные, изолированные друг от друга сущности, принадлежащие к разным сферам бытия, а стороны единого диалектического процесса. Принцип единства теории и практики выступает сегодня как основополагающий принцип диалектической методологии.</w:t>
      </w:r>
    </w:p>
    <w:p>
      <w:pPr>
        <w:pStyle w:val="BodyText2"/>
        <w:ind w:right="-1" w:firstLine="851"/>
        <w:rPr/>
      </w:pPr>
      <w:r>
        <w:rPr/>
        <w:t>С позиции деятельностного подхода методологию нередко определяют как учение о методах человеческой деятельности, направленных на эффективное достижение поставленных целей. Однако понятие методологии как науки не может быть сведено лишь к учению о методах, как это еще нередко встречается в нашей литературе. Методология теории включает в себя более широкий круг проблем: историко-гносеологических, объекта, предмета, языка, содержания (проблематики) и других компонентов.</w:t>
      </w:r>
    </w:p>
    <w:p>
      <w:pPr>
        <w:pStyle w:val="BodyText2"/>
        <w:ind w:right="-1" w:firstLine="851"/>
        <w:rPr/>
      </w:pPr>
      <w:r>
        <w:rPr/>
        <w:t>Вопросы общей теории оперативно-розыскной деятельности, ее методологии, не случайно выступают сейчас на первый план. Актуальность их вызвана объективной необходимостью качественного улучшения оперативно-розыскной практики в современных условиях, а это возможно лишь на основе глубоких теоретических исследований оперативно-розыскной деятельности и, в первую очередь, ее методологических основ.</w:t>
      </w:r>
    </w:p>
    <w:p>
      <w:pPr>
        <w:pStyle w:val="Normal"/>
        <w:spacing w:lineRule="auto" w:line="360"/>
        <w:ind w:right="-1"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ы методологии теории оперативно-розыскной деятельности дел постоянно привлекали к себе внимание ученых-специалистов, исследовавших различные аспекты Общей части теории оперативно-розыскной деятельности. В научных трудах А.Н. Алексеева, В.М. Атмажитова, В.Г. Боброва, Д.В. Гребельского, И.А. Климова, А.Г. Лекаря, В.А. Лукашова, А.Г. Маркушина, С.С. Овчинского, В.Г. Самойлова, К.В. Суркова, К.М. Тарсукова, А.Б. Утевского, А.А. Фальченко и др. поставлены и плодотворно решены важные вопросы, касающиеся различных сторон методологии теории оперативно-розыскной деятельности.</w:t>
      </w:r>
    </w:p>
    <w:p>
      <w:pPr>
        <w:pStyle w:val="Normal"/>
        <w:spacing w:lineRule="auto" w:line="360"/>
        <w:ind w:right="-1"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месте с тем, признавая определенные успехи в изучении проблем методологии теории оперативно-розыскной деятельности, нельзя не отметить, что существует ряд проблем, требующих дальнейшего исследования. Проведенные ранее исследования касаются в основном лишь отдельных (хотя, бесспорно, и важных) аспектов методологии теории оперативно-розыскной деятельности. Попыток же разработать в целом методологию рассматриваемой теории практически не предпринималось. Вследствие этого в теории образовался известный пробел в обобщенной  системе  взглядов  теоретического и  практического  свойства,  отра-</w:t>
      </w:r>
    </w:p>
    <w:p>
      <w:pPr>
        <w:pStyle w:val="Normal"/>
        <w:spacing w:lineRule="auto" w:line="360"/>
        <w:ind w:right="-1"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rPr/>
      </w:pPr>
      <w:r>
        <w:rPr/>
        <w:t>жающих в своей совокупности основные начала методологии теории оперативно-розыскной деятельности органов внутренних дел. Между тем без комплексного изучения данной проблемы установить общие закономерности, характерные для рассматриваемой теории, и определить основные направления и конкретные меры по ее дальнейшему совершенствованию невозможно.</w:t>
      </w:r>
    </w:p>
    <w:p>
      <w:pPr>
        <w:pStyle w:val="BodyText2"/>
        <w:ind w:right="-1" w:firstLine="851"/>
        <w:rPr/>
      </w:pPr>
      <w:r>
        <w:rPr/>
        <w:t>Состояние развития теории оперативно-розыскной деятельности органов внутренних дел в настоящий момент нельзя оценить однозначно, его нужно рассматривать в контексте нынешнего уровня криминализации общества. На этом фоне было бы большой ошибкой утверждать, что вопросы методологии теории оперативно-розыскной деятельности занимают подобающее им место в научных исследованиях современной России и что им уделяется достаточное внимание.</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Причин создавшегося положения несколько. Они весьма противоречивы и многообразны. Одни из них имеют объективный характер и коренятся в самом обществе. Излишняя засекреченность в разработке общетеоретических проблем оперативно-розыскной деятельности, касающихся методологических основ науки (предмет, метод, язык и т. п.), предельный правовой нигилизм, длительное непризнание ВАКом ее в качестве научной специальности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все эти и им подобные явления вряд ли создавали необходимые условия и способствовали развитию теории оперативно-розыскной деятельности органов внутренних дел и ее методологии.</w:t>
      </w:r>
    </w:p>
    <w:p>
      <w:pPr>
        <w:pStyle w:val="BodyText2"/>
        <w:ind w:right="-1" w:firstLine="851"/>
        <w:rPr/>
      </w:pPr>
      <w:r>
        <w:rPr/>
        <w:t>Следует в этом же ряду негативных обстоятельств отметить и тот факт, что приоритетные проблемные исследования возникали нередко не в недрах самой оперативно-розыскной науки, а по большей части задавались политическими решениями и ведомственными установками. Более того, в определенный период возникла опасная для науки боязнь, как бы научные идеи и результаты исследований не пришли в противоречие с политическими решениями, ведомственными установками, с тем видением проблем, которое было отражено в партийных документах и ведомственных нормативных актах. Тем самым сдерживалась разработка актуальнейших проблем в оперативно-розыскной науке. Это касается, в первую очередь, совершенствования организации и тактики применения оперативно-розыскных мероприятий в борьбе с организованными формами преступности, расширения арсенала этих мероприятий, документирования преступных действий лидеров криминального мира, поиска новых форм организации агентурной работы и т. п.</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Нынешняя теория оперативно-розыскной деятельности базируется на идее неразрывной связи теории оперативно-розыскной деятельности и оперативно-розыскной практики, их взаимной обусловленности. Отсюда и ограниченность ее предметной области закономерностями, общими для теории и оперативно-розыскной практики. </w:t>
      </w:r>
      <w:r>
        <w:rPr>
          <w:rFonts w:eastAsia="Times New Roman CYR" w:cs="Times New Roman CYR" w:ascii="Times New Roman CYR" w:hAnsi="Times New Roman CYR"/>
          <w:i/>
          <w:iCs/>
          <w:sz w:val="28"/>
          <w:szCs w:val="28"/>
        </w:rPr>
        <w:t>Собственные закономерности теории отошли на задний план,</w:t>
      </w:r>
      <w:r>
        <w:rPr>
          <w:rFonts w:eastAsia="Times New Roman CYR" w:cs="Times New Roman CYR" w:ascii="Times New Roman CYR" w:hAnsi="Times New Roman CYR"/>
          <w:sz w:val="28"/>
          <w:szCs w:val="28"/>
        </w:rPr>
        <w:t xml:space="preserve"> взаимосвязь между теорией и оперативно-розыскной практикой стала трактоваться при всех существующих точках зрения как причинно-следственная зависимость теории от оперативно-розыскной практики. Подобное понимание явилось следствием не только прямого воздействия оперативно-розыскной практики на теорию. Оно вытекало из требования научно-идеологического обоснования этой практики, установления приоритета оперативно-розыскной практики над оперативно-розыскной наукой, объяснялось социальной необходимостью и нравственно-этическими принципами. Сложная природа оперативно-розыскной деятельности, обеспеченной принудительной силой, упрощалась, сводилась к запрету или дозволению государства.</w:t>
      </w:r>
    </w:p>
    <w:p>
      <w:pPr>
        <w:pStyle w:val="BodyText2"/>
        <w:ind w:right="-1" w:firstLine="851"/>
        <w:rPr/>
      </w:pPr>
      <w:r>
        <w:rPr/>
        <w:t>Другие причины имеют субъективный характер и коренятся в самих людях-носителях, в частности, искаженное представление о законности и нравственности данной деятельности, на основании которого отдельными учеными фактически отрицается необходимость развития теории оперативно-розыскной деятельности. Крайне отрицательно сказывается на совершенствовании теории оперативно-розыскной деятельности и позиция некоторых ученых-процессуалистов и криминалистов, относящих оперативно-розыскную деятельность к сфере криминалистики.</w:t>
      </w:r>
    </w:p>
    <w:p>
      <w:pPr>
        <w:pStyle w:val="BodyText2"/>
        <w:ind w:right="-1" w:firstLine="851"/>
        <w:rPr/>
      </w:pPr>
      <w:r>
        <w:rPr/>
        <w:t>Новые масштабные задачи, стоящие перед оперативно-розыскной наукой, требуют более глубоких и многосторонних, в том числе философских, науковедческих, лингвистических и исторических исследований. Методологические проблемы оперативно-розыскной деятельности приобретают действительно междисциплинарный характер. Однако чем шире и глубже развиваются исследования науки, тем более заметным становится положение, при котором сложившаяся методология теории не всегда может служить достаточным основанием для дальнейшего совершенствования оперативно-розыскной деятельности как в теоретическом, так и практическом аспектах.</w:t>
      </w:r>
    </w:p>
    <w:p>
      <w:pPr>
        <w:pStyle w:val="BodyText2"/>
        <w:ind w:right="-1" w:firstLine="851"/>
        <w:rPr/>
      </w:pPr>
      <w:r>
        <w:rPr/>
        <w:t>В своем выступлении, учитывая рамки возможного, я позволю остановиться на основных элементах методологии теории и выводах, к которым я пришел, проведя фундаментальное междисциплинарное исследование.</w:t>
      </w:r>
    </w:p>
    <w:p>
      <w:pPr>
        <w:pStyle w:val="Normal"/>
        <w:spacing w:lineRule="auto" w:line="360"/>
        <w:ind w:right="-1" w:firstLine="851"/>
        <w:jc w:val="both"/>
        <w:rPr>
          <w:sz w:val="28"/>
          <w:szCs w:val="28"/>
        </w:rPr>
      </w:pPr>
      <w:r>
        <w:rPr>
          <w:rFonts w:eastAsia="Times New Roman CYR" w:cs="Times New Roman CYR" w:ascii="Times New Roman CYR" w:hAnsi="Times New Roman CYR"/>
          <w:sz w:val="28"/>
          <w:szCs w:val="28"/>
        </w:rPr>
        <w:t>Предметом моих научных исследований являются: генезис и приращение знаний в оперативно-розыскной сфере, общетеоретические проблемы формирования таких категорий оперативно-розыскной деятельности, как: объект и предмет, язык и содержание (проблематика) теории оперативно-розыскной деятельности.</w:t>
      </w:r>
    </w:p>
    <w:p>
      <w:pPr>
        <w:pStyle w:val="BodyText2"/>
        <w:ind w:right="-1" w:firstLine="851"/>
        <w:rPr>
          <w:rFonts w:ascii="Times New Roman" w:hAnsi="Times New Roman" w:eastAsia="Times New Roman" w:cs="Times New Roman"/>
          <w:u w:val="single"/>
        </w:rPr>
      </w:pPr>
      <w:r>
        <w:rPr/>
        <w:t>В ходе исследования осуществлено:</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обобщение и анализ теоретических аспектов и практики уголовного сыска в России в период X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начала XX вв.;</w:t>
      </w:r>
    </w:p>
    <w:p>
      <w:pPr>
        <w:pStyle w:val="BodyText2"/>
        <w:ind w:right="-1" w:firstLine="851"/>
        <w:rPr/>
      </w:pPr>
      <w:r>
        <w:rPr/>
        <w:t>исследование генезиса и приращение знаний в оперативно-розыскной сфере;</w:t>
      </w:r>
    </w:p>
    <w:p>
      <w:pPr>
        <w:pStyle w:val="Normal"/>
        <w:spacing w:lineRule="auto" w:line="360"/>
        <w:ind w:right="-1"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развития понятий объекта и предмета теории;</w:t>
      </w:r>
    </w:p>
    <w:p>
      <w:pPr>
        <w:pStyle w:val="BodyText2"/>
        <w:ind w:right="-1" w:firstLine="851"/>
        <w:rPr/>
      </w:pPr>
      <w:r>
        <w:rPr/>
        <w:t>изучение этимологии и семиотики оперативно-розыскной терминологии;</w:t>
      </w:r>
    </w:p>
    <w:p>
      <w:pPr>
        <w:pStyle w:val="BodyText2"/>
        <w:ind w:right="-1" w:firstLine="851"/>
        <w:rPr/>
      </w:pPr>
      <w:r>
        <w:rPr/>
        <w:t>исследование современного состояния языка теории, выявление основных тенденций его развития;</w:t>
      </w:r>
    </w:p>
    <w:p>
      <w:pPr>
        <w:pStyle w:val="BodyText2"/>
        <w:ind w:right="-1" w:firstLine="851"/>
        <w:rPr/>
      </w:pPr>
      <w:r>
        <w:rPr/>
        <w:t>формулирование предложений и рекомендаций по оптимизации языка теории;</w:t>
      </w:r>
    </w:p>
    <w:p>
      <w:pPr>
        <w:pStyle w:val="BodyText2"/>
        <w:ind w:right="-1" w:firstLine="851"/>
        <w:rPr/>
      </w:pPr>
      <w:r>
        <w:rPr/>
        <w:t>определение свойств и требований, предъявляемых к оперативно-розыскной терминологии;</w:t>
      </w:r>
    </w:p>
    <w:p>
      <w:pPr>
        <w:pStyle w:val="BodyText2"/>
        <w:ind w:right="-1" w:firstLine="851"/>
        <w:rPr/>
      </w:pPr>
      <w:r>
        <w:rPr/>
      </w:r>
    </w:p>
    <w:p>
      <w:pPr>
        <w:pStyle w:val="BodyText2"/>
        <w:ind w:right="-1" w:firstLine="851"/>
        <w:rPr/>
      </w:pPr>
      <w:r>
        <w:rPr/>
      </w:r>
    </w:p>
    <w:p>
      <w:pPr>
        <w:pStyle w:val="BodyText2"/>
        <w:ind w:right="-1" w:firstLine="851"/>
        <w:rPr/>
      </w:pPr>
      <w:r>
        <w:rPr/>
        <w:t>анализ проблематики теоретических исследований оперативно-розыскной деятельности органов внутренних дел;</w:t>
      </w:r>
    </w:p>
    <w:p>
      <w:pPr>
        <w:pStyle w:val="Normal"/>
        <w:spacing w:lineRule="auto" w:line="360"/>
        <w:ind w:right="-1"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ение исследованности линейных научных дисциплин;</w:t>
      </w:r>
    </w:p>
    <w:p>
      <w:pPr>
        <w:pStyle w:val="BodyText2"/>
        <w:ind w:right="-1" w:firstLine="851"/>
        <w:rPr/>
      </w:pPr>
      <w:r>
        <w:rPr/>
        <w:t>установление степени зрелости (сформированности) частных оперативно-розыскных теорий;</w:t>
      </w:r>
    </w:p>
    <w:p>
      <w:pPr>
        <w:pStyle w:val="BodyText2"/>
        <w:ind w:right="-1" w:firstLine="851"/>
        <w:rPr/>
      </w:pPr>
      <w:r>
        <w:rPr/>
        <w:t>выявление основных направлений развития концепций и частных оперативно-розыскных теорий, перспективы их исследования.</w:t>
      </w:r>
    </w:p>
    <w:p>
      <w:pPr>
        <w:pStyle w:val="BodyText2"/>
        <w:ind w:right="-1" w:firstLine="851"/>
        <w:rPr/>
      </w:pPr>
      <w:r>
        <w:rPr/>
        <w:t>По результатам проведенной работы, Вашему вниманию предлагаются следующие выводы:</w:t>
      </w:r>
    </w:p>
    <w:p>
      <w:pPr>
        <w:pStyle w:val="BodyText2"/>
        <w:ind w:right="-1" w:firstLine="851"/>
        <w:rPr/>
      </w:pPr>
      <w:r>
        <w:rPr/>
        <w:t>1. В познании приращения оперативно-розыскного знания главенствующая роль отводится диалектическому и историческому методам. Эти методы наиболее адекватны поставленным целям исследования. Принципиальное значение приобретают здесь науковедческий метод историографии и деятельностный подход, включающий (синтезирующий) и познавательный, и преобразующий аспекты.</w:t>
      </w:r>
    </w:p>
    <w:p>
      <w:pPr>
        <w:pStyle w:val="BodyText2"/>
        <w:ind w:right="-1" w:firstLine="851"/>
        <w:rPr/>
      </w:pPr>
      <w:r>
        <w:rPr/>
        <w:t>1.1. Исторический опыт показывает, что для совершенствования оперативно-розыскной деятельности органов внутренних дел необходимо знать и учитывать не только современное состояние отечественной и зарубежной практики оперативных подразделений, но и использовать в полном объеме имеющийся положительный опыт работы уголовного сыска в дореволюционной России. Зачастую неуважительное отношение к прошлому оборачивалось для нас повторением старых ошибок, утраченными возможностями использовать опыт, накопленный поколениями сотрудников сыскных подразделений; нарушало историческую связь и преемственность времен. А такой опыт, пусть и в значительно изменившихся условиях политического и общественного развития, так необходим сейчас нашей стране, переживающей болезненный, трудный поиск путей совершенствования борьбы с преступностью, и в первую очередь, деятельности оперативных подразделений органов внутренних дел.</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1.2. Объективный научно обоснованный анализ, основанный на тщательном изучении и сопоставлении свидетельств и источников, и в первую очередь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архивных, позволил пролить дополнительный свет на понимание процессов, с одной стороны, становления и развития уголовного сыска, генезиса оперативно-розыскных знаний в России до февраля 1917 г., с другой стороны, современного состояния теории и практики оперативно-розыскной деятельности органов внутренних дел.</w:t>
      </w:r>
    </w:p>
    <w:p>
      <w:pPr>
        <w:pStyle w:val="BodyText2"/>
        <w:ind w:right="-1" w:firstLine="851"/>
        <w:rPr/>
      </w:pPr>
      <w:r>
        <w:rPr/>
        <w:t>1.3. В рассматриваемый период активно начала формироваться терминология уголовного сыска, появляется понятийный аппарат, ведутся теоретические дискуссии о содержании тех или иных определений. В нормативно-правовом аспекте определяются силы, средства и методы, их содержание, порядок применения.</w:t>
      </w:r>
    </w:p>
    <w:p>
      <w:pPr>
        <w:pStyle w:val="Normal"/>
        <w:spacing w:lineRule="auto" w:line="360"/>
        <w:ind w:right="-1" w:firstLine="851"/>
        <w:jc w:val="both"/>
        <w:rPr/>
      </w:pPr>
      <w:r>
        <w:rPr>
          <w:rFonts w:eastAsia="Times New Roman CYR" w:cs="Times New Roman CYR" w:ascii="Times New Roman CYR" w:hAnsi="Times New Roman CYR"/>
          <w:sz w:val="28"/>
          <w:szCs w:val="28"/>
        </w:rPr>
        <w:t>1.4. Изучение высказанных теоретических суждений дает основание сделать вывод о том, что ученые того времени (А.А. Квачевский, В.П. Мордухай-Болотский и др.) уже четко определились с объектом и предметом уголовного сыска.. Более того, основываясь на философском понимании всеобщей отражаемости в объективном мире, ученые выявили закономерную связь между преступлением и следами и признаками, которое оно оставляет</w:t>
      </w:r>
      <w:r>
        <w:rPr>
          <w:sz w:val="28"/>
          <w:szCs w:val="28"/>
        </w:rPr>
        <w:t>.</w:t>
      </w:r>
    </w:p>
    <w:p>
      <w:pPr>
        <w:pStyle w:val="BodyText2"/>
        <w:ind w:right="-1" w:firstLine="851"/>
        <w:rPr/>
      </w:pPr>
      <w:r>
        <w:rPr/>
        <w:t>Есть все основания считать, что из анализируемых нами работ теоретического характера о сущности, месте и значении уголовного сыска в искусстве раскрытия преступлений середины XIX в. (в том числе) и сформировалась система научных знаний, которая в последующем реализовалась в теорию оперативно-розыскной деятельности.</w:t>
      </w:r>
    </w:p>
    <w:p>
      <w:pPr>
        <w:pStyle w:val="BodyText2"/>
        <w:ind w:right="-1" w:firstLine="851"/>
        <w:rPr/>
      </w:pPr>
      <w:r>
        <w:rPr/>
        <w:t>2. Обращение к проблеме объекта и предмета теории обусловлено интенсивным развитием многосторонних исследований оперативно-розыскной деятельности, значительным интересом к ее методологии при анализе новых и традиционных проблем.</w:t>
      </w:r>
    </w:p>
    <w:p>
      <w:pPr>
        <w:pStyle w:val="BodyText2"/>
        <w:ind w:right="-1" w:firstLine="851"/>
        <w:rPr/>
      </w:pPr>
      <w:r>
        <w:rPr>
          <w:lang w:val="en-US"/>
        </w:rPr>
        <w:t>2.1.</w:t>
        <w:tab/>
      </w:r>
      <w:r>
        <w:rPr/>
        <w:t xml:space="preserve">Необоснованное расширение понятия объекта теории оперативно-розыскной  деятельности и,  соответственно,  понятия ее  предмета   ориентирует </w:t>
      </w:r>
    </w:p>
    <w:p>
      <w:pPr>
        <w:pStyle w:val="BodyText2"/>
        <w:rPr/>
      </w:pPr>
      <w:r>
        <w:rPr/>
      </w:r>
    </w:p>
    <w:p>
      <w:pPr>
        <w:pStyle w:val="BodyText2"/>
        <w:rPr/>
      </w:pPr>
      <w:r>
        <w:rPr/>
      </w:r>
    </w:p>
    <w:p>
      <w:pPr>
        <w:pStyle w:val="BodyText2"/>
        <w:rPr/>
      </w:pPr>
      <w:r>
        <w:rPr/>
        <w:t>ученых на исследование областей действительности, выходящих за пределы их компетенции, отвлекает их от решения собственных проблем, сужение этих понятий исключает из поля зрения ученых явления, которые должны ими изучаться, или неправомерно ограничивает рамки исследования оперативно-розыскных проблем.</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2.2. Исходя из этих соображений, объект теории оперативно-розыскной деятельности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это определенные явления, процессы, действия, состояния действительности, которые познаются теорией оперативно-розыскной деятельности в соответствии с принципом единства исторического и логического. Объект оперативно-розыскной деятельности имеет сложную структуру, состоит из связанных разнородных элементов. Эти элементы изучаются не только теорией оперативно-розыскной деятельности, но и другими науками; поэтому объекты смежных наук выступают как категория, объединяющая их, основа интеграционных процессов.</w:t>
      </w:r>
    </w:p>
    <w:p>
      <w:pPr>
        <w:pStyle w:val="BodyText2"/>
        <w:ind w:right="-1" w:firstLine="851"/>
        <w:rPr/>
      </w:pPr>
      <w:r>
        <w:rPr/>
        <w:t>2.3. В сложной структуре объекта теории оперативно-розыскной деятельности можно выделить три уровня (вида): общий, непосредственный и частный.</w:t>
      </w:r>
    </w:p>
    <w:p>
      <w:pPr>
        <w:pStyle w:val="BodyText2"/>
        <w:ind w:right="-1" w:firstLine="851"/>
        <w:rPr/>
      </w:pPr>
      <w:r>
        <w:rPr/>
        <w:t>2.3.1. Наиболее общую структуру объекта теории оперативно-розыскной деятельности ОВД можно представить как взаимосвязи, взаимодействия и отношения внутри таких явлений и процессов, как  криминальная активность и оперативно-розыскная деятельность, а также между самими этими элементами.</w:t>
      </w:r>
    </w:p>
    <w:p>
      <w:pPr>
        <w:pStyle w:val="BodyText2"/>
        <w:ind w:right="-1" w:firstLine="851"/>
        <w:rPr/>
      </w:pPr>
      <w:r>
        <w:rPr/>
        <w:t>Кроме названных элементов в структуру общего объекта теории оперативно-розыскной деятельности входят взаимодействия людей с материальными объектами, а также связи между всеми этими элементами. Определение понятия общего объекта теории оперативно-розыскной деятельности способствует выяснению ее отношения к основным подразделениям науки, дает основания для вывода о том, что теория оперативно-розыскной деятельности находится на стыке юридических наук и психологии.</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2.3.2. Защищаемые отдельными учеными представления о преступности (правонарушительство в целом) как непосредственном объекте теории оперативно-розыскной деятельности нельзя признать обоснованными. Преступность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социальное явление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процесс, проявление объективных закономерностей общественного развития. Как и всякий негативный процесс (заболеваемость, суицид, пьянство, наркомания и т.п.), он вызывает потребность в субъективном воздействии с целью его ограничения, подавления. Это воздействие представляет собой государственную деятельность, далеко выходящую за рамки оперативно-розыскной деятельности. Последняя соотносима и направлена лишь на преступную деятельность и то, что имеет какую-либо прикосновенность к ней. По нашему мнению, обобщающим термином этого явления может быть </w:t>
      </w:r>
      <w:r>
        <w:rPr>
          <w:rFonts w:eastAsia="Times New Roman CYR" w:cs="Times New Roman CYR" w:ascii="Times New Roman CYR" w:hAnsi="Times New Roman CYR"/>
          <w:i/>
          <w:iCs/>
          <w:sz w:val="28"/>
          <w:szCs w:val="28"/>
        </w:rPr>
        <w:t>криминальная активность</w:t>
      </w:r>
      <w:r>
        <w:rPr>
          <w:rFonts w:eastAsia="Times New Roman CYR" w:cs="Times New Roman CYR" w:ascii="Times New Roman CYR" w:hAnsi="Times New Roman CYR"/>
          <w:sz w:val="28"/>
          <w:szCs w:val="28"/>
        </w:rPr>
        <w:t xml:space="preserve">. Криминальная активность и составляет в рассматриваемом явлении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преступности, непосредственный объект теории оперативно-розыскной деятельности.</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2.3.3. Формулировка понятия общего объекта в связи с высоким уровнем обобщения (названные взаимосвязи и взаимодействия изучают многие юридические науки криминального цикла) не дает достаточных ориентиров для определения предмета теории оперативно-розыскной деятельности и ее места в системе смежных наук. Эта задача решается на основании анализа структуры непосредственного объекта оперативно-розыскной деятельности, которая включает взаимодействие лица, представляющего оперативный интерес, с окружающей средой (материальной обстановкой и людьми); результаты этого взаимодействия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материальные и идеальные следы криминального поведения; деятельность оперативных аппаратов органов внутренних дел по документированию юридических фактов, а также иных фактов, могущих не вызывать правовых последствий; взаимосвязи и отношения профессиональных и непрофессиональных участников оперативно-розыскной деятельности.</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2.3.4. При структурировании непосредственного объекта следует исходить из того, что одна часть относится к числу общественно опасных, запрещенных законом и при определенных условиях уголовно наказуемых видов деятельности (поведения), другая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к числу общественно полезных, необходимых и одобряемых обществом видов деятельности. Другими словами, в структуру непосредственного объекта теории оперативно-розыскной деятельности входят такие разнородные, но связанные друг с другом элементы, как:</w:t>
      </w:r>
    </w:p>
    <w:p>
      <w:pPr>
        <w:pStyle w:val="BodyText2"/>
        <w:ind w:right="-1" w:firstLine="851"/>
        <w:rPr/>
      </w:pPr>
      <w:r>
        <w:rPr/>
        <w:t xml:space="preserve">криминальная активность лиц, представляющих оперативный интерес, ее отражения в окружающей среде (в материальной обстановке и в сознании людей); </w:t>
      </w:r>
    </w:p>
    <w:p>
      <w:pPr>
        <w:pStyle w:val="BodyText2"/>
        <w:ind w:right="-1" w:firstLine="851"/>
        <w:rPr/>
      </w:pPr>
      <w:r>
        <w:rPr/>
        <w:t>деятельность оперативных аппаратов по документированию юридических и иных фактов;</w:t>
      </w:r>
    </w:p>
    <w:p>
      <w:pPr>
        <w:pStyle w:val="BodyText2"/>
        <w:ind w:right="-1" w:firstLine="851"/>
        <w:rPr/>
      </w:pPr>
      <w:r>
        <w:rPr/>
        <w:t>взаимосвязи и правоотношения органов внутренних дел, оперработников и лиц, оказывающих конфиденциальное содействие оперативным аппаратам органов внутренних дел, а также лиц, участвующих в оперативно-розыскном процессе;</w:t>
      </w:r>
    </w:p>
    <w:p>
      <w:pPr>
        <w:pStyle w:val="BodyText2"/>
        <w:ind w:right="-1" w:firstLine="851"/>
        <w:rPr/>
      </w:pPr>
      <w:r>
        <w:rPr/>
        <w:t>связи между ними.</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Связь этих элементов объекта не является взаимосвязью, так как они не совпадают во времени и в значительной мере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в пространстве (документирование ведется не только на месте выявления юридического факта). Она выражается во влиянии первого компонента на второй и третий, а их, в свою очередь, на четвертый, но не наоборот. Отражение криминальной активности не может быть без криминального поведения, а документирование ведется в связи с выявленным наступившим, предполагаемым либо прогнозируемым юридическим фактом. Оно (документирование) не оказывает никакого воздействия ни на юридические факты, ни на их отражение, последние же (юридические факты и их отражение) определяют характер оперативно-розыскной деятельности. Названные компоненты объединяются в систему не только указанной связью, но также “переходом” отдельных элементов из одного компонента в другой.</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2.3.5. Частные объекты теории оперативно-розыскной деятельности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это часть элементов непосредственного объекта. Выделение всех частных объектов и их оперативно-розыскных аспектов позволяет, с одной стороны, раскрыть структуру предмета теории оперативно-розыскной деятельности, с другой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сформулировать оперативно-розыскную характеристику преступлений.</w:t>
      </w:r>
    </w:p>
    <w:p>
      <w:pPr>
        <w:pStyle w:val="BodyText2"/>
        <w:ind w:right="-1" w:firstLine="851"/>
        <w:rPr/>
      </w:pPr>
      <w:r>
        <w:rPr/>
        <w:t>2.4. Анализ развития научных представлений о предмете теории оперативно-розыскной деятельности органов внутренних дел позволил выявить определенные этапы и тенденции в его формировании.</w:t>
      </w:r>
    </w:p>
    <w:p>
      <w:pPr>
        <w:pStyle w:val="Normal"/>
        <w:spacing w:lineRule="auto" w:line="360"/>
        <w:ind w:right="-1" w:firstLine="851"/>
        <w:jc w:val="both"/>
        <w:rPr/>
      </w:pPr>
      <w:r>
        <w:rPr>
          <w:rFonts w:eastAsia="Times New Roman CYR" w:cs="Times New Roman CYR" w:ascii="Times New Roman CYR" w:hAnsi="Times New Roman CYR"/>
          <w:sz w:val="28"/>
          <w:szCs w:val="28"/>
        </w:rPr>
        <w:t>2.4.1. Осознание оперативно-розыскной деятельности органов внутренних дел как системы знаний, имеющей собственный предмет исследования (1956</w:t>
      </w:r>
      <w:r>
        <w:rPr>
          <w:rFonts w:eastAsia="Symbol" w:cs="Symbol" w:ascii="Symbol" w:hAnsi="Symbol"/>
          <w:sz w:val="28"/>
          <w:szCs w:val="28"/>
        </w:rPr>
        <w:t>-</w:t>
      </w:r>
      <w:r>
        <w:rPr>
          <w:rFonts w:eastAsia="Times New Roman CYR" w:cs="Times New Roman CYR" w:ascii="Times New Roman CYR" w:hAnsi="Times New Roman CYR"/>
          <w:sz w:val="28"/>
          <w:szCs w:val="28"/>
        </w:rPr>
        <w:t>1969 гг.).</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Возникновение оперативно-розыскной деятельности органов внутренних дел как отрасли научного знания непосредственно связано с потребностями практики в научных рекомендациях о методах и средствах раскрытия неочевидных преступлений. Указанная потребность нашла отражение в определении предмета оперативно-розыскной деятельности как совокупности (в последующем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системы) негласных мероприятий, основанных на использовании в основном секретных средств борьбы с преступностью (в дальнейших дефинициях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по предотвращению и раскрытию преступлений). В нем же отмечается закономерная связь между тайным характером действий преступников и необходимостью использования для их успешного предотвращения и раскрытия специальных, негласных средств и методов. В последующем в предмет изучения вошли закономерности правовых отношений, складывающихся в процессе оперативно-розыскной деятельности. Данное понимание предмета теории оперативно-розыскной деятельности органов внутренних дел возникло в начале 60-х годов, долгое время оставалось преобладающим в науке и сохраняет сторонников до настоящего времени.</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В этот период определяющей характеристикой теоретического развития оперативно-розыскной деятельности (в тот период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агентурно-оперативной борьбы) являются усилия ученых выделить эту отрасль знания из науки криминалистики путем формирования содержания ее предмета. Впервые указывается, что предмет оперативно-розыскной деятельности органов внутренних дел включает в себя познание закономерностей. Признается, что оперативно-розыскная деятельность не просто включает в себя секретные методы и мероприятия, а осознается их системный характер.</w:t>
      </w:r>
    </w:p>
    <w:p>
      <w:pPr>
        <w:pStyle w:val="Normal"/>
        <w:spacing w:lineRule="auto" w:line="360"/>
        <w:ind w:right="-1" w:firstLine="851"/>
        <w:jc w:val="both"/>
        <w:rPr/>
      </w:pPr>
      <w:r>
        <w:rPr>
          <w:rFonts w:eastAsia="Times New Roman CYR" w:cs="Times New Roman CYR" w:ascii="Times New Roman CYR" w:hAnsi="Times New Roman CYR"/>
          <w:sz w:val="28"/>
          <w:szCs w:val="28"/>
        </w:rPr>
        <w:t>2.4.2. Выявление зависимости практической реализации (т.е. оперативно-розыскной практики) от полученной информации об интересующем объекте (1970</w:t>
      </w:r>
      <w:r>
        <w:rPr>
          <w:rFonts w:eastAsia="Symbol" w:cs="Symbol" w:ascii="Symbol" w:hAnsi="Symbol"/>
          <w:sz w:val="28"/>
          <w:szCs w:val="28"/>
        </w:rPr>
        <w:t>-</w:t>
      </w:r>
      <w:r>
        <w:rPr>
          <w:rFonts w:eastAsia="Times New Roman CYR" w:cs="Times New Roman CYR" w:ascii="Times New Roman CYR" w:hAnsi="Times New Roman CYR"/>
          <w:sz w:val="28"/>
          <w:szCs w:val="28"/>
        </w:rPr>
        <w:t>1990 гг.).</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Оперативно-розыскной детерминизм был установлен в результате теоретических исследований, позволивших предположить, что оперативно-розыскная деятельность состоит из двух органически связанных между собой частей: познавательной, включающей в себя поиск, сбор, анализ и оценку соответствующей информации; деятельной, т. е. практической реализации полученной информации. В дальнейшем эти исследования дополнились выделением в оперативно-розыскной деятельности и третьей стороны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организационное обеспечение. Данная концепция впоследствии будет иметь нередко решающее значение в конструировании определений предмета теории оперативно-розыскной деятельности.</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В процессе разработки методологических проблем теории оперативно-розыскной деятельности органов внутренних дел выдвигается концепция о том, что одним из объектов изучения оперативно-розыскной науки является преступность как социальное явление (до этого в качестве объекта рассматривалось преступление либо их совокупность). Развитием этой концепции в настоящей работе стало теоретическое обоснование в качестве непосредственного объекта теории оперативно-розыскной деятельности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криминальной активности. Обосновывается тезис о возможности проведения разведывательной, поисковой работы не только в связи с подготовкой и совершением конкретных преступлений. Последнее понимается как отграничение оперативно-розыскной науки от криминалистики и уголовного процесса. И, как следствие, уточняются закономерности, составляющие предмет теории оперативно-розыскной деятельности.</w:t>
      </w:r>
    </w:p>
    <w:p>
      <w:pPr>
        <w:pStyle w:val="BodyText2"/>
        <w:ind w:right="-1" w:firstLine="851"/>
        <w:rPr/>
      </w:pPr>
      <w:r>
        <w:rPr/>
        <w:t>Другим весьма значительным событием в развитии понятия предмета теории оперативно-розыскной деятельности явилась концепция о необходимости разграничения в правоотношениях двух аспектов: процедурного, устанавливающего правовые рамки применения средств и методов оперативно-розыскной деятельности и регулирующего правоотношения, в которых она осуществляется; организационно-тактического, содержащего перечень соответствующих рекомендаций.</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2.4.3. Обоснование концепции о необходимости изучения теорией оперативно-розыскной деятельности закономерностей отражения оперативно значимой информации в окружающей среде и процесса ее документирования (1990 г.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по настоящее время).</w:t>
      </w:r>
    </w:p>
    <w:p>
      <w:pPr>
        <w:pStyle w:val="Normal"/>
        <w:spacing w:lineRule="auto" w:line="360"/>
        <w:ind w:right="-1" w:firstLine="851"/>
        <w:jc w:val="both"/>
        <w:rPr/>
      </w:pPr>
      <w:r>
        <w:rPr>
          <w:rFonts w:eastAsia="Times New Roman CYR" w:cs="Times New Roman CYR" w:ascii="Times New Roman CYR" w:hAnsi="Times New Roman CYR"/>
          <w:sz w:val="28"/>
          <w:szCs w:val="28"/>
        </w:rPr>
        <w:t xml:space="preserve">Теоретическое развитие данной концепции стало возможным благодаря использованию в интересах оперативно-розыскной науки основных философских положений об отсутствии принципиально неотражаемых явлений в объективном мире. Эти свойства отражения проявляются в том, что информация возникает с момента проявления криминальной активности и отражается в течение всего времени ее функционирования. Она возникает неизбежно, и сам процесс ее возникновения носит закономерный характер. Принципиальная возможность документирования оперативно значимых явлений </w:t>
      </w:r>
      <w:r>
        <w:rPr>
          <w:rFonts w:eastAsia="Symbol" w:cs="Symbol" w:ascii="Symbol" w:hAnsi="Symbol"/>
          <w:sz w:val="28"/>
          <w:szCs w:val="28"/>
        </w:rPr>
        <w:t>-</w:t>
      </w:r>
      <w:r>
        <w:rPr>
          <w:rFonts w:eastAsia="Times New Roman CYR" w:cs="Times New Roman CYR" w:ascii="Times New Roman CYR" w:hAnsi="Times New Roman CYR"/>
          <w:sz w:val="28"/>
          <w:szCs w:val="28"/>
        </w:rPr>
        <w:t xml:space="preserve"> одна из важных закономерностей оперативно-розыскной деятельности.</w:t>
      </w:r>
    </w:p>
    <w:p>
      <w:pPr>
        <w:pStyle w:val="BodyText2"/>
        <w:ind w:right="-1" w:firstLine="851"/>
        <w:rPr/>
      </w:pPr>
      <w:r>
        <w:rPr/>
        <w:t>Закономерности возникновения оперативно значимой информации, ее обнаружения, получения, проверки и фиксации являются главными в познании предмета теории оперативно-розыскной деятельности.</w:t>
      </w:r>
    </w:p>
    <w:p>
      <w:pPr>
        <w:pStyle w:val="Normal"/>
        <w:spacing w:lineRule="auto" w:line="360"/>
        <w:ind w:right="-1"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 “Наступление” на проблему выявления действительного “предмета”, которым занимается теория оперативно-розыскной деятельности, идет объективно, по многим направлениям, с различных сторон, по разным поводам и случаям, независимо от субъективного желания отдельных ученых.</w:t>
      </w:r>
    </w:p>
    <w:p>
      <w:pPr>
        <w:pStyle w:val="BodyText2"/>
        <w:ind w:right="-1" w:firstLine="851"/>
        <w:rPr/>
      </w:pPr>
      <w:r>
        <w:rPr/>
        <w:t>2.5.1. Рассмотрение предмета науки лишь как определенной стороны (фрагмента) объективной реальности явно недостаточно, ибо нельзя определить этот фрагмент без обращения к самой системе знания, выявить, какая же сторона объективной реальности может быть исследована рассматриваемой наукой.</w:t>
      </w:r>
    </w:p>
    <w:p>
      <w:pPr>
        <w:pStyle w:val="Normal"/>
        <w:spacing w:lineRule="auto" w:line="360"/>
        <w:ind w:right="-1"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аче говоря, предметом науки выступает не просто объективная реальность, а единство объекта, условий и средств его познания, т.е. “вторая реальность”, создаваемая наукой. Поэтому, несмотря на “объективное” определение предмета в познании, в качестве основания разграничения предметов отдельных юридических наук необходимо рассматривать само содержание научного знания. Следовательно, здесь важную роль играет анализ сложившейся науки, проблем, направлений, путей ее развития.</w:t>
      </w:r>
    </w:p>
    <w:p>
      <w:pPr>
        <w:pStyle w:val="BodyText2"/>
        <w:ind w:right="-1" w:firstLine="851"/>
        <w:rPr>
          <w:rFonts w:ascii="Times New Roman" w:hAnsi="Times New Roman" w:eastAsia="Times New Roman" w:cs="Times New Roman"/>
        </w:rPr>
      </w:pPr>
      <w:r>
        <w:rPr/>
        <w:t>2.5.2. Уточнение предмета требует анализа теоретического содержания системы оперативно-розыскной деятельности, его структуры, развивающихся научных концепций. Содержательный анализ позволяет не только более строго очертить границы предметной области существующей теории оперативно-розыскной деятельности, но и раскрыть потенциальные возможности и тенденции ее дальнейшего развития, выявить способность решать новые научно-практические задачи, которые возникли на современном этапе развития оперативно-розыскной науки.</w:t>
      </w:r>
    </w:p>
    <w:p>
      <w:pPr>
        <w:pStyle w:val="BodyText2"/>
        <w:ind w:right="-1" w:firstLine="851"/>
        <w:rPr>
          <w:rFonts w:ascii="Times New Roman" w:hAnsi="Times New Roman" w:eastAsia="Times New Roman" w:cs="Times New Roman"/>
        </w:rPr>
      </w:pPr>
      <w:r>
        <w:rPr/>
        <w:t xml:space="preserve">2.5.3. С позиций философии, во-первых, собственно предметом теории оперативно-розыскной деятельности (объективным содержанием, которое она изучает) является сам реально существующий (независимо от степени его осознания) процесс диалектического взаимоотношения (борьбы) государства (в лице оперативных подразделений) и преступности </w:t>
      </w:r>
      <w:r>
        <w:rPr>
          <w:rFonts w:eastAsia="Times New Roman" w:cs="Times New Roman" w:ascii="Times New Roman" w:hAnsi="Times New Roman"/>
        </w:rPr>
        <w:t>“</w:t>
      </w:r>
      <w:r>
        <w:rPr/>
        <w:t>как таковой</w:t>
      </w:r>
      <w:r>
        <w:rPr>
          <w:rFonts w:eastAsia="Times New Roman" w:cs="Times New Roman" w:ascii="Times New Roman" w:hAnsi="Times New Roman"/>
        </w:rPr>
        <w:t>”</w:t>
      </w:r>
      <w:r>
        <w:rPr/>
        <w:t>, важнейшей стороной которого является отношение оперативно-розыскной практики и криминальной активности.</w:t>
      </w:r>
    </w:p>
    <w:p>
      <w:pPr>
        <w:pStyle w:val="BodyText2"/>
        <w:ind w:right="-1" w:firstLine="851"/>
        <w:rPr>
          <w:rFonts w:ascii="Times New Roman" w:hAnsi="Times New Roman" w:eastAsia="Times New Roman" w:cs="Times New Roman"/>
        </w:rPr>
      </w:pPr>
      <w:r>
        <w:rPr/>
        <w:t xml:space="preserve">В масштабах всей правоохранительной деятельности диалектика оперативных подразделений и преступности, это отношение оперативно-розыскной практики и преступной деятельности </w:t>
      </w:r>
      <w:r>
        <w:rPr>
          <w:rFonts w:eastAsia="Symbol" w:cs="Symbol" w:ascii="Symbol" w:hAnsi="Symbol"/>
        </w:rPr>
        <w:t>-</w:t>
      </w:r>
      <w:r>
        <w:rPr/>
        <w:t xml:space="preserve"> представляют для теории оперативно-розыскной деятельности главный интерес.</w:t>
      </w:r>
    </w:p>
    <w:p>
      <w:pPr>
        <w:pStyle w:val="Normal"/>
        <w:spacing w:lineRule="auto" w:line="360"/>
        <w:ind w:right="-1" w:firstLine="851"/>
        <w:jc w:val="both"/>
        <w:rPr>
          <w:sz w:val="28"/>
          <w:szCs w:val="28"/>
        </w:rPr>
      </w:pPr>
      <w:r>
        <w:rPr>
          <w:rFonts w:eastAsia="Times New Roman CYR" w:cs="Times New Roman CYR" w:ascii="Times New Roman CYR" w:hAnsi="Times New Roman CYR"/>
          <w:sz w:val="28"/>
          <w:szCs w:val="28"/>
        </w:rPr>
        <w:t xml:space="preserve">Во-вторых, предметом теории оперативно-розыскной деятельности в более широком смысле является история смены научных представлений об оперативно-розыскных </w:t>
      </w:r>
      <w:r>
        <w:rPr>
          <w:sz w:val="28"/>
          <w:szCs w:val="28"/>
        </w:rPr>
        <w:t>“</w:t>
      </w:r>
      <w:r>
        <w:rPr>
          <w:rFonts w:eastAsia="Times New Roman CYR" w:cs="Times New Roman CYR" w:ascii="Times New Roman CYR" w:hAnsi="Times New Roman CYR"/>
          <w:sz w:val="28"/>
          <w:szCs w:val="28"/>
        </w:rPr>
        <w:t>проблемных ситуациях</w:t>
      </w:r>
      <w:r>
        <w:rPr>
          <w:sz w:val="28"/>
          <w:szCs w:val="28"/>
        </w:rPr>
        <w:t>”</w:t>
      </w:r>
      <w:r>
        <w:rPr>
          <w:rFonts w:eastAsia="Times New Roman CYR" w:cs="Times New Roman CYR" w:ascii="Times New Roman CYR" w:hAnsi="Times New Roman CYR"/>
          <w:sz w:val="28"/>
          <w:szCs w:val="28"/>
        </w:rPr>
        <w:t xml:space="preserve">, история смены </w:t>
      </w:r>
      <w:r>
        <w:rPr>
          <w:sz w:val="28"/>
          <w:szCs w:val="28"/>
        </w:rPr>
        <w:t>“</w:t>
      </w:r>
      <w:r>
        <w:rPr>
          <w:rFonts w:eastAsia="Times New Roman CYR" w:cs="Times New Roman CYR" w:ascii="Times New Roman CYR" w:hAnsi="Times New Roman CYR"/>
          <w:sz w:val="28"/>
          <w:szCs w:val="28"/>
        </w:rPr>
        <w:t>вопросов</w:t>
      </w:r>
      <w:r>
        <w:rPr>
          <w:sz w:val="28"/>
          <w:szCs w:val="28"/>
        </w:rPr>
        <w:t>”</w:t>
      </w:r>
      <w:r>
        <w:rPr>
          <w:rFonts w:eastAsia="Times New Roman CYR" w:cs="Times New Roman CYR" w:ascii="Times New Roman CYR" w:hAnsi="Times New Roman CYR"/>
          <w:sz w:val="28"/>
          <w:szCs w:val="28"/>
        </w:rPr>
        <w:t xml:space="preserve"> об объективном содержании, изучаемом теорией оперативно-розыскной деятельности, т.е. о собственно предмете теории оперативно-розыскной деятельности.</w:t>
      </w:r>
    </w:p>
    <w:p>
      <w:pPr>
        <w:pStyle w:val="BodyText2"/>
        <w:ind w:right="-1" w:firstLine="851"/>
        <w:rPr>
          <w:rFonts w:ascii="Times New Roman" w:hAnsi="Times New Roman" w:eastAsia="Times New Roman" w:cs="Times New Roman"/>
        </w:rPr>
      </w:pPr>
      <w:r>
        <w:rPr/>
        <w:t xml:space="preserve">Наконец, в-третьих, предметом теории оперативно-розыскной деятельности в самом широком смысле является история смены оперативно-розыскных </w:t>
      </w:r>
      <w:r>
        <w:rPr>
          <w:rFonts w:eastAsia="Times New Roman" w:cs="Times New Roman" w:ascii="Times New Roman" w:hAnsi="Times New Roman"/>
        </w:rPr>
        <w:t>“</w:t>
      </w:r>
      <w:r>
        <w:rPr/>
        <w:t>методов</w:t>
      </w:r>
      <w:r>
        <w:rPr>
          <w:rFonts w:eastAsia="Times New Roman" w:cs="Times New Roman" w:ascii="Times New Roman" w:hAnsi="Times New Roman"/>
        </w:rPr>
        <w:t>”</w:t>
      </w:r>
      <w:r>
        <w:rPr/>
        <w:t xml:space="preserve"> подхода и решения соответствующих </w:t>
      </w:r>
      <w:r>
        <w:rPr>
          <w:rFonts w:eastAsia="Times New Roman" w:cs="Times New Roman" w:ascii="Times New Roman" w:hAnsi="Times New Roman"/>
        </w:rPr>
        <w:t>“</w:t>
      </w:r>
      <w:r>
        <w:rPr/>
        <w:t>проблемных ситуаций</w:t>
      </w:r>
      <w:r>
        <w:rPr>
          <w:rFonts w:eastAsia="Times New Roman" w:cs="Times New Roman" w:ascii="Times New Roman" w:hAnsi="Times New Roman"/>
        </w:rPr>
        <w:t>”</w:t>
      </w:r>
      <w:r>
        <w:rPr/>
        <w:t>, вопросов об отношении государства (в лице оперативных подразделений) к преступности.</w:t>
      </w:r>
    </w:p>
    <w:p>
      <w:pPr>
        <w:pStyle w:val="Normal"/>
        <w:spacing w:lineRule="auto" w:line="360"/>
        <w:ind w:right="-1" w:firstLine="851"/>
        <w:jc w:val="both"/>
        <w:rPr>
          <w:sz w:val="28"/>
          <w:szCs w:val="28"/>
        </w:rPr>
      </w:pPr>
      <w:r>
        <w:rPr>
          <w:rFonts w:eastAsia="Times New Roman CYR" w:cs="Times New Roman CYR" w:ascii="Times New Roman CYR" w:hAnsi="Times New Roman CYR"/>
          <w:sz w:val="28"/>
          <w:szCs w:val="28"/>
        </w:rPr>
        <w:t>2.5.4. Рассматриваемая теория еще не достигла той ступени развития, когда возможно четкое, однозначное формулирование дефиниции предмета. Поэтому правомерно ограничиться на этот счет основными направлениями, по которым должно развиваться это представление. Наряду с закономерностями предмета, отражающего основные свойства объекта оперативно-розыскной науки (преступность в виде криминальной активности, оперативно-розыскная практика, правоотношения), в него входят и закономерности развития самого оперативно-розыскного знания как об общих методологических элементах теории оперативно-розыскной деятельности, так и частных оперативно-розыскных теориях. Такое понимание предмета подытоживает имеющиеся представления об этом элементе методологии и в то же время содержит потенциал для его развития.</w:t>
      </w:r>
    </w:p>
    <w:p>
      <w:pPr>
        <w:pStyle w:val="BodyTextIndent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3. Современная оперативно-розыскная терминология, которая прошла сложный путь становления и развития в структурно-семантическом отношении, представляет собой целостную систему. Эта системность проявляется, прежде всего, в способности быть средством общения, профессионального обучения и обеспечивать потребности теории и практики оперативно-розыскной деятельности органов внутренних дел.</w:t>
      </w:r>
    </w:p>
    <w:p>
      <w:pPr>
        <w:pStyle w:val="BodyText2"/>
        <w:ind w:right="-1" w:firstLine="851"/>
        <w:rPr>
          <w:rFonts w:ascii="Times New Roman" w:hAnsi="Times New Roman" w:eastAsia="Times New Roman" w:cs="Times New Roman"/>
        </w:rPr>
      </w:pPr>
      <w:r>
        <w:rPr/>
        <w:t xml:space="preserve">3.1. Оперативно-розыскная терминосистема отражает характер существующих в тот или иной период правовых институтов государства, правовых отношений в оперативно-розыскной практике. Ее развитие непосредственно связано с историей организационных форм оперативных аппаратов (уголовного сыска). В связи с этим в оперативно-розыскной терминосистеме наблюдается тенденция к отмиранию отдельных ранее использовавшихся терминов: филер, внутренняя агентура, фискал, донос, уполномоченный по осведомлению и др.; к возрождению: сыщик, осведомление, вербовка, внедрение, квартира-ловушка и др.; к изменению понятий терминов: сыск (розыск), агент, прикрытие, оперативный анализ и др.; к переходу из активного словаря в пассивный: агентурное дело, уголовно-розыскное дело, инспектор, осведомитель и др.; к появлению новых терминов и терминосочетаний: конфидент, лицо, состоящее на оперативном контакте, аналитический поиск, стратегическая разведка, легендированное предприятие и др. Некоторые слова приобретали свое </w:t>
      </w:r>
      <w:r>
        <w:rPr>
          <w:rFonts w:eastAsia="Times New Roman" w:cs="Times New Roman" w:ascii="Times New Roman" w:hAnsi="Times New Roman"/>
        </w:rPr>
        <w:t>“</w:t>
      </w:r>
      <w:r>
        <w:rPr/>
        <w:t>оперативно-розыскное</w:t>
      </w:r>
      <w:r>
        <w:rPr>
          <w:rFonts w:eastAsia="Times New Roman" w:cs="Times New Roman" w:ascii="Times New Roman" w:hAnsi="Times New Roman"/>
        </w:rPr>
        <w:t>”</w:t>
      </w:r>
      <w:r>
        <w:rPr/>
        <w:t xml:space="preserve"> звучание со временем и в ряде случаев в определенном сочетании: вербовка, осведомитель, конфиденциальный, негласный источник; другие термины, наоборот, утратили свое первоначальное </w:t>
      </w:r>
      <w:r>
        <w:rPr>
          <w:rFonts w:eastAsia="Times New Roman" w:cs="Times New Roman" w:ascii="Times New Roman" w:hAnsi="Times New Roman"/>
        </w:rPr>
        <w:t>“</w:t>
      </w:r>
      <w:r>
        <w:rPr/>
        <w:t>оперативно-розыскное</w:t>
      </w:r>
      <w:r>
        <w:rPr>
          <w:rFonts w:eastAsia="Times New Roman" w:cs="Times New Roman" w:ascii="Times New Roman" w:hAnsi="Times New Roman"/>
        </w:rPr>
        <w:t>”</w:t>
      </w:r>
      <w:r>
        <w:rPr/>
        <w:t xml:space="preserve"> наполнение (обыщик).</w:t>
      </w:r>
    </w:p>
    <w:p>
      <w:pPr>
        <w:pStyle w:val="BodyText2"/>
        <w:ind w:right="-1" w:firstLine="851"/>
        <w:rPr>
          <w:rFonts w:ascii="Times New Roman" w:hAnsi="Times New Roman" w:eastAsia="Times New Roman" w:cs="Times New Roman"/>
        </w:rPr>
      </w:pPr>
      <w:r>
        <w:rPr/>
        <w:t>Особенности оперативно-розыскной терминологии на том или ином этапе развития определяются не только политико-правовыми факторами, но и степенью развития языка в целом.</w:t>
      </w:r>
    </w:p>
    <w:p>
      <w:pPr>
        <w:pStyle w:val="BodyText2"/>
        <w:ind w:right="-1" w:firstLine="851"/>
        <w:rPr>
          <w:rFonts w:ascii="Times New Roman" w:hAnsi="Times New Roman" w:eastAsia="Times New Roman" w:cs="Times New Roman"/>
        </w:rPr>
      </w:pPr>
      <w:r>
        <w:rPr>
          <w:rFonts w:eastAsia="Times New Roman" w:cs="Times New Roman" w:ascii="Times New Roman" w:hAnsi="Times New Roman"/>
        </w:rPr>
        <w:t>3.2.</w:t>
      </w:r>
      <w:r>
        <w:rPr/>
        <w:t xml:space="preserve"> В процессе диахронического исследования формировавшейся в течение многих веков терминологической системы сферы оперативно-розыскной деятельности было установлено, что в ее составе выделяются два пласта: исконная терминосистема и заимствования. Исконная представлена словами русского происхождения (искать, сыщик, сыск, молва, разведчик и др.), а также заимствованными из латинского и других языков: донос </w:t>
      </w:r>
      <w:r>
        <w:rPr>
          <w:rFonts w:eastAsia="Symbol" w:cs="Symbol" w:ascii="Symbol" w:hAnsi="Symbol"/>
        </w:rPr>
        <w:t>-</w:t>
      </w:r>
      <w:r>
        <w:rPr/>
        <w:t xml:space="preserve"> denuntiatio (лат.), агент </w:t>
      </w:r>
      <w:r>
        <w:rPr>
          <w:rFonts w:eastAsia="Symbol" w:cs="Symbol" w:ascii="Symbol" w:hAnsi="Symbol"/>
        </w:rPr>
        <w:t>-</w:t>
      </w:r>
      <w:r>
        <w:rPr/>
        <w:t xml:space="preserve"> agens (лат.), agent (англ.), резидент </w:t>
      </w:r>
      <w:r>
        <w:rPr>
          <w:rFonts w:eastAsia="Symbol" w:cs="Symbol" w:ascii="Symbol" w:hAnsi="Symbol"/>
        </w:rPr>
        <w:t>-</w:t>
      </w:r>
      <w:r>
        <w:rPr/>
        <w:t xml:space="preserve"> residens (лат.), уполномоченный </w:t>
      </w:r>
      <w:r>
        <w:rPr>
          <w:rFonts w:eastAsia="Symbol" w:cs="Symbol" w:ascii="Symbol" w:hAnsi="Symbol"/>
        </w:rPr>
        <w:t>-</w:t>
      </w:r>
      <w:r>
        <w:rPr>
          <w:rFonts w:eastAsia="Times New Roman" w:cs="Times New Roman" w:ascii="Times New Roman" w:hAnsi="Times New Roman"/>
        </w:rPr>
        <w:t xml:space="preserve"> pl</w:t>
      </w:r>
      <w:r>
        <w:rPr/>
        <w:t xml:space="preserve">enipotentia (лат.), расписка </w:t>
      </w:r>
      <w:r>
        <w:rPr>
          <w:rFonts w:eastAsia="Symbol" w:cs="Symbol" w:ascii="Symbol" w:hAnsi="Symbol"/>
        </w:rPr>
        <w:t>-</w:t>
      </w:r>
      <w:r>
        <w:rPr/>
        <w:t xml:space="preserve"> cedula, schedula (лат.), уполномоченный </w:t>
      </w:r>
      <w:r>
        <w:rPr>
          <w:rFonts w:eastAsia="Symbol" w:cs="Symbol" w:ascii="Symbol" w:hAnsi="Symbol"/>
        </w:rPr>
        <w:t>-</w:t>
      </w:r>
      <w:r>
        <w:rPr/>
        <w:t xml:space="preserve"> plenipotenciazins, bevollmachtigter (лат., нем.) и др.</w:t>
      </w:r>
    </w:p>
    <w:p>
      <w:pPr>
        <w:pStyle w:val="BodyText2"/>
        <w:ind w:right="-1" w:firstLine="851"/>
        <w:rPr>
          <w:rFonts w:ascii="Times New Roman" w:hAnsi="Times New Roman" w:eastAsia="Times New Roman" w:cs="Times New Roman"/>
        </w:rPr>
      </w:pPr>
      <w:r>
        <w:rPr/>
        <w:t>Историко-этимологический анализ оперативно-розыскной терминологии представляет интересные данные об истории развития соответствующих правовых институтов, о путях появления и развития этих терминов.</w:t>
      </w:r>
    </w:p>
    <w:p>
      <w:pPr>
        <w:pStyle w:val="BodyText2"/>
        <w:ind w:right="-1" w:firstLine="851"/>
        <w:rPr>
          <w:rFonts w:ascii="Times New Roman" w:hAnsi="Times New Roman" w:eastAsia="Times New Roman" w:cs="Times New Roman"/>
        </w:rPr>
      </w:pPr>
      <w:r>
        <w:rPr/>
        <w:t xml:space="preserve">3.3. Своеобразие оперативно-розыскной терминосистемы обнаруживается в том, что определенная часть терминов связана с русским языком, часто в качестве терминов функционируют общенародные слова, по значению совпадающие со значением соответствующих юридических терминов (расспросить </w:t>
      </w:r>
      <w:r>
        <w:rPr>
          <w:rFonts w:eastAsia="Symbol" w:cs="Symbol" w:ascii="Symbol" w:hAnsi="Symbol"/>
        </w:rPr>
        <w:t>-</w:t>
      </w:r>
      <w:r>
        <w:rPr/>
        <w:t xml:space="preserve"> опросить, наблюдение </w:t>
      </w:r>
      <w:r>
        <w:rPr>
          <w:rFonts w:eastAsia="Symbol" w:cs="Symbol" w:ascii="Symbol" w:hAnsi="Symbol"/>
        </w:rPr>
        <w:t>-</w:t>
      </w:r>
      <w:r>
        <w:rPr/>
        <w:t xml:space="preserve"> скрытое наблюдение, выведать </w:t>
      </w:r>
      <w:r>
        <w:rPr>
          <w:rFonts w:eastAsia="Symbol" w:cs="Symbol" w:ascii="Symbol" w:hAnsi="Symbol"/>
        </w:rPr>
        <w:t>-</w:t>
      </w:r>
      <w:r>
        <w:rPr/>
        <w:t xml:space="preserve"> разведать и др.). С другой стороны, используются термины, которые несут на себе отпечаток стилевой чужеродности не только для русского языка, но и для языка теории оперативно-розыскной деятельности (лицо, состоящее на оперативном контакте, доверенное лицо, оперативный уполномоченный и др.).</w:t>
      </w:r>
    </w:p>
    <w:p>
      <w:pPr>
        <w:pStyle w:val="BodyText2"/>
        <w:ind w:right="-1" w:firstLine="851"/>
        <w:rPr>
          <w:rFonts w:ascii="Times New Roman" w:hAnsi="Times New Roman" w:eastAsia="Times New Roman" w:cs="Times New Roman"/>
        </w:rPr>
      </w:pPr>
      <w:r>
        <w:rPr/>
        <w:t xml:space="preserve">3.4. В результате анализа словообразовательных моделей выявлены наиболее продуктивные способы словообразования в оперативно-розыскной терминосистеме. Наиболее оптимальный из них </w:t>
      </w:r>
      <w:r>
        <w:rPr>
          <w:rFonts w:eastAsia="Symbol" w:cs="Symbol" w:ascii="Symbol" w:hAnsi="Symbol"/>
        </w:rPr>
        <w:t>-</w:t>
      </w:r>
      <w:r>
        <w:rPr/>
        <w:t xml:space="preserve"> морфологический способ образования терминов, который представлен наибольшим количеством суффиксальных образований на  -тель,  -чик,  -щик (доноситель, сыщик, содержатель, осведомитель, установщик, разведчик и др.).</w:t>
      </w:r>
    </w:p>
    <w:p>
      <w:pPr>
        <w:pStyle w:val="BodyText2"/>
        <w:ind w:right="-1" w:firstLine="851"/>
        <w:rPr>
          <w:rFonts w:ascii="Times New Roman" w:hAnsi="Times New Roman" w:eastAsia="Times New Roman" w:cs="Times New Roman"/>
        </w:rPr>
      </w:pPr>
      <w:r>
        <w:rPr/>
        <w:t xml:space="preserve">3.5. Обсуждение проблемы языка оперативно-розыскной науки начинается и ведется в среде ученых и практиков </w:t>
      </w:r>
      <w:r>
        <w:rPr>
          <w:rFonts w:eastAsia="Symbol" w:cs="Symbol" w:ascii="Symbol" w:hAnsi="Symbol"/>
        </w:rPr>
        <w:t>-</w:t>
      </w:r>
      <w:r>
        <w:rPr>
          <w:rFonts w:eastAsia="Times New Roman" w:cs="Times New Roman" w:ascii="Times New Roman" w:hAnsi="Times New Roman"/>
        </w:rPr>
        <w:t xml:space="preserve"> “</w:t>
      </w:r>
      <w:r>
        <w:rPr/>
        <w:t>пользователей</w:t>
      </w:r>
      <w:r>
        <w:rPr>
          <w:rFonts w:eastAsia="Times New Roman" w:cs="Times New Roman" w:ascii="Times New Roman" w:hAnsi="Times New Roman"/>
        </w:rPr>
        <w:t>”</w:t>
      </w:r>
      <w:r>
        <w:rPr/>
        <w:t xml:space="preserve"> данного языка оперативно-розыскной науки. Именно здесь первоначально обнаруживается несоответствие старых выразительных средств языка (терминов, символов) новому содержанию теории и оперативно-розыскной практики или отсутствие соответствующих языковых средств (терминов, символов) для обозначения и выражения нового содержания оперативно-розыскного знания. В ряде случаев ученые и практики, создавая новые термины и приспосабливая существующие, не руководствуются определенными правилами по логическому и лингвистическому оформлению новых терминов, терминообразований и средств выражений.</w:t>
      </w:r>
    </w:p>
    <w:p>
      <w:pPr>
        <w:pStyle w:val="BodyText2"/>
        <w:ind w:right="-1" w:firstLine="851"/>
        <w:rPr>
          <w:rFonts w:ascii="Times New Roman" w:hAnsi="Times New Roman" w:eastAsia="Times New Roman" w:cs="Times New Roman"/>
        </w:rPr>
      </w:pPr>
      <w:r>
        <w:rPr/>
        <w:t>3.6. Центральным элементом языка теории оперативно-розыскной деятельности являются понятия, отражающие реальные свойства и отношения явлений и процесс действительности. Поэтому понятия выступают в качестве основных составляющих познавательного процесса, в них аккумулируются знания об объекте, через систему понятий выражается содержание теории.</w:t>
      </w:r>
    </w:p>
    <w:p>
      <w:pPr>
        <w:pStyle w:val="BodyText2"/>
        <w:ind w:right="-1" w:firstLine="851"/>
        <w:rPr>
          <w:rFonts w:ascii="Times New Roman" w:hAnsi="Times New Roman" w:eastAsia="Times New Roman" w:cs="Times New Roman"/>
        </w:rPr>
      </w:pPr>
      <w:r>
        <w:rPr/>
        <w:t xml:space="preserve">3.7. Для оперативно-розыскной терминосистемы характерно явление синонимии (ср.: лицо, сотрудничающее с оперативными аппаратами </w:t>
      </w:r>
      <w:r>
        <w:rPr>
          <w:rFonts w:eastAsia="Symbol" w:cs="Symbol" w:ascii="Symbol" w:hAnsi="Symbol"/>
        </w:rPr>
        <w:t>-</w:t>
      </w:r>
      <w:r>
        <w:rPr/>
        <w:t xml:space="preserve"> конфидент </w:t>
      </w:r>
      <w:r>
        <w:rPr>
          <w:rFonts w:eastAsia="Symbol" w:cs="Symbol" w:ascii="Symbol" w:hAnsi="Symbol"/>
        </w:rPr>
        <w:t>-</w:t>
      </w:r>
      <w:r>
        <w:rPr/>
        <w:t xml:space="preserve"> негласный сотрудник; оперативное сопровождение </w:t>
      </w:r>
      <w:r>
        <w:rPr>
          <w:rFonts w:eastAsia="Symbol" w:cs="Symbol" w:ascii="Symbol" w:hAnsi="Symbol"/>
        </w:rPr>
        <w:t>-</w:t>
      </w:r>
      <w:r>
        <w:rPr/>
        <w:t xml:space="preserve"> оперативное обеспечение; оперативный уполномоченный </w:t>
      </w:r>
      <w:r>
        <w:rPr>
          <w:rFonts w:eastAsia="Symbol" w:cs="Symbol" w:ascii="Symbol" w:hAnsi="Symbol"/>
        </w:rPr>
        <w:t>-</w:t>
      </w:r>
      <w:r>
        <w:rPr/>
        <w:t xml:space="preserve"> сотрудник оперативного аппарата </w:t>
      </w:r>
      <w:r>
        <w:rPr>
          <w:rFonts w:eastAsia="Symbol" w:cs="Symbol" w:ascii="Symbol" w:hAnsi="Symbol"/>
        </w:rPr>
        <w:t>-</w:t>
      </w:r>
      <w:r>
        <w:rPr/>
        <w:t xml:space="preserve"> сыщик; скрытое наблюдение </w:t>
      </w:r>
      <w:r>
        <w:rPr>
          <w:rFonts w:eastAsia="Symbol" w:cs="Symbol" w:ascii="Symbol" w:hAnsi="Symbol"/>
        </w:rPr>
        <w:t>-</w:t>
      </w:r>
      <w:r>
        <w:rPr/>
        <w:t xml:space="preserve"> наружное наблюдение </w:t>
      </w:r>
      <w:r>
        <w:rPr>
          <w:rFonts w:eastAsia="Symbol" w:cs="Symbol" w:ascii="Symbol" w:hAnsi="Symbol"/>
        </w:rPr>
        <w:t>-</w:t>
      </w:r>
      <w:r>
        <w:rPr/>
        <w:t xml:space="preserve"> оперативное наблюдение и т. п.). Этот факт нельзя считать чем-то необычным: будучи частью словаря русского языка, оперативно-розыскная терминология подчиняется общим закономерностям его развития, и в ней наблюдаются аналогичные процессы и явления. Синонимия создавалась в результате столкновения исконно русских слов с терминами заимствованными, а также терминов с разговорными вариантами (ср.: доноситель </w:t>
      </w:r>
      <w:r>
        <w:rPr>
          <w:rFonts w:eastAsia="Symbol" w:cs="Symbol" w:ascii="Symbol" w:hAnsi="Symbol"/>
        </w:rPr>
        <w:t>-</w:t>
      </w:r>
      <w:r>
        <w:rPr/>
        <w:t xml:space="preserve"> агент </w:t>
      </w:r>
      <w:r>
        <w:rPr>
          <w:rFonts w:eastAsia="Symbol" w:cs="Symbol" w:ascii="Symbol" w:hAnsi="Symbol"/>
        </w:rPr>
        <w:t>-</w:t>
      </w:r>
      <w:r>
        <w:rPr/>
        <w:t xml:space="preserve"> прост. стукач; сотрудник оперативного отдела  </w:t>
      </w:r>
      <w:r>
        <w:rPr>
          <w:rFonts w:eastAsia="Symbol" w:cs="Symbol" w:ascii="Symbol" w:hAnsi="Symbol"/>
        </w:rPr>
        <w:t>-</w:t>
      </w:r>
      <w:r>
        <w:rPr/>
        <w:t xml:space="preserve"> опер; агентурное сообщение </w:t>
      </w:r>
      <w:r>
        <w:rPr>
          <w:rFonts w:eastAsia="Symbol" w:cs="Symbol" w:ascii="Symbol" w:hAnsi="Symbol"/>
        </w:rPr>
        <w:t>-</w:t>
      </w:r>
      <w:r>
        <w:rPr/>
        <w:t xml:space="preserve"> донос и т.п.).</w:t>
      </w:r>
    </w:p>
    <w:p>
      <w:pPr>
        <w:pStyle w:val="BodyText2"/>
        <w:ind w:right="-1" w:firstLine="851"/>
        <w:rPr>
          <w:rFonts w:ascii="Times New Roman" w:hAnsi="Times New Roman" w:eastAsia="Times New Roman" w:cs="Times New Roman"/>
        </w:rPr>
      </w:pPr>
      <w:r>
        <w:rPr/>
        <w:t>Если явление многозначности в какой-то мере свойственно оперативно-розыскным терминам, то омонимия совершенно не характерна для нее. Это и понятно: оперативно-розыскная терминология не должна допускать разных толкований, каждое понятие должно быть отображено с высокой степенью точности и соответствующим образом обозначено.</w:t>
      </w:r>
    </w:p>
    <w:p>
      <w:pPr>
        <w:pStyle w:val="BodyText2"/>
        <w:ind w:right="-1" w:firstLine="851"/>
        <w:rPr>
          <w:rFonts w:ascii="Times New Roman" w:hAnsi="Times New Roman" w:eastAsia="Times New Roman" w:cs="Times New Roman"/>
        </w:rPr>
      </w:pPr>
      <w:r>
        <w:rPr/>
        <w:t>Не характерна для языка теории оперативно-розыскной деятельности и антонимия: оперативно-розыскная деятельность имеет дело с анализом антиобщественных явлений (в центре внимания оперативно-розыскного права находятся факты отрицательного порядка; поэтому в ней нет соответствующих контрастных обозначений, что характерно для других терминологических систем: ср., например, в языке этики добро</w:t>
      </w:r>
      <w:r>
        <w:rPr>
          <w:rFonts w:eastAsia="Symbol" w:cs="Symbol" w:ascii="Symbol" w:hAnsi="Symbol"/>
        </w:rPr>
        <w:t>-</w:t>
      </w:r>
      <w:r>
        <w:rPr/>
        <w:t>зло, справедливость</w:t>
      </w:r>
      <w:r>
        <w:rPr>
          <w:rFonts w:eastAsia="Symbol" w:cs="Symbol" w:ascii="Symbol" w:hAnsi="Symbol"/>
        </w:rPr>
        <w:t>-</w:t>
      </w:r>
      <w:r>
        <w:rPr/>
        <w:t>несправедливость, смелость</w:t>
      </w:r>
      <w:r>
        <w:rPr>
          <w:rFonts w:eastAsia="Symbol" w:cs="Symbol" w:ascii="Symbol" w:hAnsi="Symbol"/>
        </w:rPr>
        <w:t>-</w:t>
      </w:r>
      <w:r>
        <w:rPr/>
        <w:t>трусость и т.п.).</w:t>
      </w:r>
    </w:p>
    <w:p>
      <w:pPr>
        <w:pStyle w:val="BodyText2"/>
        <w:ind w:right="-1" w:firstLine="851"/>
        <w:rPr>
          <w:rFonts w:ascii="Times New Roman" w:hAnsi="Times New Roman" w:eastAsia="Times New Roman" w:cs="Times New Roman"/>
        </w:rPr>
      </w:pPr>
      <w:r>
        <w:rPr/>
        <w:t>3.8. Предпринятое комплексное описание и изучение отдельных терминов, относящихся к сфере оперативно-розыскной науки, открывает дальнейшую перспективу системного исследования всего корпуса оперативно-розыскной терминосистемы органов внутренних дел.</w:t>
      </w:r>
    </w:p>
    <w:p>
      <w:pPr>
        <w:pStyle w:val="BodyText2"/>
        <w:ind w:right="-1" w:firstLine="851"/>
        <w:rPr>
          <w:rFonts w:ascii="Times New Roman" w:hAnsi="Times New Roman" w:eastAsia="Times New Roman" w:cs="Times New Roman"/>
        </w:rPr>
      </w:pPr>
      <w:r>
        <w:rPr/>
        <w:t xml:space="preserve">4. В настоящее время имеются достаточные основания для констатации того факта, что в ряду юридических наук, наравне с криминологией, уголовным процессом, криминалистикой, сформировалась еще одна отрасль </w:t>
      </w:r>
      <w:r>
        <w:rPr>
          <w:rFonts w:eastAsia="Symbol" w:cs="Symbol" w:ascii="Symbol" w:hAnsi="Symbol"/>
        </w:rPr>
        <w:t>-</w:t>
      </w:r>
      <w:r>
        <w:rPr/>
        <w:t xml:space="preserve"> оперативно-розыскная наука. Теория оперативно-розыскной деятельности, хотя и выросла из юридических наук криминального цикла, не является их частным случаем.</w:t>
      </w:r>
    </w:p>
    <w:p>
      <w:pPr>
        <w:pStyle w:val="BodyText2"/>
        <w:ind w:right="-1" w:firstLine="851"/>
        <w:rPr>
          <w:rFonts w:ascii="Times New Roman" w:hAnsi="Times New Roman" w:eastAsia="Times New Roman" w:cs="Times New Roman"/>
        </w:rPr>
      </w:pPr>
      <w:r>
        <w:rPr/>
        <w:t>4.1. Тематика исследований проблем оперативно-розыскной деятельности в целом (без учета особенностей работы оперативных служб органов внутренних дел) группируется вокруг трех объектов:</w:t>
      </w:r>
    </w:p>
    <w:p>
      <w:pPr>
        <w:pStyle w:val="BodyText2"/>
        <w:ind w:right="-1" w:firstLine="851"/>
        <w:rPr>
          <w:rFonts w:ascii="Times New Roman" w:hAnsi="Times New Roman" w:eastAsia="Times New Roman" w:cs="Times New Roman"/>
        </w:rPr>
      </w:pPr>
      <w:r>
        <w:rPr/>
        <w:t xml:space="preserve">Во-первых, с теоретических позиций исследуется система организации деятельности оперативных аппаратов органов внутренних дел, т. е. объект оперативно-розыскной деятельности </w:t>
      </w:r>
      <w:r>
        <w:rPr>
          <w:rFonts w:eastAsia="Symbol" w:cs="Symbol" w:ascii="Symbol" w:hAnsi="Symbol"/>
        </w:rPr>
        <w:t>-</w:t>
      </w:r>
      <w:r>
        <w:rPr/>
        <w:t xml:space="preserve"> практика борьбы оперативных аппаратов с преступностью (с её собственным объектом </w:t>
      </w:r>
      <w:r>
        <w:rPr>
          <w:rFonts w:eastAsia="Symbol" w:cs="Symbol" w:ascii="Symbol" w:hAnsi="Symbol"/>
        </w:rPr>
        <w:t>-</w:t>
      </w:r>
      <w:r>
        <w:rPr/>
        <w:t xml:space="preserve"> преступностью, с её субъектами </w:t>
      </w:r>
      <w:r>
        <w:rPr>
          <w:rFonts w:eastAsia="Symbol" w:cs="Symbol" w:ascii="Symbol" w:hAnsi="Symbol"/>
        </w:rPr>
        <w:t>-</w:t>
      </w:r>
      <w:r>
        <w:rPr/>
        <w:t xml:space="preserve"> сотрудниками оперативных аппаратов, с ее средствами, методами и мероприятиями); субъекты оперативно-розыскной деятельности </w:t>
      </w:r>
      <w:r>
        <w:rPr>
          <w:rFonts w:eastAsia="Symbol" w:cs="Symbol" w:ascii="Symbol" w:hAnsi="Symbol"/>
        </w:rPr>
        <w:t>-</w:t>
      </w:r>
      <w:r>
        <w:rPr/>
        <w:t xml:space="preserve"> оперативные аппараты органов внутренних дел, руководители органов внутренних дел; общие функции оперативно-розыскной деятельности </w:t>
      </w:r>
      <w:r>
        <w:rPr>
          <w:rFonts w:eastAsia="Symbol" w:cs="Symbol" w:ascii="Symbol" w:hAnsi="Symbol"/>
        </w:rPr>
        <w:t>-</w:t>
      </w:r>
      <w:r>
        <w:rPr/>
        <w:t xml:space="preserve"> оперативное обслуживание, агентурно-оперативная работа, информационное обеспечение, планирование, прогнозирование и т.п.; организационно-тактический аспект, отражающий деятельность оперативных аппаратов различных уровней, их взаимодействие, разработка моделей; ресурсы оперативно-розыскной деятельности </w:t>
      </w:r>
      <w:r>
        <w:rPr>
          <w:rFonts w:eastAsia="Symbol" w:cs="Symbol" w:ascii="Symbol" w:hAnsi="Symbol"/>
        </w:rPr>
        <w:t>-</w:t>
      </w:r>
      <w:r>
        <w:rPr/>
        <w:t xml:space="preserve"> кадровые, материально-технические и т.п.</w:t>
      </w:r>
    </w:p>
    <w:p>
      <w:pPr>
        <w:pStyle w:val="BodyText2"/>
        <w:ind w:right="-1" w:firstLine="851"/>
        <w:rPr>
          <w:rFonts w:ascii="Times New Roman" w:hAnsi="Times New Roman" w:eastAsia="Times New Roman" w:cs="Times New Roman"/>
        </w:rPr>
      </w:pPr>
      <w:r>
        <w:rPr/>
        <w:t>Во-вторых, исследуются правовые основы самой оперативно-розыскной деятельности органов внутренних дел и её субъектов, с учётом уровня управления.</w:t>
      </w:r>
    </w:p>
    <w:p>
      <w:pPr>
        <w:pStyle w:val="BodyText2"/>
        <w:ind w:right="-1" w:firstLine="851"/>
        <w:rPr>
          <w:rFonts w:ascii="Times New Roman" w:hAnsi="Times New Roman" w:eastAsia="Times New Roman" w:cs="Times New Roman"/>
        </w:rPr>
      </w:pPr>
      <w:r>
        <w:rPr/>
        <w:t>В-третьих, исследуется технологический процесс оперативно-розыскной деятельности органов внутренних дел (39 диссертаций), т. е. тактика проведения оперативно-розыскных методов и мероприятий, использование в оперативно-розыскной деятельности знаний других наук и технических средств, профилактики, производства по делам оперативной проверки, раскрытия преступлений.</w:t>
      </w:r>
    </w:p>
    <w:p>
      <w:pPr>
        <w:pStyle w:val="BodyText2"/>
        <w:ind w:right="-1" w:firstLine="851"/>
        <w:rPr>
          <w:rFonts w:ascii="Times New Roman" w:hAnsi="Times New Roman" w:eastAsia="Times New Roman" w:cs="Times New Roman"/>
        </w:rPr>
      </w:pPr>
      <w:r>
        <w:rPr/>
        <w:t xml:space="preserve">4.2. Эпистемологически механизм возникновения и развития оперативно-розыскной науки представляет собой имеющее статус закономерности диалектическое взаимодействие двух противоположных процессов: дифференциации и интеграции научного знания. Внутри оперативно-розыскной науки результатом такого взаимодействия является формирование частных оперативно-розыскных теорий и линейных научных дисциплин. Стремление обосновать принципиальную приоритетность одного из названных процессов </w:t>
      </w:r>
      <w:r>
        <w:rPr>
          <w:rFonts w:eastAsia="Symbol" w:cs="Symbol" w:ascii="Symbol" w:hAnsi="Symbol"/>
        </w:rPr>
        <w:t>-</w:t>
      </w:r>
      <w:r>
        <w:rPr/>
        <w:t xml:space="preserve"> как это делают отдельные исследователи </w:t>
      </w:r>
      <w:r>
        <w:rPr>
          <w:rFonts w:eastAsia="Symbol" w:cs="Symbol" w:ascii="Symbol" w:hAnsi="Symbol"/>
        </w:rPr>
        <w:t>-</w:t>
      </w:r>
      <w:r>
        <w:rPr/>
        <w:t xml:space="preserve"> противоречит закономерности развития научного знания. Эта же закономерность не позволяет однозначно определить приоритетность какой-либо частной оперативно-розыскной теории или линейной научной дисциплины над другими. Но та же закономерность предопределяет возможность преобладания одной тенденции над другой либо степень развитости одной частной оперативно-розыскной теории, линейной научной дисциплины по сравнению с другой в каждый данный момент.</w:t>
      </w:r>
    </w:p>
    <w:p>
      <w:pPr>
        <w:pStyle w:val="BodyText2"/>
        <w:ind w:right="-1" w:firstLine="851"/>
        <w:rPr>
          <w:rFonts w:ascii="Times New Roman" w:hAnsi="Times New Roman" w:eastAsia="Times New Roman" w:cs="Times New Roman"/>
        </w:rPr>
      </w:pPr>
      <w:r>
        <w:rPr/>
        <w:t xml:space="preserve">4.3. Дифференциация оперативно-розыскного знания реализуется с учетом потребности исследования особенностей деятельности оперативно-розыскных аппаратов органов внутренних дел по линиям работы, во-первых, и по элементам оперативно-розыскной деятельности органов внутренних дел (характерных в целом для Общей части теории оперативно-розыскной деятельности органов внутренних дел), во-вторых. В соответствии с первым критерием формируются линейные научные дисциплины: уголовного розыска, по экономическим преступлениям, по организованной преступности, по преступлениям на транспорте и т. п. В соответствии со вторым критерием </w:t>
      </w:r>
      <w:r>
        <w:rPr>
          <w:rFonts w:eastAsia="Symbol" w:cs="Symbol" w:ascii="Symbol" w:hAnsi="Symbol"/>
        </w:rPr>
        <w:t>-</w:t>
      </w:r>
      <w:r>
        <w:rPr/>
        <w:t xml:space="preserve"> частные оперативно-розыскные теории: оперативного документирования, агентурной разработки, оперативной профилактики, теория оперативно-розыскного процесса, оперативного прогнозирования и т.п. И те, и другие отличает деятельностно-предметный подход к изучению оперативно-розыскной деятельности, исследование реальной оперативно-розыскной практики, нацеленность на выявление эффективных оперативно-розыскных мероприятий.</w:t>
      </w:r>
    </w:p>
    <w:p>
      <w:pPr>
        <w:pStyle w:val="BodyText2"/>
        <w:ind w:right="-1" w:firstLine="851"/>
        <w:rPr>
          <w:rFonts w:ascii="Times New Roman" w:hAnsi="Times New Roman" w:eastAsia="Times New Roman" w:cs="Times New Roman"/>
        </w:rPr>
      </w:pPr>
      <w:r>
        <w:rPr/>
        <w:t xml:space="preserve">4.4. В отличие от теории оперативно-розыскной деятельности, в формировании которой можно выделить хронологически значимые этапы функционального развития, частные оперативно-розыскные теории </w:t>
      </w:r>
      <w:r>
        <w:rPr>
          <w:rFonts w:eastAsia="Symbol" w:cs="Symbol" w:ascii="Symbol" w:hAnsi="Symbol"/>
        </w:rPr>
        <w:t>-</w:t>
      </w:r>
      <w:r>
        <w:rPr/>
        <w:t xml:space="preserve"> и это, видимо, составляет закономерность их становления </w:t>
      </w:r>
      <w:r>
        <w:rPr>
          <w:rFonts w:eastAsia="Symbol" w:cs="Symbol" w:ascii="Symbol" w:hAnsi="Symbol"/>
        </w:rPr>
        <w:t>-</w:t>
      </w:r>
      <w:r>
        <w:rPr/>
        <w:t xml:space="preserve"> с момента своего возникновения обнаруживают единство научно-познавательного, практически-преобразовательного и педагогического аспектов. Возникнув как отражение реальных оперативно-розыскных процессов, как выражение потребности в научном обеспечении практики и профессиональной подготовки кадров, они, не дожидаясь достижения необходимой по традиционным меркам степени зрелости, наряду с познанием своего объекта, его описанием, объяснением, с первых шагов приступают к реализации конструктивной функции </w:t>
      </w:r>
      <w:r>
        <w:rPr>
          <w:rFonts w:eastAsia="Symbol" w:cs="Symbol" w:ascii="Symbol" w:hAnsi="Symbol"/>
        </w:rPr>
        <w:t>-</w:t>
      </w:r>
      <w:r>
        <w:rPr/>
        <w:t xml:space="preserve"> вторжению в практику и учебный процесс.</w:t>
      </w:r>
    </w:p>
    <w:p>
      <w:pPr>
        <w:pStyle w:val="BodyText2"/>
        <w:ind w:right="-1" w:firstLine="851"/>
        <w:rPr>
          <w:rFonts w:ascii="Times New Roman" w:hAnsi="Times New Roman" w:eastAsia="Times New Roman" w:cs="Times New Roman"/>
        </w:rPr>
      </w:pPr>
      <w:r>
        <w:rPr/>
        <w:t xml:space="preserve">4.5. Развитие теории в настоящее время идет параллельно в недрах оперативно-розыскной практики и учебно-исследовательского процесса. С одной стороны, информационно-аналитическая работа оперативно-розыскных аппаратов, разработка методик борьбы с различными видами преступлений, интуитивно найденные приемы оперативно-розыскного искусства, подготовка учебно-методической продукции снабжают ее все новыми теоретическими находками, очерчивают перспективу научных изысканий. С другой </w:t>
      </w:r>
      <w:r>
        <w:rPr>
          <w:rFonts w:eastAsia="Symbol" w:cs="Symbol" w:ascii="Symbol" w:hAnsi="Symbol"/>
        </w:rPr>
        <w:t>-</w:t>
      </w:r>
      <w:r>
        <w:rPr/>
        <w:t xml:space="preserve"> результаты научных исследований возвращаются практике и учебному процессу в виде обоснованных нормативных новелл, научных расчетов оценки эффективности деятельности оперативных аппаратов органов внутренних дел, методических рекомендаций, алгоритмов оперативно-розыскного процесса, оперативно-розыскных мероприятий и т.п. Особенностью развития частных оперативно-розыскных теорий и линейных научных дисциплин является то, что их зарождение происходит в ходе учебного процесса (выражающего потребность практики).</w:t>
      </w:r>
    </w:p>
    <w:p>
      <w:pPr>
        <w:pStyle w:val="BodyText2"/>
        <w:ind w:right="-1" w:firstLine="851"/>
        <w:rPr>
          <w:rFonts w:ascii="Times New Roman" w:hAnsi="Times New Roman" w:eastAsia="Times New Roman" w:cs="Times New Roman"/>
        </w:rPr>
      </w:pPr>
      <w:r>
        <w:rPr/>
        <w:t>4.6. Наиболее представительным полигоном формирования теории оперативно-розыскной деятельности выступают органы внутренних дел. Это объективно обусловлено. Органы внутренних дел по числу и многообразию задач оперативно-розыскных подразделений, численности трудовых и материально-технических ресурсов значительно превосходя всех остальных субъектов оперативно-розыскной деятельности, вместе взятых. По этим причинам потребность в научном обеспечении оперативно-розыскной деятельности здесь сильнее, чем у других субъектов. Существенно и то, что органы внутренних дел обладают огромной уникальной информационной базой, содержащей многолетние детализированные и обобщенные сведения о преступлениях, лицах, представляющих оперативный интерес, и т.п. Здесь имеется также большой научный потенциал, сконцентрированный в более чем 55 высших, средних специальных учебных заведениях и научно-исследовательских учреждениях.</w:t>
      </w:r>
    </w:p>
    <w:p>
      <w:pPr>
        <w:pStyle w:val="BodyText2"/>
        <w:ind w:right="-1" w:firstLine="851"/>
        <w:rPr>
          <w:rFonts w:ascii="Times New Roman" w:hAnsi="Times New Roman" w:eastAsia="Times New Roman" w:cs="Times New Roman"/>
        </w:rPr>
      </w:pPr>
      <w:r>
        <w:rPr/>
        <w:t xml:space="preserve">4.7. Содержание теории оперативно-розыскной деятельности (через анализ генеральной совокупности диссертационных исследований, выполненных в системе МВД РФ) предстает в виде совокупности научных линейных дисциплин, дифференцирующих в соответствии с разновидностями оперативно-розыскной деятельности по линиям работ. В случае, когда специфика того или иного вида оперативно-розыскной деятельности столь существенна, что может обусловить существенные особенности деятельности оперативно-розыскной службы, соответствующая научная дисциплина вправе рассчитывать на определенную автономность (УР, ЭП, БОП, ПОП). В иных случаях автономность может оказаться недостаточно выраженной (оперативно-поисковая деятельность) либо вовсе мнимой (оперативно-розыскная деятельность на транспорте). Но, независимо от степени их полноценности, существование таких </w:t>
      </w:r>
      <w:r>
        <w:rPr>
          <w:rFonts w:eastAsia="Times New Roman" w:cs="Times New Roman" w:ascii="Times New Roman" w:hAnsi="Times New Roman"/>
        </w:rPr>
        <w:t>“</w:t>
      </w:r>
      <w:r>
        <w:rPr/>
        <w:t>линейных</w:t>
      </w:r>
      <w:r>
        <w:rPr>
          <w:rFonts w:eastAsia="Times New Roman" w:cs="Times New Roman" w:ascii="Times New Roman" w:hAnsi="Times New Roman"/>
        </w:rPr>
        <w:t>”</w:t>
      </w:r>
      <w:r>
        <w:rPr/>
        <w:t xml:space="preserve"> дисциплин, особенно в период формирования общей теории оперативно-розыскной деятельности, неизбежно, поскольку они естественным образом вырастают из потребностей практики. Более того, в ходе и ради формирования этих дисциплин собирается и обобщается всесторонне детализированный эмпирический материал, обеспечивается необходимая глубина анализа оперативно-розыскной практики, выясняется многообразие подлежащих исследованию оперативно-розыскных проблем.</w:t>
      </w:r>
    </w:p>
    <w:p>
      <w:pPr>
        <w:pStyle w:val="BodyText2"/>
        <w:ind w:right="-1" w:firstLine="851"/>
        <w:rPr>
          <w:rFonts w:ascii="Times New Roman" w:hAnsi="Times New Roman" w:eastAsia="Times New Roman" w:cs="Times New Roman"/>
        </w:rPr>
      </w:pPr>
      <w:r>
        <w:rPr/>
        <w:t>4.8. Необходимым условием развития оперативно-розыскного знания в современный период является одновременное решение следующих проблем: оптимизации оперативно-розыскной деятельности, профессиональной подготовки и развития линейных научных дисциплин и частных оперативно-розыскных теорий. Это и есть формула формирования теории оперативно-розыскной деятельности. Невнимание или даже снижение интереса к одному из компонентов существенно ослабит или даже вообще исключит возможность создания полнокровной теории оперативно-розыскной деятельности и ее дальнейшего развития.</w:t>
      </w:r>
    </w:p>
    <w:p>
      <w:pPr>
        <w:pStyle w:val="BodyText2"/>
        <w:ind w:right="-1" w:firstLine="851"/>
        <w:rPr>
          <w:rFonts w:ascii="Times New Roman" w:hAnsi="Times New Roman" w:eastAsia="Times New Roman" w:cs="Times New Roman"/>
        </w:rPr>
      </w:pPr>
      <w:r>
        <w:rPr/>
        <w:t>4.9. Использованный науковедческий метод в анализе историографии теории оперативно-розыскной деятельности позволил увидеть процесс развития, начавшийся с эмпирического, т.е. описательного уровня (как правило, путем элементарного обобщения исторического материала), на качественно ином, теоретическом уровне, позволяющем в гносеологическом плане объяснить появление тех или иных идей, а затем механизм их консолидации в научную дисциплину.</w:t>
      </w:r>
    </w:p>
    <w:p>
      <w:pPr>
        <w:pStyle w:val="Normal"/>
        <w:spacing w:lineRule="auto" w:line="360"/>
        <w:ind w:right="-1" w:firstLine="851"/>
        <w:jc w:val="both"/>
        <w:rPr>
          <w:sz w:val="28"/>
          <w:szCs w:val="28"/>
        </w:rPr>
      </w:pPr>
      <w:r>
        <w:rPr>
          <w:rFonts w:eastAsia="Times New Roman CYR" w:cs="Times New Roman CYR" w:ascii="Times New Roman CYR" w:hAnsi="Times New Roman CYR"/>
          <w:sz w:val="28"/>
          <w:szCs w:val="28"/>
        </w:rPr>
        <w:t xml:space="preserve">Закончить подведение итогов научного исследования хотелось бы словами русского ученого-энциклопедиста В.И. Вернадского, который в своем труде </w:t>
      </w:r>
      <w:r>
        <w:rPr>
          <w:sz w:val="28"/>
          <w:szCs w:val="28"/>
        </w:rPr>
        <w:t>“</w:t>
      </w:r>
      <w:r>
        <w:rPr>
          <w:rFonts w:eastAsia="Times New Roman CYR" w:cs="Times New Roman CYR" w:ascii="Times New Roman CYR" w:hAnsi="Times New Roman CYR"/>
          <w:sz w:val="28"/>
          <w:szCs w:val="28"/>
        </w:rPr>
        <w:t>Очерки по истории современного научного мировоззрения</w:t>
      </w:r>
      <w:r>
        <w:rPr>
          <w:sz w:val="28"/>
          <w:szCs w:val="28"/>
        </w:rPr>
        <w:t>” (1902</w:t>
      </w:r>
      <w:r>
        <w:rPr>
          <w:rFonts w:eastAsia="Symbol" w:cs="Symbol" w:ascii="Symbol" w:hAnsi="Symbol"/>
          <w:sz w:val="28"/>
          <w:szCs w:val="28"/>
        </w:rPr>
        <w:t>-</w:t>
      </w:r>
      <w:r>
        <w:rPr>
          <w:rFonts w:eastAsia="Times New Roman CYR" w:cs="Times New Roman CYR" w:ascii="Times New Roman CYR" w:hAnsi="Times New Roman CYR"/>
          <w:sz w:val="28"/>
          <w:szCs w:val="28"/>
        </w:rPr>
        <w:t xml:space="preserve">1903) писал, что знание истории науки помогает осознать нынешнее состояние и перспективу развития научного знания, его роль и назначение в истории человечества, его связи с другими областями социальной деятельности. По мнению В.И. Вернадского, посредством истории науки осуществляется связь между естествознанием и философией, формируется научное мировоззрение, а история науки является и </w:t>
      </w:r>
      <w:r>
        <w:rPr>
          <w:sz w:val="28"/>
          <w:szCs w:val="28"/>
        </w:rPr>
        <w:t>“</w:t>
      </w:r>
      <w:r>
        <w:rPr>
          <w:rFonts w:eastAsia="Times New Roman CYR" w:cs="Times New Roman CYR" w:ascii="Times New Roman CYR" w:hAnsi="Times New Roman CYR"/>
          <w:sz w:val="28"/>
          <w:szCs w:val="28"/>
        </w:rPr>
        <w:t>одной из форм выяснения научной истины</w:t>
      </w:r>
      <w:r>
        <w:rPr>
          <w:sz w:val="28"/>
          <w:szCs w:val="28"/>
        </w:rPr>
        <w:t>”, “</w:t>
      </w:r>
      <w:r>
        <w:rPr>
          <w:rFonts w:eastAsia="Times New Roman CYR" w:cs="Times New Roman CYR" w:ascii="Times New Roman CYR" w:hAnsi="Times New Roman CYR"/>
          <w:sz w:val="28"/>
          <w:szCs w:val="28"/>
        </w:rPr>
        <w:t>орудием достижения нового</w:t>
      </w:r>
      <w:r>
        <w:rPr>
          <w:sz w:val="28"/>
          <w:szCs w:val="28"/>
        </w:rPr>
        <w:t>”</w:t>
      </w:r>
      <w:r>
        <w:rPr>
          <w:rFonts w:eastAsia="Times New Roman CYR" w:cs="Times New Roman CYR" w:ascii="Times New Roman CYR" w:hAnsi="Times New Roman CYR"/>
          <w:sz w:val="28"/>
          <w:szCs w:val="28"/>
        </w:rPr>
        <w:t>, способствует выяснению согласованности современного состояния науки с накопленными знаниями и опытом, выявлению закономерностей научного познания.</w:t>
      </w:r>
    </w:p>
    <w:p>
      <w:pPr>
        <w:pStyle w:val="Normal"/>
        <w:spacing w:lineRule="auto" w:line="360" w:before="120" w:after="0"/>
        <w:ind w:firstLine="851"/>
        <w:jc w:val="both"/>
        <w:rPr>
          <w:sz w:val="28"/>
          <w:szCs w:val="28"/>
        </w:rPr>
      </w:pPr>
      <w:r>
        <w:rPr>
          <w:sz w:val="28"/>
          <w:szCs w:val="28"/>
        </w:rPr>
      </w:r>
    </w:p>
    <w:p>
      <w:pPr>
        <w:pStyle w:val="BodyText2"/>
        <w:ind w:right="0" w:hanging="0"/>
        <w:jc w:val="center"/>
        <w:rPr>
          <w:b/>
          <w:b/>
          <w:bCs/>
        </w:rPr>
      </w:pPr>
      <w:r>
        <w:rPr>
          <w:b/>
          <w:bCs/>
        </w:rPr>
        <w:t>К вопросу о прокурорском надзоре за оперативно-розыскной деятельностью подразделений криминальной милиции</w:t>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firstLine="72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 xml:space="preserve">Ю.С. Блинов </w:t>
      </w:r>
    </w:p>
    <w:p>
      <w:pPr>
        <w:pStyle w:val="Normal"/>
        <w:spacing w:lineRule="exact" w:line="240"/>
        <w:ind w:firstLine="72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кандидат юридических наук,</w:t>
      </w:r>
    </w:p>
    <w:p>
      <w:pPr>
        <w:pStyle w:val="Normal"/>
        <w:spacing w:lineRule="exact" w:line="240"/>
        <w:ind w:firstLine="72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профессор</w:t>
      </w:r>
    </w:p>
    <w:p>
      <w:pPr>
        <w:pStyle w:val="Normal"/>
        <w:spacing w:lineRule="exact" w:line="240"/>
        <w:ind w:firstLine="720"/>
        <w:jc w:val="right"/>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Юридический институт МВД России)</w:t>
      </w:r>
    </w:p>
    <w:p>
      <w:pPr>
        <w:pStyle w:val="Normal"/>
        <w:spacing w:lineRule="auto" w:line="360"/>
        <w:ind w:firstLine="720"/>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r>
    </w:p>
    <w:p>
      <w:pPr>
        <w:pStyle w:val="Normal"/>
        <w:spacing w:lineRule="auto" w:line="360"/>
        <w:ind w:firstLine="851"/>
        <w:jc w:val="both"/>
        <w:rPr/>
      </w:pPr>
      <w:r>
        <w:rPr>
          <w:rFonts w:eastAsia="Times New Roman CYR" w:cs="Times New Roman CYR" w:ascii="Times New Roman CYR" w:hAnsi="Times New Roman CYR"/>
          <w:spacing w:val="20"/>
          <w:sz w:val="28"/>
          <w:szCs w:val="28"/>
        </w:rPr>
        <w:t>Проблема о прокурорском надзоре за оперативно-розыскной деятельностью подразделений криминальной милиции в теории оперативно-розыскной деятельности в настоящее время исследована еще недостаточно. Было бы не справедливо говорить, что она обойдена вниманием ученых</w:t>
      </w:r>
      <w:r>
        <w:rPr>
          <w:rStyle w:val="FootnoteCharacters"/>
          <w:rStyle w:val="FootnoteAnchor"/>
          <w:b/>
          <w:bCs/>
          <w:spacing w:val="20"/>
          <w:sz w:val="28"/>
          <w:szCs w:val="28"/>
        </w:rPr>
        <w:footnoteReference w:id="26"/>
      </w:r>
      <w:r>
        <w:rPr>
          <w:rFonts w:eastAsia="Times New Roman CYR" w:cs="Times New Roman CYR" w:ascii="Times New Roman CYR" w:hAnsi="Times New Roman CYR"/>
          <w:spacing w:val="20"/>
          <w:sz w:val="28"/>
          <w:szCs w:val="28"/>
        </w:rPr>
        <w:t>. Прокомментировали содержание ст. 21 Федерального закона “Об оперативно-розыскной деятельности”</w:t>
      </w:r>
      <w:r>
        <w:rPr>
          <w:rStyle w:val="FootnoteCharacters"/>
          <w:rStyle w:val="FootnoteAnchor"/>
          <w:b/>
          <w:bCs/>
          <w:spacing w:val="20"/>
          <w:sz w:val="28"/>
          <w:szCs w:val="28"/>
        </w:rPr>
        <w:footnoteReference w:id="27"/>
      </w:r>
      <w:r>
        <w:rPr>
          <w:rFonts w:eastAsia="Times New Roman CYR" w:cs="Times New Roman CYR" w:ascii="Times New Roman CYR" w:hAnsi="Times New Roman CYR"/>
          <w:spacing w:val="20"/>
          <w:sz w:val="28"/>
          <w:szCs w:val="28"/>
        </w:rPr>
        <w:t xml:space="preserve"> К.К. Горяинов, В.К. Сурков</w:t>
      </w:r>
      <w:r>
        <w:rPr>
          <w:rStyle w:val="FootnoteCharacters"/>
          <w:rStyle w:val="FootnoteAnchor"/>
          <w:b/>
          <w:bCs/>
          <w:spacing w:val="20"/>
          <w:sz w:val="28"/>
          <w:szCs w:val="28"/>
        </w:rPr>
        <w:footnoteReference w:id="28"/>
      </w:r>
      <w:r>
        <w:rPr>
          <w:rFonts w:eastAsia="Times New Roman CYR" w:cs="Times New Roman CYR" w:ascii="Times New Roman CYR" w:hAnsi="Times New Roman CYR"/>
          <w:spacing w:val="20"/>
          <w:sz w:val="28"/>
          <w:szCs w:val="28"/>
        </w:rPr>
        <w:t xml:space="preserve"> и В.В. Никалюк</w:t>
      </w:r>
      <w:r>
        <w:rPr>
          <w:rStyle w:val="FootnoteCharacters"/>
          <w:rStyle w:val="FootnoteAnchor"/>
          <w:b/>
          <w:bCs/>
          <w:spacing w:val="20"/>
          <w:sz w:val="28"/>
          <w:szCs w:val="28"/>
        </w:rPr>
        <w:footnoteReference w:id="29"/>
      </w:r>
      <w:r>
        <w:rPr>
          <w:rFonts w:eastAsia="Times New Roman CYR" w:cs="Times New Roman CYR" w:ascii="Times New Roman CYR" w:hAnsi="Times New Roman CYR"/>
          <w:spacing w:val="20"/>
          <w:sz w:val="28"/>
          <w:szCs w:val="28"/>
        </w:rPr>
        <w:t>. Между тем в связи с изменением Закона, касающегося именно этой статьи, возникает необходимость уточнить предмет прокурорского надзора за оперативно-розыскной деятельностью криминальной милиции.</w:t>
      </w:r>
    </w:p>
    <w:p>
      <w:pPr>
        <w:pStyle w:val="Normal"/>
        <w:spacing w:lineRule="auto" w:line="360"/>
        <w:ind w:firstLine="851"/>
        <w:jc w:val="both"/>
        <w:rPr/>
      </w:pPr>
      <w:r>
        <w:rPr>
          <w:rFonts w:eastAsia="Times New Roman CYR" w:cs="Times New Roman CYR" w:ascii="Times New Roman CYR" w:hAnsi="Times New Roman CYR"/>
          <w:spacing w:val="20"/>
          <w:sz w:val="28"/>
          <w:szCs w:val="28"/>
        </w:rPr>
        <w:t>Следует отметить, что прокурорский надзор за этим специфическим видом деятельности практически осуществлялся всегда, но он не носил всеобъемлющего характера. Так, если обратиться к прошлой практике деятельности оперативных аппаратов по нераскрытым преступлениям, в связи с которыми заводилось уголовно-розыскное дело (аналог современному оперативно-поисковому), обнаруживается, что оно велось в двух разделах – секретном и несекретном. Несекретный предназначался для предъявления прокурору, осуществляющему надзор</w:t>
      </w:r>
      <w:r>
        <w:rPr>
          <w:rStyle w:val="FootnoteCharacters"/>
          <w:rStyle w:val="FootnoteAnchor"/>
          <w:b/>
          <w:bCs/>
          <w:spacing w:val="20"/>
          <w:sz w:val="28"/>
          <w:szCs w:val="28"/>
        </w:rPr>
        <w:footnoteReference w:id="30"/>
      </w:r>
      <w:r>
        <w:rPr>
          <w:rFonts w:eastAsia="Times New Roman CYR" w:cs="Times New Roman CYR" w:ascii="Times New Roman CYR" w:hAnsi="Times New Roman CYR"/>
          <w:spacing w:val="20"/>
          <w:sz w:val="28"/>
          <w:szCs w:val="28"/>
        </w:rPr>
        <w:t>. Секретная часть оставалась за его пределами. Изменена эта практика была только Наставлением по организации и ведению предварительной оперативной проверки, разработки и оперативного учета в системе органов и учреждений внутренних дел, объявленном приказом МВД СССР в 1989 г.</w:t>
      </w:r>
    </w:p>
    <w:p>
      <w:pPr>
        <w:pStyle w:val="Normal"/>
        <w:spacing w:lineRule="auto" w:line="360"/>
        <w:ind w:firstLine="851"/>
        <w:jc w:val="both"/>
        <w:rPr/>
      </w:pPr>
      <w:r>
        <w:rPr>
          <w:rFonts w:eastAsia="Times New Roman CYR" w:cs="Times New Roman CYR" w:ascii="Times New Roman CYR" w:hAnsi="Times New Roman CYR"/>
          <w:spacing w:val="20"/>
          <w:sz w:val="28"/>
          <w:szCs w:val="28"/>
        </w:rPr>
        <w:t>Таким образом, прокурорский надзор практически носил усеченный характер и ограничивался только частью одного дела оперативного учета. Более того, в 1960 – 1970 г.г. Генеральный прокурор СССР издал ряд приказов руководящего характера, которыми строго предписывал прокурорам и следователям не вмешиваться в оперативно-розыскную деятельность органов внутренних дел, и строго наказывал за неисполнение</w:t>
      </w:r>
      <w:r>
        <w:rPr>
          <w:rStyle w:val="FootnoteCharacters"/>
          <w:rStyle w:val="FootnoteAnchor"/>
          <w:spacing w:val="20"/>
          <w:sz w:val="28"/>
          <w:szCs w:val="28"/>
        </w:rPr>
        <w:footnoteReference w:id="31"/>
      </w:r>
      <w:r>
        <w:rPr>
          <w:spacing w:val="20"/>
          <w:sz w:val="28"/>
          <w:szCs w:val="28"/>
        </w:rPr>
        <w:t>.</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Деятельность прокуратуры по осуществлению надзора за оперативно-розыскной деятельностью существенно изменилась только после легализации оперативно-розыскной деятельности на уровне Федерального закона “Об оперативно-розыскной деятельности в Российской Федерации” 1992 года (ст. 19 Прокурорской надзор).</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Этим же Законом за прокуратурой закреплялась обязанность (ч. 2 ст. 8) контролировать и давать разрешение на проведение оперативно-розыскных мероприятий, ограничивающих конституционные права граждан в целях сбора информации о совершенных, совершаемых тяжких и особо тяжких преступлений и сокрытии доходов от налогообложения в особо крупных размерах.</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Обращаясь к анализу законодательства того времени, можно отметить, что Федеральный закон “О прокуратуре Российской Федерации” от 17 января 1992 года (ч.4 п.2 ст.1) определил надзор за оперативно-розыскной деятельностью как самостоятельное направление, отрасль. Этим же законом определен и предмет прокурорского надзора по отношению ко всем отраслям надзора (ст. 21).</w:t>
      </w:r>
    </w:p>
    <w:p>
      <w:pPr>
        <w:pStyle w:val="Normal"/>
        <w:spacing w:lineRule="auto" w:line="360"/>
        <w:ind w:firstLine="851"/>
        <w:jc w:val="both"/>
        <w:rPr/>
      </w:pPr>
      <w:r>
        <w:rPr>
          <w:rFonts w:eastAsia="Times New Roman CYR" w:cs="Times New Roman CYR" w:ascii="Times New Roman CYR" w:hAnsi="Times New Roman CYR"/>
          <w:spacing w:val="20"/>
          <w:sz w:val="28"/>
          <w:szCs w:val="28"/>
        </w:rPr>
        <w:t xml:space="preserve">В целях аргументации дальнейших выводов следует обратить внимание именно на эту статью и ее пункт второй где сказано, что при исполнении надзора за исполнением законов органы прокуратуры </w:t>
      </w:r>
      <w:r>
        <w:rPr>
          <w:rFonts w:eastAsia="Times New Roman CYR" w:cs="Times New Roman CYR" w:ascii="Times New Roman CYR" w:hAnsi="Times New Roman CYR"/>
          <w:i/>
          <w:iCs/>
          <w:spacing w:val="20"/>
          <w:sz w:val="28"/>
          <w:szCs w:val="28"/>
        </w:rPr>
        <w:t>не подменяют иные государственные органы</w:t>
      </w:r>
      <w:r>
        <w:rPr>
          <w:rFonts w:eastAsia="Times New Roman CYR" w:cs="Times New Roman CYR" w:ascii="Times New Roman CYR" w:hAnsi="Times New Roman CYR"/>
          <w:spacing w:val="20"/>
          <w:sz w:val="28"/>
          <w:szCs w:val="28"/>
        </w:rPr>
        <w:t xml:space="preserve">. Проверки исполнения законов </w:t>
      </w:r>
      <w:r>
        <w:rPr>
          <w:rFonts w:eastAsia="Times New Roman CYR" w:cs="Times New Roman CYR" w:ascii="Times New Roman CYR" w:hAnsi="Times New Roman CYR"/>
          <w:i/>
          <w:iCs/>
          <w:spacing w:val="20"/>
          <w:sz w:val="28"/>
          <w:szCs w:val="28"/>
        </w:rPr>
        <w:t>проводятся на основании поступившей в органы прокуратуры информации о фактах нарушения закона, требующих принятия мер прокурором.</w:t>
      </w:r>
      <w:r>
        <w:rPr>
          <w:spacing w:val="20"/>
          <w:sz w:val="28"/>
          <w:szCs w:val="28"/>
        </w:rPr>
        <w:t xml:space="preserve"> </w:t>
      </w:r>
    </w:p>
    <w:p>
      <w:pPr>
        <w:pStyle w:val="Normal"/>
        <w:spacing w:lineRule="auto" w:line="360"/>
        <w:ind w:firstLine="851"/>
        <w:jc w:val="both"/>
        <w:rPr/>
      </w:pPr>
      <w:r>
        <w:rPr>
          <w:rFonts w:eastAsia="Times New Roman CYR" w:cs="Times New Roman CYR" w:ascii="Times New Roman CYR" w:hAnsi="Times New Roman CYR"/>
          <w:spacing w:val="20"/>
          <w:sz w:val="28"/>
          <w:szCs w:val="28"/>
        </w:rPr>
        <w:t xml:space="preserve">Это положение имеет существенное значение, так как далее при определении надзора за исполнением законов органами, осуществляющими оперативно-розыскную деятельность, дознание и предварительное следствие (ст. 29. Предмет надзора), дана несколько иная редакция, но, между тем, как нам представляется, имеющая тот же смысл: предметом надзора является соблюдение прав и свобод человека и гражданина, установленного порядка разрешения </w:t>
      </w:r>
      <w:r>
        <w:rPr>
          <w:rFonts w:eastAsia="Times New Roman CYR" w:cs="Times New Roman CYR" w:ascii="Times New Roman CYR" w:hAnsi="Times New Roman CYR"/>
          <w:i/>
          <w:iCs/>
          <w:spacing w:val="20"/>
          <w:sz w:val="28"/>
          <w:szCs w:val="28"/>
        </w:rPr>
        <w:t>заявлений и сообщений</w:t>
      </w:r>
      <w:r>
        <w:rPr>
          <w:rFonts w:eastAsia="Times New Roman CYR" w:cs="Times New Roman CYR" w:ascii="Times New Roman CYR" w:hAnsi="Times New Roman CYR"/>
          <w:spacing w:val="20"/>
          <w:sz w:val="28"/>
          <w:szCs w:val="28"/>
        </w:rPr>
        <w:t xml:space="preserve"> о совершенных и готовящихся преступлений.</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Следовательно, предметом надзора и его основанием могут служить заявления и сообщения о нарушении прав и свобод человека и гражданина.</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Далее обратимся к статье 21 Закона “Прокурорский надзор за оперативно-розыскной деятельностью”, вначале в первой редакции, а затем в редакции Федерального закона от 5 января 1999 г.</w:t>
      </w:r>
    </w:p>
    <w:p>
      <w:pPr>
        <w:pStyle w:val="Normal"/>
        <w:spacing w:lineRule="auto" w:line="360"/>
        <w:ind w:firstLine="851"/>
        <w:jc w:val="both"/>
        <w:rPr/>
      </w:pPr>
      <w:r>
        <w:rPr>
          <w:rFonts w:eastAsia="Times New Roman CYR" w:cs="Times New Roman CYR" w:ascii="Times New Roman CYR" w:hAnsi="Times New Roman CYR"/>
          <w:spacing w:val="20"/>
          <w:sz w:val="28"/>
          <w:szCs w:val="28"/>
        </w:rPr>
        <w:t xml:space="preserve">Так, в первой редакции часть вторая предусматривала, что по запросу прокурора в связи с </w:t>
      </w:r>
      <w:r>
        <w:rPr>
          <w:rFonts w:eastAsia="Times New Roman CYR" w:cs="Times New Roman CYR" w:ascii="Times New Roman CYR" w:hAnsi="Times New Roman CYR"/>
          <w:i/>
          <w:iCs/>
          <w:spacing w:val="20"/>
          <w:sz w:val="28"/>
          <w:szCs w:val="28"/>
        </w:rPr>
        <w:t>поступившими</w:t>
      </w:r>
      <w:r>
        <w:rPr>
          <w:rFonts w:eastAsia="Times New Roman CYR" w:cs="Times New Roman CYR" w:ascii="Times New Roman CYR" w:hAnsi="Times New Roman CYR"/>
          <w:spacing w:val="20"/>
          <w:sz w:val="28"/>
          <w:szCs w:val="28"/>
        </w:rPr>
        <w:t xml:space="preserve"> в прокуратуру </w:t>
      </w:r>
      <w:r>
        <w:rPr>
          <w:rFonts w:eastAsia="Times New Roman CYR" w:cs="Times New Roman CYR" w:ascii="Times New Roman CYR" w:hAnsi="Times New Roman CYR"/>
          <w:i/>
          <w:iCs/>
          <w:spacing w:val="20"/>
          <w:sz w:val="28"/>
          <w:szCs w:val="28"/>
        </w:rPr>
        <w:t>материалами, информацией и сообщениями граждан о нарушении законов</w:t>
      </w:r>
      <w:r>
        <w:rPr>
          <w:rFonts w:eastAsia="Times New Roman CYR" w:cs="Times New Roman CYR" w:ascii="Times New Roman CYR" w:hAnsi="Times New Roman CYR"/>
          <w:spacing w:val="20"/>
          <w:sz w:val="28"/>
          <w:szCs w:val="28"/>
        </w:rPr>
        <w:t xml:space="preserve"> при проведении оперативно-розыскных мероприятий, представляются оперативно-служебные документы, послужившие основанием для проведения этих мероприятий.</w:t>
      </w:r>
    </w:p>
    <w:p>
      <w:pPr>
        <w:pStyle w:val="BodyTextIndent2"/>
        <w:spacing w:lineRule="auto" w:line="360"/>
        <w:ind w:right="0" w:firstLine="851"/>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кая редакция полностью согласуется с Федеральным законом “О прокуратуре Российской Федераци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Затем следует Приказ Генерального прокурора Российской Федерации “Об организации надзора за исполнением Федерального закона “Об оперативно-розыскной деятельности” от 9 августа 1996 г. № 48. В этом нормативном документе предмет надзора (ч. 2 приказа) определен аналогично ст. 29 Федерального закона “О прокуратуре Российской Федерации”, а часть третья приказа его несколько конкретизирует – проверки проведения оперативно-розыскных мероприятий и законности принимаемых при этом решений осуществлять:</w:t>
      </w:r>
    </w:p>
    <w:p>
      <w:pPr>
        <w:pStyle w:val="Normal"/>
        <w:numPr>
          <w:ilvl w:val="0"/>
          <w:numId w:val="2"/>
        </w:numPr>
        <w:tabs>
          <w:tab w:val="clear" w:pos="720"/>
          <w:tab w:val="left" w:pos="0" w:leader="none"/>
        </w:tabs>
        <w:spacing w:lineRule="auto" w:line="360"/>
        <w:ind w:left="283" w:firstLine="568"/>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по мере необходимости по материалам в связи с отсутствием положительных результатов при розыске: обвиняемых или подозреваемых по уголовным делам, лиц, совершивших преступления; без вести пропавших;</w:t>
      </w:r>
    </w:p>
    <w:p>
      <w:pPr>
        <w:pStyle w:val="Normal"/>
        <w:numPr>
          <w:ilvl w:val="0"/>
          <w:numId w:val="2"/>
        </w:numPr>
        <w:tabs>
          <w:tab w:val="clear" w:pos="720"/>
          <w:tab w:val="left" w:pos="0" w:leader="none"/>
        </w:tabs>
        <w:spacing w:lineRule="auto" w:line="360"/>
        <w:ind w:left="283" w:firstLine="568"/>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по информации о ненадлежащем реагировании: на поручения следователя, органа дознания и суда по уголовным делам, находящимся в их производстве; на указания прокурора;</w:t>
      </w:r>
    </w:p>
    <w:p>
      <w:pPr>
        <w:pStyle w:val="Normal"/>
        <w:numPr>
          <w:ilvl w:val="0"/>
          <w:numId w:val="2"/>
        </w:numPr>
        <w:tabs>
          <w:tab w:val="clear" w:pos="720"/>
          <w:tab w:val="left" w:pos="0" w:leader="none"/>
        </w:tabs>
        <w:spacing w:lineRule="auto" w:line="360"/>
        <w:ind w:left="1134" w:hanging="283"/>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 других случаях с учетом состояния законности в этой сфере деятельности.</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 данной норме тоже предмет надзора ограничен практически только материалами оперативно-поискового и розыскного дел.</w:t>
      </w:r>
    </w:p>
    <w:p>
      <w:pPr>
        <w:pStyle w:val="Normal"/>
        <w:spacing w:lineRule="auto" w:line="360"/>
        <w:ind w:firstLine="851"/>
        <w:jc w:val="both"/>
        <w:rPr>
          <w:spacing w:val="20"/>
          <w:sz w:val="28"/>
          <w:szCs w:val="28"/>
        </w:rPr>
      </w:pPr>
      <w:r>
        <w:rPr>
          <w:rFonts w:eastAsia="Times New Roman CYR" w:cs="Times New Roman CYR" w:ascii="Times New Roman CYR" w:hAnsi="Times New Roman CYR"/>
          <w:spacing w:val="20"/>
          <w:sz w:val="28"/>
          <w:szCs w:val="28"/>
        </w:rPr>
        <w:t xml:space="preserve">Межу тем, для одного субъекта оперативно-розыскной деятельности – Федеральной службы безопасности Российской Федерации делается некоторое уточнение – материалы </w:t>
      </w:r>
      <w:r>
        <w:rPr>
          <w:rFonts w:eastAsia="Times New Roman CYR" w:cs="Times New Roman CYR" w:ascii="Times New Roman CYR" w:hAnsi="Times New Roman CYR"/>
          <w:i/>
          <w:iCs/>
          <w:spacing w:val="20"/>
          <w:sz w:val="28"/>
          <w:szCs w:val="28"/>
        </w:rPr>
        <w:t>оперативных дел</w:t>
      </w:r>
      <w:r>
        <w:rPr>
          <w:rFonts w:eastAsia="Times New Roman CYR" w:cs="Times New Roman CYR" w:ascii="Times New Roman CYR" w:hAnsi="Times New Roman CYR"/>
          <w:spacing w:val="20"/>
          <w:sz w:val="28"/>
          <w:szCs w:val="28"/>
        </w:rPr>
        <w:t xml:space="preserve"> можно затребовать только в случаях проведения проверок в порядке надзора по поступившим в прокуратуру материалам, информации и обращениям граждан, свидетельствующим о нарушениях органами ФСБ России законодательства Российской Федерации.</w:t>
      </w:r>
      <w:r>
        <w:rPr>
          <w:rStyle w:val="FootnoteCharacters"/>
          <w:rStyle w:val="FootnoteAnchor"/>
          <w:spacing w:val="20"/>
          <w:sz w:val="28"/>
          <w:szCs w:val="28"/>
        </w:rPr>
        <w:footnoteReference w:id="32"/>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Следовательно, впервые и только по отношению к этому субъекту уточнено дело оперативного учета – оперативное дело, надзор за проведением мероприятий по которому приведен в соответствие с законом о прокуратуре.</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Основной смысл второй редакции ч. 2 ст. 21 Закона сводится к тому, что по требованию прокуроров руководители органов, осуществляющих оперативно-розыскную деятельность, представляют им оперативно-служебные документы, включающие в себя дела оперативного учета, материалы о проведении оперативно-розыскных мероприятий с использованием оперативно-технических средств, а также учетно-регистрационную документацию и ведомственные нормативные правовые акты, регламентирующие порядок проведения оперативно-розыскных мероприятий.</w:t>
      </w:r>
    </w:p>
    <w:p>
      <w:pPr>
        <w:pStyle w:val="Normal"/>
        <w:spacing w:lineRule="auto" w:line="360"/>
        <w:ind w:firstLine="851"/>
        <w:jc w:val="both"/>
        <w:rPr/>
      </w:pPr>
      <w:r>
        <w:rPr>
          <w:rFonts w:eastAsia="Times New Roman CYR" w:cs="Times New Roman CYR" w:ascii="Times New Roman CYR" w:hAnsi="Times New Roman CYR"/>
          <w:spacing w:val="20"/>
          <w:sz w:val="28"/>
          <w:szCs w:val="28"/>
        </w:rPr>
        <w:t xml:space="preserve">Как видно, во-первых, ни в самой статье, ни в рассматриваемой части не отмечается, что надзор </w:t>
      </w:r>
      <w:r>
        <w:rPr>
          <w:rFonts w:eastAsia="Times New Roman CYR" w:cs="Times New Roman CYR" w:ascii="Times New Roman CYR" w:hAnsi="Times New Roman CYR"/>
          <w:i/>
          <w:iCs/>
          <w:spacing w:val="20"/>
          <w:sz w:val="28"/>
          <w:szCs w:val="28"/>
        </w:rPr>
        <w:t>проводится на основании поступившей в органы прокуратуры информации о фактах нарушения закона, требующих принятия мер прокурором.</w:t>
      </w:r>
      <w:r>
        <w:rPr>
          <w:rFonts w:eastAsia="Times New Roman CYR" w:cs="Times New Roman CYR" w:ascii="Times New Roman CYR" w:hAnsi="Times New Roman CYR"/>
          <w:spacing w:val="20"/>
          <w:sz w:val="28"/>
          <w:szCs w:val="28"/>
        </w:rPr>
        <w:t xml:space="preserve"> И, во-вторых, ни о каких исключениях ни для какого субъекта оперативно-розыскной деятельности не сделано. Между тем, для оперативных подразделений ФСБ, рассмотренное выше исключение действует.</w:t>
      </w:r>
    </w:p>
    <w:p>
      <w:pPr>
        <w:pStyle w:val="Normal"/>
        <w:spacing w:lineRule="auto" w:line="360"/>
        <w:ind w:firstLine="851"/>
        <w:jc w:val="both"/>
        <w:rPr/>
      </w:pPr>
      <w:r>
        <w:rPr>
          <w:rFonts w:eastAsia="Times New Roman CYR" w:cs="Times New Roman CYR" w:ascii="Times New Roman CYR" w:hAnsi="Times New Roman CYR"/>
          <w:spacing w:val="20"/>
          <w:sz w:val="28"/>
          <w:szCs w:val="28"/>
        </w:rPr>
        <w:t>Ранее автор уже излагал свою точку зрения по поводу надзора за всеми делами оперативного учета подразделений криминальной милиции</w:t>
      </w:r>
      <w:r>
        <w:rPr>
          <w:rStyle w:val="FootnoteCharacters"/>
          <w:rStyle w:val="FootnoteAnchor"/>
          <w:spacing w:val="20"/>
          <w:sz w:val="28"/>
          <w:szCs w:val="28"/>
        </w:rPr>
        <w:footnoteReference w:id="33"/>
      </w:r>
      <w:r>
        <w:rPr>
          <w:rFonts w:eastAsia="Times New Roman CYR" w:cs="Times New Roman CYR" w:ascii="Times New Roman CYR" w:hAnsi="Times New Roman CYR"/>
          <w:spacing w:val="20"/>
          <w:sz w:val="28"/>
          <w:szCs w:val="28"/>
        </w:rPr>
        <w:t>. Отмечалось, что по результатам исследования на тот период фактов осуществления надзора за делами оперативного учета, кроме оперативно-поисковых дел, не было. В настоящее время следует этот вывод уточнить. Прокурорскому надзору достаточно активно стали подвергаться и дела предварительной проверки и оперативные дела (исключение пока составляют литерные и оперативно-наблюдательные дела). Установлены случаи надзора и за делами, находящимися в архиве как прекращенные.</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 связи с этим следует обратить внимание еще на одно обстоятельство. Закон предусматривает предоставление надзирающему прокурору учетно-регистрационной документации. Так, для уточнения наличия дел оперативного учета надзирающие прокуроры чаще всего обращаются непосредственно к руководителям оперативных подразделений. Реже, по нашим данным 6:1 они просят показать лицевые счета. Представляется, что этот вид учета содержит сведения, выходящие за пределы предмета прокурорского надзора, а следовательно требует уточнения не только номенклатура дел оперативного учета, подпадающая под предмет прокурорского надзора, но учетно-регистрационные документы.</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редставляется, что в Законе необходимо уточнить предмет прокурорского надзора. Его следует привести в соответствие с законом о прокурорском надзоре, т. е. основанием его проведения по делам оперативного учета, за исключением оперативно-поисковых и розыскных дел, должно служить обращение граждан о нарушении их прав. Иными словами, распространить исключение сделанное для подразделений ФСБ на другие субъекты, осуществляющие оперативно-розыскную деятельность. И это будет вполне оправдано.</w:t>
      </w:r>
    </w:p>
    <w:p>
      <w:pPr>
        <w:pStyle w:val="BodyTextIndent2"/>
        <w:spacing w:lineRule="auto" w:line="360"/>
        <w:ind w:right="0" w:firstLine="851"/>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оскольку наши предложения сводятся к тому, что прокурорский надзор за определенной группой дел оперативного учета следует осуществлять только в связи с поступившим обращением о нарушении прав и свобод человека и гражданина, предпримем попытку рассмотреть эту проблему в соответствии с действующими норма Закона.</w:t>
      </w:r>
    </w:p>
    <w:p>
      <w:pPr>
        <w:pStyle w:val="Normal"/>
        <w:spacing w:lineRule="auto" w:line="360"/>
        <w:ind w:firstLine="851"/>
        <w:jc w:val="both"/>
        <w:rPr/>
      </w:pPr>
      <w:r>
        <w:rPr>
          <w:rFonts w:eastAsia="Times New Roman CYR" w:cs="Times New Roman CYR" w:ascii="Times New Roman CYR" w:hAnsi="Times New Roman CYR"/>
          <w:spacing w:val="20"/>
          <w:sz w:val="28"/>
          <w:szCs w:val="28"/>
        </w:rPr>
        <w:t xml:space="preserve">Обратимся к ч. 3 ст. 5 Закона “Соблюдение прав и свобод человека и гражданина при осуществлении оперативно-розыскной деятельности”. В ней, в частности указывается </w:t>
      </w:r>
      <w:r>
        <w:rPr>
          <w:i/>
          <w:iCs/>
          <w:spacing w:val="20"/>
          <w:sz w:val="28"/>
          <w:szCs w:val="28"/>
        </w:rPr>
        <w:t xml:space="preserve">– </w:t>
      </w:r>
      <w:r>
        <w:rPr>
          <w:rFonts w:eastAsia="Times New Roman CYR" w:cs="Times New Roman CYR" w:ascii="Times New Roman CYR" w:hAnsi="Times New Roman CYR"/>
          <w:spacing w:val="20"/>
          <w:sz w:val="28"/>
          <w:szCs w:val="28"/>
        </w:rPr>
        <w:t>лицо</w:t>
      </w:r>
      <w:r>
        <w:rPr>
          <w:rFonts w:eastAsia="Times New Roman CYR" w:cs="Times New Roman CYR" w:ascii="Times New Roman CYR" w:hAnsi="Times New Roman CYR"/>
          <w:i/>
          <w:iCs/>
          <w:spacing w:val="20"/>
          <w:sz w:val="28"/>
          <w:szCs w:val="28"/>
        </w:rPr>
        <w:t>, полагающее,</w:t>
      </w:r>
      <w:r>
        <w:rPr>
          <w:rFonts w:eastAsia="Times New Roman CYR" w:cs="Times New Roman CYR" w:ascii="Times New Roman CYR" w:hAnsi="Times New Roman CYR"/>
          <w:spacing w:val="20"/>
          <w:sz w:val="28"/>
          <w:szCs w:val="28"/>
        </w:rPr>
        <w:t xml:space="preserve"> что действия органов, осуществляющих этот вид деятельности, привели к нарушению его прав и свобод, вправе обжаловать эти действия в вышестоящий орган, осуществляющий оперативно-розыскную деятельность, прокурору или суд.</w:t>
      </w:r>
    </w:p>
    <w:p>
      <w:pPr>
        <w:pStyle w:val="Normal"/>
        <w:spacing w:lineRule="auto" w:line="360"/>
        <w:ind w:firstLine="851"/>
        <w:jc w:val="both"/>
        <w:rPr/>
      </w:pPr>
      <w:r>
        <w:rPr>
          <w:rFonts w:eastAsia="Times New Roman CYR" w:cs="Times New Roman CYR" w:ascii="Times New Roman CYR" w:hAnsi="Times New Roman CYR"/>
          <w:spacing w:val="20"/>
          <w:sz w:val="28"/>
          <w:szCs w:val="28"/>
        </w:rPr>
        <w:t xml:space="preserve">Во-первых, использование такого понятия как </w:t>
      </w:r>
      <w:r>
        <w:rPr>
          <w:rFonts w:eastAsia="Times New Roman CYR" w:cs="Times New Roman CYR" w:ascii="Times New Roman CYR" w:hAnsi="Times New Roman CYR"/>
          <w:i/>
          <w:iCs/>
          <w:spacing w:val="20"/>
          <w:sz w:val="28"/>
          <w:szCs w:val="28"/>
        </w:rPr>
        <w:t>“лицо полагающее”</w:t>
      </w:r>
      <w:r>
        <w:rPr>
          <w:rFonts w:eastAsia="Times New Roman CYR" w:cs="Times New Roman CYR" w:ascii="Times New Roman CYR" w:hAnsi="Times New Roman CYR"/>
          <w:spacing w:val="20"/>
          <w:sz w:val="28"/>
          <w:szCs w:val="28"/>
        </w:rPr>
        <w:t xml:space="preserve"> для столь важного в юридической практике нормативного документа как Закон не совсем корректно. Представляется, что в этой норме отсутствует конкретный, четкий признак, при котором эта норма реализуется.</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о-вторых, если лицо, сомневается в правомерности проведения оперативно-розыскных мероприятий, ограничивающих его конституционные права, ему следует обратиться в суд, поскольку разрешение на проведение таких мероприятий прерогатива суда. А, как известно, деятельность суда не является направлением прокурорского надзора. В предмет прокурорского надзора также не входит проверка законности и обоснованности ходатайств о проведении этой группы оперативно-розыскных мероприятий. Следовательно, и обращаться к делам оперативного учета, связанных с такими ситуациями нет необходимости.</w:t>
      </w:r>
    </w:p>
    <w:p>
      <w:pPr>
        <w:pStyle w:val="Normal"/>
        <w:spacing w:lineRule="auto" w:line="360"/>
        <w:ind w:firstLine="851"/>
        <w:jc w:val="both"/>
        <w:rPr/>
      </w:pPr>
      <w:r>
        <w:rPr>
          <w:rFonts w:eastAsia="Times New Roman CYR" w:cs="Times New Roman CYR" w:ascii="Times New Roman CYR" w:hAnsi="Times New Roman CYR"/>
          <w:spacing w:val="20"/>
          <w:sz w:val="28"/>
          <w:szCs w:val="28"/>
        </w:rPr>
        <w:t>В-третьих, даже если признать, что поводом обращения в прокуратуру послужила, например, расшифровка проверяемым или разрабатываемым в отношении его проводимых оперативно-розыскных мероприятий (скрытого наблюдения, оперативной установки и т.п.). Возможны и другие основания обращения. Известен случай обращения конфидента в прокуратуру по поводу несвоевременной выплаты ему заработной</w:t>
      </w:r>
      <w:r>
        <w:rPr>
          <w:rFonts w:eastAsia="Times New Roman CYR" w:cs="Times New Roman CYR" w:ascii="Times New Roman CYR" w:hAnsi="Times New Roman CYR"/>
          <w:spacing w:val="20"/>
        </w:rPr>
        <w:t xml:space="preserve"> платы. </w:t>
      </w:r>
      <w:r>
        <w:rPr>
          <w:rFonts w:eastAsia="Times New Roman CYR" w:cs="Times New Roman CYR" w:ascii="Times New Roman CYR" w:hAnsi="Times New Roman CYR"/>
          <w:spacing w:val="20"/>
          <w:sz w:val="28"/>
          <w:szCs w:val="28"/>
        </w:rPr>
        <w:t xml:space="preserve">В таких ситуациях, если признать это предметом прокурорского надзора, возникает больше вопросов, чем ответов. </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В связи с этим приведем результаты пилотажного опроса прокуроров, осуществляющих надзор и, имеющих опыт ознакомления с оперативными делами. Большинство из них 4:1 считают, что изучение таких дел требует специальной подготовки, даже ознакомление с наставлениями и инструкциями по этим вопросам не восполняет пробел в знаниях о тонкостях оперативно-розыскной деятельности и не обеспечивает их необходимыми познаниями в данной области.</w:t>
      </w:r>
    </w:p>
    <w:p>
      <w:pPr>
        <w:pStyle w:val="Normal"/>
        <w:spacing w:lineRule="auto" w:line="360"/>
        <w:ind w:firstLine="851"/>
        <w:jc w:val="both"/>
        <w:rPr>
          <w:rFonts w:ascii="Times New Roman CYR" w:hAnsi="Times New Roman CYR" w:eastAsia="Times New Roman CYR" w:cs="Times New Roman CYR"/>
          <w:spacing w:val="20"/>
          <w:sz w:val="28"/>
          <w:szCs w:val="28"/>
        </w:rPr>
      </w:pPr>
      <w:r>
        <w:rPr>
          <w:rFonts w:eastAsia="Times New Roman CYR" w:cs="Times New Roman CYR" w:ascii="Times New Roman CYR" w:hAnsi="Times New Roman CYR"/>
          <w:spacing w:val="20"/>
          <w:sz w:val="28"/>
          <w:szCs w:val="28"/>
        </w:rPr>
        <w:t>Иными словами, предмет прокурорского надзора за деятельностью подразделений криминальной милиции требует серьезного переосмысления.</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Таковы некоторые взгляды на вопрос о прокурорском надзоре за деятельностью подразделений криминальной милиции.</w:t>
      </w:r>
    </w:p>
    <w:p>
      <w:pPr>
        <w:pStyle w:val="Caption"/>
        <w:spacing w:lineRule="auto" w:line="360"/>
        <w:ind w:left="-567" w:firstLine="567"/>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мет и пределы прокурорского надзора в сфере оперативно-розыскной</w:t>
      </w:r>
    </w:p>
    <w:p>
      <w:pPr>
        <w:pStyle w:val="Caption"/>
        <w:spacing w:lineRule="auto" w:line="360"/>
        <w:ind w:left="-567" w:firstLine="567"/>
        <w:rPr>
          <w:rFonts w:ascii="Times New Roman CYR" w:hAnsi="Times New Roman CYR" w:eastAsia="Times New Roman CYR" w:cs="Times New Roman CYR"/>
          <w:b/>
          <w:b/>
          <w:bCs/>
        </w:rPr>
      </w:pPr>
      <w:r>
        <w:rPr>
          <w:rFonts w:eastAsia="Times New Roman CYR" w:cs="Times New Roman CYR" w:ascii="Times New Roman CYR" w:hAnsi="Times New Roman CYR"/>
          <w:b/>
          <w:bCs/>
        </w:rPr>
        <w:t>деятельности органов внутренних дел</w:t>
      </w:r>
    </w:p>
    <w:p>
      <w:pPr>
        <w:pStyle w:val="Caption"/>
        <w:spacing w:lineRule="auto" w:line="360"/>
        <w:ind w:left="-567"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Caption"/>
        <w:spacing w:lineRule="exact" w:line="24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В.В. Скосарев </w:t>
      </w:r>
    </w:p>
    <w:p>
      <w:pPr>
        <w:pStyle w:val="Caption"/>
        <w:spacing w:lineRule="exact" w:line="240"/>
        <w:ind w:left="-567"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кандидат юридических наук</w:t>
      </w:r>
    </w:p>
    <w:p>
      <w:pPr>
        <w:pStyle w:val="Caption"/>
        <w:spacing w:lineRule="exact" w:line="240"/>
        <w:ind w:left="-567"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ВНИИ МВД России)</w:t>
      </w:r>
    </w:p>
    <w:p>
      <w:pPr>
        <w:pStyle w:val="Caption"/>
        <w:spacing w:lineRule="auto" w:line="360"/>
        <w:ind w:left="-567"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120" w:after="0"/>
        <w:ind w:firstLine="851"/>
        <w:jc w:val="both"/>
        <w:rPr/>
      </w:pPr>
      <w:r>
        <w:rPr>
          <w:rFonts w:eastAsia="Times New Roman CYR" w:cs="Times New Roman CYR" w:ascii="Times New Roman CYR" w:hAnsi="Times New Roman CYR"/>
          <w:sz w:val="28"/>
          <w:szCs w:val="28"/>
        </w:rPr>
        <w:t>Принято считать, что с принятием оперативно-розыскного законодательства в оперативно-розыскной деятельности (ОРД) укрепляется режим законности</w:t>
      </w:r>
      <w:r>
        <w:rPr>
          <w:rStyle w:val="FootnoteCharacters"/>
          <w:rStyle w:val="FootnoteAnchor"/>
          <w:sz w:val="28"/>
          <w:szCs w:val="28"/>
        </w:rPr>
        <w:footnoteReference w:id="34"/>
      </w:r>
      <w:r>
        <w:rPr>
          <w:rFonts w:eastAsia="Times New Roman CYR" w:cs="Times New Roman CYR" w:ascii="Times New Roman CYR" w:hAnsi="Times New Roman CYR"/>
          <w:sz w:val="28"/>
          <w:szCs w:val="28"/>
        </w:rPr>
        <w:t>. Однако как показывает практика деятельности оперативных аппаратов криминальной милиции, данное направление продолжает оставаться сложным, малоизученным и требует дальнейшего совершенствования. В материалах специального доклада уполномоченного по правам человека в Российской Федерации отмечено, что в настоящее время “особо тревожным остается положение с соблюдением прав человека при производстве следствия и дознания”</w:t>
      </w:r>
      <w:r>
        <w:rPr>
          <w:rStyle w:val="FootnoteCharacters"/>
          <w:rStyle w:val="FootnoteAnchor"/>
          <w:sz w:val="28"/>
          <w:szCs w:val="28"/>
        </w:rPr>
        <w:footnoteReference w:id="35"/>
      </w:r>
      <w:r>
        <w:rPr>
          <w:rFonts w:eastAsia="Times New Roman CYR" w:cs="Times New Roman CYR" w:ascii="Times New Roman CYR" w:hAnsi="Times New Roman CYR"/>
          <w:sz w:val="28"/>
          <w:szCs w:val="28"/>
        </w:rPr>
        <w:t>. Число жалоб на действия сотрудников органов внутренних дел (ОВД), осуществляющих ОРД, только в 1999 г. составило 1882 заявления. В сложившемся положении, по мнению уполномоченного по правам человека, необходимо усилить надзор прокуратуры за деятельностью оперативных аппаратов путем проведения превентивных прокурорских проверок. Однако действующее оперативно-розыскное законодательство не раскрывает в полном объеме предмет, пределы и порядок осуществления прокурорского надзора. Проводившиеся прокурорские проверки на основе нормативных актов Генеральной прокуратуры, по мнению большинства оперативных сотрудников, зачастую усложняют оперативную работу и нередко приводят к расшифровке намеченных оперативных разработок. Рассмотрим более подробно сложившуюся ситуацию.</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вый закон Российской Федерации “Об оперативно-розыскной деятельности в Российской Федерации”, принятый в 1992 г., впервые отразил норму, посвященную прокурорскому надзору за исполнением законов органами, осуществляющими оперативно-розыскную деятельность. Принятый Федеральный закон № 144-ФЗ “Об оперативно-розыскной деятельности” (от 12 августа 1995 г.) в ст. 21 также закрепил положения, посвященные прокурорскому надзору. Однако в содержание статьи 21 указанного закона были внесены изменения, несколько ограничивающие пределы прокурорского надзора в этой сфере. В частности в ней было указано, что сведения об организации, тактике, методах и средствах осуществления ОРД, в предмет прокурорского надзора не входят. Кроме того, ч. 2 ст.21 Закона об ОРД указывала на то, что прокурор вправе знакомиться лишь с оперативно-служебными документами, послужившими основанием для проведения оперативно-розыскных мероприятий (ОРМ). Чуть позже предмет прокурорского надзора в сфере ОРД был сформулирован в ст. 29 Закона о прокуратуре (от 17 ноября 1995 г. № 168). В данной статье отмечено, что предметом надзора является соблюдение прав и свобод человека и гражданина; соблюдение установленного порядка выполнения оперативно-розыскных мероприятий, а также проверка законности решений, принимаемых органами, осуществляющими оперативно-розыскную деятельность. В данном случае речь идет об обеспечении прокуратурой гарантий защиты каждого гражданина от противоправных посягательств, т.е. исполнения закона в части своевременного предупреждения, выявления и раскрытия преступлений, а также гарантий защиты от неправомерных действий должностных лиц органов, осуществляющих ОРД. </w:t>
      </w:r>
    </w:p>
    <w:p>
      <w:pPr>
        <w:pStyle w:val="Footnote"/>
        <w:spacing w:lineRule="auto" w:line="360"/>
        <w:ind w:firstLine="851"/>
        <w:jc w:val="both"/>
        <w:rPr/>
      </w:pPr>
      <w:r>
        <w:rPr>
          <w:rFonts w:eastAsia="Times New Roman CYR" w:cs="Times New Roman CYR" w:ascii="Times New Roman CYR" w:hAnsi="Times New Roman CYR"/>
          <w:sz w:val="28"/>
          <w:szCs w:val="28"/>
        </w:rPr>
        <w:t>При существующем на тот момент законодательном регулировании пределов надзора в сфере ОРД прокурорским работникам осуществлять надзор в полном объеме за порядком проведения отдельных ОРМ не представлялось возможным. По мнению прокурорских работников</w:t>
      </w:r>
      <w:r>
        <w:rPr>
          <w:rStyle w:val="FootnoteCharacters"/>
          <w:rStyle w:val="FootnoteAnchor"/>
          <w:sz w:val="28"/>
          <w:szCs w:val="28"/>
        </w:rPr>
        <w:footnoteReference w:id="36"/>
      </w:r>
      <w:r>
        <w:rPr>
          <w:rFonts w:eastAsia="Times New Roman CYR" w:cs="Times New Roman CYR" w:ascii="Times New Roman CYR" w:hAnsi="Times New Roman CYR"/>
          <w:sz w:val="28"/>
          <w:szCs w:val="28"/>
        </w:rPr>
        <w:t>, ограничения указанные в ст.21 Закона об ОРД позволяли руководителям органов, осуществляющих ОРД, не представлять им подлинные оперативные документы.</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этому в целях дальнейшего совершенствования прокурорского надзора, законодатель Федеральным Законом от 5 января 1999 г. № 6 несколько изменил ст. 21 Закона об ОРД. Из нее были исключены положения о том, что к предмету прокурорского надзора не относятся сведения об организации, тактике, методах и средствах ОРД. Также законодатель отметил, что по требованию уполномоченных прокуроров руководители оперативных аппаратов обязаны предоставлять им оперативные документы, включающие в себя дела оперативного учета, в том числе материалы о проведении ОТМ, учетно-регистрационную документацию и ведомственные нормативно-правовые акты, регулирующие осуществление ОРД и определяющие компетенцию оперативных аппаратов. </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ако внесенные изменения в ст. 21 Закона об ОРД не в полной мере разрешили вопрос о пределах и полномочиях прокурорского надзора в сфере оперативно-розыскной деятельности. В ней на сегодняшний момент содержится лишь перечень сведений, которые могут быть представлены прокурору по его требованию, в том числе и при определенных условиях. Не вносит ясность и ст. 30 ФЗ “О прокуратуре Российской Федерации”, которая также не содержит перечня полномочий прокурора по надзору за исполнением законов органами, осуществляющими ОРД. В ней указывается лишь, что полномочия прокурора устанавливаются другими федеральными законами, под которыми подразумевается помимо Закона об ОРД и УПК РСФСР. </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ако в настоящее время в уголовно-процессуальном законодательстве определены полномочия прокурора лишь по надзору за органами дознания и предварительного следствия в части расследования преступлений. Поэтому применительно к ОРД свои полномочия в соответствии с УПК РСФСР прокурор может использовать при проверке только законности уголовно-процессуальных решений, принятых в ходе реализации результатов ОРД. </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втору представляется, что в законодательном акте об ОРД должны быть более четко определены предмет и пределы надзора, основания проверок и их периодичность.</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этой связи целесообразно дополнить ст. 21 Закона об ОРД положением о том, что полномочия прокурора по надзору за законностью в сфере ОРД, регулируются настоящим законом, нормами УПК и ведомственными нормативными актами Генеральной прокуратуры согласованными с руководителями федеральных ведомств, осуществляющих ОРД. </w:t>
      </w:r>
    </w:p>
    <w:p>
      <w:pPr>
        <w:pStyle w:val="Footnote"/>
        <w:spacing w:lineRule="auto" w:line="360"/>
        <w:ind w:firstLine="851"/>
        <w:jc w:val="both"/>
        <w:rPr/>
      </w:pPr>
      <w:r>
        <w:rPr>
          <w:rFonts w:eastAsia="Times New Roman CYR" w:cs="Times New Roman CYR" w:ascii="Times New Roman CYR" w:hAnsi="Times New Roman CYR"/>
          <w:sz w:val="28"/>
          <w:szCs w:val="28"/>
        </w:rPr>
        <w:t>Необходимость в согласованности приказов Генерального прокурора с субъектами ОРД определяется тем, что для прокурорских работников данное направление деятельности является новым, не отработанным и малоизученным. Поспешно и самостоятельно принятые приказы нередко противоречат действующему Закону об ОРД и принятых на его основе субъектами ОРД нормативно-правовых актов. Негативным примером служит приказ Генерального прокурора РФ № 56 от 25 апреля 2000 г., определяющий полномочия прокурора по проверки законности в сфере ОРД. В частности, в нем отмечено, что проверки требует и вопрос законности привлечения граждан к сотрудничеству на конфиденциальной основе, однако ч. 3 ст. 21 Закона об ОРД закрепляет, что сведения о лицах, внедренных в организованные преступные группы, о штатных негласных сотрудниках органов, осуществляющих ОРД, а также о лицах, оказывающих содействие этим органам на конфиденциальной основе, представляются прокурорам только с письменного согласия перечисленных лиц, за исключением случаев, требующих их привлечения к уголовной ответственности. В научной литературе встречается мнение, что прокурор должен уделять внимание фактам, связанным с внедрением сотрудников милиции в преступные формирования, а также вопросам законности привлечения конфидентов к негласному сотрудничеству</w:t>
      </w:r>
      <w:r>
        <w:rPr>
          <w:rStyle w:val="FootnoteCharacters"/>
          <w:rStyle w:val="FootnoteAnchor"/>
          <w:sz w:val="28"/>
          <w:szCs w:val="28"/>
        </w:rPr>
        <w:footnoteReference w:id="37"/>
      </w:r>
      <w:r>
        <w:rPr>
          <w:sz w:val="28"/>
          <w:szCs w:val="28"/>
        </w:rPr>
        <w:t xml:space="preserve">. </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возникновении требований подобного характера, оперативным сотрудникам необходимо руководствоваться п. 17.6 Наставления об основах организации и тактики оперативно-розыскной деятельности ОВД где указано, что в целях обеспечения конспирации деятельности указанных выше лиц запрещается представлять без их предварительного согласия любые сведения о личности, в том числе и поступившие от них рукописные сообщения.</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оперативным сотрудникам органов внутренних дел, важно знать, что в настоящее время надзор за ОРД в ОВД возлагается только на уполномоченных прокуроров территориальных и специализированных прокуратур, которые призваны осуществлять надзор за исполнением законов при расследовании преступлений органами дознания и предварительного следствия. Указанное положение закреплено с учетом необходимости защиты сведений, содержащихся в документах и материалах ОРД. Вследствие этого законодатель, а затем и нормативно-правовые акты Генеральной прокуроры и МВД РФ ввели понятие “уполномоченный прокурор”. Это означает, что Генеральный прокурор и прокуроры субъектов РФ обязаны назначать своим приказом уполномоченных прокурорских работников, возлагая на них осуществление надзора за ОРД и ведение секретного делопроизводства. Аппарат прокуратуры субъектов РФ в свою очередь обязан обеспечить рассылку данного приказа во все поднадзорные оперативные подразделения ОВД в целях информирования их об уполномоченных прокурорах, на которых спецотделом прокуратуры оформляется допуск к секретным работам и документам.</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отметить, что назначенные территориальные уполномоченные прокуроры осуществляют надзор только за исполнением закона оперативными подразделениями территориальных органов внутренних дел (УВД-ГУВД-МВД). За исполнением Закона об ОРД подразделениями РУБОП в соответствии с приказом Генерального прокурора № 67 от 27 октября 1997 г. функции надзора осуществляют уполномоченные прокуратуры субъектов РФ по месту расположения РУБОП. На уполномоченных прокуроров транспортных прокуратур возлагается надзор за оперативными подразделениями УВДТ (ОВДТ), а на уполномоченных прокуроров воинских частей, действующих в ЗАТО – за подразделениями УРО МВД.</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нормативно-правовыми актами Генеральной прокуратуры РФ об организации надзора за исполнением федерального закона об ОРД (приказ № 48 от 09.08.1996 г.; приказ № 56 от 25.04 2000 г.) прокурорские проверки осуществляются:</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о мере необходимости, если в материалах отсутствует положительный результат по розыску обвиняемых (подозреваемых) по уголовным делам; лиц, совершивших преступления и без вести пропавших;</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о жалобам граждан, свидетельствующих о нарушении субъектами ОРД законодательства Российской Федерации.</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существлении проверки исполнения оперативными подразделениями задач по раскрытию преступлений уполномоченным прокурорам целесообразно представлять только дела оперучета, заведенные по уголовным делам о нераскрытых преступлениях.</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ях осуществления проверок, основаниями которых являются жалобы граждан, целесообразно представлять прокурорам лишь материалы ДОУ заведенные в их отношении, а также прекращенные по недоказанности преступной деятельности, отсутствием в деянии состава преступления, неподтверждением негласной информации о преступных действиях.</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проверке указанных материалов прокурор вправе уделять внимание на обязанность заведения и регистрации ДОУ; законность заведения и окончания ДОУ; соблюдение порядка и срока проведения, более острых ОРМ (прослушивания телефонных переговоров, оперативный эксперимент, контролирующая поставка и т.п.); исполнение поручений органа дознания, следователя; установленный порядок представления результатов ОРД в следственный аппарат. </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отметить, что осуществляя свои полномочия по надзору за исполнением закона, уполномоченный прокурор не вправе подменять руководителя оперативного аппарата, в части планирования и организации проведения ОРМ, рационального использования сил и средств ОРД, так как это не входит в понятие исполнение закона, а следовательно, и в предмет надзора. В случаях выявления незаконных ограничений  прав и свобод граждан сотрудниками оперативных аппаратов прокурор обязан принять своевременные меры к пресечению указанных нарушений и восстановлению нарушенных прав. При наличии оснований к привлечению виновных должностных лиц органов внутренних дел к уголовной ответственности вправе начать проверку в соответствии со ст.109 УПК РСФСР.</w:t>
      </w:r>
    </w:p>
    <w:p>
      <w:pPr>
        <w:pStyle w:val="Footnot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казанный порядок осуществления проверок и профессионально грамотный анализ вышеизложенных оперативных материалов, по мнению автора, поможет улучшить организацию оперативно-розыскной работы оперативных подразделений и своевременно вскрыть факты нарушения прав и свобод граждан, в отношении которых осуществляется оперативная разработка. </w:t>
      </w:r>
    </w:p>
    <w:p>
      <w:pPr>
        <w:pStyle w:val="BodyText2"/>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некоторых направлениях совершенствования правовой основы</w:t>
      </w:r>
    </w:p>
    <w:p>
      <w:pPr>
        <w:pStyle w:val="Heading1"/>
        <w:ind w:firstLine="720"/>
        <w:jc w:val="both"/>
        <w:rPr>
          <w:b w:val="false"/>
          <w:b w:val="false"/>
          <w:bCs w:val="false"/>
          <w:sz w:val="28"/>
          <w:szCs w:val="28"/>
        </w:rPr>
      </w:pPr>
      <w:r>
        <w:rPr>
          <w:rFonts w:eastAsia="Times New Roman CYR" w:cs="Times New Roman CYR" w:ascii="Times New Roman CYR" w:hAnsi="Times New Roman CYR"/>
          <w:sz w:val="28"/>
          <w:szCs w:val="28"/>
        </w:rPr>
        <w:t>оперативно-розыскной деятельности органов внутренних дел</w:t>
      </w:r>
    </w:p>
    <w:p>
      <w:pPr>
        <w:pStyle w:val="Normal"/>
        <w:spacing w:lineRule="auto" w:line="360"/>
        <w:ind w:left="4820" w:hanging="0"/>
        <w:jc w:val="both"/>
        <w:rPr>
          <w:b/>
          <w:b/>
          <w:bCs/>
          <w:sz w:val="28"/>
          <w:szCs w:val="28"/>
        </w:rPr>
      </w:pPr>
      <w:r>
        <w:rPr>
          <w:b/>
          <w:bCs/>
          <w:sz w:val="28"/>
          <w:szCs w:val="28"/>
        </w:rPr>
      </w:r>
    </w:p>
    <w:p>
      <w:pPr>
        <w:pStyle w:val="Heading4"/>
        <w:ind w:left="482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Т.И. Бондарь </w:t>
      </w:r>
    </w:p>
    <w:p>
      <w:pPr>
        <w:pStyle w:val="Normal"/>
        <w:spacing w:lineRule="exact" w:line="240"/>
        <w:ind w:left="4820"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цент, кандидат технических наук </w:t>
      </w:r>
    </w:p>
    <w:p>
      <w:pPr>
        <w:pStyle w:val="Normal"/>
        <w:spacing w:lineRule="exact" w:line="240"/>
        <w:ind w:left="4820"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сковская академия МВД Росси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перативно-розыскная деятельность - один из наиболее значимых и результативных способов борьбы с преступностью. Эффективность оперативно-розыскной деятельности во многом определяется уровнем развития, полнотой и качеством, возможностью однозначной трактовки правовых норм, регламентирующих ее различные аспекты. Строгое соблюдение предписаний нормативных актов обеспечивает соблюдение прав и свобод человека и гражданина, гарантирует законность проводимых мероприятий и возможность использования их результатов в качестве доказательственной базы уголовного процесса. Вместе с тем, специфика оперативно-розыскной деятельности (негласный, зашифрованный, легендированный характер оперативно-розыскных мероприятий; использование конфиденциального содействия граждан) определяет особую актуальность проблемы совершенствования правовой основы рассматриваемого вида деятельности органов внутренних дел.</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ротяжении ряда лет правовая основа оперативно-розыскной деятельности на законодательном уровне практически регламентирована не была. В законе РСФСР “О милиции” и уголовно-процессуальном законе имелись указания на возможность осуществления оперативно-розыскных мер без конкретизации этих мер, их организации и тактики, вопросов, касающихся соблюдения прав и свобод человека и гражданина.</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месте с тем, в ч.2 ст.2 Декларации прав и свобод человека и гражданина, принятой постановлением Верховного Совета РСФСР от 22 ноября 1991 г., определено, что “права и свободы человека и гражданина могут быть ограничены </w:t>
      </w:r>
      <w:r>
        <w:rPr>
          <w:rFonts w:eastAsia="Times New Roman CYR" w:cs="Times New Roman CYR" w:ascii="Times New Roman CYR" w:hAnsi="Times New Roman CYR"/>
          <w:sz w:val="28"/>
          <w:szCs w:val="28"/>
          <w:u w:val="single"/>
        </w:rPr>
        <w:t xml:space="preserve">законом </w:t>
      </w:r>
      <w:r>
        <w:rPr>
          <w:rFonts w:eastAsia="Times New Roman CYR" w:cs="Times New Roman CYR" w:ascii="Times New Roman CYR" w:hAnsi="Times New Roman CYR"/>
          <w:sz w:val="28"/>
          <w:szCs w:val="28"/>
        </w:rPr>
        <w:t>только в той мере, в какой это необходимо в целях защиты конституционного строя, нравственности, здоровья, законных интересов других людей в демократическом обществе.</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Учитывая вышеизложенное принятие закона “Об оперативно-розыскной деятельности в Российской Федерации” 13 марта 1992 г. без преувеличения можно считать событием исключительной важности в плане создания правовой базы оперативно-розыскной деятельности. Введение в действие закона обеспечило решение двух основных задач:</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рмативное регулирование оперативно-розыскной деятельности на законодательном уровн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фициальное определение статуса оперативно-розыскной деятельности, как государственно-правовой формы борьбы с преступностью.</w:t>
      </w:r>
    </w:p>
    <w:p>
      <w:pPr>
        <w:pStyle w:val="BodyText2"/>
        <w:ind w:right="0" w:firstLine="851"/>
        <w:rPr/>
      </w:pPr>
      <w:r>
        <w:rPr/>
        <w:t>Однако рассматриваемый закон был введен в действие до вступления в законную силу 12 декабря 1993 г. Конституции РФ, чем обусловливались его существенные недостатки. В частности, некоторая декларативность и неоднозначность трактовки некоторых норм, отсутствие регламентации отдельных направлений оперативно-розыскной деятельности, не в полной мере отработанный механизм гарантий соблюдения прав и свобод человека и гражданина при осуществлении оперативно-розыскной деятельности и некоторые другие. В целях нивелировки указанных недостатков текст закона был существенно переработан в соответствии с Конституцией РФ и 18 августа 1995 г. в законную силу вступил новый Федеральный закон “Об оперативно-розыскной деятельности”. Этим ныне действующим законом был закреплен ряд новых правовых посыл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полнены задачи оперативно-розыскной деятельност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ширен перечень оперативно-розыскных мероприятий принципиально новыми – оперативное внедрение, оперативный эксперимент, контролируемая поставк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едены новые основания проведения оперативно-розыскных мероприятий, в том числе по судебному решению;</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ен порядок получения судебного решения, предусматривающий единоличное рассмотрение судьей материалов, обосновывающих необходимость проведения мероприят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сены изменения в порядок использования результатов оперативно-розыскной деятельности в уголовном судопроизводств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кретизированы права граждан, содействующих органам, осуществляющим оперативно-розыскную деятельность и други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едение рассмотренных новелл на определенном временном этапе позволило активизировать и совершенствовать оперативно-розыскную деятельность во многих аспектах. Однако некоторое негативное влияние на процесс реализации правовых норм оказывало, с одной стороны, отсутствие многолетней, традиционной практики применения положений закона “Об оперативно-розыскной деятельности”, с другой стороны, наличие некоторых пробелов в содержании законодательных норм, неточностей их формулировки. Изменение редакции и дополнение текста закона от 18 июля 1997 г., 21 июля 1998 г., 5 января и 30 декабря 1999 г. позволили конкретизировать отдельные его положения, однако не в полной мере освободили закон от имеющихся недостатк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тавляется, что в настоящее время назрела необходимость определенной доработки статей закона “Об оперативно-розыскной деятельности”, регламентирующих проведение оперативно-розыскных мероприятий, в частности, ст. 8. и ч.1 ст. 5.</w:t>
      </w:r>
    </w:p>
    <w:p>
      <w:pPr>
        <w:pStyle w:val="BodyText2"/>
        <w:ind w:right="0" w:firstLine="851"/>
        <w:rPr/>
      </w:pPr>
      <w:r>
        <w:rPr/>
        <w:t>Так, в ч. 2 ст.8 перечислены конституционные права граждан на тайну переписки, телефонных переговоров, почтовых, телеграфных или иных сообщений  и неприкосновенность жилища, ограничение которых допускается при проведении оперативно-розыскных мероприятий на основании судебного решения. Перечень оперативно-розыскных мероприятий, ограничивающих перечисленные конституционные права человека и гражданина, не приводится, а устанавливается путем логики размышления субъектов.</w:t>
      </w:r>
    </w:p>
    <w:p>
      <w:pPr>
        <w:pStyle w:val="Normal"/>
        <w:spacing w:lineRule="auto" w:line="360"/>
        <w:ind w:firstLine="58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то же время ч.ч. 5 и 6 этой же статьи выделяют ряд мероприятий  (проверочная закупка и контролируемая поставка предметов и веществ, свободная реализация которых запрещена или оборот ограничен; оперативный эксперимент; оперативное внедрение), условием проведения которых является наличие постановления, утвержденного руководителем, уполномоченным на осуществление оперативно-розыскной деятельности. Упоминание об ограничении конституционных прав человека и гражданина в ходе данных мероприятий ч.ч. 5 и 6 ст.8 закона не содержит. Однако если на законодательном уровне определены особые условия проведения того или иного мероприятия, то это, очевидно, означает, что законодатель выделяет данные мероприятия из ряда иных в плане создания дополнительных гарантий соблюдения законности, прав и свобод человека и гражданина при их производстве.</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Отсутствие единообразия в редакции текста ст.8 Закона не является достоинством данного законодательного акта.</w:t>
      </w:r>
    </w:p>
    <w:p>
      <w:pPr>
        <w:pStyle w:val="Normal"/>
        <w:spacing w:lineRule="auto" w:line="360"/>
        <w:ind w:firstLine="585"/>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роме того, об условиях проведения таких оперативно-розыскных мероприятий как наблюдение, опрос, наведение справок, сбор образцов для сравнительного исследования, исследование предметов и документов, отождествление личности, обследование помещений (кроме жилых), зданий сооружений, участков местности, транспортных средств, проверочная закупка и контролируемая поставка веществ и предметов, находящихся в свободном обороте ст. 8 Закона умалчивает. </w:t>
      </w:r>
    </w:p>
    <w:p>
      <w:pPr>
        <w:pStyle w:val="Normal"/>
        <w:spacing w:lineRule="auto" w:line="360"/>
        <w:ind w:firstLine="851"/>
        <w:jc w:val="both"/>
        <w:rPr/>
      </w:pPr>
      <w:r>
        <w:rPr>
          <w:rFonts w:eastAsia="Times New Roman CYR" w:cs="Times New Roman CYR" w:ascii="Times New Roman CYR" w:hAnsi="Times New Roman CYR"/>
          <w:sz w:val="28"/>
          <w:szCs w:val="28"/>
        </w:rPr>
        <w:t>Вероятно, такое положение привело к тому, что определенная часть практических и научных работников</w:t>
      </w:r>
      <w:r>
        <w:rPr>
          <w:rStyle w:val="FootnoteCharacters"/>
          <w:rStyle w:val="FootnoteAnchor"/>
          <w:sz w:val="28"/>
          <w:szCs w:val="28"/>
        </w:rPr>
        <w:footnoteReference w:id="38"/>
      </w:r>
      <w:r>
        <w:rPr>
          <w:rFonts w:eastAsia="Times New Roman CYR" w:cs="Times New Roman CYR" w:ascii="Times New Roman CYR" w:hAnsi="Times New Roman CYR"/>
          <w:sz w:val="28"/>
          <w:szCs w:val="28"/>
        </w:rPr>
        <w:t xml:space="preserve"> в соответствующих публикациях подразделяет все оперативно-розыскные мероприятия на 2 группы:</w:t>
      </w:r>
    </w:p>
    <w:p>
      <w:pPr>
        <w:pStyle w:val="BodyText2"/>
        <w:ind w:right="0" w:firstLine="851"/>
        <w:rPr/>
      </w:pPr>
      <w:r>
        <w:rPr/>
        <w:t>Ограничивающие конституционные права человека и гражданина, имея в виду оперативно-розыскные мероприятия, проводимые на основании судебного реш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ограничивающие конституционные права человека и гражданина, подразумевая оперативно-розыскные мероприятия, на проведение которых судебное решение не требует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ительно, оперативно-розыскные мероприятия, обозначенные в п.п. 9-11 ст. 6 Закона, а также обследование жилища, ограничивают конституционные права граждан, закрепленные в ч. 2 ст. 23 и ст. 25 Конституции Российской федерации, на что имеется прямое указание в ч.2 ст.8 Закона “Об оперативно-розыскной деятельност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верждение о том, что остальные оперативно-розыскные мероприятия не ограничивают конституционные права граждан, представляется неверным в силу следующих обстоятельств.</w:t>
      </w:r>
    </w:p>
    <w:p>
      <w:pPr>
        <w:pStyle w:val="Normal"/>
        <w:spacing w:lineRule="auto" w:line="360"/>
        <w:ind w:firstLine="851"/>
        <w:jc w:val="both"/>
        <w:rPr/>
      </w:pPr>
      <w:r>
        <w:rPr>
          <w:rFonts w:eastAsia="Times New Roman CYR" w:cs="Times New Roman CYR" w:ascii="Times New Roman CYR" w:hAnsi="Times New Roman CYR"/>
          <w:sz w:val="28"/>
          <w:szCs w:val="28"/>
        </w:rPr>
        <w:t>Конституцией Российской федерации в ч.1 ст.23 определено право каждого человека и гражданина на неприкосновенность частной жизни, личную и семейную тайну. Согласно литературным источникам</w:t>
      </w:r>
      <w:r>
        <w:rPr>
          <w:rStyle w:val="FootnoteCharacters"/>
          <w:rStyle w:val="FootnoteAnchor"/>
          <w:sz w:val="28"/>
          <w:szCs w:val="28"/>
        </w:rPr>
        <w:footnoteReference w:id="39"/>
      </w:r>
      <w:r>
        <w:rPr>
          <w:rFonts w:eastAsia="Times New Roman CYR" w:cs="Times New Roman CYR" w:ascii="Times New Roman CYR" w:hAnsi="Times New Roman CYR"/>
          <w:sz w:val="28"/>
          <w:szCs w:val="28"/>
        </w:rPr>
        <w:t xml:space="preserve"> частная жизнь представляет собой жизнедеятельность человека в сфере бытовых, семейных, личных, интимных отношений, не подлежащих  контролю со стороны государства, общественных организаций, граждан; свободу уединения, вступления в контакты с другими людьми; тайну личных записей, дневников, писем;  гарантии неразглашения личных и семейных тайн, доверенных представителям различных профессий (нотариусу, врачу, священнослужителю, адвокату) и т.д. Понятие и пределы тайны частной жизни определяются  каждым гражданином и человеком самостоятельно, то есть каждый человек вправе обозначить характер и объем информации, составляющей его личную и семейную тайну.</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существлении зашифрованных и легендированных оперативно-розыскных мероприятий, которые носят ярко выраженный разведывательно-поисковый характер, проводятся с помощью конфидентов, специальной техники и других специфических сил и средств оперативно-розыскной деятельности, лицо, представляющее оперативный интерес информирует оперативного работника якобы добровольно, лично (собственноручно) передает ему требуемую информацию. Однако при этом не следует забывать, что объект оперативно-розыскных мероприятий вводится в заблуждение и (или) не догадывается о характере и объеме получаемых от него сведений, а также о целях и принадлежности субъекта их сбора. При нарушении законности осуществления таких мероприятий (например отсутствие необходимых оснований и условий их проведения) неизбежно происходит нарушение конституционных прав граждан, обозначенных в ч.1 ст.23 Конституции РФ. В данной ситуации действия оперативного работника можно, хотя и весьма условно, охарактеризовать как “интеллектуальное мошенничество” и незаконное нарушение неприкосновенности частной жизни и личной тайны.</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существлении негласных оперативно-розыскных мероприятий ограничение конституционных прав на неприкосновенности частной и личной жизни происходит в любой ситуации, поскольку их субъект не знает о факте получения информации, ее объеме, способе и средствах получения, направлениях использов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глядно обосновывается предположение об ограничении конституционных прав граждан в процессе проведения оперативно-розыскных мероприятий  при рассмотрении конкретных пример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ьшее распространение в оперативно-розыскной деятельности находит такое оперативно-розыскное мероприятие как наблюдение. Данное мероприятие может проводиться как самостоятельно, так и в комплексе с другими оперативно-розыскными мероприятиями, в ходе контролируемой поставки, оперативного эксперимента, сбора образцов для сравнительного исследования и др. При наблюдении фиксируются все действия наблюдаемого, его связи, места нахождения. В большинстве случаев наблюдение ведется непрерывно на протяжении достаточно длительного времени, в том числе в ночное время суток. Как правило, качественное наблюдение обеспечивается при участии нескольких наблюдателей, которым становятся известными детали личной жизни наблюдаемог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цессе наблюдения широко используются специальные технические средства фиксации аудиальной и визуальной информации на различные носители, то есть полученная информация материализуется и может неоднократно воспроизводиться, тиражироваться, а также хранить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наведении справок, сборе образцов для сравнительного исследования, исследовании предметов и документов, зачастую оперативные работники получают информацию о личных и семейных тайнах, доверенных гражданами только субъектам профессиональных тайн. Кроме того, сбор образцов для сравнительного исследования предполагает негласное получение отпечатков пальцев с целью последующего их сравнительного исследования. Проблемы, связанные с дактилоскопированием граждан, широко дискутируются, и варианты их разрешения далеко неоднозначны.</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ри отождествлении личности ограничение конституционных прав гражданина и человека на неприкосновенность тайны личной и частной жизни  может наступить вследствие определенных условий, при которых проводится данное оперативно-розыскное мероприятие, (например, становятся известными связи опознаваемого, места его пребывания или нахождения, окружающая обстановка, реакция на те или иные события и т.д.)</w:t>
      </w:r>
    </w:p>
    <w:p>
      <w:pPr>
        <w:pStyle w:val="Normal"/>
        <w:spacing w:lineRule="auto" w:line="360"/>
        <w:ind w:firstLine="720"/>
        <w:jc w:val="both"/>
        <w:rPr/>
      </w:pPr>
      <w:r>
        <w:rPr>
          <w:rFonts w:eastAsia="Times New Roman CYR" w:cs="Times New Roman CYR" w:ascii="Times New Roman CYR" w:hAnsi="Times New Roman CYR"/>
          <w:sz w:val="28"/>
          <w:szCs w:val="28"/>
        </w:rPr>
        <w:t>Обследование служебных помещений, участков местности, транспортных средств также может быть связано с ограничением конституционных прав гражданина и человека, предусмотренных ч.1 ст.23 Конституции РФ, поскольку в служебных помещениях могут происходить события, не имеющие отношения к выполнению служебных обязанностей, храниться личные записи, дневники, фотографии, денежные средства и ценности, содержание и наличие которых составляют для хранителя личную тайну</w:t>
      </w:r>
      <w:r>
        <w:rPr>
          <w:sz w:val="28"/>
          <w:szCs w:val="28"/>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обные примеры могут быть приведены практические по любому из оперативно-розыскных мероприятий. Вероятно, ограничения конституционных прав гражданина и человека не происходит только при проведении гласных незашифрованных оперативно-розыскных мероприятий, когда их объекты осведомлены о целях данных мероприят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уждая об ограничении конституционных прав гражданина и человека в процессе оперативно-розыскных мероприятий необходимо отметить, что в данном случае ни в коей мере не принижается возможность получения и использования оперативно значимой информации в целях борьбы с преступностью. Важным здесь является соблюдение законности, определенных оснований и условий получения такой информа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анализ практики проведения оперативно-розыскных мероприятий показывает, что осуществление любого из них требует соблюдения определенных условий помимо тех, которые обозначены в законе. К таким условиям относятся: согласование факта проведения мероприятия с руководителем оперативного аппарата (составление мотивированного рапорта и получение соответствующей визы руководителя оперативного аппарата), разработка, согласование и утверждение плана проведения мероприятия или использования специальной техник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екоторых случаях, например, при единоличном осуществлении личного сыска, в случаях, не терпящих отлагательства, решение о проведении мероприятия принимает сам оперативный работник. Однако в последующем результаты мероприятия докладываются соответствующему руководителю, который определяет целесообразность и контролирует законность их проведения.</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Учитывая изложенное, представляется целесообразным дополнить ст.8 закона “Об оперативно-розыскной деятельности” положениями о возможности ограничения конституционных прав гражданина и человека на неприкосновенность частной жизни, личную и семейную тайну в процессе проведения оперативно-розыскных мероприятий. Условием осуществления оперативно-розыскных мероприятий, не обозначенных в настоящей редакции ст.8 Закона определить принятие управленческого решения на уровне руководителя оперативного аппарата или руководителя органа внутренних дел, уполномоченного на осуществление оперативно-розыскной деятельности. Вместе с тем, законодательно закрепить возможность принятия решения о проведении гласных оперативно-розыскных мероприятий, а также личного сыска оперативным работником самостоятельно на основе требований закона и иных нормативных актов.</w:t>
      </w:r>
    </w:p>
    <w:p>
      <w:pPr>
        <w:pStyle w:val="Normal"/>
        <w:spacing w:lineRule="auto" w:line="360"/>
        <w:ind w:firstLine="851"/>
        <w:jc w:val="both"/>
        <w:rPr/>
      </w:pPr>
      <w:r>
        <w:rPr>
          <w:rFonts w:eastAsia="Times New Roman CYR" w:cs="Times New Roman CYR" w:ascii="Times New Roman CYR" w:hAnsi="Times New Roman CYR"/>
          <w:sz w:val="28"/>
          <w:szCs w:val="28"/>
        </w:rPr>
        <w:t xml:space="preserve">Рассматривая вопросы, касающиеся ограничения конституционных прав граждан при проведении оперативно-розыскных мероприятий, необходимо отметить, что 5 января 1999 г. в текст ч.1 ст. 5 Закона было внесено существенное дополнение о том, органы (должностные лица), осуществляющие оперативно-розыскную деятельность, при проведении оперативно-розыскных мероприятий должны </w:t>
      </w:r>
      <w:r>
        <w:rPr>
          <w:rFonts w:eastAsia="Times New Roman CYR" w:cs="Times New Roman CYR" w:ascii="Times New Roman CYR" w:hAnsi="Times New Roman CYR"/>
          <w:i/>
          <w:iCs/>
          <w:sz w:val="28"/>
          <w:szCs w:val="28"/>
        </w:rPr>
        <w:t>обеспечивать</w:t>
      </w:r>
      <w:r>
        <w:rPr>
          <w:rFonts w:eastAsia="Times New Roman CYR" w:cs="Times New Roman CYR" w:ascii="Times New Roman CYR" w:hAnsi="Times New Roman CYR"/>
          <w:sz w:val="28"/>
          <w:szCs w:val="28"/>
        </w:rPr>
        <w:t xml:space="preserve"> соблюдение прав человека и гражданина на неприкосновенность частной жизни, личную и семейную тайну, неприкосновенность жилища и тайну корреспонденции. С одной стороны, данное дополнение закона впервые сформулировало прямое указание на необходимость обеспечения соблюдения конституционных прав граждан, предусмотренных ч.1 ст. 23 Конституции РФ. Ранее необходимость соблюдения рассматриваемых прав человека и гражданина определялась ст. 4 Закона, регламентирующей общие положения правовой основы оперативно-розыскной деятельност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представляется, что редакция ч.1 ст.5 закона РФ “Об оперативно-розыскной деятельности” должна иметь более жесткую формулировку о необходимости соблюдения прав человека и гражданина на неприкосновенность частной жизни, личную и семейную тайну всеми должностными лицами, осуществляющими оперативно-розыскную деятельность, а не только обеспечивать (делать реальным, возможным) их соблюдение.</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редложения по дополнению текста ст.8 и ч.1 ст. 5 Закона косвенно затрагивают такой аспект оперативно-розыскной деятельности, как прокурорский надзор.</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едеральным законом от 5 января 1999г. № 6-ФЗ сформулирована новая редакция ч. 2 ст. 21 закона “Об оперативно-розыскной деятельности”, согласно которой по “требованию прокуроров, уполномоченных на осуществление прокурорского надзора за оперативно-розыскной деятельностью, руководители органов внутренних дел обязаны представить им дела оперативного учета, материалы о проведении оперативно-розыскных мероприятий с использованием оперативно-технических средств, а также ведомственные нормативно-правовые акты, регламентирующие порядок проведения оперативно-розыскных мероприятий”. Данная редакция ст.21 существенно расширяет рамки прокурорского надзора, что с точки зрения обеспечения законности и соблюдения прав и свобод человека и гражданина является абсолютно справедливым. Однако в данных условиях реализация предложений по дополнению и изменению редакции ч.1 ст.5 и ст.8 закона “Об оперативно-розыскной деятельности” приобретает особое значение в плане обеспечения внутриведомственного контроля. Представляется, что основной фигурой в оперативно-розыскной деятельности, обеспечивающей надлежащий контроль за соблюдением конституционных прав и свобод человека и гражданина должен стать руководитель оперативного аппарата, санкционирующий проведение того или иного оперативно-розыскного мероприятия лично или же выступающий в качестве инициатора получения судебного решения на проведение такого мероприятия. На указанного руководителя также возлагается ответственность за осуществление контроля законности проведения оперативно-розыскных мероприятий и соблюдения прав и свобод человека и гражданина непосредственными исполнителями мероприятия.</w:t>
      </w:r>
    </w:p>
    <w:p>
      <w:pPr>
        <w:pStyle w:val="Normal"/>
        <w:spacing w:lineRule="auto" w:line="360"/>
        <w:ind w:firstLine="851"/>
        <w:jc w:val="both"/>
        <w:rPr/>
      </w:pPr>
      <w:r>
        <w:rPr>
          <w:rFonts w:eastAsia="Times New Roman CYR" w:cs="Times New Roman CYR" w:ascii="Times New Roman CYR" w:hAnsi="Times New Roman CYR"/>
          <w:sz w:val="28"/>
          <w:szCs w:val="28"/>
        </w:rPr>
        <w:t>При такой постановке вопроса, вероятно, снижается необходимость установления достаточно жесткого прокурорского надзора за ведением дел оперативного учета. Ныне действующий порядок прокурорского надзора предусматривает ознакомление с материалами всех без исключения дел оперативного учета в полном объеме. В определенных ситуациях изучение указанных материалов (в первую очередь дел предварительной оперативной проверки и оперативной разработки) может способствовать установлению личности негласных сотрудников, что противоречит требованиям ч.3 ст. 21 Закона “Об оперативно-розыскной деятельности”. Указанным законом, ведомственными нормативными актами МВД России и Генеральной прокуратуры РФ не урегулирован порядок представления дел оперативного учета надзирающему прокурору, сроки и место ознакомления с их содержанием. Не ясно как должно реализоваться право</w:t>
      </w:r>
      <w:r>
        <w:rPr>
          <w:sz w:val="28"/>
          <w:szCs w:val="28"/>
        </w:rPr>
        <w:t xml:space="preserve"> </w:t>
      </w:r>
      <w:r>
        <w:rPr>
          <w:rFonts w:eastAsia="Times New Roman CYR" w:cs="Times New Roman CYR" w:ascii="Times New Roman CYR" w:hAnsi="Times New Roman CYR"/>
          <w:sz w:val="28"/>
          <w:szCs w:val="28"/>
        </w:rPr>
        <w:t>прокурора требовать от руководителя органа внутренних дел представления соответствующих документов – по письменному запросу или в виде устного указания. При этом необходимо учитывать, что даже непродолжительное изъятие дела оперативной разработки из производства может оказать негативное влияние на процесс раскрытия преступл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ывая изложенное, представляется целесообразным исключить из текста ч.2 ст. 21 Закона “Об оперативно-розыскной деятельности” положение о необходимости представления прокурору дел оперативного учета, в первую очередь, дел оперативной разработки, сохранив при этом право прокурора осуществлять надзор за законностью процесса проведения оперативно-розыскных мероприятий, истребовать нормативные акты, регламентирующие порядок их осуществления, в том числе при использовании оперативно-технических средств.</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повышения уровня организации внутриведомственного контроля и прокурорского надзора за оперативно-розыскной деятельностью необходима детальная и тщательная регламентация всех ее положений на законодательном уровне, возможность четкой и ясной их трактовки.</w:t>
      </w:r>
    </w:p>
    <w:p>
      <w:pPr>
        <w:pStyle w:val="BodyText2"/>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домственная наука на рубеже двух веков</w:t>
      </w:r>
    </w:p>
    <w:p>
      <w:pPr>
        <w:pStyle w:val="BodyText3"/>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t>(некоторые вопросы и направления совершенствования исследования теории ОРД)</w:t>
      </w:r>
    </w:p>
    <w:p>
      <w:pPr>
        <w:pStyle w:val="Heading1"/>
        <w:ind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Heading1"/>
        <w:spacing w:lineRule="exact" w:line="240"/>
        <w:ind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С. Галахов</w:t>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дидат юридических наук, доцент</w:t>
      </w:r>
    </w:p>
    <w:p>
      <w:pPr>
        <w:pStyle w:val="Normal"/>
        <w:spacing w:lineRule="exact" w:line="240"/>
        <w:ind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851"/>
        <w:jc w:val="both"/>
        <w:rPr/>
      </w:pPr>
      <w:r>
        <w:rPr>
          <w:rFonts w:eastAsia="Times New Roman CYR" w:cs="Times New Roman CYR" w:ascii="Times New Roman CYR" w:hAnsi="Times New Roman CYR"/>
          <w:sz w:val="28"/>
          <w:szCs w:val="28"/>
        </w:rPr>
        <w:t xml:space="preserve">В последние годы </w:t>
      </w:r>
      <w:r>
        <w:rPr>
          <w:sz w:val="28"/>
          <w:szCs w:val="28"/>
          <w:lang w:val="en-US"/>
        </w:rPr>
        <w:t>XX</w:t>
      </w:r>
      <w:r>
        <w:rPr>
          <w:rFonts w:eastAsia="Times New Roman CYR" w:cs="Times New Roman CYR" w:ascii="Times New Roman CYR" w:hAnsi="Times New Roman CYR"/>
          <w:sz w:val="28"/>
          <w:szCs w:val="28"/>
        </w:rPr>
        <w:t xml:space="preserve"> века и начала </w:t>
      </w:r>
      <w:r>
        <w:rPr>
          <w:sz w:val="28"/>
          <w:szCs w:val="28"/>
          <w:lang w:val="en-US"/>
        </w:rPr>
        <w:t xml:space="preserve">XXI </w:t>
      </w:r>
      <w:r>
        <w:rPr>
          <w:rFonts w:eastAsia="Times New Roman CYR" w:cs="Times New Roman CYR" w:ascii="Times New Roman CYR" w:hAnsi="Times New Roman CYR"/>
          <w:sz w:val="28"/>
          <w:szCs w:val="28"/>
        </w:rPr>
        <w:t>века вполне понятно стремление представителей всех отраслей научных знаний обменяться мнениями о некоторых итогах прошедшего и заглянуть в будущее науки, которую они представляют. Тема злободневная, поскольку громадные преобразования в мире последних десятилетий ставят перед обществом и наукой не менее громадные новые проблемы. Многие из них неразделимы. Они – типичное порождение заканчивающегося века.</w:t>
      </w:r>
    </w:p>
    <w:p>
      <w:pPr>
        <w:pStyle w:val="Normal"/>
        <w:spacing w:lineRule="auto" w:line="360"/>
        <w:ind w:firstLine="851"/>
        <w:jc w:val="both"/>
        <w:rPr/>
      </w:pPr>
      <w:r>
        <w:rPr>
          <w:sz w:val="28"/>
          <w:szCs w:val="28"/>
          <w:lang w:val="en-US"/>
        </w:rPr>
        <w:t>XX</w:t>
      </w:r>
      <w:r>
        <w:rPr>
          <w:rFonts w:eastAsia="Times New Roman CYR" w:cs="Times New Roman CYR" w:ascii="Times New Roman CYR" w:hAnsi="Times New Roman CYR"/>
          <w:sz w:val="28"/>
          <w:szCs w:val="28"/>
        </w:rPr>
        <w:t xml:space="preserve"> век оставляет нам глобальные противоречия, сложившиеся в последнее время в сфере общественно-политических отношений. Происходит тотальная дегуманизация общества в целом и личности в частности, его социальное расслоение. Кто мог предположить, что престиж России в мировом сообществе, несмотря на демократические преобразования, значительно снизится, а 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не только возрастет, но и станет реалиями сегодняшнего дня, что преступный мир бросит вызов государству и вступит с ним в открытую конкуренцию</w:t>
      </w:r>
      <w:r>
        <w:rPr>
          <w:rStyle w:val="FootnoteCharacters"/>
          <w:rStyle w:val="FootnoteAnchor"/>
          <w:sz w:val="28"/>
          <w:szCs w:val="28"/>
        </w:rPr>
        <w:footnoteReference w:id="40"/>
      </w:r>
      <w:r>
        <w:rPr>
          <w:sz w:val="28"/>
          <w:szCs w:val="28"/>
        </w:rPr>
        <w:t xml:space="preserve">. </w:t>
      </w:r>
    </w:p>
    <w:p>
      <w:pPr>
        <w:pStyle w:val="Normal"/>
        <w:spacing w:lineRule="auto" w:line="360"/>
        <w:ind w:firstLine="851"/>
        <w:jc w:val="both"/>
        <w:rPr/>
      </w:pPr>
      <w:r>
        <w:rPr>
          <w:rFonts w:eastAsia="Times New Roman CYR" w:cs="Times New Roman CYR" w:ascii="Times New Roman CYR" w:hAnsi="Times New Roman CYR"/>
          <w:sz w:val="28"/>
          <w:szCs w:val="28"/>
        </w:rPr>
        <w:t>Вместе с тем “официальное противостояние преступности продолжает носить в целом непоследовательный и робкий характер. Большинство выявленных преступников – “социальные неудачники”, несовершеннолетние и молодежь.”</w:t>
      </w:r>
      <w:r>
        <w:rPr>
          <w:rStyle w:val="FootnoteCharacters"/>
          <w:rStyle w:val="FootnoteAnchor"/>
          <w:sz w:val="28"/>
          <w:szCs w:val="28"/>
        </w:rPr>
        <w:footnoteReference w:id="41"/>
      </w:r>
      <w:r>
        <w:rPr>
          <w:rFonts w:eastAsia="Times New Roman CYR" w:cs="Times New Roman CYR" w:ascii="Times New Roman CYR" w:hAnsi="Times New Roman CYR"/>
          <w:sz w:val="28"/>
          <w:szCs w:val="28"/>
        </w:rPr>
        <w:t>. В этой связи у всякого искушенного человека возникает справедливый вопрос о роли и месте в этом противостоянии специальных отраслей научных знаний, напрямую призванных обеспечивать практическую сторону борьбы с преступностью. В частности роль в этой борьбе теории оперативно-розыскной деятельности (ОРД).</w:t>
      </w:r>
    </w:p>
    <w:p>
      <w:pPr>
        <w:pStyle w:val="Normal"/>
        <w:spacing w:lineRule="auto" w:line="360"/>
        <w:ind w:firstLine="851"/>
        <w:jc w:val="both"/>
        <w:rPr/>
      </w:pPr>
      <w:r>
        <w:rPr>
          <w:rFonts w:eastAsia="Times New Roman CYR" w:cs="Times New Roman CYR" w:ascii="Times New Roman CYR" w:hAnsi="Times New Roman CYR"/>
          <w:sz w:val="28"/>
          <w:szCs w:val="28"/>
        </w:rPr>
        <w:t>В.А. Лукашов определяет теорию ОРД как область научных знаний, призванной вооружить практику борьбы с преступностью системой научных выводов и рекомендаций, необходимых для эффективной организации и осуществления оперативно-розыскных мероприятий, создания правовых, организационных, информационных, методических, кадровых и ресурсных предпосылок и условий для успешной деятельности субъектов ОРД по борьбе с преступностью</w:t>
      </w:r>
      <w:r>
        <w:rPr>
          <w:rStyle w:val="FootnoteCharacters"/>
          <w:rStyle w:val="FootnoteAnchor"/>
          <w:sz w:val="28"/>
          <w:szCs w:val="28"/>
        </w:rPr>
        <w:footnoteReference w:id="42"/>
      </w:r>
      <w:r>
        <w:rPr>
          <w:rFonts w:eastAsia="Times New Roman CYR" w:cs="Times New Roman CYR" w:ascii="Times New Roman CYR" w:hAnsi="Times New Roman CYR"/>
          <w:sz w:val="28"/>
          <w:szCs w:val="28"/>
        </w:rPr>
        <w:t>. Таким образом, теория ОРД носит ярко выраженный прикладной характе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условиях непредсказуемого роста преступности в России, как никогда остро стоит вопрос о новой роли теории ОРД, профессиональной и нравственной ответственности ее представителей. В последнее время благодаря усилиям таких ученых как А.И. Алексеев, К.К. Горяинов, И.А Климов, В.А. Лукашов, Г.К. Синилов, В.С. Овчинский и ряда других были исследованы сущность и место теории ОРД в системе различных отраслей научных знаний, проблемы и перспективы ее развития, что, на наш взгляд, представляется не только закономерным, но и весьма своевременным.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й связи нельзя не напомнить о том наследии, которое оставили на рубеже веков молодым исследователям наши учителя. К наиболее значимым из его числа следует отнести следующе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ервых, теоретическое обоснование самостоятельности теории ОРД, отличие ее объекта и предмета исследования от смежных отраслей научного зн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вторых, включение теории ОРД в классификатор наук по системе Высшей Аттестационной Комиссии России.</w:t>
      </w:r>
    </w:p>
    <w:p>
      <w:pPr>
        <w:pStyle w:val="BodyText2"/>
        <w:ind w:right="0" w:firstLine="851"/>
        <w:rPr/>
      </w:pPr>
      <w:r>
        <w:rPr/>
        <w:t>В-третьих, создание законодательной базы, регламентирующей ОРД в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четвертых, признание социальной значимости ОРД в системе государственно-правовых мер борьбы с преступностью.</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наступившее время ставит перед учеными, исследующими теоретические и прикладные проблемы ОРД, не только новые задачи в их исследовательской деятельности, но и предъявляет к ним самим новые повышенные требов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нительно к деятельности сотрудников научно-исследовательских подразделений системы МВД России можно выделить ряд проблем, решение которых будет способствовать дальнейшему совершенствованию исследования теоретических и теоретико-прикладных проблем ОРД.</w:t>
      </w:r>
    </w:p>
    <w:p>
      <w:pPr>
        <w:pStyle w:val="Normal"/>
        <w:spacing w:lineRule="auto" w:line="360"/>
        <w:ind w:firstLine="851"/>
        <w:jc w:val="both"/>
        <w:rPr/>
      </w:pPr>
      <w:r>
        <w:rPr>
          <w:rFonts w:eastAsia="Times New Roman CYR" w:cs="Times New Roman CYR" w:ascii="Times New Roman CYR" w:hAnsi="Times New Roman CYR"/>
          <w:sz w:val="28"/>
          <w:szCs w:val="28"/>
        </w:rPr>
        <w:t>Одним из концептуальных направлений реформирования ведомственной науки П.Г. Пономарев называет “совершенствование организации внедрения научных разработок в практику”</w:t>
      </w:r>
      <w:r>
        <w:rPr>
          <w:rStyle w:val="FootnoteCharacters"/>
          <w:rStyle w:val="FootnoteAnchor"/>
          <w:sz w:val="28"/>
          <w:szCs w:val="28"/>
        </w:rPr>
        <w:footnoteReference w:id="43"/>
      </w:r>
      <w:r>
        <w:rPr>
          <w:rFonts w:eastAsia="Times New Roman CYR" w:cs="Times New Roman CYR" w:ascii="Times New Roman CYR" w:hAnsi="Times New Roman CYR"/>
          <w:sz w:val="28"/>
          <w:szCs w:val="28"/>
        </w:rPr>
        <w:t xml:space="preserve">. На наш взгляд, данная позиция верна лишь отчасти. Как известно любое диссертационное исследование предполагает внедрение полученных результатов в практическую деятельность. За историю своего существования по вопросам теории ОРД написано около 400 докторских и кандидатских диссертаций и каждый автор во введении говорит о внедрении полученных им результатов в практическую деятельность оперативных подразделений, но как показывает практика степень их внедрения либо малоэффективна, либо носит формальный характер. Таким образом, на наш взгляд, в сложившейся ситуации необходимо говорить </w:t>
      </w:r>
      <w:r>
        <w:rPr>
          <w:rFonts w:eastAsia="Times New Roman CYR" w:cs="Times New Roman CYR" w:ascii="Times New Roman CYR" w:hAnsi="Times New Roman CYR"/>
          <w:b/>
          <w:bCs/>
          <w:sz w:val="28"/>
          <w:szCs w:val="28"/>
        </w:rPr>
        <w:t>о востребованности практикой научных разработок.</w:t>
      </w:r>
      <w:r>
        <w:rPr>
          <w:rFonts w:eastAsia="Times New Roman CYR" w:cs="Times New Roman CYR" w:ascii="Times New Roman CYR" w:hAnsi="Times New Roman CYR"/>
          <w:sz w:val="28"/>
          <w:szCs w:val="28"/>
        </w:rPr>
        <w:t xml:space="preserve"> Их востребованность может быть достигнута при наличии двух условий.</w:t>
      </w:r>
    </w:p>
    <w:p>
      <w:pPr>
        <w:pStyle w:val="BodyText2"/>
        <w:ind w:right="0" w:firstLine="851"/>
        <w:rPr/>
      </w:pPr>
      <w:r>
        <w:rPr/>
        <w:t>Первое – наличие “социального заказа” от практических подразделений. Этот путь более характерен при осуществлении научно-исследовательской работы и менее – при подготовке диссертационных исследован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орое – доступность научных разработок. В настоящее время доступность научных разработок не только для практических работников, но сотрудников образовательных и научно-исследовательских подразделений в силу ряда объективных и субъективных причин значительно снизилась (главная – отсутствие достаточного финансиров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первое условие может быть соблюдено путем научной добросовестности научных коллективов и отдельных ученых, то второе отчасти может быть реализовано путем создания специальной рубрики в специализированных изданиях ГОИУ МВД России по рекламе научно-исследовательской и издательской деятельности соответствующих подразделений и конкретных учены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месте с тем, если говорить о диссертационных исследованиях, то нельзя, на наш взгляд, говорить о стопроцентном их внедрении в практику. В этой связи необходимо четко представлять себе о наличии, как нам представляется, трех уровней диссертационных исследований.</w:t>
      </w:r>
    </w:p>
    <w:p>
      <w:pPr>
        <w:pStyle w:val="Normal"/>
        <w:spacing w:lineRule="auto" w:line="360"/>
        <w:ind w:firstLine="851"/>
        <w:jc w:val="both"/>
        <w:rPr/>
      </w:pPr>
      <w:r>
        <w:rPr>
          <w:rFonts w:eastAsia="Times New Roman CYR" w:cs="Times New Roman CYR" w:ascii="Times New Roman CYR" w:hAnsi="Times New Roman CYR"/>
          <w:b/>
          <w:bCs/>
          <w:sz w:val="28"/>
          <w:szCs w:val="28"/>
        </w:rPr>
        <w:t>Первый уровень – общетеоретический.</w:t>
      </w:r>
      <w:r>
        <w:rPr>
          <w:rFonts w:eastAsia="Times New Roman CYR" w:cs="Times New Roman CYR" w:ascii="Times New Roman CYR" w:hAnsi="Times New Roman CYR"/>
          <w:sz w:val="28"/>
          <w:szCs w:val="28"/>
        </w:rPr>
        <w:t xml:space="preserve"> Этот уровень еще можно назвать стратегическим, так как именно он должен развивать теорию ОРД как таковую, определять направления ее развития. Естественно, что этот уровень должен связываться с написанием монографических работ общетеоретического характера и проведением докторских диссертационных исследований. По понятным причинам этот уровень будет менее всего востребован практикой.</w:t>
      </w:r>
    </w:p>
    <w:p>
      <w:pPr>
        <w:pStyle w:val="Normal"/>
        <w:spacing w:lineRule="auto" w:line="360"/>
        <w:ind w:firstLine="851"/>
        <w:jc w:val="both"/>
        <w:rPr/>
      </w:pPr>
      <w:r>
        <w:rPr>
          <w:rFonts w:eastAsia="Times New Roman CYR" w:cs="Times New Roman CYR" w:ascii="Times New Roman CYR" w:hAnsi="Times New Roman CYR"/>
          <w:b/>
          <w:bCs/>
          <w:sz w:val="28"/>
          <w:szCs w:val="28"/>
        </w:rPr>
        <w:t>Второй уровень – теоретико-прикладной.</w:t>
      </w:r>
      <w:r>
        <w:rPr>
          <w:rFonts w:eastAsia="Times New Roman CYR" w:cs="Times New Roman CYR" w:ascii="Times New Roman CYR" w:hAnsi="Times New Roman CYR"/>
          <w:sz w:val="28"/>
          <w:szCs w:val="28"/>
        </w:rPr>
        <w:t xml:space="preserve"> Этот уровень, исходя, из предлагаемого названия, должен обеспечить комплексную теоретическую разработанность проблем общей и особенной части теории ОРД и одновременно исследовать управленческие и концептуальные основы ОРД применительно к борьбе с отдельными категориями преступлений. Данный уровень, как нам представляется, может быть востребован на уровне центрального аппарата, МВД, ГУВД, УВД субъектов Российской Федерации для подготовки управленческих решений, совершенствования организационной и правовой основ ОРД.</w:t>
      </w:r>
    </w:p>
    <w:p>
      <w:pPr>
        <w:pStyle w:val="Normal"/>
        <w:spacing w:lineRule="auto" w:line="360"/>
        <w:ind w:firstLine="851"/>
        <w:jc w:val="both"/>
        <w:rPr/>
      </w:pPr>
      <w:r>
        <w:rPr>
          <w:rFonts w:eastAsia="Times New Roman CYR" w:cs="Times New Roman CYR" w:ascii="Times New Roman CYR" w:hAnsi="Times New Roman CYR"/>
          <w:b/>
          <w:bCs/>
          <w:sz w:val="28"/>
          <w:szCs w:val="28"/>
        </w:rPr>
        <w:t>Третий уровень – прикладной (тактический).</w:t>
      </w:r>
      <w:r>
        <w:rPr>
          <w:rFonts w:eastAsia="Times New Roman CYR" w:cs="Times New Roman CYR" w:ascii="Times New Roman CYR" w:hAnsi="Times New Roman CYR"/>
          <w:sz w:val="28"/>
          <w:szCs w:val="28"/>
        </w:rPr>
        <w:t xml:space="preserve"> Этот уровень, исходя, из предлагаемого названия, должен обеспечить комплексную теоретическую разработанность проблем особенной части теории ОРД и одновременно исследовать организационные и тактические основы ОРД применительно к борьбе с конкретными видами преступлений, отнесенных к компетенции соответствующих подразделений криминальной милиции. Данный уровень, как нам представляется, может быть востребован на уровне ГУВД, УВД, ГОРОВД субъектов Российской Федерации для подготовки управленческих решений, совершенствования организации и тактики ОРД в выявлении, предупреждении и раскрытии конкретных преступлений и ведомственного нормативного регламентирования этой деятельности. Именно этот уровень диссертационных исследований (кандидатских), на наш взгляд, должен быть стопроцентно востребован практикой, и служить той “лакмусовой бумажкой”, определяющей уровень доверия практических работников к уровню научных исследований.</w:t>
      </w:r>
    </w:p>
    <w:p>
      <w:pPr>
        <w:pStyle w:val="Normal"/>
        <w:spacing w:lineRule="auto" w:line="360"/>
        <w:ind w:firstLine="851"/>
        <w:jc w:val="both"/>
        <w:rPr/>
      </w:pPr>
      <w:r>
        <w:rPr>
          <w:rFonts w:eastAsia="Times New Roman CYR" w:cs="Times New Roman CYR" w:ascii="Times New Roman CYR" w:hAnsi="Times New Roman CYR"/>
          <w:sz w:val="28"/>
          <w:szCs w:val="28"/>
        </w:rPr>
        <w:t>В этой связи необходимо сказать об уровне подготовки наших молодых ученых. Нам представляется, что кандидаты наук в настоящее время получают крайне узкую специализацию. В то время как в теории ОРД в качестве стратегически важного направления уже получила распространение “тенденция интеграции научных знаний”</w:t>
      </w:r>
      <w:r>
        <w:rPr>
          <w:rStyle w:val="FootnoteCharacters"/>
          <w:rStyle w:val="FootnoteAnchor"/>
          <w:sz w:val="28"/>
          <w:szCs w:val="28"/>
        </w:rPr>
        <w:footnoteReference w:id="44"/>
      </w:r>
      <w:r>
        <w:rPr>
          <w:rFonts w:eastAsia="Times New Roman CYR" w:cs="Times New Roman CYR" w:ascii="Times New Roman CYR" w:hAnsi="Times New Roman CYR"/>
          <w:sz w:val="28"/>
          <w:szCs w:val="28"/>
        </w:rPr>
        <w:t>. Они нередко смотрят на решение стоящей перед ними научной проблемы через призму своего кандидатского исследования и имеющихся у них знаний. А знания теории у них, как показывает опыт автора по приему кандидатских экзаменов, отсутствуют. Да и откуда им взяться? Если при сдаче теории ОРД они, при подготовке, не допускаются к закрытому фонду библиотеки, не знают ведущих ученых в этой области и их вклада в науку. Сам же процесс приема таких экзаменов сводится к “выведыванию” у экзаменуемого элементарных правовых, организационных и тактических процедур оперативно-розыскной деятельности, что в корне противоречит российским педагогическим традициям в основе которых, по мнению ректора МГУ академика В.А. Садовничего, “лежит не проверка памяти и ее объема, а умение творчески мыслить”</w:t>
      </w:r>
      <w:r>
        <w:rPr>
          <w:rStyle w:val="FootnoteCharacters"/>
          <w:rStyle w:val="FootnoteAnchor"/>
          <w:sz w:val="28"/>
          <w:szCs w:val="28"/>
        </w:rPr>
        <w:footnoteReference w:id="45"/>
      </w:r>
      <w:r>
        <w:rPr>
          <w:sz w:val="28"/>
          <w:szCs w:val="28"/>
        </w:rPr>
        <w:t>.</w:t>
      </w:r>
    </w:p>
    <w:p>
      <w:pPr>
        <w:pStyle w:val="Normal"/>
        <w:spacing w:lineRule="auto" w:line="360"/>
        <w:ind w:firstLine="851"/>
        <w:jc w:val="both"/>
        <w:rPr/>
      </w:pPr>
      <w:r>
        <w:rPr>
          <w:rFonts w:eastAsia="Times New Roman CYR" w:cs="Times New Roman CYR" w:ascii="Times New Roman CYR" w:hAnsi="Times New Roman CYR"/>
          <w:sz w:val="28"/>
          <w:szCs w:val="28"/>
        </w:rPr>
        <w:t>Наряду с изложенным, следует отметить, что в настоящее время для значительного числа соискателей кандидатских и докторских степеней написание диссертации превратилось в самоцель, подмену общественных интересов личными. Следствием этого является невостребованность диссертационных работ практикой. А плачевным итогом – утрата ранее завоеванных позиций нашими выдающимися учителями-основоположниками теории ОРД, материализовавшейся в существенном изменении названия специальности 12.00.09. – “уголовный процесс, криминалистика и судебная экспертиза, оперативно-розыскная деятельность”</w:t>
      </w:r>
      <w:r>
        <w:rPr>
          <w:rStyle w:val="FootnoteCharacters"/>
          <w:rStyle w:val="FootnoteAnchor"/>
          <w:sz w:val="28"/>
          <w:szCs w:val="28"/>
        </w:rPr>
        <w:footnoteReference w:id="46"/>
      </w:r>
      <w:r>
        <w:rPr>
          <w:sz w:val="28"/>
          <w:szCs w:val="28"/>
        </w:rPr>
        <w:t>.</w:t>
      </w:r>
    </w:p>
    <w:p>
      <w:pPr>
        <w:pStyle w:val="Normal"/>
        <w:spacing w:lineRule="auto" w:line="360"/>
        <w:ind w:firstLine="851"/>
        <w:jc w:val="both"/>
        <w:rPr/>
      </w:pPr>
      <w:r>
        <w:rPr>
          <w:rFonts w:eastAsia="Times New Roman CYR" w:cs="Times New Roman CYR" w:ascii="Times New Roman CYR" w:hAnsi="Times New Roman CYR"/>
          <w:b/>
          <w:bCs/>
          <w:shadow/>
          <w:sz w:val="28"/>
          <w:szCs w:val="28"/>
        </w:rPr>
        <w:t>Поэтому</w:t>
      </w:r>
      <w:r>
        <w:rPr>
          <w:rFonts w:eastAsia="Times New Roman CYR" w:cs="Times New Roman CYR" w:ascii="Times New Roman CYR" w:hAnsi="Times New Roman CYR"/>
          <w:b/>
          <w:bCs/>
          <w:sz w:val="28"/>
          <w:szCs w:val="28"/>
        </w:rPr>
        <w:t xml:space="preserve"> в качестве одного из важнейших концептуальных направлений реформирования ведомственной науки, если не самым важным, следует признать подготовку научных кадров наряду с повышением требовательности при их отборе для работы в научно-исследовательских учреждениях.</w:t>
      </w:r>
    </w:p>
    <w:p>
      <w:pPr>
        <w:pStyle w:val="BodyText2"/>
        <w:ind w:right="0" w:firstLine="851"/>
        <w:rPr/>
      </w:pPr>
      <w:r>
        <w:rPr/>
        <w:t>Этого, на наш взгляд, можно добиться при условии повышения солидарной ответственности как руководителей учреждений, осуществляющих подготовку научно-педагогических кадров и комплектующих подразделений, так и Ученых советов и научных руководителей соискателей ученых степеней. В этом же ряду стоит проблема, актуализированная в последнее десятилетие, ухудшения условий обучения, разрушения материальной базы научно-исследовательских и образовательных учреждений системы МВД России.</w:t>
      </w:r>
    </w:p>
    <w:p>
      <w:pPr>
        <w:pStyle w:val="BodyText2"/>
        <w:ind w:right="0" w:firstLine="851"/>
        <w:rPr/>
      </w:pPr>
      <w:r>
        <w:rPr/>
        <w:t>Многочисленные же концепции реформирования ведомственной науки, по существу, “сводятся к поискам путей экономии бюджетных средств за счет сокращения расходов”</w:t>
      </w:r>
      <w:r>
        <w:rPr>
          <w:rStyle w:val="FootnoteCharacters"/>
          <w:rStyle w:val="FootnoteAnchor"/>
          <w:rFonts w:eastAsia="Times New Roman" w:cs="Times New Roman" w:ascii="Times New Roman" w:hAnsi="Times New Roman"/>
        </w:rPr>
        <w:footnoteReference w:id="47"/>
      </w:r>
      <w:r>
        <w:rPr/>
        <w:t xml:space="preserve"> на научно-исследовательскую и издательскую деятельность и “оптимизации” штатной численности научных сотрудников. В то время как вопросы морального и материального стимулирования научно-исследовательской деятельности не только не решались, но и не ставились в качестве проблемы, требующей разрешения.</w:t>
      </w:r>
    </w:p>
    <w:p>
      <w:pPr>
        <w:pStyle w:val="Normal"/>
        <w:spacing w:lineRule="auto" w:line="360"/>
        <w:ind w:firstLine="851"/>
        <w:jc w:val="both"/>
        <w:rPr/>
      </w:pPr>
      <w:r>
        <w:rPr>
          <w:rFonts w:eastAsia="Times New Roman CYR" w:cs="Times New Roman CYR" w:ascii="Times New Roman CYR" w:hAnsi="Times New Roman CYR"/>
          <w:b/>
          <w:bCs/>
          <w:shadow/>
          <w:sz w:val="28"/>
          <w:szCs w:val="28"/>
        </w:rPr>
        <w:t>Поэтому</w:t>
      </w:r>
      <w:r>
        <w:rPr>
          <w:rFonts w:eastAsia="Times New Roman CYR" w:cs="Times New Roman CYR" w:ascii="Times New Roman CYR" w:hAnsi="Times New Roman CYR"/>
          <w:b/>
          <w:bCs/>
          <w:sz w:val="28"/>
          <w:szCs w:val="28"/>
        </w:rPr>
        <w:t xml:space="preserve"> следующим концептуальным направлением реформирования ведомственной науки следует считать разработку и внедрение специальной системы материального и статусного поощрения лиц, занимающихся научно-исследовательской деятельностью, имеющих ученые степени и ученые звания.</w:t>
      </w:r>
    </w:p>
    <w:p>
      <w:pPr>
        <w:pStyle w:val="BodyText2"/>
        <w:ind w:right="0" w:firstLine="851"/>
        <w:rPr/>
      </w:pPr>
      <w:r>
        <w:rPr/>
        <w:t>Наряду с этим необходима разработка общероссийской программы стратегических и тактических, но в любом случае перспективных научных исследований оперативно-розыскной деятельности, применительно к трем уровням диссертационных исследований, о которых мы упоминали выше.</w:t>
      </w:r>
    </w:p>
    <w:p>
      <w:pPr>
        <w:pStyle w:val="BodyText2"/>
        <w:ind w:right="0" w:firstLine="851"/>
        <w:rPr/>
      </w:pPr>
      <w:r>
        <w:rPr/>
        <w:t>И последнее на чем, на наш взгляд, следует остановить внимание. Это необходимость повышения конструктивного взаимодействия всех заинтересованных в проведении научных исследований учреждений и подразделений системы МВД России, создания временных творческих коллективов по разработке актуальных проблем из их числа, а также повышение координирующей роли ВНИИ МВД России в определении перспективных направлений диссертационных исследований в сфере оперативно-розыскной деятельности и координации научных исследований.</w:t>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sz w:val="28"/>
          <w:szCs w:val="28"/>
        </w:rPr>
      </w:r>
    </w:p>
    <w:p>
      <w:pPr>
        <w:pStyle w:val="BodyText2"/>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ind w:right="0" w:hanging="0"/>
        <w:jc w:val="center"/>
        <w:rPr>
          <w:b/>
          <w:b/>
          <w:bCs/>
        </w:rPr>
      </w:pPr>
      <w:r>
        <w:rPr>
          <w:b/>
          <w:bCs/>
        </w:rPr>
        <w:t>Деятельное раскаяние как основание освобождения от уголовной ответственности лиц, сотрудничающих с правоохранительными органами на конфиденциальной основе</w:t>
      </w:r>
    </w:p>
    <w:p>
      <w:pPr>
        <w:pStyle w:val="BodyText2"/>
        <w:ind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left="284" w:firstLine="227"/>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служенный юрист Российской Федерации</w:t>
      </w:r>
    </w:p>
    <w:p>
      <w:pPr>
        <w:pStyle w:val="Normal"/>
        <w:spacing w:lineRule="exact" w:line="240"/>
        <w:ind w:left="284" w:firstLine="227"/>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дидат юридических наук,</w:t>
      </w:r>
    </w:p>
    <w:p>
      <w:pPr>
        <w:pStyle w:val="Normal"/>
        <w:spacing w:lineRule="exact" w:line="240"/>
        <w:ind w:left="284" w:firstLine="227"/>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В. Савкин,</w:t>
      </w:r>
    </w:p>
    <w:p>
      <w:pPr>
        <w:pStyle w:val="Normal"/>
        <w:spacing w:lineRule="exact" w:line="240"/>
        <w:ind w:left="284" w:firstLine="227"/>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spacing w:lineRule="auto" w:line="360"/>
        <w:ind w:left="284" w:firstLine="22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ind w:right="0" w:firstLine="851"/>
        <w:rPr/>
      </w:pPr>
      <w:r>
        <w:rPr/>
        <w:t xml:space="preserve">Отечественный и зарубежный опыт уголовно-правового законодательства свидетельствует о том, что силовые средства и методы борьбы с преступностью, особенно с ее организованными формами, целесообразно сочетать и с другими альтернативными мерами. </w:t>
      </w:r>
    </w:p>
    <w:p>
      <w:pPr>
        <w:pStyle w:val="BodyText2"/>
        <w:ind w:right="0" w:firstLine="851"/>
        <w:rPr>
          <w:b/>
          <w:b/>
          <w:bCs/>
        </w:rPr>
      </w:pPr>
      <w:r>
        <w:rPr>
          <w:b/>
          <w:bCs/>
        </w:rPr>
        <w:t xml:space="preserve">Одной из таких мер борьбы с преступностью является метод, основанный на идее допустимости в определенных случаях компромисса между правоохранительными органами и лицами, совершившими преступление, без применения к ним мер уголовного наказания. </w:t>
      </w:r>
    </w:p>
    <w:p>
      <w:pPr>
        <w:pStyle w:val="BlockText"/>
        <w:ind w:left="0" w:right="0" w:firstLine="851"/>
        <w:rPr>
          <w:b/>
          <w:b/>
          <w:bCs/>
        </w:rPr>
      </w:pPr>
      <w:r>
        <w:rPr>
          <w:rFonts w:eastAsia="Times New Roman CYR" w:cs="Times New Roman CYR" w:ascii="Times New Roman CYR" w:hAnsi="Times New Roman CYR"/>
        </w:rPr>
        <w:t>Разновидностью такого компромисса является норма закона о деятельном раскаянии, позволяющая привлечь лиц, совершивших преступление, к участию в их раскрытии и возмещению причиненного ущерба, с гарантией освобождения от уголовной ответственности в случаях, предусмотренных законом.</w:t>
      </w:r>
    </w:p>
    <w:p>
      <w:pPr>
        <w:pStyle w:val="BodyTextIndent3"/>
        <w:ind w:left="40" w:firstLine="851"/>
        <w:rPr/>
      </w:pPr>
      <w:r>
        <w:rPr>
          <w:rFonts w:eastAsia="Times New Roman CYR" w:cs="Times New Roman CYR" w:ascii="Times New Roman CYR" w:hAnsi="Times New Roman CYR"/>
        </w:rPr>
        <w:t>В Уголовном кодексе РФ (ст. 75), введенным в действие с января 1997 г., предусмотрена такая норма закона об освобождении от уголовной ответственности лиц, совершивших преступления: 1. 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настоящего Кодекса”</w:t>
      </w:r>
      <w:r>
        <w:rPr>
          <w:rStyle w:val="FootnoteCharacters"/>
          <w:rStyle w:val="FootnoteAnchor"/>
        </w:rPr>
        <w:footnoteReference w:id="48"/>
      </w:r>
      <w:r>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специальным случаями освобождения от уголовной ответственности за преступления иной категории (средней тяжести, тяжкие и особо тяжкие) относятся примечания к следующим статьям Особенной части Уголовного Кодекса: похищение человека (ст. 126), уклонение от уплаты таможенных платежей (ст. 194), уклонение физического лица от уплаты налога или страхового взноса в государственные внебюджетные фонды (ст. 198), коммерческий подкуп (ст. 204), терроризм (ст. 205), захват заложника (ст. 206), организация незаконного вооруженного формирования или участие в нем (ст. 208), незаконный оборот, незаконное изготовление оружия (ст.ст. 222, 223), незаконный оборот наркотических средств или психотропных веществ (ст. 228), государственная измена (ст. 275), шпионаж (ст. 276), насильственный захват власти или насильственное удержание власти (ст. 278), дача взятки (ст. 291), заведомо ложные показания, заключение эксперта или неправильный перевод (ст. 307), самовольное оставление части или места службы (ст. 337), дезертирство (ст. 338).</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примечаниях к перечисленным статьям подчеркивается, что лицо в случае совершения названных в примечаниях действий либо воздержания от них или при наличии определенных обстоятельств, освобождается от уголовной ответственности. В основном, такими действиями являются явка с повинной, способствование раскрытию преступления, возмещение причиненного преступлением ущерба и т.д., то есть признаки деятельного раскаяния, которые наряду с другими обстоятельствами, указанными в примечаниях к статьям Особенной части УК РФ, и являются основанием и условиями освобождения лица, совершившего преступление, от уголовной ответственности. Других оснований, кроме ч. 2 ст. 75 УК РФ, позволяющих лицо освободить от уголовной ответственности согласно примечаниям к статьям Особенной части УК РФ, в общей части УК РФ нет. Если же считать примечания к статьям Особенной части УК РФ об освобождении лиц, совершивших преступления, от уголовной ответственности самостоятельными нормами права без учета требований Общей части УК РФ и УПК РСФСР, то это, по нашему мнению, будет существенным нарушением уголовного и уголовно-процессуального законодательства. </w:t>
      </w:r>
    </w:p>
    <w:p>
      <w:pPr>
        <w:pStyle w:val="TextBody"/>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ятельное раскаяние – это активные действия лица, впервые совершившего преступление, выражающиеся в признании вины в содеянном, которые объективно подтверждаются добровольной явкой с повинной, способствованием раскрытию преступления, возмещением ущерба или иным заглаживанием вреда, причиненного преступлением, а также другими, аналогичными действиями. </w:t>
      </w:r>
    </w:p>
    <w:p>
      <w:pPr>
        <w:pStyle w:val="TextBody"/>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ятельному раскаянию всегда должно предшествовать совершение преступления, криминальное поведение. Деяния, составляющие понятие деятельного раскаяния, носят характер позитивного, посткриминального поведения. Такое поведение лица должно рассматриваться как уже совершенные действия, как имеющие юридическое значение установленные факты, с наступлением которых уголовный закон связывает конкретные правовые последствия, то есть меры поощрения. </w:t>
      </w:r>
    </w:p>
    <w:p>
      <w:pPr>
        <w:pStyle w:val="Normal"/>
        <w:tabs>
          <w:tab w:val="clear" w:pos="720"/>
          <w:tab w:val="left" w:pos="9498"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атривая отдельные признаки деятельного раскаяния, следует отметить, что преступлением, совершенным впервые сложившейся судебно-следственной практикой признается деяние, которое лицо фактически совершает в первый раз, либо деяние, совершенное не в первый раз, но если за ранее совершенное преступление истекли сроки давности привлечения к уголовной ответственности (ст. 78 УК РФ), либо  судимость за ранее совершенное преступление была погашена или снята, произошло освобождение от уголовной ответственности в силу акта амнистии или по иным нереабилитирующим основаниям.</w:t>
      </w:r>
    </w:p>
    <w:p>
      <w:pPr>
        <w:pStyle w:val="Normal"/>
        <w:tabs>
          <w:tab w:val="clear" w:pos="720"/>
          <w:tab w:val="left" w:pos="9498" w:leader="none"/>
        </w:tabs>
        <w:spacing w:lineRule="auto" w:line="360"/>
        <w:ind w:firstLine="851"/>
        <w:jc w:val="both"/>
        <w:rPr/>
      </w:pPr>
      <w:r>
        <w:rPr>
          <w:rFonts w:eastAsia="Times New Roman CYR" w:cs="Times New Roman CYR" w:ascii="Times New Roman CYR" w:hAnsi="Times New Roman CYR"/>
          <w:sz w:val="28"/>
          <w:szCs w:val="28"/>
        </w:rPr>
        <w:t>По мнению большинства ученых-юристов, лица, ранее освобождавшиеся от уголовной ответственности по нереабилитирующим основаниям и вновь совершившие преступление, юридически должны считаться совершившими преступление впервые (такая же позиция по этому вопросу и у Верховного Суда Российской Федерации)</w:t>
      </w:r>
      <w:r>
        <w:rPr>
          <w:rStyle w:val="FootnoteCharacters"/>
          <w:rStyle w:val="FootnoteAnchor"/>
          <w:sz w:val="28"/>
          <w:szCs w:val="28"/>
        </w:rPr>
        <w:footnoteReference w:id="49"/>
      </w:r>
      <w:r>
        <w:rPr>
          <w:sz w:val="28"/>
          <w:szCs w:val="28"/>
        </w:rPr>
        <w:t xml:space="preserve">. </w:t>
      </w:r>
    </w:p>
    <w:p>
      <w:pPr>
        <w:pStyle w:val="TextBody"/>
        <w:spacing w:lineRule="auto" w:line="360"/>
        <w:ind w:firstLine="851"/>
        <w:jc w:val="both"/>
        <w:rPr/>
      </w:pPr>
      <w:r>
        <w:rPr>
          <w:rFonts w:eastAsia="Times New Roman CYR" w:cs="Times New Roman CYR" w:ascii="Times New Roman CYR" w:hAnsi="Times New Roman CYR"/>
          <w:b w:val="false"/>
          <w:bCs w:val="false"/>
        </w:rPr>
        <w:t>Одной из форм деятельного раскаяния согласно ст. 75 УК РФ является способствование раскрытию преступления, содержанием которого могут быть следующие обстоятельства: сообщение об обстоятельствах совершения преступлений (время, место, способ, эпизоды преступной деятельности); признание вины и раскрытие своего участия и участия других лиц в преступлениях; выдача орудий и средств совершения преступления, похищенного имущества и документов</w:t>
      </w:r>
      <w:r>
        <w:rPr>
          <w:rStyle w:val="FootnoteCharacters"/>
          <w:rStyle w:val="FootnoteAnchor"/>
          <w:b/>
          <w:bCs/>
        </w:rPr>
        <w:footnoteReference w:id="50"/>
      </w:r>
      <w:r>
        <w:rPr>
          <w:b w:val="false"/>
          <w:bCs w:val="false"/>
        </w:rPr>
        <w:t>.</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пособствование раскрытию преступления – это правдивое изложение любых обстоятельств, имеющих отношение к совершенному преступлению, участие в проведении оперативно-розыскных и следственных действий.</w:t>
      </w:r>
    </w:p>
    <w:p>
      <w:pPr>
        <w:pStyle w:val="TextBody"/>
        <w:spacing w:lineRule="auto" w:line="360"/>
        <w:ind w:firstLine="851"/>
        <w:jc w:val="both"/>
        <w:rPr/>
      </w:pPr>
      <w:r>
        <w:rPr>
          <w:rFonts w:eastAsia="Times New Roman CYR" w:cs="Times New Roman CYR" w:ascii="Times New Roman CYR" w:hAnsi="Times New Roman CYR"/>
          <w:b w:val="false"/>
          <w:bCs w:val="false"/>
        </w:rPr>
        <w:t>По нашему мнению, конкретные действия субъекта должны оказать существенную помощь органам следствия, сократить их время и силы, затрачиваемые на раскрытие преступления, ускорить возмещение потерпевшему причиненного ущерба. Причем, даже если эти попытки, вопреки воле самого субъекта не дали положительного результата, они также могут рассматриваться как способствование раскрытию преступления</w:t>
      </w:r>
      <w:r>
        <w:rPr>
          <w:rStyle w:val="FootnoteCharacters"/>
          <w:rStyle w:val="FootnoteAnchor"/>
          <w:b/>
          <w:bCs/>
        </w:rPr>
        <w:footnoteReference w:id="51"/>
      </w:r>
      <w:r>
        <w:rPr>
          <w:b w:val="false"/>
          <w:bCs w:val="false"/>
        </w:rPr>
        <w:t xml:space="preserve">. </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то же время не следует забывать и о том, что в некоторых случаях такие попытки бывают ложными, преследуют цели завести расследование в тупик, затянуть его сроки, выиграть время, чтобы исчезли улики, скрылись сообщники. Может иметь место самооговор и оговор других лиц. Поэтому эти обстоятельства должны быть проверяемыми и подлежат доказыванию.</w:t>
      </w:r>
    </w:p>
    <w:p>
      <w:pPr>
        <w:pStyle w:val="TextBody"/>
        <w:spacing w:lineRule="auto" w:line="360"/>
        <w:ind w:firstLine="851"/>
        <w:jc w:val="both"/>
        <w:rPr/>
      </w:pPr>
      <w:r>
        <w:rPr>
          <w:rFonts w:eastAsia="Times New Roman CYR" w:cs="Times New Roman CYR" w:ascii="Times New Roman CYR" w:hAnsi="Times New Roman CYR"/>
          <w:b w:val="false"/>
          <w:bCs w:val="false"/>
        </w:rPr>
        <w:t>Формой способствования раскрытию преступления является и конфиденциальное сотрудничество лиц, входящих в состав преступных групп и</w:t>
      </w:r>
      <w:r>
        <w:rPr/>
        <w:t xml:space="preserve"> </w:t>
      </w:r>
      <w:r>
        <w:rPr>
          <w:rFonts w:eastAsia="Times New Roman CYR" w:cs="Times New Roman CYR" w:ascii="Times New Roman CYR" w:hAnsi="Times New Roman CYR"/>
          <w:b w:val="false"/>
          <w:bCs w:val="false"/>
        </w:rPr>
        <w:t>сообществ с органами, осуществляющими оперативно-розыскную деятельность. Со стороны таких лиц деятельное раскаяние помимо перечисленных форм может выразиться также в следующих действиях: добровольном или вынужденном, скрытом или явном, инициативном или по заданию правоохранительных органов противодействии совершению преступлений; изъятии или уничтожении средств совершения преступления; введении в заблуждение членов преступной организации; создании условий для задержания их правоохранительными органами; оказании физического или психологического воздействия на членов преступной организации с целью предотвращения их дальнейшей преступной деятельности. При этом не исключается и причинение определенного вреда правоохраняемым интересам в рамках обстоятельств, исключающих преступность деяния (ст.ст. 37-42 УК Российской Федерации)</w:t>
      </w:r>
      <w:r>
        <w:rPr>
          <w:rStyle w:val="FootnoteCharacters"/>
          <w:rStyle w:val="FootnoteAnchor"/>
          <w:b/>
          <w:bCs/>
        </w:rPr>
        <w:footnoteReference w:id="52"/>
      </w:r>
      <w:r>
        <w:rPr>
          <w:b w:val="false"/>
          <w:bCs w:val="false"/>
        </w:rPr>
        <w:t xml:space="preserve">. </w:t>
      </w:r>
    </w:p>
    <w:p>
      <w:pPr>
        <w:pStyle w:val="Normal"/>
        <w:tabs>
          <w:tab w:val="clear" w:pos="720"/>
          <w:tab w:val="left" w:pos="9498"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мещение причиненного ущерба состоит в фактическом добровольном возвращении похищенного имущества, ценностей его владельцу. Возможно и направление потерпевшему по почте причитающейся денежной суммы.</w:t>
      </w:r>
    </w:p>
    <w:p>
      <w:pPr>
        <w:pStyle w:val="BlockText"/>
        <w:ind w:left="0" w:right="0" w:firstLine="851"/>
        <w:rPr>
          <w:rFonts w:ascii="Times New Roman CYR" w:hAnsi="Times New Roman CYR" w:eastAsia="Times New Roman CYR" w:cs="Times New Roman CYR"/>
        </w:rPr>
      </w:pPr>
      <w:r>
        <w:rPr>
          <w:rFonts w:eastAsia="Times New Roman CYR" w:cs="Times New Roman CYR" w:ascii="Times New Roman CYR" w:hAnsi="Times New Roman CYR"/>
        </w:rPr>
        <w:t>Заглаживание вреда, причиненного преступлением, может выражаться в действиях виновного по устранению вреда своими силами (ремонт автомобиля, входной двери в квартиру и т.д.), оказании помощи (материальной, физической) потерпевшему в устранении причиненного вреда,  публичном извинении перед потерпевшим за причиненный моральный вред, в денежной или иной имущественной его компенсации.</w:t>
      </w:r>
    </w:p>
    <w:p>
      <w:pPr>
        <w:pStyle w:val="TextBody"/>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уальный порядок освобождения от уголовной ответственности в связи с деятельным раскаянием регламентирован ст. 7 УПК РСФСР и предусматривает возможность прекращения уголовного дела судом, прокурором, а также следователем и органом дознания с согласия прокурора по основаниям, указанным в ст. 75 УК РФ. При этом до прекращения уголовного дела лицу должны быть разъяснены основания прекращения дела и право возражать против прекращения дела по этим основаниям. Потерпевший уведомляется о принятом решении и о праве обжаловать его в течение пяти суток в вышестоящий суд или вышестоящему прокурору.</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оответствии с ч. 4 ст. 18 Федерального закона “Об оперативно-розыскной деятельности” лицо из числа членов преступной группы, совершившее противоправное деяние, не повлекшее тяжких последствий, и привлеченное к сотрудничеству с органом, осуществляющим оперативно-розыскную деятельность, активно способствовавшее раскрытию преступлений, возместившее нанесенный ущерб или иным способом загладившее причиненный вред, освобождается от уголовной ответственности в соответствии с законодательством Российской Федерации. Эта норма закона является отсылочной к положениям УК РФ (ст.75) и УПК РСФСР (ст. 7), которые и регламентируют основания, условия  и процессуальный порядок освобождения от уголовной ответственности таких лиц. Поэтому все вопросы, связанные с прекращением уголовных дел на этих лиц, необходимо рассматривать в соответствии с УК РФ и УПК РСФСР.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Условия освобождения от уголовной ответственности лиц, совершивших преступление, в вышеназванных нормах закона одни и те же – способствование раскрытию преступления и возмещение ущерба или иное заглаживание вреда, причиненного преступлением.</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Вместе с тем указанная норма Федерального закона “Об оперативно-розыскной деятельности”, в определенной части не соответствует отдельным положениям ст. 75 УК Российской Федерации и ст. 7 УПК РСФСР. В ст.18 названного Федерального закона речь идет об обязательном характере данной нормы, где указано, что лицо “освобождается от уголовной ответственности в соответствии с законодательством Российской Федерации”. В ст. 75 УК РФ и ст. 7 УПК РСФСР говорится лишь о возможном характере освобождения от уголовной ответственности лиц, впервые совершивших преступления  небольшой тяжести или преступления иной категории в случаях, специально предусмотренных Особенной частью УК Российской Федерации. </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Указанный Федеральный закон такого ограничения освобождения от уголовной ответственности не содержит. </w:t>
      </w:r>
    </w:p>
    <w:p>
      <w:pPr>
        <w:pStyle w:val="Normal"/>
        <w:tabs>
          <w:tab w:val="clear" w:pos="720"/>
          <w:tab w:val="left" w:pos="9498"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действие Федерального закона “Об оперативно-розыскной деятельности” в части, касающейся освобождения от уголовной ответственности граждан, содействующих органам, осуществляющим оперативно-розыскную деятельность, ограничено рамками ст.75 УК РФ. Прекращение уголовных дел в отношении таких лиц возможно лишь при соблюдении условий, указанных в ст. 75 УК РФ, то есть за впервые совершенные преступления небольшой тяжести и преступления иной категории в случаях, специально предусмотренных Особенной частью УК РФ (перечень приведен выше).</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связи с этим рассматриваемые нормы закона об освобождении лиц, содействующих органам, осуществляющим оперативно-розыскную деятельность, вызывают затруднения у правоприменителей. На наш взгляд, они носят декларативный характер и не всегда и не во всех случаях обеспечивают их реальную правовую защиту.</w:t>
      </w:r>
    </w:p>
    <w:p>
      <w:pPr>
        <w:pStyle w:val="Normal"/>
        <w:tabs>
          <w:tab w:val="clear" w:pos="720"/>
          <w:tab w:val="left" w:pos="9498"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согласно действующему уголовно-правовому законодательству в настоящее время, лицо, участвующее в банде либо в преступном сообществе или преступной организации (ст.ст. 209, 210 УК РФ) не может быть освобождено от уголовной ответственности в случаях, если оно добровольно вышло из такой организации и, сотрудничая с правоохранительными органами, оказало помощь в раскрытии преступлений. В названных статьях УК РФ не предусмотрены  примечания  об освобождении от уголовной ответственности таких лиц, следовательно, ст. 75 УК в этих случаях не применима.</w:t>
      </w:r>
    </w:p>
    <w:p>
      <w:pPr>
        <w:pStyle w:val="Normal"/>
        <w:tabs>
          <w:tab w:val="clear" w:pos="720"/>
          <w:tab w:val="left" w:pos="9498"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этому, нам представляется, что целесообразно расширить сферу применения норм закона о деятельном раскаянии и распространить их действие на преступления, предусмотренные ст.ст. 209, 210 УК РФ.</w:t>
      </w:r>
    </w:p>
    <w:p>
      <w:pPr>
        <w:pStyle w:val="Normal"/>
        <w:tabs>
          <w:tab w:val="clear" w:pos="720"/>
          <w:tab w:val="left" w:pos="9498"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ы считаем, что необходимо внести изменения в действующее уголовное законодательство и дополнить ст.ст. 209 и 210 УК РФ соответствующими примечаниями об условиях освобождения от уголовной ответственности лиц, участвующих в совершении этих преступлений. Полагаем, что это позволит на законных основаниях, в соответствии со ст. 75 УК РФ и ст. 7 УПК РСФСР решать вопрос об освобождении от уголовной ответственности сотрудничающих с правоохранительными органами и способствующих раскрытию преступлений участников  организованных преступных групп. </w:t>
      </w:r>
    </w:p>
    <w:p>
      <w:pPr>
        <w:pStyle w:val="BlockText"/>
        <w:ind w:left="0" w:right="0" w:firstLine="851"/>
        <w:rPr>
          <w:rFonts w:ascii="Times New Roman CYR" w:hAnsi="Times New Roman CYR" w:eastAsia="Times New Roman CYR" w:cs="Times New Roman CYR"/>
        </w:rPr>
      </w:pPr>
      <w:r>
        <w:rPr>
          <w:rFonts w:eastAsia="Times New Roman CYR" w:cs="Times New Roman CYR" w:ascii="Times New Roman CYR" w:hAnsi="Times New Roman CYR"/>
        </w:rPr>
        <w:t>Вместе с тем следует отметить, что принятие рассматриваемых дополнений к указанным уголовным законам не освобождает от уголовной ответственности участников названных преступных группировок за совершение других преступлений (убийств, разбоев, грабежей и т.д.), повлекших тяжкие последствия.</w:t>
      </w:r>
    </w:p>
    <w:p>
      <w:pPr>
        <w:pStyle w:val="Normal"/>
        <w:tabs>
          <w:tab w:val="clear" w:pos="720"/>
          <w:tab w:val="left" w:pos="9498"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нашему мнению, принятие предлагаемых нами примечаний к ст.ст. 209, 210 УК РФ будет способствовать повышению эффективности деятельности правоохранительных органов в борьбе с организованной преступностью. </w:t>
      </w:r>
    </w:p>
    <w:p>
      <w:pPr>
        <w:pStyle w:val="Heading3"/>
        <w:spacing w:lineRule="auto" w:line="360"/>
        <w:ind w:firstLine="851"/>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ариант 1. О дополнении статьи 210 УК РФ примечанием об освобождении от уголовной ответственности.</w:t>
      </w:r>
    </w:p>
    <w:p>
      <w:pPr>
        <w:pStyle w:val="Normal"/>
        <w:spacing w:lineRule="auto" w:line="360"/>
        <w:ind w:firstLine="851"/>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Лицо, совершившее преступления, предусмотренные настоящей статьей либо статьей 209 настоящего Кодекса, освобождается (</w:t>
      </w:r>
      <w:r>
        <w:rPr>
          <w:rFonts w:eastAsia="Times New Roman CYR" w:cs="Times New Roman CYR" w:ascii="Times New Roman CYR" w:hAnsi="Times New Roman CYR"/>
          <w:b/>
          <w:bCs/>
          <w:i/>
          <w:iCs/>
          <w:sz w:val="28"/>
          <w:szCs w:val="28"/>
        </w:rPr>
        <w:t>вариант</w:t>
      </w:r>
      <w:r>
        <w:rPr>
          <w:b/>
          <w:bCs/>
          <w:sz w:val="28"/>
          <w:szCs w:val="28"/>
        </w:rPr>
        <w:t xml:space="preserve"> – </w:t>
      </w:r>
      <w:r>
        <w:rPr>
          <w:rFonts w:eastAsia="Times New Roman CYR" w:cs="Times New Roman CYR" w:ascii="Times New Roman CYR" w:hAnsi="Times New Roman CYR"/>
          <w:sz w:val="28"/>
          <w:szCs w:val="28"/>
        </w:rPr>
        <w:t>может быть освобождено) от уголовной ответственности, в случаях, когда оно добровольно прекратило участие в преступном сообществе (преступной организации) или устойчивой вооруженной группе (банде) и своевременным сообщением органам власти или иным образом способствовало предотвращению или раскрытию преступления либо возмещению ущерба или заглаживанию вреда, причиненного преступлением, если его действия не повлекли тяжких последств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жно предложить и другой вариант, внести дополнения в общую часть УК РФ и в УПК РСФСР:</w:t>
      </w:r>
    </w:p>
    <w:p>
      <w:pPr>
        <w:pStyle w:val="Normal"/>
        <w:spacing w:lineRule="auto" w:line="360"/>
        <w:ind w:left="284" w:firstLine="56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ариант 2. О внесении дополнений в ст. 75 УК РФ.</w:t>
      </w:r>
    </w:p>
    <w:p>
      <w:pPr>
        <w:pStyle w:val="BodyText2"/>
        <w:ind w:right="0" w:firstLine="851"/>
        <w:rPr>
          <w:b/>
          <w:b/>
          <w:bCs/>
        </w:rPr>
      </w:pPr>
      <w:r>
        <w:rPr>
          <w:b/>
          <w:bCs/>
        </w:rPr>
        <w:t>Статья 75-1. Освобождение от уголовной ответственности участника устойчивой преступной группы (банды) или преступного сообщества (преступной организации) в связи с деятельным раскаянием</w:t>
      </w:r>
    </w:p>
    <w:p>
      <w:pPr>
        <w:pStyle w:val="Normal"/>
        <w:spacing w:lineRule="auto" w:line="360"/>
        <w:ind w:firstLine="851"/>
        <w:jc w:val="both"/>
        <w:rPr>
          <w:b/>
          <w:b/>
          <w:bCs/>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Лицо, являющееся участником устойчивой преступной группы (банды) или преступного сообщества (преступной организации) освобождается (</w:t>
      </w:r>
      <w:r>
        <w:rPr>
          <w:rFonts w:eastAsia="Times New Roman CYR" w:cs="Times New Roman CYR" w:ascii="Times New Roman CYR" w:hAnsi="Times New Roman CYR"/>
          <w:b/>
          <w:bCs/>
          <w:i/>
          <w:iCs/>
          <w:sz w:val="28"/>
          <w:szCs w:val="28"/>
        </w:rPr>
        <w:t>вариант -</w:t>
      </w:r>
      <w:r>
        <w:rPr>
          <w:rFonts w:eastAsia="Times New Roman CYR" w:cs="Times New Roman CYR" w:ascii="Times New Roman CYR" w:hAnsi="Times New Roman CYR"/>
          <w:sz w:val="28"/>
          <w:szCs w:val="28"/>
        </w:rPr>
        <w:t xml:space="preserve"> может быть освобождено) от уголовной ответственности по ст.ст. 209, 210 Особенной части настоящего Кодекса, в случаях, когда оно добровольно прекратило участие в указанных группировках и своевременным сообщением органам власти или иным образом способствовало предотвращению или раскрытию преступления либо возмещению ущерба или заглаживанию вреда, причиненного преступлением, если его действия не повлекли тяжких последствий”.</w:t>
      </w:r>
    </w:p>
    <w:p>
      <w:pPr>
        <w:pStyle w:val="Heading5"/>
        <w:ind w:left="0" w:firstLine="851"/>
        <w:rPr/>
      </w:pPr>
      <w:r>
        <w:rPr>
          <w:rFonts w:eastAsia="Times New Roman CYR" w:cs="Times New Roman CYR" w:ascii="Times New Roman CYR" w:hAnsi="Times New Roman CYR"/>
          <w:i w:val="false"/>
          <w:iCs w:val="false"/>
          <w:sz w:val="28"/>
          <w:szCs w:val="28"/>
        </w:rPr>
        <w:t>К варианту 2. О внесении дополнений в ст. 7 УПК РСФСР</w:t>
      </w:r>
      <w:r>
        <w:rPr>
          <w:b w:val="false"/>
          <w:bCs w:val="false"/>
          <w:i w:val="false"/>
          <w:iCs w:val="false"/>
          <w:sz w:val="28"/>
          <w:szCs w:val="28"/>
        </w:rPr>
        <w:t>.</w:t>
      </w:r>
    </w:p>
    <w:p>
      <w:pPr>
        <w:pStyle w:val="Heading2"/>
        <w:tabs>
          <w:tab w:val="clear" w:pos="720"/>
          <w:tab w:val="left" w:pos="3828" w:leader="none"/>
        </w:tabs>
        <w:spacing w:lineRule="auto" w:line="360"/>
        <w:ind w:firstLine="851"/>
        <w:rPr/>
      </w:pPr>
      <w:r>
        <w:rPr>
          <w:rFonts w:eastAsia="Times New Roman CYR" w:cs="Times New Roman CYR" w:ascii="Times New Roman CYR" w:hAnsi="Times New Roman CYR"/>
          <w:b/>
          <w:bCs/>
        </w:rPr>
        <w:t>Статья 7-1. Прекращение уголовного дела в связи с деятельным раскаянием в отношении участника устойчивой преступной группы (банды) или преступного сообщества (преступной организации)</w:t>
      </w:r>
      <w:r>
        <w:rPr>
          <w:b/>
          <w:bCs/>
        </w:rPr>
        <w:t xml:space="preserve">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Суд, прокурор, а также следователь и орган дознания с согласия прокурора вправе прекратить уголовное дело в отношении участника устойчивой преступной группы (банды) или преступного сообщества (преступной организации) по основаниям, указанным в статье 75-1 Уголовного кодекса Российской Федерации, и в порядке, предусмотренным ст. 7 настоящего кодекс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расширения сферы применения нормы закона об освобождении лиц от уголовной ответственности в связи с деятельным раскаянием полагаем целесообразным внести соответствующие дополнения в часть 1 ст.75 УК РФ об освобождении от уголовной ответственности и лиц, совершивших преступления, относящихся к категории средней тяжести. Это позволило бы значительно расширить и сферу правовой защиты лиц, сотрудничающих с правоохранительными органами на конфиденциальной основе.</w:t>
      </w:r>
    </w:p>
    <w:p>
      <w:pPr>
        <w:pStyle w:val="Normal"/>
        <w:spacing w:lineRule="auto" w:line="360"/>
        <w:ind w:firstLine="851"/>
        <w:jc w:val="both"/>
        <w:rPr/>
      </w:pPr>
      <w:r>
        <w:rPr>
          <w:rFonts w:eastAsia="Times New Roman CYR" w:cs="Times New Roman CYR" w:ascii="Times New Roman CYR" w:hAnsi="Times New Roman CYR"/>
          <w:sz w:val="28"/>
          <w:szCs w:val="28"/>
        </w:rPr>
        <w:t>Некоторые авторы, в частности, Н.Егорова</w:t>
      </w:r>
      <w:r>
        <w:rPr>
          <w:rStyle w:val="FootnoteCharacters"/>
          <w:rStyle w:val="FootnoteAnchor"/>
          <w:sz w:val="28"/>
          <w:szCs w:val="28"/>
        </w:rPr>
        <w:footnoteReference w:id="53"/>
      </w:r>
      <w:r>
        <w:rPr>
          <w:rFonts w:eastAsia="Times New Roman CYR" w:cs="Times New Roman CYR" w:ascii="Times New Roman CYR" w:hAnsi="Times New Roman CYR"/>
          <w:sz w:val="28"/>
          <w:szCs w:val="28"/>
        </w:rPr>
        <w:t>, А.Магомедов</w:t>
      </w:r>
      <w:r>
        <w:rPr>
          <w:rStyle w:val="FootnoteCharacters"/>
          <w:rStyle w:val="FootnoteAnchor"/>
          <w:sz w:val="28"/>
          <w:szCs w:val="28"/>
        </w:rPr>
        <w:footnoteReference w:id="54"/>
      </w:r>
      <w:r>
        <w:rPr>
          <w:rFonts w:eastAsia="Times New Roman CYR" w:cs="Times New Roman CYR" w:ascii="Times New Roman CYR" w:hAnsi="Times New Roman CYR"/>
          <w:sz w:val="28"/>
          <w:szCs w:val="28"/>
        </w:rPr>
        <w:t xml:space="preserve"> и др. предлагают внести соответствующие изменения и дополнения в уголовное и уголовно-правовое законодательство, в которых прямо указать на необходимость освобождения от уголовной ответственности лиц, сотрудничающих с правоохранительными органами на конфиденциальной основе и приобщать к материалам уголовного дела документы, подтверждающие такое сотрудничество. </w:t>
      </w:r>
    </w:p>
    <w:p>
      <w:pPr>
        <w:pStyle w:val="TextBody"/>
        <w:spacing w:lineRule="auto" w:line="360"/>
        <w:ind w:right="43"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ы считаем, что такие предложения вряд ли являются приемлемыми. Это нововведение неизбежно приведет к расшифровке этих лиц перед другими членами преступной группы и, нарушив принцип конспирации, поставит под угрозу жизнь и здоровье негласных сотрудников. Согласно ст. 12 Федерального закона “Об оперативно-розыскной деятельности” такие сведения составляют государственную тайну и могут быть преданы гласности только с письменного согласия лица, конфиденциально сотрудничавшего с органом, осуществляющим оперативно-розыскную деятельность, в случаях, предусмотренных федеральными законами.</w:t>
      </w:r>
    </w:p>
    <w:p>
      <w:pPr>
        <w:pStyle w:val="TextBody"/>
        <w:spacing w:lineRule="auto" w:line="360"/>
        <w:ind w:right="45"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 нашему мнению, проблемы обеспечения правовой защиты конфидентов будут разрешаться по мере совершенствования и расширении сферы действия норм закона о деятельном раскаянии, являющимися основанием освобождения таких лиц от уголовной ответственности.</w:t>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7"/>
        <w:ind w:left="80" w:firstLine="720"/>
        <w:rPr>
          <w:rFonts w:ascii="Times New Roman CYR" w:hAnsi="Times New Roman CYR" w:eastAsia="Times New Roman CYR" w:cs="Times New Roman CYR"/>
        </w:rPr>
      </w:pPr>
      <w:r>
        <w:rPr>
          <w:rFonts w:eastAsia="Times New Roman CYR" w:cs="Times New Roman CYR" w:ascii="Times New Roman CYR" w:hAnsi="Times New Roman CYR"/>
        </w:rPr>
        <w:t>Преступность иностранных граждан и оперативно-розыскное</w:t>
      </w:r>
    </w:p>
    <w:p>
      <w:pPr>
        <w:pStyle w:val="Normal"/>
        <w:spacing w:lineRule="auto" w:line="360"/>
        <w:ind w:left="80" w:firstLine="72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еспечение борьбы с ней</w:t>
      </w:r>
    </w:p>
    <w:p>
      <w:pPr>
        <w:pStyle w:val="Normal"/>
        <w:spacing w:lineRule="auto" w:line="360"/>
        <w:ind w:left="80"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1"/>
        <w:spacing w:lineRule="exact" w:line="240"/>
        <w:ind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И. Л. Хромов</w:t>
      </w:r>
    </w:p>
    <w:p>
      <w:pPr>
        <w:pStyle w:val="Normal"/>
        <w:spacing w:lineRule="exact" w:line="240"/>
        <w:ind w:left="80" w:firstLine="72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spacing w:lineRule="exact" w:line="24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ind w:right="0" w:firstLine="851"/>
        <w:rPr/>
      </w:pPr>
      <w:r>
        <w:rPr/>
        <w:t>Проблема преступности и борьбы с нею среди граждан зарубежных государств за последнее десятилетие привлекает внимание все большего числа специалист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а тема, непосредственно затрагивающая важные сферы правоотношений иностранного гражданина и государства, переросла рамки простого книжного интереса и стала одной из наиболее острых практических проблем и, как следствие, подход к ее решению становится все более прагматическим. Транснациональная преступность, связанная с расширением торговли наркотиками, оружием, женщинами и детьми, активными действиями вооруженных формирований из числа иностранных наемников, незаконной иммиграцией и криминальной миграцией иностранцев внутри страны; созданием организованных преступных групп по этническому принципу - все это становится реальными явлениями России и не может не волновать ученых и практических работников, занимающихся проблемой правопорядка в стран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нельзя выработать правильного решения, не зная подлинной картины рассматриваемого явления и не понимая его причин.</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у иностранной преступности создали социально-политические изменения, происходящие в России после распада СССР. Межнациональные конфликты 1989-1993 гг., экономические кризисы в бывших республиках Союза ССР, сопровождавшиеся сокращением рабочих мест и резким имущественным расслоением населения, привели к серьезным дестабилизационным процессам на российских границах и, как следствие, к росту масштабных миграционных потоков из сопредельных с Россией государст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вые вынужденные мигранты появились в регионах Центральной России в конце 1980-х годов в связи с межнациональными конфликтами на территории Азербайджана, Армении и Узбекистана. Уже к началу 1990 г. в России было зарегистрировано 71,7 тыс. лиц, покинувших места постоянного прожив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явление различных очагов вооруженных конфликтов на территории СССР способствовало дополнительному притоку вынужденных мигрантов: накануне распада Союза ССР в России было зарегистрировано 208,4 тыс. лиц, покинувших места постоянного проживания.</w:t>
      </w:r>
    </w:p>
    <w:p>
      <w:pPr>
        <w:pStyle w:val="Normal"/>
        <w:spacing w:lineRule="auto" w:line="360"/>
        <w:ind w:firstLine="851"/>
        <w:jc w:val="both"/>
        <w:rPr/>
      </w:pPr>
      <w:r>
        <w:rPr>
          <w:rFonts w:eastAsia="Times New Roman CYR" w:cs="Times New Roman CYR" w:ascii="Times New Roman CYR" w:hAnsi="Times New Roman CYR"/>
          <w:sz w:val="28"/>
          <w:szCs w:val="28"/>
        </w:rPr>
        <w:t>С распадом СССР возникают новые очаги вооруженных этнополитических и религиозных конфликтов в бывших союзных республиках: Молдавия, Таджикистан, Южная Осетия, Абхазия. Неизбежным следствием эскалации вооруженных конфликтов, а также дискриминационной политики в отношении не титульных национальностей в некоторых независимых государствах, стал обвальный приток беженцев в Центральную Россию. В 1994 г. миграционный прирост Центрального, Волго-Вятского и Поволжского экономических районов превысил 394 тыс. человек</w:t>
      </w:r>
      <w:r>
        <w:rPr>
          <w:rStyle w:val="FootnoteCharacters"/>
          <w:rStyle w:val="FootnoteAnchor"/>
          <w:sz w:val="28"/>
          <w:szCs w:val="28"/>
        </w:rPr>
        <w:footnoteReference w:id="55"/>
      </w:r>
      <w:r>
        <w:rPr>
          <w:sz w:val="28"/>
          <w:szCs w:val="28"/>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их влились тысячные контингента иностранных граждан и лиц без гражданства из неблагополучных и политически нестабильных стран Африканского континента, Азии, Ближнего и Среднего Востока, незаконно прибывшие в Россию, как правило, через государства ближнего зарубежья. Наиболее распространена незаконная иммиграция среди граждан Афганистана, Анголы, Вьетнама, Ирака, Китая, Нигерии, Заира и Турции. Удельный вес граждан этих стран среди иностранцев, задержанных за незаконное пересечение государственной границы России, ежегодно в течение 1995-1999 гг. составлял свыше 70%.</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прозрачных” районов на российской границе способствовало постоянному притоку иностранцев, интенсивность которого превысила возможности государства по их приему. По данным АИПС “Криминал И” ГИЦ МВД России количество иностранцев, незаконно прибывших в Россию за 1995-1999 гг., увеличилось на 43% (с 7995 до 11423 человек). Приведенные показатели в абсолютных величинах далеко неполные по причине отсутствия официальной статистики. В то же время тенденция постоянного увеличения числа “незаконных” иностранцев не вызывает сомнения.</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Стимулирующим фактором притока иностранцев в Российскую Федерацию явилось присоединение в 1992 г. России к Конвенции ООН 1951 г. о статусе беженце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 Российской Федерации, принятый в 1993 г. Верховным Советом “О беженцах”, не привел к стабилизации положения. В законе, в частности, не определено право принимающего государства накладывать ограничения на прием беженцев-иностранцев, исходя из соображений собственной безопасности или в случаях возникновения чрезвычайной ситуации; не установлены степень допустимой их политической деятельности и уровень возможностей государства по приему ищущих убежище лиц.</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решенность многих вопросов правового характера позволяет десяткам тысяч иностранцев, в том числе криминальным элементам, как бы автоматически узаконить свое пребывание на территории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ом принятие Россией на себя непомерных по своим экономическим и социальным последствиям международных обязательств по предоставлению статуса беженца всех желающим иностранцам создало ситуацию, “притяжения” иностранных иммигрантов как из дальнего, так и ближнего зарубежья. В настоящее время в России по экспертным оценкам на нелегальном положении проживает более 800 тыс. иностранце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вая общую оценку процессам миграции иностранцев, можно отметить, прогрессирующий рост преступности граждан стран СНГ. Начиная с 1992 г., удельный вес преступлений, совершенных жителями ближнего зарубежья, в общем числе преступлений иностранных граждан и лиц без гражданства к 1999 г. увеличился с 40% до 82%. Количество возбужденных в отношении их уголовных дел за пятилетие увеличилось на 180%. Преступность со стороны граждан Молдавии и Таджикистана возросла в 5 раз, Украины в 3,8 раза, Грузии, Киргизии и Туркмении в 2 раза.</w:t>
      </w:r>
    </w:p>
    <w:p>
      <w:pPr>
        <w:pStyle w:val="Normal"/>
        <w:spacing w:lineRule="auto" w:line="360"/>
        <w:ind w:right="-7"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менее важным аспектом криминологической характеристики преступности мигрантов в России является преступность иностранцев из стран дальнего зарубежья.</w:t>
      </w:r>
    </w:p>
    <w:p>
      <w:pPr>
        <w:pStyle w:val="Normal"/>
        <w:spacing w:lineRule="auto" w:line="360"/>
        <w:ind w:right="-7" w:firstLine="851"/>
        <w:jc w:val="both"/>
        <w:rPr/>
      </w:pPr>
      <w:r>
        <w:rPr>
          <w:rFonts w:eastAsia="Times New Roman CYR" w:cs="Times New Roman CYR" w:ascii="Times New Roman CYR" w:hAnsi="Times New Roman CYR"/>
          <w:sz w:val="28"/>
          <w:szCs w:val="28"/>
        </w:rPr>
        <w:t>Ежегодно Россию посещают свыше 6 млн иностранных граждан из стран дальнего зарубежья. Увеличивается число иностранцев, прибывающих по частным приглашениям. В учебных заведениях обучается свыше 100 тыс. студентов из различных стран мира. На основе межправительственных договоров во многих регионах России трудится более 200 тыс. иностранных рабочих и специалистов</w:t>
      </w:r>
      <w:r>
        <w:rPr>
          <w:rStyle w:val="FootnoteCharacters"/>
          <w:rStyle w:val="FootnoteAnchor"/>
          <w:sz w:val="28"/>
          <w:szCs w:val="28"/>
        </w:rPr>
        <w:footnoteReference w:id="56"/>
      </w:r>
      <w:r>
        <w:rPr>
          <w:sz w:val="28"/>
          <w:szCs w:val="28"/>
        </w:rPr>
        <w:t>.</w:t>
      </w:r>
    </w:p>
    <w:p>
      <w:pPr>
        <w:pStyle w:val="BodyTextIndent3"/>
        <w:ind w:left="40" w:right="-7" w:firstLine="851"/>
        <w:rPr>
          <w:rFonts w:ascii="Times New Roman CYR" w:hAnsi="Times New Roman CYR" w:eastAsia="Times New Roman CYR" w:cs="Times New Roman CYR"/>
        </w:rPr>
      </w:pPr>
      <w:r>
        <w:rPr>
          <w:rFonts w:eastAsia="Times New Roman CYR" w:cs="Times New Roman CYR" w:ascii="Times New Roman CYR" w:hAnsi="Times New Roman CYR"/>
        </w:rPr>
        <w:t>Большая часть преступлений, совершаемых иностранцами, приходится на страны Азии и Дальнего Востока. До 1995 г. абсолютными лидерами в этом являлись граждане Вьетнама, которыми в 1994 г. было совершено 43,8% всех преступлений иностранцев, а также жители Монголии (18%) и Китая (8%). Как видно из этих цифр, на долю граждан трех стран приходилось 70% всех преступлений иностранцев дальнего зарубежья. В то же время увеличивается и количество преступлений, совершаемых жителями других стран: Турции. Афганистана, Сирии, Нигерии, Инд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бщем объеме совершаемых иностранными гражданами дальнего зарубежья преступлений преобладают и имеют тенденцию к росту такие виды, как подделка документов - 64,8%, преступления, связанные с наркотиками - 11,2%, кражи - 22%, экономические преступления - 11,8%, в том числе мошенничество -57%.</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ом число преступлений, совершенных иностранцами, включая близких им по статусу лиц без гражданства, за последние пять лет увеличилось на 19,1%. Доля преступлений, совершенных ими, в общем числе раскрытых преступлений в России, возросла с 1,1% в 1994 г. до 1,9% в 1999 г.</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Таким образом, искусственно созданное положение, при котором Россия стала, с одной стороны, основным “санитарным” барьером для Западной Европы на пути незаконной миграции, с другой - “отстойником” иммигрантов из третьего мира, является весьма сложной и острой проблемой, затрагивающей безопасность как внутри страны, так и на ее границах. В этой связи интересным представляется суждение немецкого криминолога Г. Шнайдера о том, что “большое число иностранцев, свободно въезжающих в страну, дезорганизует общество и приводит к росту преступности”.</w:t>
      </w:r>
      <w:r>
        <w:rPr>
          <w:rStyle w:val="FootnoteCharacters"/>
          <w:rStyle w:val="FootnoteAnchor"/>
          <w:sz w:val="28"/>
          <w:szCs w:val="28"/>
        </w:rPr>
        <w:footnoteReference w:id="57"/>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цессы интерционализации преступности, т.е. возрастание в ней удельного веса иностранных и международных элементов, объективно свидетельствуют об изменении тенденций в развитии криминальной ситуации, связанной с иностранцами. В первую очередь, это привело к оживлению миграционных потоков иностранных граждан в целях преступной деятельности (криминальной мигра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ми показателями криминальной миграции иностранцев, по нашему мнению являются: данные о преступлениях, совершенных лицами, постоянно проживающими за пределами Российской Федерации, либо не имеющих постоянного места жительства; сведения о лицах различных национальностей, проживающих на территории России; уровень криминальной активности организованных преступных групп, созданных по этническому принципу. Кроме того, к показателям криминальной миграции следует отнести потоки перемещения иностранцев в различных региона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десь можно выделить зоны интенсивной криминальной миграции иностранцев, имеющих международное значение, в первую очередь связанных с распространением наркотиков и оружия (Ближний и Средний Восток, Средняя Азия, Китай, страны Балтии). Во-вторых, зоны интенсивной миграции в пределах Российской Федерации, которые, как правило, зависят от близости к государственной границе, экономического и культурного уровня региона, наличием сформированной инфраструктуры (состоянием автомобильных дорог, разветвленной сетью железных дорог и авиасообщений), расположением сверхкрупных городов с их широкими возможностями всегда привлекательны для иностранцев. Например, удельный вес десяти регионов России (Краснодарский, Ставропольский, Хабаровский края, Ростовская, Московская, Нижегородская, Тюменская области, Ханты-Мансийский АО, г. Санкт-Петербург и Москва) в общем объеме преступности иностранцев составляет почти 50%. Причем, только в Московском регионе и г. Санкт-Петербурге - 34,8%.</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окий уровень преступности иностранцев характерен для нефтяных районов России (Тюменская обл., Ханты-Мансийский и Ямало-Ненецкий АО) - 7,8%, а также регионов, граничащих с Китаем, Литвой, Финляндией, Монголией, Украиной и Казахстаном - 11% (Алтайский, Приморский, Хабаровский края, республики Бурятия и Тува, Белгородская, Иркутская, Калининградская, Омская, Оренбургская и Челябинская област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сматривая криминальную миграцию граждан зарубежных государств можно выделить два наиболее существенных ее типа: транснациональная и национально-этническая.</w:t>
      </w:r>
    </w:p>
    <w:p>
      <w:pPr>
        <w:pStyle w:val="Normal"/>
        <w:spacing w:lineRule="auto" w:line="360"/>
        <w:ind w:right="-7"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 транснациональным (международным) преступле-ниям, субъектами совершения которых являются иностранные граждане, относятся такие преступления как незаконный оборот наркотических средств, похищение и контрабанда культурных ценностей, незаконная торговля оружием, терроризм, кражи транспортных средств, торговля женщинами и детьми и другие. Эти и иные виды международной преступности неразрывно связаны с криминальной миграцией иностранцев. Транснациональная преступность порождает криминальную иммиграцию, влияет на ее интенсивность, определяет потоки - территории перемещения. В свою очередь криминальная иммиграция, является формой реализации транснациональной преступности. Как уже отмечалось, наиболее распространена криминальная иммиграция из Афганистана, Анголы, Вьетнама, Ирака, Китая, Нигерии, Заира, Турции, Азербайджана, Таджикистана, Грузии. </w:t>
      </w:r>
    </w:p>
    <w:p>
      <w:pPr>
        <w:pStyle w:val="Normal"/>
        <w:spacing w:lineRule="auto" w:line="360"/>
        <w:ind w:right="-7"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примеру, на проблему распространения и употребления наркотиков в России существенное влияние оказывает нелегальное присутствие на ее территории сотен тысяч граждан зарубежных стран. Это подтверждает рост масштабов транзитного перемещения наркотиков через Россию из Афганистана, Таджикистана, Азербайджана, Казахстана и Китая в Западную Европу и дальнейшее расширение международной кооперации криминальных структур в организации контрабандных поставок.</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следует констатировать, что международный наркобизнес осуществляет активную работу по включению в сферу своего влияния российского рынка для обеспечения регулярных прямых поставок наркотиков, отмывание наркодолларов и освоения новых маршрутов транзита из стран Латинской Африки, Юго-Восточной и Юго-Западной Азии. Параллельно с этим в России практически завершен процесс формирования собственной наркомафии, включающей в себя организацию производства, переработки, транспортировки и распространения наркотических средств в общенациональном масштаб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сегодняшний день в большинстве крупных городов страны действуют устойчивые наркогруппировки из числа иностранных граждан. За 1995-1999 гг. удельный вес преступлений, связанных с наркотиками и по которым возбуждены уголовные дела, возрос с 5,8% до 18,8%.</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лассическим примером транснациональной криминальной иммиграции иностранцев на территорию Российской Федерации является использование наемников из числа граждан зарубежных государств в деятельности незаконных вооруженных формирований в Чечн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а иностранных наемников для нашего государства достаточно нова и мало изучена. Здесь существуют как внешние, так и внутренние условия ее появления. К внешним, по нашему мнению, следует отнести следующие услов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горячих точек” на границах с Россией (Афганистан, Грузия, Таджикистан), где вербуются наемники, откуда идет оружие и наркотики для ведения войны;</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урегулированность абхазской проблемы с Грузией и, как следствие, терпимость Грузии к событиям, происходящим в Чечн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выполнение странами СНГ многих заключенных международных договоров и соглашений в сфере борьбы с преступностью;</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заговора международного терроризма, цель которого, разыгрывая мусульманскую карту, расчленить территорию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внутренним условиям относят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ее обострение криминальной ситуации в стран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вышение криминального профессионализма и криминальной самоорганизации преступных групп и сообществ, из числа иностранных граждан, находящихся на территории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уществование условий появления новых и совершенствования действующих криминальных традиц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личие дефицита общественной безопасности, вызываемого “прозрачностью” границ между членами Содруже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частности, либеральный подход ряда российских представительств за рубежом к выдаче разрешений на въезд в Россию, используется многими экстремистски настроенными мусульманскими организациями для вербовки наемников и переброски их в зону военных действий на Северном Кавказе. Только за 1998-1999 гг. в регион Северного Кавказа по приглашениям различных учреждений, организаций и частных лиц прибыло свыше тысячи иностранцев из числа граждан стран дальнего зарубежья, исповедующих ислам. Причем значительная часть этих лиц негативно настроена по отношению к проводимой Россией политике на Северном Кавказ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создает базу как для совершения ими общеуголовных преступлений, так и их участия в незаконных вооруженных формированиях с целью подрыва государственных основ в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следования национально-этнических аспектов криминальной миграции в ряде регионов России показали следующую картину. Криминальные формирования, построенные по национально-этническому признаку из числа иностранцев, характеризуются целеустремленностью в плане захвата нового преступного пространства, как в географическом, так и в функциональном смысле. Например, в Москве существуют свыше пятидесяти землячеств, часть которых занята в теневом бизнесе (азербайджанцы держат рыночную торговлю, армяне и грузины - автомобильный бизнес, таджики - наркоторговлю и т.д.); на Дальнем Востоке китайская криминальная диаспора занята в сфере торговли и наркобизнеса; в Забайкалье - монгольская диаспора занимается теневым бизнесом в сфере незаконной торговли скотом; в г. Санкт-Петербурге сильные позиции имеют армянская, азербайджанская и таджикская диаспоры, занятые в различных сферах криминального бизнеса (проституция, кражи из квартир, наркотики и т.д.).</w:t>
      </w:r>
    </w:p>
    <w:p>
      <w:pPr>
        <w:pStyle w:val="FR2"/>
        <w:spacing w:lineRule="auto" w:line="360"/>
        <w:ind w:firstLine="851"/>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Этнические аспекты индивидуального и группового поведения становятся все более заметными во всех сферах общественной жизни многих регионов России. Это подтверждается как результатами опросов респондентов из числа сотрудников милиции Московского региона, Тульской, Тверской, Калужской, Нижегородской, Ленинградской областей и г. Санкт-Петербурга, так и материалами статистики о преступности со стороны жителей бывших республик СССР.</w:t>
      </w:r>
    </w:p>
    <w:p>
      <w:pPr>
        <w:pStyle w:val="Normal"/>
        <w:spacing w:lineRule="auto" w:line="360"/>
        <w:ind w:right="-7"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ошенные, всего около 2000 человек, в качестве основных причин высокого уровня преступности в регионе назвали общее ухудшение экономической ситуации (56%), а также миграцию населения из других регионов (32%). Причем, 38% опрошенных по массиву указали на выходцев из Армении, Азербайджана, Таджикистана и Грузии, как наиболее криминально активных этнических групп населения.</w:t>
      </w:r>
    </w:p>
    <w:p>
      <w:pPr>
        <w:pStyle w:val="Normal"/>
        <w:spacing w:lineRule="auto" w:line="360"/>
        <w:ind w:right="-7"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ступность иностранных граждан - это относительно массовое, исторически изменчивое, социальное явление, представляющее собой систему правонарушений, совершенных гражданами зарубежных стран на территории Российской Федерации за определенный период.</w:t>
      </w:r>
    </w:p>
    <w:p>
      <w:pPr>
        <w:pStyle w:val="Normal"/>
        <w:spacing w:lineRule="auto" w:line="360"/>
        <w:ind w:firstLine="851"/>
        <w:jc w:val="both"/>
        <w:rPr/>
      </w:pPr>
      <w:r>
        <w:rPr>
          <w:rFonts w:eastAsia="Times New Roman CYR" w:cs="Times New Roman CYR" w:ascii="Times New Roman CYR" w:hAnsi="Times New Roman CYR"/>
          <w:sz w:val="28"/>
          <w:szCs w:val="28"/>
        </w:rPr>
        <w:t>Это обстоятельство имеет отношение к такому определяющему свойству преступности, как системность. “Именно в результате того, что преступность представляет собой систему взаимосвязанных элементов, она обладает относительной самостоятельностью, такими качественными характеристиками, которые не свойственны отдельным ее элементам”, - пишет А.И. Долгова</w:t>
      </w:r>
      <w:r>
        <w:rPr>
          <w:rStyle w:val="FootnoteCharacters"/>
          <w:rStyle w:val="FootnoteAnchor"/>
          <w:sz w:val="28"/>
          <w:szCs w:val="28"/>
        </w:rPr>
        <w:footnoteReference w:id="58"/>
      </w:r>
      <w:r>
        <w:rPr>
          <w:rFonts w:eastAsia="Times New Roman CYR" w:cs="Times New Roman CYR" w:ascii="Times New Roman CYR" w:hAnsi="Times New Roman CYR"/>
          <w:sz w:val="28"/>
          <w:szCs w:val="28"/>
        </w:rPr>
        <w:t>. Системный характер преступности среди иностранцев выражается в том, что она “вбирает” в себя два принципиальных элемента: “преступник и его жертва - иностранные граждан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ециальное выделение виктимологического аспекта существенно именно для преступности среди иностранцев по следующим причина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ервых, иностранные граждане-преступники часто сами становятся жертвами преступлений в силу плохого знания (или вообще незнания) реальной обстановки. Для иностранцев вообще характерен своеобразный “реверс” (по терминологии Л.В. Франка) - превращение преступника в жертву.</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вторых, иностранцы - жертвы преступлений нередко сами становятся на преступный путь. Такая тенденция стала заметной в связи с появлением новой категории иностранцев - граждан стран СНГ. Освоение криминального пространства России для них привычное дело. Они остро, подчас агрессивно, реагируют на все попытки местного криминалитета уменьшить их влияние в контролируемом ими теневом бизнес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истемность преступности иностранцев выделяется всеми исследователями, работающими в этом направлении, в частности, С.Е. Вициным, О.Ю. Шадриным, которые в первую очередь связывают ее с преступной средой и с организованным характером совершения многих преступлений. Это подтверждает проведенное нами исследование, которое показало, что за период 1995-1999 гг. количество организованных преступных групп из числа иностранных граждан увеличилось на 19,3%, а количество их участников возросло на 70%. Причем, около 80% преступлений, совершенных иностранцами, носят групповой характе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то же время, на наш взгляд, системность преступлений, совершенных гражданами зарубежных стран, следует рассматривать несколько шир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известно, массив иностранцев неоднороден по своему составу, мотивации и целям приезда, длительности пребывания, демографическим, этническим, социальным характеристика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овательно, неодинаковы и направления воздействия различных групп иностранцев на криминологическую ситуацию. Это свидетельствует о необходимости выделения среди иностранцев отдельных групп, различающихся по ряду существенных признаков, а именно: 1) иностранные граждане и лица без гражданства, длительное время проживающие на территории России в постоянном месте, и имеющие постоянный источник дохода; 2) иностранные граждане, приехавшие в Россию с конкретной целью на определенный период; 3) иностранные граждане и лица без гражданства, не имеющие определенного места жительства и не занятые общественно-полезным трудом. Именно эта категория наиболее криминогенн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истеме факторов, оказывающих существенное влияние на поведение иностранцев, особое место занимают условия проживания и их окружение (родственники, знакомые, преступные связи и т.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большей степени именно материальные и жилищные условия несут определенную социальную нагрузку на формирование преступного умысла. Изучение этого вопроса показало, что свыше 70% из них проживали на частных квартирах, 12% в общежитиях. Уровень материального обеспечения у большинства иностранцев до занятия преступной деятельностью был крайне низкий. Только у 15% оно было достаточным для удовлетворения своих основных потребностей. Не случайно, 75% иностранцев, привлеченных к уголовной ответственности, совершили преступления имущественного характер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сюда вытекает определенная системная зависимость: чем выше удельный вес иностранцев, не имеющих постоянного источника доходов и определенного места жительства, тем выше их доля в числе преступник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служивает определенный криминологический интерес преступность иностранцев по возрастному признаку.</w:t>
      </w:r>
    </w:p>
    <w:tbl>
      <w:tblPr>
        <w:tblW w:w="9280" w:type="dxa"/>
        <w:jc w:val="left"/>
        <w:tblInd w:w="-115" w:type="dxa"/>
        <w:tblLayout w:type="fixed"/>
        <w:tblCellMar>
          <w:top w:w="0" w:type="dxa"/>
          <w:left w:w="108" w:type="dxa"/>
          <w:bottom w:w="0" w:type="dxa"/>
          <w:right w:w="108" w:type="dxa"/>
        </w:tblCellMar>
      </w:tblPr>
      <w:tblGrid>
        <w:gridCol w:w="4644"/>
        <w:gridCol w:w="4636"/>
      </w:tblGrid>
      <w:tr>
        <w:trPr/>
        <w:tc>
          <w:tcPr>
            <w:tcW w:w="4644" w:type="dxa"/>
            <w:tcBorders>
              <w:top w:val="single" w:sz="6" w:space="0" w:color="000000"/>
              <w:left w:val="single" w:sz="6" w:space="0" w:color="000000"/>
              <w:bottom w:val="single" w:sz="6" w:space="0" w:color="000000"/>
              <w:right w:val="single" w:sz="6" w:space="0" w:color="000000"/>
            </w:tcBorders>
          </w:tcPr>
          <w:p>
            <w:pPr>
              <w:pStyle w:val="Heading2"/>
              <w:spacing w:lineRule="auto" w:line="36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растные группы</w:t>
            </w:r>
          </w:p>
        </w:tc>
        <w:tc>
          <w:tcPr>
            <w:tcW w:w="4636"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задержанных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до 18 лет</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от 18 до 24 лет</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от 25 до 29 лет</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от 30 до 49 лет</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свыше 50 лет</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p>
            <w:pPr>
              <w:pStyle w:val="Normal"/>
              <w:spacing w:lineRule="auto" w:line="360"/>
              <w:jc w:val="both"/>
              <w:rPr/>
            </w:pPr>
            <w:r>
              <w:rPr/>
              <w:t>65</w:t>
            </w:r>
          </w:p>
          <w:p>
            <w:pPr>
              <w:pStyle w:val="Normal"/>
              <w:spacing w:lineRule="auto" w:line="360"/>
              <w:jc w:val="both"/>
              <w:rPr/>
            </w:pPr>
            <w:r>
              <w:rPr/>
              <w:t>20</w:t>
            </w:r>
          </w:p>
          <w:p>
            <w:pPr>
              <w:pStyle w:val="Normal"/>
              <w:spacing w:lineRule="auto" w:line="360"/>
              <w:jc w:val="both"/>
              <w:rPr/>
            </w:pPr>
            <w:r>
              <w:rPr/>
              <w:t>10</w:t>
            </w:r>
          </w:p>
          <w:p>
            <w:pPr>
              <w:pStyle w:val="Normal"/>
              <w:spacing w:lineRule="auto" w:line="360"/>
              <w:jc w:val="both"/>
              <w:rPr/>
            </w:pPr>
            <w:r>
              <w:rPr/>
              <w:t>2</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идно из таблицы, несовершеннолетние иностранцы составили 3% (в основном хулиганство); от 18 до 24 лет - 65%; от 25 до 29 лет - 20%; от 30 до 49 лет - 10%. Наиболее криминогенны две возрастные группы: от 18 до 24 лет, составляющие самую многочисленную группу, и от 25 до 29 лет.</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ходя из этого, можно констатировать, что 85% преступников-иностранцев - это молодые люди до 30 лет, но уже вполне осознанно, связавшие свою жизнь с криминалом. Причем, как показало изучение оперативных материалов и уголовных дел, все совершенные ими преступления имели вполне осознанную мотивацию, готовились заранее, либо у себя на родине, либо в среде диаспоры, проживающей на территории России.</w:t>
      </w:r>
    </w:p>
    <w:p>
      <w:pPr>
        <w:pStyle w:val="Normal"/>
        <w:spacing w:lineRule="auto" w:line="360"/>
        <w:ind w:right="-7"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этнических аспектов преступности свидетельствуют о слабой осведомленности сотрудников криминальной милиции об особенностях криминального поведения различных этнических групп из числа граждан зарубежных стран, их возникновения, организации, внутригруппового и межгруппового воздействия, наличии криминальных национальных традиций, использования преступными группами из числа иностранцев приемов криминальной разведки и контрразведк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ое положение крайне негативно сказывается на состоянии оперативно-розыскной среди иностранцев и в первую очередь на подборе, вербовке и работе с источниками из числа у граждан зарубежных стран.</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едеральный закон “Об оперативно-розыскной деятельности” определяет содержание оперативно-розыскной деятельности, осуществляемой на территории Российской Федерации. Рассматривая деятельность настоящего закона в рамках борьбы с преступностью граждан зарубежных государств и лиц без гражданства, следует отметить, что помимо территориального, существуют еще три принципа его действия в пространстве - гражданства, универсальном и реальном принципах. Они основываются на положении ст.12 УК “Действие уголовного закона в отношении лиц, совершивших преступление вне пределов Российской Федерации” и ст. 13 УК “Выдача лиц, совершивших преступл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цип гражданства действия оперативно-розыскного закона в пространстве вытекает из ч. 1 ст. 12 УК РФ “Граждане Российской Федерации и постоянно проживающие в Российской Федерации лица без гражданства, совершившие преступления вне пределов Российской Федерации, подлежат уголовной ответственности по УК РФ”.</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ниверсальный принцип действия оперативно-розыскного закона в пространстве следует из ч. З ст. 12 УК РФ “Иностранные граждане и лица без гражданства, не проживающие постоянно в Российской Федерации, совершившие преступления вне пределов Российской Федерации, подлежат уголовной ответственности по УК РФ в случаях, если преступление направлено против интересов Российской Федерации и, в случаях, предусмотренных международным договором Российской Федера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ьный принцип действия оперативно-розыскного закона в пространстве, заключается в возможности проведения оперативно-розыскной работы в отношении иностранных граждан и лиц без гражданства, не проживающих постоянно в Российской Федерации, и совершивших преступление вне пределов Российской Федерации, только при условии привлечения их к уголовной ответственности по российскому уголовному закону.</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исходя из перечисленных принципов действия Федерального закона “Об оперативно-розыскной деятельности”, оперативно-розыскные мероприятия в отношении иностранных граждан и лиц без гражданства считаются правомерными в случая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они проводятся в отношении указанной категории лиц, постоянно проживающих на территории Российской Федерации, спланированы или начаты на территории России, а продолжены либо закончены за границе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они проводятся с целью защиты от планируемых или начатых иностранными гражданами преступных посягательств не на территории Российской Федерации, но окончание которых предполагается на территории Российской Федерации или их зависимость неизбежно влечет реализацию угроз жизненно важным интересам граждан Российского государ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ффективность борьбы с преступлениями международного характера на территории Российской Федерации зависит не только от принятия государством различных уголовно-правовых мер, но и от осуществления мер в области оперативно-розыскной деятельности. Здесь наиболее продуктивным видится использование лиц из числа иностранных граждан и лиц без гражданства, привлекаемых к участию в этой деятельности на конфиденциальной и гласной основа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асть 2. Статья 17 Федерального закона “Об оперативно-розыскной деятельности” гласит: “Органы, осуществляющие оперативно-розыскную деятельность, могут заключать контракты с совершеннолетними дееспособными лицами независимо от их гражданства, национальности, пола, имущественного, должностного и социального положения, образования, принадлежности к общественным объединениям, отношения к религии и политических убеждений”. Исходя из данной формулировки, к сотрудничеству, помимо граждан России, могут привлекать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ца, имеющие двойное гражданств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ца без гражданства (не являющиеся российскими гражданами и гражданами других государств) и иностранцы (граждане и подданные другого государ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существлении конфиденциальных отношений с иностранными гражданами очень важно иметь в виду не только его правоспособность, (признаваемую государством возможность, иметь предусмотренные законом права и обязанности, способность быть их носителем), но и дееспособность (способность осуществлять права и обязанности своими личными действиями, быть участником правоотношений иностранных граждан. Иными словами, правовое положение иностранных граждан, позволяет им устанавливать конфиденциальные отношения с органами, осуществляющими оперативно-розыскную деятельность. Указанные отношения с иностранцами могут устанавливать независимо от постоянного или временного их нахождения на территории России.</w:t>
      </w:r>
    </w:p>
    <w:p>
      <w:pPr>
        <w:pStyle w:val="BodyText2"/>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 языке оперативно-розыскного закона</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ubtitle"/>
        <w:spacing w:lineRule="exact" w:line="240"/>
        <w:jc w:val="right"/>
        <w:rPr>
          <w:rFonts w:ascii="Times New Roman CYR" w:hAnsi="Times New Roman CYR" w:eastAsia="Times New Roman CYR" w:cs="Times New Roman CYR"/>
        </w:rPr>
      </w:pPr>
      <w:r>
        <w:rPr>
          <w:rFonts w:eastAsia="Times New Roman CYR" w:cs="Times New Roman CYR" w:ascii="Times New Roman CYR" w:hAnsi="Times New Roman CYR"/>
        </w:rPr>
        <w:t>А.П. Исиченко</w:t>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Интенсивное законотворчество последних лет, вызванное потребностями рыночных преобразований в России, актуализировало проблему языка закона, которой в отечественной юридической науке уделяется явно недостаточное внимание. Практически не исследован язык российского оперативно-розыскного законодательства, что помимо прочего объясняется его молодостью. Отдельные подступы к решению языковых проблем этой отрасли законодательства пока в основном ограничиваются составлением кратких словарей оперативно-розыскных терминов.</w:t>
      </w:r>
      <w:r>
        <w:rPr>
          <w:rStyle w:val="FootnoteCharacters"/>
          <w:rStyle w:val="FootnoteAnchor"/>
          <w:sz w:val="28"/>
          <w:szCs w:val="28"/>
        </w:rPr>
        <w:footnoteReference w:id="59"/>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 тем исследование языка закона предполагает изучение его семиотических, семантических, стилистических, логических, психологических и других аспектов. И это естественно: язык как средство человеческого общения, хранения и передачи социальной информации для закона, устанавливающего общеобязательные правила поведения, имеет исключительно важное значение. Ведь для того, чтобы его предписания неукоснительно выполнялись, они должны быть прежде всего правильно восприняты их адресатами, а значит изложены доступным языком.</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Исследователи акцентируют внимание на ряде особенностей языка закона и вытекающих из них требований к содержанию и форме законодательных актов. К числу таких особенностей относят: официальный характер, документальность внешнего языкового выражения мысли законодателя; ясность и простоту языка; его максимальную точность; экономичность использования в тексте закона языковых средств; логическую связность и последовательность изложения правового материала; экспрессивную нейтральность законодательного текста; преобладание динамической стороны явлений в понятийном аппарате законодательства; безличный характер изложения стиля правовых предписаний; формализацию (стереотипность, стандартизацию) юридического текста.</w:t>
      </w:r>
      <w:r>
        <w:rPr>
          <w:rStyle w:val="FootnoteCharacters"/>
          <w:rStyle w:val="FootnoteAnchor"/>
          <w:sz w:val="28"/>
          <w:szCs w:val="28"/>
        </w:rPr>
        <w:footnoteReference w:id="60"/>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Не имея возможности в рамках статьи детально рассматривать все перечисленные особенности (требования), попытаемся раскрыть лишь некоторые из них применительно к тексту основного законодательного акта в интересующей нас области – Федерального закона РФ “Об оперативно-розыскной деятельности” 1995 г.</w:t>
      </w:r>
      <w:r>
        <w:rPr>
          <w:rStyle w:val="FootnoteCharacters"/>
          <w:rStyle w:val="FootnoteAnchor"/>
          <w:sz w:val="28"/>
          <w:szCs w:val="28"/>
        </w:rPr>
        <w:footnoteReference w:id="61"/>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этом документе далеко не всегда соблюдаются требования ясности, простоты и точности изложения правового материала. Трудности понимания начинаются уже со ст. 1 Закона, где дается официальное определение понятия оперативно-розыскной деятельности (ОРД). Приведем его полностью: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spacing w:lineRule="auto" w:line="360"/>
        <w:ind w:firstLine="851"/>
        <w:jc w:val="both"/>
        <w:rPr/>
      </w:pPr>
      <w:r>
        <w:rPr>
          <w:rFonts w:eastAsia="Times New Roman CYR" w:cs="Times New Roman CYR" w:ascii="Times New Roman CYR" w:hAnsi="Times New Roman CYR"/>
          <w:sz w:val="28"/>
          <w:szCs w:val="28"/>
        </w:rPr>
        <w:t>Определяя ОРД просто как “вид деятельности”, законодатель почему-то обходит молчанием вопрос о ее характере как разведывательно-поисковой и направленности как правоохранительной. И хотя такая направленность ОРД просматривается в ее целях, все же остаются вопросы: в чем сущность ОРД</w:t>
      </w:r>
      <w:r>
        <w:rPr>
          <w:sz w:val="28"/>
          <w:szCs w:val="28"/>
          <w:lang w:val="en-US"/>
        </w:rPr>
        <w:t>?</w:t>
      </w:r>
      <w:r>
        <w:rPr>
          <w:rFonts w:eastAsia="Times New Roman CYR" w:cs="Times New Roman CYR" w:ascii="Times New Roman CYR" w:hAnsi="Times New Roman CYR"/>
          <w:sz w:val="28"/>
          <w:szCs w:val="28"/>
        </w:rPr>
        <w:t xml:space="preserve"> Носит ли она разведывательно-поисковый характер или это какой-то иной вид деятельности</w:t>
      </w:r>
      <w:r>
        <w:rPr>
          <w:sz w:val="28"/>
          <w:szCs w:val="28"/>
          <w:lang w:val="en-US"/>
        </w:rPr>
        <w:t xml:space="preserve">? </w:t>
      </w:r>
      <w:r>
        <w:rPr>
          <w:rFonts w:eastAsia="Times New Roman CYR" w:cs="Times New Roman CYR" w:ascii="Times New Roman CYR" w:hAnsi="Times New Roman CYR"/>
          <w:sz w:val="28"/>
          <w:szCs w:val="28"/>
        </w:rPr>
        <w:t>Эти сомнения усиливаются, если вспомнить, что в законодательных актах о спецслужбах (ФСБ, СВР) различаются оперативно-розыскная, разведывательная и контрразведывательная деятельность. Возможно, именно спецслужбы при прохождении проектов Закона об ОРД возражали против определения оперативно-розыскной деятельности как разведывательно-поисковой. Как бы там ни было, в определении законодателя этот сущностный признак ОРД отсутствует.</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 формулировки законодательной дефиниции понятия ОРД, кроме того, усматривается, что основной, если не единственной категорией субъектов этой деятельности являются уполномоченные на ее реализацию государственные органы (“органы, осуществляющие оперативно-розыскную деятельность”). В то же время из текста Закона (ст. 13, 5, 6, 15, 16, 19 и др.) видно, что основными субъектами ОРД являются оперативные подразделения и должностные лица указанных органов. При этом не всегда ясно, какую категорию субъектов ОРД подразумевает законодатель, адресуя им то или иное предписание. Так, если нормативные акты, регламентирующие организацию и тактику проведения оперативно-розыскных мероприятий, могут издавать лишь государственные органы, в структуре которых имеются оперативные подразделения как субъекты ОРД (ст. 4 Закона), то относительно категории “руководителя органа, осуществляющего оперативно-розыскную деятельность”, которому предписано принятие определенных решений (ст. 8, 9, 11, 12, 21, 22), подобное категоричное утверждение едва ли возможно: такие решения, очевидно, могут приниматься руководителями как соответствующего государственного органа (например, органа внутренних дел), так и его оперативных подразделений. По меньшей мере, именно так могут быть истолкованы положения указанных статей Закона об ОРД исходя из неточно определенного понятия “органы, осуществляющие оперативно-розыскную деятельность”. </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Далее. Из текста ч. 5 ст. 6 Закона нельзя однозначно заключить, являются ли субъектами ОРД специалисты и отдельные граждане, чью помощь могут использовать уполномоченные должностные лица при организации и проведении оперативно-розыскных мероприятий. В результате отнесение этих и других лиц к субъектам ОРД отдано на откуп доктринальному толкованию и усмотрению правоприменителей. Так, А.А. Чувилев, в принципе правильно определяя понятие субъектов ОРД как “осуществляющих ее органов государства и их должностных лиц, а также юридических и физических лиц, вовлекаемых в эту деятельность при наличии предусмотренных законом оснований и являющихся носителями определенных прав и обязанностей”, тем не менее фактически отождествляет государственные органы и их оперативные подразделения (“оперативно-розыскные органы”), а также не относит к числу субъектов этой деятельности или пренебрегает такими категориями ее участников, как должностные лица, специалисты, физические лица, оказывающие содействие в осуществлении оперативно-розыскной деятельности на бесконтрактной основе.</w:t>
      </w:r>
      <w:r>
        <w:rPr>
          <w:rStyle w:val="FootnoteCharacters"/>
          <w:rStyle w:val="FootnoteAnchor"/>
          <w:sz w:val="28"/>
          <w:szCs w:val="28"/>
        </w:rPr>
        <w:footnoteReference w:id="62"/>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избежание разночтений в толковании и применении правовых положений об участниках оперативно-розыскной деятельности было бы целесообразно предусмотреть в Законе об ОРД специальную статью, определяющую категории субъектов (участников) этой деятельности и объем их правомочий.</w:t>
      </w:r>
    </w:p>
    <w:p>
      <w:pPr>
        <w:pStyle w:val="Normal"/>
        <w:spacing w:lineRule="auto" w:line="360"/>
        <w:ind w:firstLine="851"/>
        <w:jc w:val="both"/>
        <w:rPr/>
      </w:pPr>
      <w:r>
        <w:rPr>
          <w:rFonts w:eastAsia="Times New Roman CYR" w:cs="Times New Roman CYR" w:ascii="Times New Roman CYR" w:hAnsi="Times New Roman CYR"/>
          <w:sz w:val="28"/>
          <w:szCs w:val="28"/>
        </w:rPr>
        <w:t xml:space="preserve">Довольно проблематична с позиций ясности, т.е. логичности, стройности, четкости, изложения норма, предусмотренная ч. 4 ст. 5 Закона. Речь идет о порядке ознакомления лиц, виновность которых в совершении преступления не доказана, с полученными о них оперативно-розыскными данными. Для ознакомления с этой информацией заинтересованное лицо должно располагать фактами проведения в отношении его оперативно-розыскных мероприятий и </w:t>
      </w:r>
      <w:r>
        <w:rPr>
          <w:rFonts w:eastAsia="Times New Roman CYR" w:cs="Times New Roman CYR" w:ascii="Times New Roman CYR" w:hAnsi="Times New Roman CYR"/>
          <w:i/>
          <w:iCs/>
          <w:sz w:val="28"/>
          <w:szCs w:val="28"/>
        </w:rPr>
        <w:t xml:space="preserve">полагать </w:t>
      </w:r>
      <w:r>
        <w:rPr>
          <w:rFonts w:eastAsia="Times New Roman CYR" w:cs="Times New Roman CYR" w:ascii="Times New Roman CYR" w:hAnsi="Times New Roman CYR"/>
          <w:sz w:val="28"/>
          <w:szCs w:val="28"/>
        </w:rPr>
        <w:t>(читай: думать, считать, предполагать), что при этом были нарушены его права. Одного лишь предположения о получении таких сведений в неполном объеме достаточно и для обращения лица с жалобой в суд.</w:t>
      </w:r>
    </w:p>
    <w:p>
      <w:pPr>
        <w:pStyle w:val="Normal"/>
        <w:spacing w:lineRule="auto" w:line="360"/>
        <w:ind w:firstLine="851"/>
        <w:jc w:val="both"/>
        <w:rPr/>
      </w:pPr>
      <w:r>
        <w:rPr>
          <w:rFonts w:eastAsia="Times New Roman CYR" w:cs="Times New Roman CYR" w:ascii="Times New Roman CYR" w:hAnsi="Times New Roman CYR"/>
          <w:sz w:val="28"/>
          <w:szCs w:val="28"/>
        </w:rPr>
        <w:t>Отрадно, что законодатель ставит во главу угла защиту прав и законных интересов лиц, попадающих в сферу оперативно-розыскной деятельности. Но почему “режим наибольшего благоприятствования” установлен для лиц, подозревавшихся, а нередко и остающихся под подозрением оперативных подразделений</w:t>
      </w:r>
      <w:r>
        <w:rPr>
          <w:sz w:val="28"/>
          <w:szCs w:val="28"/>
          <w:lang w:val="en-US"/>
        </w:rPr>
        <w:t>?</w:t>
      </w:r>
      <w:r>
        <w:rPr>
          <w:rFonts w:eastAsia="Times New Roman CYR" w:cs="Times New Roman CYR" w:ascii="Times New Roman CYR" w:hAnsi="Times New Roman CYR"/>
          <w:sz w:val="28"/>
          <w:szCs w:val="28"/>
        </w:rPr>
        <w:t xml:space="preserve"> Почему им достаточно предположить, что при проведении оперативно-розыскных мероприятий были нарушены их права, чтобы потребовать всю собранную о них оперативно-розыскную информацию</w:t>
      </w:r>
      <w:r>
        <w:rPr>
          <w:sz w:val="28"/>
          <w:szCs w:val="28"/>
          <w:lang w:val="en-US"/>
        </w:rPr>
        <w:t>?</w:t>
      </w:r>
      <w:r>
        <w:rPr>
          <w:rFonts w:eastAsia="Times New Roman CYR" w:cs="Times New Roman CYR" w:ascii="Times New Roman CYR" w:hAnsi="Times New Roman CYR"/>
          <w:sz w:val="28"/>
          <w:szCs w:val="28"/>
        </w:rPr>
        <w:t xml:space="preserve"> Что это – просто речевая небрежность или нечто другое, например правозащитный вывих</w:t>
      </w:r>
      <w:r>
        <w:rPr>
          <w:sz w:val="28"/>
          <w:szCs w:val="28"/>
          <w:lang w:val="en-US"/>
        </w:rPr>
        <w:t>?</w:t>
      </w:r>
      <w:r>
        <w:rPr>
          <w:rFonts w:eastAsia="Times New Roman CYR" w:cs="Times New Roman CYR" w:ascii="Times New Roman CYR" w:hAnsi="Times New Roman CYR"/>
          <w:sz w:val="28"/>
          <w:szCs w:val="28"/>
        </w:rPr>
        <w:t xml:space="preserve"> Ведь, как показывает практика, несмотря на оговорку законодателя о предоставлении такой информации “в пределах, допускаемых требованиями конспирации и исключающих возможность разглашения государственной тайны”, составляющие ее сведения (см. ст. 12 Закона) могут быть извлечены из оперативных материалов, с которыми знакомятся заинтересованные лица. Например, по содержанию оперативно-розыскной информации в зависимости от обстоятельств ее получения может быть определен круг источников или даже конкретное лицо, оказывающее негласное содействие оперативным подразделениям. Между тем именно такие сведения, отнесенные Законом к категории составляющих государственную тайну, в первую очередь интересуют многих лиц, реабилитированных следствием или судом. При выявлении ими конкретных источников, сил, средств и методов ОРД нередко не только оказываются бесперспективными дальнейшее оперативное наблюдение и контроль за поведением обоснованно подозреваемых в противоправном поведении субъектов как потенциальных или реальных преступников, но и возникает угроза физической безопасности конфидентов, под которыми здесь подразумеваются как тайные общественные помощники оперативных подразделений, так и их штатные негласные сотрудники, внедряемые в криминально-криминогенную среду. Вот что стоит лишь за одним неточным словом законодател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обные примеры, к сожалению, неединичны. Предлагаем читателям самим поразмышлять над следующими вопросами, вытекающими из формулировок Закона об ОРД.</w:t>
      </w:r>
    </w:p>
    <w:p>
      <w:pPr>
        <w:pStyle w:val="Normal"/>
        <w:spacing w:lineRule="auto" w:line="360"/>
        <w:ind w:firstLine="851"/>
        <w:jc w:val="both"/>
        <w:rPr/>
      </w:pPr>
      <w:r>
        <w:rPr>
          <w:rFonts w:eastAsia="Times New Roman CYR" w:cs="Times New Roman CYR" w:ascii="Times New Roman CYR" w:hAnsi="Times New Roman CYR"/>
          <w:sz w:val="28"/>
          <w:szCs w:val="28"/>
        </w:rPr>
        <w:t>Что такое “негласное участие” в работе органов государственной власти и местного самоуправления и почему такое участие в их деятельности субъектами ОРД запрещается (ч. 8 ст. 5)</w:t>
      </w:r>
      <w:r>
        <w:rPr>
          <w:sz w:val="28"/>
          <w:szCs w:val="28"/>
          <w:lang w:val="en-US"/>
        </w:rPr>
        <w:t>?</w:t>
      </w:r>
    </w:p>
    <w:p>
      <w:pPr>
        <w:pStyle w:val="Normal"/>
        <w:spacing w:lineRule="auto" w:line="360"/>
        <w:ind w:firstLine="851"/>
        <w:jc w:val="both"/>
        <w:rPr/>
      </w:pPr>
      <w:r>
        <w:rPr>
          <w:rFonts w:eastAsia="Times New Roman CYR" w:cs="Times New Roman CYR" w:ascii="Times New Roman CYR" w:hAnsi="Times New Roman CYR"/>
          <w:sz w:val="28"/>
          <w:szCs w:val="28"/>
        </w:rPr>
        <w:t>Могут ли субъекты ОРД участвовать в деятельности незарегистрированных и запрещенных политических партий, общественных и религиозных объединений в целях оказания влияния на ее характер (там же)</w:t>
      </w:r>
      <w:r>
        <w:rPr>
          <w:sz w:val="28"/>
          <w:szCs w:val="28"/>
          <w:lang w:val="en-US"/>
        </w:rPr>
        <w:t>?</w:t>
      </w:r>
      <w:r>
        <w:rPr>
          <w:rFonts w:eastAsia="Times New Roman CYR" w:cs="Times New Roman CYR" w:ascii="Times New Roman CYR" w:hAnsi="Times New Roman CYR"/>
          <w:sz w:val="28"/>
          <w:szCs w:val="28"/>
        </w:rPr>
        <w:t xml:space="preserve"> Является ли такое участие оперативно-розыскной деятельностью</w:t>
      </w:r>
      <w:r>
        <w:rPr>
          <w:sz w:val="28"/>
          <w:szCs w:val="28"/>
          <w:lang w:val="en-US"/>
        </w:rPr>
        <w:t>?</w:t>
      </w:r>
      <w:r>
        <w:rPr>
          <w:sz w:val="28"/>
          <w:szCs w:val="28"/>
        </w:rPr>
        <w:t xml:space="preserve"> </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Идентичны ли по объему понятия “почтовые отправления” и “почтовые сообщения”, включая “переписку” (ч. 1 и 4 ст. 6, ч. 2 ст. 8 и ч. 1 ст. 9)</w:t>
      </w:r>
      <w:r>
        <w:rPr>
          <w:sz w:val="28"/>
          <w:szCs w:val="28"/>
          <w:lang w:val="en-US"/>
        </w:rPr>
        <w:t>?</w:t>
      </w:r>
      <w:r>
        <w:rPr>
          <w:rFonts w:eastAsia="Times New Roman CYR" w:cs="Times New Roman CYR" w:ascii="Times New Roman CYR" w:hAnsi="Times New Roman CYR"/>
          <w:sz w:val="28"/>
          <w:szCs w:val="28"/>
        </w:rPr>
        <w:t xml:space="preserve"> Чем можно объяснить такое терминологическое несовпадение в обозначении одной предметной реальности</w:t>
      </w:r>
      <w:r>
        <w:rPr>
          <w:sz w:val="28"/>
          <w:szCs w:val="28"/>
          <w:lang w:val="en-US"/>
        </w:rPr>
        <w:t>?</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 xml:space="preserve">Разрешаются ли при наличии лицензии разработка, производство, реализация, приобретение </w:t>
      </w:r>
      <w:r>
        <w:rPr>
          <w:rFonts w:eastAsia="Times New Roman CYR" w:cs="Times New Roman CYR" w:ascii="Times New Roman CYR" w:hAnsi="Times New Roman CYR"/>
          <w:i/>
          <w:iCs/>
          <w:sz w:val="28"/>
          <w:szCs w:val="28"/>
        </w:rPr>
        <w:t xml:space="preserve">без цели продажи </w:t>
      </w:r>
      <w:r>
        <w:rPr>
          <w:rFonts w:eastAsia="Times New Roman CYR" w:cs="Times New Roman CYR" w:ascii="Times New Roman CYR" w:hAnsi="Times New Roman CYR"/>
          <w:sz w:val="28"/>
          <w:szCs w:val="28"/>
        </w:rPr>
        <w:t>специальных технических средств, предназначенных для негласного получения информации, физическими и юридическими лицами, не являющимися субъектами ОРД</w:t>
      </w:r>
      <w:r>
        <w:rPr>
          <w:rFonts w:eastAsia="Times New Roman CYR" w:cs="Times New Roman CYR" w:ascii="Times New Roman CYR" w:hAnsi="Times New Roman CYR"/>
          <w:sz w:val="28"/>
          <w:szCs w:val="28"/>
          <w:lang w:val="en-US"/>
        </w:rPr>
        <w:t xml:space="preserve"> (?. 7 no. 6)?</w:t>
      </w:r>
    </w:p>
    <w:p>
      <w:pPr>
        <w:pStyle w:val="Normal"/>
        <w:spacing w:lineRule="auto" w:line="360"/>
        <w:ind w:firstLine="851"/>
        <w:jc w:val="both"/>
        <w:rPr/>
      </w:pPr>
      <w:r>
        <w:rPr>
          <w:rFonts w:eastAsia="Times New Roman CYR" w:cs="Times New Roman CYR" w:ascii="Times New Roman CYR" w:hAnsi="Times New Roman CYR"/>
          <w:sz w:val="28"/>
          <w:szCs w:val="28"/>
        </w:rPr>
        <w:t xml:space="preserve">Могут ли проводиться оперативно-розыскные мероприятия </w:t>
      </w:r>
      <w:r>
        <w:rPr>
          <w:rFonts w:eastAsia="Times New Roman CYR" w:cs="Times New Roman CYR" w:ascii="Times New Roman CYR" w:hAnsi="Times New Roman CYR"/>
          <w:i/>
          <w:iCs/>
          <w:sz w:val="28"/>
          <w:szCs w:val="28"/>
        </w:rPr>
        <w:t>по уголовным делам</w:t>
      </w:r>
      <w:r>
        <w:rPr>
          <w:rFonts w:eastAsia="Times New Roman CYR" w:cs="Times New Roman CYR" w:ascii="Times New Roman CYR" w:hAnsi="Times New Roman CYR"/>
          <w:sz w:val="28"/>
          <w:szCs w:val="28"/>
        </w:rPr>
        <w:t xml:space="preserve"> (п. 2 ч. 1 ст. 14)</w:t>
      </w:r>
      <w:r>
        <w:rPr>
          <w:sz w:val="28"/>
          <w:szCs w:val="28"/>
          <w:lang w:val="en-US"/>
        </w:rPr>
        <w:t>?</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Что такое “вынужденное причинение вреда правоохраняемым интересам” (ч. 4 ст. 16), каковы пределы его правомерности, юридические основания и гарантии непривлечения к уголовной ответственности допустивших такое причинение вреда субъектов ОРД</w:t>
      </w:r>
      <w:r>
        <w:rPr>
          <w:sz w:val="28"/>
          <w:szCs w:val="28"/>
          <w:lang w:val="en-US"/>
        </w:rPr>
        <w:t>?</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 xml:space="preserve">Могут ли депутаты, судьи, прокуроры, адвокаты, священнослужители и полномочные представители официально зарегистрированных религиозных объединений оказывать содействие органам, осуществляющим ОРД, </w:t>
      </w:r>
      <w:r>
        <w:rPr>
          <w:rFonts w:eastAsia="Times New Roman CYR" w:cs="Times New Roman CYR" w:ascii="Times New Roman CYR" w:hAnsi="Times New Roman CYR"/>
          <w:i/>
          <w:iCs/>
          <w:sz w:val="28"/>
          <w:szCs w:val="28"/>
        </w:rPr>
        <w:t>на бесконтрактной основе</w:t>
      </w:r>
      <w:r>
        <w:rPr>
          <w:rFonts w:eastAsia="Times New Roman CYR" w:cs="Times New Roman CYR" w:ascii="Times New Roman CYR" w:hAnsi="Times New Roman CYR"/>
          <w:sz w:val="28"/>
          <w:szCs w:val="28"/>
        </w:rPr>
        <w:t xml:space="preserve"> (ч. 3 ст. 17)</w:t>
      </w:r>
      <w:r>
        <w:rPr>
          <w:sz w:val="28"/>
          <w:szCs w:val="28"/>
          <w:lang w:val="en-US"/>
        </w:rPr>
        <w:t>?</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Обязательно ли заключение письменного контракта о сотрудничестве с раскаявшимся членом преступной группы (ч. 4 ст. 18)</w:t>
      </w:r>
      <w:r>
        <w:rPr>
          <w:sz w:val="28"/>
          <w:szCs w:val="28"/>
          <w:lang w:val="en-US"/>
        </w:rPr>
        <w:t>?</w:t>
      </w:r>
    </w:p>
    <w:p>
      <w:pPr>
        <w:pStyle w:val="BodyText2"/>
        <w:ind w:right="0" w:hanging="0"/>
        <w:rPr/>
      </w:pPr>
      <w:r>
        <w:rPr/>
        <w:t>Попытки ответить на эти и другие вопросы, возникающие при изучении текста Закона об ОРД, позволяют заключить, что ясность изложения правового материала в нем, как говорится, оставляет желать лучшего.</w:t>
      </w:r>
    </w:p>
    <w:p>
      <w:pPr>
        <w:pStyle w:val="BodyText2"/>
        <w:ind w:right="0" w:firstLine="851"/>
        <w:rPr/>
      </w:pPr>
      <w:r>
        <w:rPr/>
        <w:t>То же можно сказать и о простоте языка анализируемого Закона. Его текст нередко являет собой яркую иллюстрацию того, от чего предостерегают специалисты в области законодательной техники. Кроме наличия неоднозначных и неопределенных терминов (о них речь впереди), текст Закона перегружен громоздкими грамматическими конструкциями с “безразмерными” периодами, с неумеренным использованием причастных оборотов, сложноподчиненных предложений, нанизыванием одинаковых грамматических форм, в частности падежей, не говоря уже о зиянии гласных и скоплении согласных, чего в официально-деловых текстах, очевидно, избежать невозможн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иллюстрации приведем лишь один пример из текста ст. 6 Закона об ОРД:</w:t>
      </w:r>
    </w:p>
    <w:p>
      <w:pPr>
        <w:pStyle w:val="Normal"/>
        <w:spacing w:lineRule="auto" w:line="360"/>
        <w:ind w:firstLine="851"/>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Оперативно-розыскные мероприятия,</w:t>
      </w:r>
      <w:r>
        <w:rPr>
          <w:rFonts w:eastAsia="Times New Roman CYR" w:cs="Times New Roman CYR" w:ascii="Times New Roman CYR" w:hAnsi="Times New Roman CYR"/>
          <w:i/>
          <w:iCs/>
          <w:sz w:val="28"/>
          <w:szCs w:val="28"/>
        </w:rPr>
        <w:t xml:space="preserve"> связанные</w:t>
      </w:r>
      <w:r>
        <w:rPr>
          <w:rFonts w:eastAsia="Times New Roman CYR" w:cs="Times New Roman CYR" w:ascii="Times New Roman CYR" w:hAnsi="Times New Roman CYR"/>
          <w:sz w:val="28"/>
          <w:szCs w:val="28"/>
        </w:rPr>
        <w:t xml:space="preserve">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w:t>
      </w:r>
      <w:r>
        <w:rPr>
          <w:rFonts w:eastAsia="Times New Roman CYR" w:cs="Times New Roman CYR" w:ascii="Times New Roman CYR" w:hAnsi="Times New Roman CYR"/>
          <w:i/>
          <w:iCs/>
          <w:sz w:val="28"/>
          <w:szCs w:val="28"/>
        </w:rPr>
        <w:t xml:space="preserve">предоставляющих </w:t>
      </w:r>
      <w:r>
        <w:rPr>
          <w:rFonts w:eastAsia="Times New Roman CYR" w:cs="Times New Roman CYR" w:ascii="Times New Roman CYR" w:hAnsi="Times New Roman CYR"/>
          <w:sz w:val="28"/>
          <w:szCs w:val="28"/>
        </w:rPr>
        <w:t xml:space="preserve">услуги и средства связи, со снятием информации с технических каналов связи, проводятся с использованием оперативно-технических сил и средств органов федеральной службы безопасности, органов внутренних дел и, в пределах своих полномочий, федеральных органов налоговой полиции в порядке, </w:t>
      </w:r>
      <w:r>
        <w:rPr>
          <w:rFonts w:eastAsia="Times New Roman CYR" w:cs="Times New Roman CYR" w:ascii="Times New Roman CYR" w:hAnsi="Times New Roman CYR"/>
          <w:i/>
          <w:iCs/>
          <w:sz w:val="28"/>
          <w:szCs w:val="28"/>
        </w:rPr>
        <w:t xml:space="preserve">определяемом </w:t>
      </w:r>
      <w:r>
        <w:rPr>
          <w:rFonts w:eastAsia="Times New Roman CYR" w:cs="Times New Roman CYR" w:ascii="Times New Roman CYR" w:hAnsi="Times New Roman CYR"/>
          <w:sz w:val="28"/>
          <w:szCs w:val="28"/>
        </w:rPr>
        <w:t xml:space="preserve">межведомственными нормативными актами или соглашениями между органами, </w:t>
      </w:r>
      <w:r>
        <w:rPr>
          <w:rFonts w:eastAsia="Times New Roman CYR" w:cs="Times New Roman CYR" w:ascii="Times New Roman CYR" w:hAnsi="Times New Roman CYR"/>
          <w:i/>
          <w:iCs/>
          <w:sz w:val="28"/>
          <w:szCs w:val="28"/>
        </w:rPr>
        <w:t>осуществляющими</w:t>
      </w:r>
      <w:r>
        <w:rPr>
          <w:rFonts w:eastAsia="Times New Roman CYR" w:cs="Times New Roman CYR" w:ascii="Times New Roman CYR" w:hAnsi="Times New Roman CYR"/>
          <w:sz w:val="28"/>
          <w:szCs w:val="28"/>
        </w:rPr>
        <w:t xml:space="preserve"> оперативно-розыскную деятельность”.</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видим, в этом предложении четыре (!) причастных оборота, которые образуют как бы два каскада по два таких оборота в каждом. Если вы читаете этот фрагмент текста Закона впервые или давно к нему не обращались, то уяснить его содержание с первой попытки вам вряд ли удалось.</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Конечно, законодательный акт – это не художественное произведение. И чтобы вникнуть в смысловые тонкости всего закона, а подчас и отдельных его норм, приходится перечитывать информационно емкие фрагменты законодательного текста по нескольку раз, сравнивать различные нормы, проводить их сопоставительный или комплексный анализ. Но каждый ли правоприменитель будет утруждать себя этим</w:t>
      </w:r>
      <w:r>
        <w:rPr>
          <w:sz w:val="28"/>
          <w:szCs w:val="28"/>
          <w:lang w:val="en-US"/>
        </w:rPr>
        <w:t>?</w:t>
      </w:r>
      <w:r>
        <w:rPr>
          <w:rFonts w:eastAsia="Times New Roman CYR" w:cs="Times New Roman CYR" w:ascii="Times New Roman CYR" w:hAnsi="Times New Roman CYR"/>
          <w:sz w:val="28"/>
          <w:szCs w:val="28"/>
        </w:rPr>
        <w:t xml:space="preserve"> Легче истолковать то или иное предписание законодателя буквально, упрощенно, а если оно не поддается элементарному толкованию, то просто отбросить, проигнорировать его. В самом деле, можно ли, прочитав приведенный фрагмент Закона, с уверенность утверждать, что станционная аппаратура (вероятно, связи) имеется в распоряжении физических лиц; что предприятия, учреждения и организации предоставляют услуги и средства связи; что в пределах своих полномочий в данном случае действуют только органы налоговой полиции, а к органам внутренних дел и ФСБ это не относится</w:t>
      </w:r>
      <w:r>
        <w:rPr>
          <w:sz w:val="28"/>
          <w:szCs w:val="28"/>
          <w:lang w:val="en-US"/>
        </w:rPr>
        <w:t>?</w:t>
      </w:r>
      <w:r>
        <w:rPr>
          <w:rFonts w:eastAsia="Times New Roman CYR" w:cs="Times New Roman CYR" w:ascii="Times New Roman CYR" w:hAnsi="Times New Roman CYR"/>
          <w:sz w:val="28"/>
          <w:szCs w:val="28"/>
        </w:rPr>
        <w:t xml:space="preserve"> А что означает оборот “независимо от…физических и юридических лиц”: игнорируя их согласие или независимо от того, являются ли они юридическими или физическими лицами</w:t>
      </w:r>
      <w:r>
        <w:rPr>
          <w:sz w:val="28"/>
          <w:szCs w:val="28"/>
          <w:lang w:val="en-US"/>
        </w:rPr>
        <w:t>?</w:t>
      </w:r>
    </w:p>
    <w:p>
      <w:pPr>
        <w:pStyle w:val="Normal"/>
        <w:spacing w:lineRule="auto" w:line="360"/>
        <w:ind w:firstLine="851"/>
        <w:jc w:val="both"/>
        <w:rPr/>
      </w:pPr>
      <w:r>
        <w:rPr>
          <w:rFonts w:eastAsia="Times New Roman CYR" w:cs="Times New Roman CYR" w:ascii="Times New Roman CYR" w:hAnsi="Times New Roman CYR"/>
          <w:sz w:val="28"/>
          <w:szCs w:val="28"/>
        </w:rPr>
        <w:t>Не поэтому ли некоторые следователи, прокуроры и судьи, как показывает выборочное изучение реализации предписаний Закона об ОРД, попросту игнорируют их</w:t>
      </w:r>
      <w:r>
        <w:rPr>
          <w:sz w:val="28"/>
          <w:szCs w:val="28"/>
          <w:lang w:val="en-US"/>
        </w:rPr>
        <w:t>?</w:t>
      </w:r>
      <w:r>
        <w:rPr>
          <w:rFonts w:eastAsia="Times New Roman CYR" w:cs="Times New Roman CYR" w:ascii="Times New Roman CYR" w:hAnsi="Times New Roman CYR"/>
          <w:sz w:val="28"/>
          <w:szCs w:val="28"/>
        </w:rPr>
        <w:t xml:space="preserve"> Судя по данным, поступающим из подразделений криминальной милиции, в ряде случаев, пользуясь нечеткостью и альтернативностью диспозиции нормы о порядке получения судебных решений об ограничении конституционных прав граждан при проведении оперативно-розыскных мероприятий (ст. 9 Закона), недобросовестные судьи отсылают оперативных работников не только в другие суды, но и к другим уполномоченным судьям одного и того же суда. Не случайно поступают такие предложения, как, например, следующее:</w:t>
      </w:r>
      <w:r>
        <w:rPr>
          <w:sz w:val="28"/>
          <w:szCs w:val="28"/>
        </w:rPr>
        <w:t xml:space="preserve"> </w:t>
      </w:r>
      <w:r>
        <w:rPr>
          <w:rFonts w:eastAsia="Times New Roman CYR" w:cs="Times New Roman CYR" w:ascii="Times New Roman CYR" w:hAnsi="Times New Roman CYR"/>
          <w:sz w:val="28"/>
          <w:szCs w:val="28"/>
        </w:rPr>
        <w:t xml:space="preserve">обязать судью рассматривать оперативные материалы об ограничении конституционных прав только в отсутствие других уполномоченных судей. При всей наивности и нереальности подобных предложений они отражают практику применения положений Закона об ОРД, связанную помимо всего прочего и с нечеткостью его языковой формы, в соответствии с которой рассмотрение указанных материалов “осуществляется, </w:t>
      </w:r>
      <w:r>
        <w:rPr>
          <w:rFonts w:eastAsia="Times New Roman CYR" w:cs="Times New Roman CYR" w:ascii="Times New Roman CYR" w:hAnsi="Times New Roman CYR"/>
          <w:i/>
          <w:iCs/>
          <w:sz w:val="28"/>
          <w:szCs w:val="28"/>
        </w:rPr>
        <w:t>как правило</w:t>
      </w:r>
      <w:r>
        <w:rPr>
          <w:rFonts w:eastAsia="Times New Roman CYR" w:cs="Times New Roman CYR" w:ascii="Times New Roman CYR" w:hAnsi="Times New Roman CYR"/>
          <w:sz w:val="28"/>
          <w:szCs w:val="28"/>
        </w:rPr>
        <w:t>, по месту проведения таких мероприятий или по месту нахождения органов, ходатайствующих об их проведен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ное несовершенство нормы ч. 1 ст. 9 Закона используют и недобросовестные оперативные работники, которые, по данным других авторов, при получении отказа в одном суде обращаются за получением искомого судебного решения в другой суд.</w:t>
      </w:r>
    </w:p>
    <w:p>
      <w:pPr>
        <w:pStyle w:val="Normal"/>
        <w:spacing w:lineRule="auto" w:line="360"/>
        <w:ind w:firstLine="851"/>
        <w:jc w:val="both"/>
        <w:rPr/>
      </w:pPr>
      <w:r>
        <w:rPr>
          <w:rFonts w:eastAsia="Times New Roman CYR" w:cs="Times New Roman CYR" w:ascii="Times New Roman CYR" w:hAnsi="Times New Roman CYR"/>
          <w:sz w:val="28"/>
          <w:szCs w:val="28"/>
        </w:rPr>
        <w:t>Упомянутое выше требование точности речевого выражения мысли законодателя означает стремление к достижению наибольшего соответствия между идей и ее воплощением в тексте закона. Причем это требование относится к тексту, его структурному оформлению, а применительно к отдельным видам нормативных правовых актов, в частности международным, также и к их графической подаче.</w:t>
      </w:r>
      <w:r>
        <w:rPr>
          <w:rStyle w:val="FootnoteCharacters"/>
          <w:rStyle w:val="FootnoteAnchor"/>
          <w:sz w:val="28"/>
          <w:szCs w:val="28"/>
        </w:rPr>
        <w:footnoteReference w:id="63"/>
      </w:r>
      <w:r>
        <w:rPr>
          <w:rFonts w:eastAsia="Times New Roman CYR" w:cs="Times New Roman CYR" w:ascii="Times New Roman CYR" w:hAnsi="Times New Roman CYR"/>
          <w:sz w:val="28"/>
          <w:szCs w:val="28"/>
        </w:rPr>
        <w:t xml:space="preserve"> Представляется, что Закон об ОРД нуждается в совершенствовании во всех этих аспектах рассматриваемого требования. Относительно его текстуальной неточности сказано уже достаточно. Что касается структурной неточности, то она усматривается прежде всего в пробельности, недостатке важных структурных элементов, которые либо “распылены” по тексту, либо вовсе отсутствуют в Законе. В нем, в частности, нет специальных статей, которые были бы посвящены определению основных понятий (терминов), отдельным категориям субъектов ОРД (что уже отмечалось), видам оперативно-розыскных мероприятий (об этом подробнее будет сказано позже). Структурно, в форме отдельной части ст. 7 Закона, выделены, но словесно не обозначены по сути </w:t>
      </w:r>
      <w:r>
        <w:rPr>
          <w:rFonts w:eastAsia="Times New Roman CYR" w:cs="Times New Roman CYR" w:ascii="Times New Roman CYR" w:hAnsi="Times New Roman CYR"/>
          <w:i/>
          <w:iCs/>
          <w:sz w:val="28"/>
          <w:szCs w:val="28"/>
        </w:rPr>
        <w:t>вспомогательные</w:t>
      </w:r>
      <w:r>
        <w:rPr>
          <w:rFonts w:eastAsia="Times New Roman CYR" w:cs="Times New Roman CYR" w:ascii="Times New Roman CYR" w:hAnsi="Times New Roman CYR"/>
          <w:sz w:val="28"/>
          <w:szCs w:val="28"/>
        </w:rPr>
        <w:t xml:space="preserve"> задачи ОРД, что позволяет некоторым исследователям ставить под сомнение правомерность их отнесения именно к задачам этой деятельности. Структурно и терминологически не разграничены поводы и основания для проведения оперативно-розыскных мероприятий (ст. 7). Не на своем месте находится норма о правовой защите лиц, оказывающих содействие государственным органам при осуществлении ОРД (ч. 4 ст. 16).</w:t>
      </w:r>
    </w:p>
    <w:p>
      <w:pPr>
        <w:pStyle w:val="BodyText2"/>
        <w:ind w:right="0" w:firstLine="851"/>
        <w:rPr/>
      </w:pPr>
      <w:r>
        <w:rPr/>
        <w:t>Нуждается в улучшении также и графическое оформление текста анализируемого Закона. Пожалуй, это самая простая задача. Достаточно ввести нумерацию частей каждой его статьи, как это делается в международно-правовых актах и в некоторых неофициальных (справочных) изданиях российских законов. Поскольку в ряде статей Закона об ОРД уже имеется нумерация пунктов и даже подпунктов, нумеровать части статей Закона можно было бы путем заключения соответствующих цифр в скобки, например: (1), (2), (3) и т.д. Это пожелание вызвано тремя обстоятельствами: во-первых, тем, что большинство статей Закона содержит множество частей; во-вторых, отягощенностью ряда статей дополнительными абзацными отступами для выделения структурно значимых элементов в пределах одной части; в-третьих, наличием в тексте Закона неединичных отсылок к другим его статьям, их частям и пунктам.</w:t>
      </w:r>
    </w:p>
    <w:p>
      <w:pPr>
        <w:pStyle w:val="Normal"/>
        <w:spacing w:lineRule="auto" w:line="360"/>
        <w:ind w:firstLine="851"/>
        <w:jc w:val="both"/>
        <w:rPr/>
      </w:pPr>
      <w:r>
        <w:rPr>
          <w:rFonts w:eastAsia="Times New Roman CYR" w:cs="Times New Roman CYR" w:ascii="Times New Roman CYR" w:hAnsi="Times New Roman CYR"/>
          <w:sz w:val="28"/>
          <w:szCs w:val="28"/>
        </w:rPr>
        <w:t xml:space="preserve">Точность как особенность языка законодательства в силу сложности регулируемых правом общественных отношений, разумеется, не может быть абсолютной и поэтому трансформируется в требование </w:t>
      </w:r>
      <w:r>
        <w:rPr>
          <w:rFonts w:eastAsia="Times New Roman CYR" w:cs="Times New Roman CYR" w:ascii="Times New Roman CYR" w:hAnsi="Times New Roman CYR"/>
          <w:i/>
          <w:iCs/>
          <w:sz w:val="28"/>
          <w:szCs w:val="28"/>
        </w:rPr>
        <w:t xml:space="preserve">максимальной </w:t>
      </w:r>
      <w:r>
        <w:rPr>
          <w:rFonts w:eastAsia="Times New Roman CYR" w:cs="Times New Roman CYR" w:ascii="Times New Roman CYR" w:hAnsi="Times New Roman CYR"/>
          <w:sz w:val="28"/>
          <w:szCs w:val="28"/>
        </w:rPr>
        <w:t>точности языкового выражения нормативных предписаний. Применительно к стилю изложения это требование сводится к необходимости логической последовательности и стройности подачи нормативного материала, его смысловой завершенности, единообразия способов изложения однотипных формулировок.</w:t>
      </w:r>
      <w:r>
        <w:rPr>
          <w:rStyle w:val="FootnoteCharacters"/>
          <w:rStyle w:val="FootnoteAnchor"/>
          <w:sz w:val="28"/>
          <w:szCs w:val="28"/>
        </w:rPr>
        <w:footnoteReference w:id="64"/>
      </w:r>
      <w:r>
        <w:rPr>
          <w:rFonts w:eastAsia="Times New Roman CYR" w:cs="Times New Roman CYR" w:ascii="Times New Roman CYR" w:hAnsi="Times New Roman CYR"/>
          <w:sz w:val="28"/>
          <w:szCs w:val="28"/>
        </w:rPr>
        <w:t xml:space="preserve"> О нелогичности, непоследовательности и незавершенности ряда норм Закона об ОРД можно судить по сформулированным выше вопросам, адресованным читателям. Вот еще один пример подобного рода. Закон (ч. 6 ст. 9) предоставляет субъектам ОРД право обращения в вышестоящий суд в случае отказа судьи в проведении оперативно-розыскного мероприятия, но никак не регламентирует при этом действия вышестоящего суда.</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Теперь рассмотрим некоторые проблемы использования терминологии в Законе об ОРД. Напомним, что под термином принято понимать слово или словосочетание, обозначающее понятие специальной области знания или практической деятельности. Соответственно “терминология – это соотнесенная с профессиональной сферой деятельности (областью знания, техники, управления, культуры) совокупность терминов, связанных друг с другом на понятийном, лексико-семантическом, словообразовательном и грамматическом уровнях”.</w:t>
      </w:r>
      <w:r>
        <w:rPr>
          <w:rStyle w:val="FootnoteCharacters"/>
          <w:rStyle w:val="FootnoteAnchor"/>
          <w:sz w:val="28"/>
          <w:szCs w:val="28"/>
        </w:rPr>
        <w:footnoteReference w:id="65"/>
      </w:r>
    </w:p>
    <w:p>
      <w:pPr>
        <w:pStyle w:val="Normal"/>
        <w:spacing w:lineRule="auto" w:line="360"/>
        <w:ind w:firstLine="851"/>
        <w:jc w:val="both"/>
        <w:rPr/>
      </w:pPr>
      <w:r>
        <w:rPr>
          <w:rFonts w:eastAsia="Times New Roman CYR" w:cs="Times New Roman CYR" w:ascii="Times New Roman CYR" w:hAnsi="Times New Roman CYR"/>
          <w:sz w:val="28"/>
          <w:szCs w:val="28"/>
        </w:rPr>
        <w:t>Юридическую терминологию помимо законодательных терминов составляют термины, используемые в правоприменительной практике, в юридической науке и преподавании права. Законодательная терминология также неоднородна. Кроме собственно юридических в законодательстве используются термины из различных областей знания и социальной практики. Если учесть, что в каждом из современных развитых языков (а русский, несомненно, относится к числу наиболее развитых языков мира) имеется до 30 миллионов специальных терминов и их число ежегодно увеличивается примерно на миллион</w:t>
      </w:r>
      <w:r>
        <w:rPr>
          <w:rStyle w:val="FootnoteCharacters"/>
          <w:rStyle w:val="FootnoteAnchor"/>
          <w:sz w:val="28"/>
          <w:szCs w:val="28"/>
        </w:rPr>
        <w:footnoteReference w:id="66"/>
      </w:r>
      <w:r>
        <w:rPr>
          <w:rFonts w:eastAsia="Times New Roman CYR" w:cs="Times New Roman CYR" w:ascii="Times New Roman CYR" w:hAnsi="Times New Roman CYR"/>
          <w:sz w:val="28"/>
          <w:szCs w:val="28"/>
        </w:rPr>
        <w:t>, то становится понятным, насколько сложна проблема законодательной терминологии, составляющей смысловую основу языка любого закон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Законе об ОРД немало как собственно юридических, так и других специальных терминов. Среди первых следует в первую очередь выделить тот слой специальной юридической лексики, которая образует “ядерный” понятийно-терминологический аппарат оперативно-розыскной деятельности. В Законе об ОРД этот лексический пласт образует терминология, обозначающая саму оперативно-розыскную деятельность, ее некоторые принципы, оперативно-розыскные мероприятия, их виды, организацию и тактику, силы и средства ОРД, ее информационное обеспечение и документирование результат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ращает на себя внимание, что из этой, важнейшей для данного Закона группы терминов законодательное определение получил только один – “оперативно-розыскная деятельность”. Такое парадоксальное, на первый взгляд, положение можно объяснить чрезмерной осторожностью законодателя, которая обусловлена как историческими, так и психологическими факторами. С одной стороны, длительное время в нашей стране само наличие негласной разведывательно-поисковой деятельности в среде борьбы с общеуголовным криминалом от населения тщательно скрывалось, хотя она давно стала секретом полишинеля. С другой – негативные эмоции, с которыми у многих поколений соотечественников ассоциировалась негласная деятельность органов внутренних дел и спецслужб, до сих пор мешают смотреть на ОРД непредвзято. Более того, крайность, в которую впадают некоторые правозащитники, становясь на сторону потенциальных и реальных правонарушителей, способствует сохранению в обществе атмосферы подозрительности и недоверия к органам и должностным лицам, реализующим функции ОР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жду тем отсутствие в Законе официального определения отдельных видов оперативно-розыскных мероприятий не только вызывает затруднения при уяснении их правовой сущности и применении, но и порождает коллизии, крайними проявлениями которых на практике бывает оценка деятельности оперативных работников как неправомерной. В частности, оперативный эксперимент и проверочная закупка, особенно если они завершаются задержанием подозреваемых с поличным, адвокаты, а иногда также прокурорские работники и судьи квалифицируют как провокацию совершения преступлений, что влечет соответствующие последствия: в лучшем случае – “развал” дела в суде, в худшем – привлечение оперативников к ответственности. В итоге снижается их заинтересованность в реализации возможностей официально признанной оперативно-розыскной деятельности, теряются ее наступательность и результативность.</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олне очевидно, что настало время сделать новый крупный шаг в законодательном регулировании ОРД, определив понятия и по возможности детально урегулировав каждый из видов оперативно-розыскных мероприятий, предусмотренных в ст. 6 Закона об ОРД. Идеальным вариантом было бы посвятить каждому из них отдельную статью, т.е. увеличить Закон на четырнадцать статей – по числу мероприятий, исчерпывающий перечень которых установлен законодателем. В настоящее время детальная регламентация порядка организации и проведения всех видов оперативно-розыскных мероприятий фактически делегирована заинтересованным министерствам и ведомствам, каждое из которых устанавливает “правила игры” в сфере ОРД, за редкими исключениями, автономно, без согласования и обмена нормотворческим опытом с другими органами – субъектами этой деятельности. Ясно, что при этом не может быть достигнуто необходимое единообразие в правовом регулировании общих вопросов ОРД, содержание которой составляют именно оперативно-розыскные мероприят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реди других юридических терминов, использованных в Законе об ОРД, особого внимания заслуживает тот, который отражает законодательную новацию и представляет межотраслевое понятие. Это – “вынужденное причинение вреда правоохраняемым интересам” (ч. 4 ст. 16). Сделав такое допущение, законодатель остановился на полпути и не пошел дальше декларирования новой идеи. Она не нашла своего отражения ни в УК РФ, ни в УПК РСФСР и фактически осталась лишь благим намерением. Детальное рассмотрение этого понятия выходит за пределы языкового анализа текста Закона, но оно наглядно иллюстрирует необходимость особо тщательного отбора и употребления терминов, представляющих в законодательных актах межотраслевые юридические понятия. В данном случае требовалось проконтролировать, чтобы новелла, введенная Законом об ОРД, нашла отражение в уголовном и уголовно-процессуальном законодательстве. Ее можно было бы закрепить в новом УК РФ, принятом вскоре после издания новой редакции Закона об ОРД. </w:t>
      </w:r>
    </w:p>
    <w:p>
      <w:pPr>
        <w:pStyle w:val="Normal"/>
        <w:spacing w:lineRule="auto" w:line="360"/>
        <w:ind w:firstLine="851"/>
        <w:jc w:val="both"/>
        <w:rPr/>
      </w:pPr>
      <w:r>
        <w:rPr>
          <w:rFonts w:eastAsia="Times New Roman CYR" w:cs="Times New Roman CYR" w:ascii="Times New Roman CYR" w:hAnsi="Times New Roman CYR"/>
          <w:sz w:val="28"/>
          <w:szCs w:val="28"/>
        </w:rPr>
        <w:t>Заметим попутно, что в тексте последнего в неявной, описательной форме используется и уголовно-правовое понятие деятельного раскаяния (ч. 4 ст. 18). Отсутствие прямого терминологического обозначения данного понятия, вероятно, обусловлено тем, что в момент принятия Закона об ОРД 1995 г. новый Уголовный кодекс еще не был принят. Этим же, на наш взгляд, объясняется и отсутствие в</w:t>
      </w:r>
      <w:r>
        <w:rPr>
          <w:sz w:val="28"/>
          <w:szCs w:val="28"/>
        </w:rPr>
        <w:t xml:space="preserve"> </w:t>
      </w:r>
      <w:r>
        <w:rPr>
          <w:rFonts w:eastAsia="Times New Roman CYR" w:cs="Times New Roman CYR" w:ascii="Times New Roman CYR" w:hAnsi="Times New Roman CYR"/>
          <w:sz w:val="28"/>
          <w:szCs w:val="28"/>
        </w:rPr>
        <w:t>анализируемом Законе (ч. 6 ст. 8) указания на особо тяжкие преступления, поскольку эта категория введена в уголовное законодательство России только в 1996 г.</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В целом в тексте Закона об ОРД встречаются понятия и термины более чем из двадцати смежных законодательных актов – от Конституции РФ до Закона РФ “О частной детективной и охранной деятельности в Российской Федерации”. Термины и иные юридически значимые слова или словосочетания, которые могут быть отнесены непосредственно к ОРД как предмету законодательного регулирования, в общем массиве использованной в Законе терминологии, по нашим предварительным подсчетам, составляют не более 40%. Доля сугубо оперативно-розыскной терминологии в Законе крайне незначительна и составляет приблизительно 5-7% от всего массива юридически значимых понятий. Другими словами, более половины терминов и иных наименований в тексте Закона об ОРД – это заимствования из других отраслей знания, социальной практики, законодательства. Такое, на первый взгляд неадекватное, соотношение долей отраслевой и иной терминологии в тексте анализируемого Закона можно объяснить двумя основными обстоятельствами: сложностью оперативно-розыскных правоотношений, сопряженных с другими социальными отношениями, и спецификой оперативно-розыскной деятельности, которая носит преимущественно негласный характер и в силу этого не может быть представлена в Законе во всей ее понятийно-терминологической полноте. Специальных юридических терминов в любом законодательстве, по данным исследований, сравнительно немного. Очевидно, здесь действует общая закономерность формирования терминов, проявляющаяся в том, что большинство из них образуется на базе уже существующих слов и корней общелитературной и специальной лексики.</w:t>
      </w:r>
      <w:r>
        <w:rPr>
          <w:rStyle w:val="FootnoteCharacters"/>
          <w:rStyle w:val="FootnoteAnchor"/>
          <w:sz w:val="28"/>
          <w:szCs w:val="28"/>
        </w:rPr>
        <w:footnoteReference w:id="67"/>
      </w:r>
      <w:r>
        <w:rPr>
          <w:rFonts w:eastAsia="Times New Roman CYR" w:cs="Times New Roman CYR" w:ascii="Times New Roman CYR" w:hAnsi="Times New Roman CYR"/>
          <w:sz w:val="28"/>
          <w:szCs w:val="28"/>
        </w:rPr>
        <w:t xml:space="preserve"> Должно быть, с учетом этой закономерности исследователи языка закона различают общеупотребительные (иначе – общелитературные, общеязыковые) термины; общеупотребительные термины со специализированным значением; сугубо юридические и, наконец, технические термины.</w:t>
      </w:r>
      <w:r>
        <w:rPr>
          <w:rStyle w:val="FootnoteCharacters"/>
          <w:rStyle w:val="FootnoteAnchor"/>
          <w:sz w:val="28"/>
          <w:szCs w:val="28"/>
        </w:rPr>
        <w:footnoteReference w:id="68"/>
      </w:r>
    </w:p>
    <w:p>
      <w:pPr>
        <w:pStyle w:val="Normal"/>
        <w:spacing w:lineRule="auto" w:line="360"/>
        <w:ind w:firstLine="851"/>
        <w:jc w:val="both"/>
        <w:rPr/>
      </w:pPr>
      <w:r>
        <w:rPr>
          <w:rFonts w:eastAsia="Times New Roman CYR" w:cs="Times New Roman CYR" w:ascii="Times New Roman CYR" w:hAnsi="Times New Roman CYR"/>
          <w:sz w:val="28"/>
          <w:szCs w:val="28"/>
        </w:rPr>
        <w:t xml:space="preserve">В числе общелитературных слов-терминов, употребляемых в Законе об ОРД, можно, в частности, отметить следующие: </w:t>
      </w:r>
      <w:r>
        <w:rPr>
          <w:rFonts w:eastAsia="Times New Roman CYR" w:cs="Times New Roman CYR" w:ascii="Times New Roman CYR" w:hAnsi="Times New Roman CYR"/>
          <w:i/>
          <w:iCs/>
          <w:sz w:val="28"/>
          <w:szCs w:val="28"/>
        </w:rPr>
        <w:t>близкие, вознаграждения, выплаты, документы, жилое помещение, жилище, заявление, здания, информация, контузия, лицо, личность, национальность, образование, общественный долг, отношение к религии, печать, пол, помещения, предметы, священнослужители, сооружения, травма, устные соглашения, участки местности, человек.</w:t>
      </w:r>
    </w:p>
    <w:p>
      <w:pPr>
        <w:pStyle w:val="Normal"/>
        <w:spacing w:lineRule="auto" w:line="360"/>
        <w:ind w:firstLine="851"/>
        <w:jc w:val="both"/>
        <w:rPr/>
      </w:pPr>
      <w:r>
        <w:rPr>
          <w:rFonts w:eastAsia="Times New Roman CYR" w:cs="Times New Roman CYR" w:ascii="Times New Roman CYR" w:hAnsi="Times New Roman CYR"/>
          <w:sz w:val="28"/>
          <w:szCs w:val="28"/>
        </w:rPr>
        <w:t>При очевидной простоте и доступности таких слов они не всегда удобны тем, что в силу их многозначности допускают различное толкование, а для законодательного акта это крайне нежелательно и в принципе недопустимо. Из приведенного перечня неоднозначно могут быть истолкованы термины “близкие” и “жилище”. Первый из них в контексте Закона об ОРД соотносится с разными категориями защищаемых государством лиц и может означать не только членов семьи, но и других родственников, а также друзей, любимых, знакомых и т.д., что вряд ли входило в замысел законодателя (см. ст. 14 и 18 Закона). Использование общеупотребительного слова “жилище” и конкурирующих с ним терминов “жилые помещения” и “место жительства” могут вызвать ненужные разночтения, вызванные смысловыми оттенками слов, происходящих от одного глагольного корня (“жить”). Связанные общим значением “проводить жизнь в каком-либо месте”, рассматриваемые слова и словосочетания несут различную смысловую нагрузку даже в рамках одного общелитературного термина. Так, слово “жилище” толкуется как помещение, в котором живут и в котором можно жить. “Жилой” означает не только “предназначенный для жилья”, но и “обитаемый, занятый под жилье”. Соответственно жилое помещение – это помещение, предназначенное для жилья или используемое под жилье. В свою очередь жилье – это обитаемое место, где живут люди, или то же, что жилище. Жительство означает проживание в каком-нибудь месте, следовательно, “место жительства” – это место проживания, т.е. не только постоянного обитания, но временного пребывания.</w:t>
      </w:r>
      <w:r>
        <w:rPr>
          <w:rStyle w:val="FootnoteCharacters"/>
          <w:rStyle w:val="FootnoteAnchor"/>
          <w:sz w:val="28"/>
          <w:szCs w:val="28"/>
        </w:rPr>
        <w:footnoteReference w:id="69"/>
      </w:r>
      <w:r>
        <w:rPr>
          <w:rFonts w:eastAsia="Times New Roman CYR" w:cs="Times New Roman CYR" w:ascii="Times New Roman CYR" w:hAnsi="Times New Roman CYR"/>
          <w:sz w:val="28"/>
          <w:szCs w:val="28"/>
        </w:rPr>
        <w:t xml:space="preserve"> Между тем Закон РФ “О праве граждан РФ на свободу передвижения, выбора места пребывания и жительства в пределах РФ” различает место жительства и место пребывания. Под </w:t>
      </w:r>
      <w:r>
        <w:rPr>
          <w:rFonts w:eastAsia="Times New Roman CYR" w:cs="Times New Roman CYR" w:ascii="Times New Roman CYR" w:hAnsi="Times New Roman CYR"/>
          <w:i/>
          <w:iCs/>
          <w:sz w:val="28"/>
          <w:szCs w:val="28"/>
        </w:rPr>
        <w:t>местом жительства</w:t>
      </w:r>
      <w:r>
        <w:rPr>
          <w:rFonts w:eastAsia="Times New Roman CYR" w:cs="Times New Roman CYR" w:ascii="Times New Roman CYR" w:hAnsi="Times New Roman CYR"/>
          <w:sz w:val="28"/>
          <w:szCs w:val="28"/>
        </w:rPr>
        <w:t xml:space="preserve"> при этом понимаются “жилой дом, квартира, служебное жилое помещение, специализированные дома (общежитие, гостиница-приют, дом маневренного фонда, дом одиноких престарелых, инвалидов, ветеранов и т.д.),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 Что касается </w:t>
      </w:r>
      <w:r>
        <w:rPr>
          <w:rFonts w:eastAsia="Times New Roman CYR" w:cs="Times New Roman CYR" w:ascii="Times New Roman CYR" w:hAnsi="Times New Roman CYR"/>
          <w:i/>
          <w:iCs/>
          <w:sz w:val="28"/>
          <w:szCs w:val="28"/>
        </w:rPr>
        <w:t>места пребывания</w:t>
      </w:r>
      <w:r>
        <w:rPr>
          <w:rFonts w:eastAsia="Times New Roman CYR" w:cs="Times New Roman CYR" w:ascii="Times New Roman CYR" w:hAnsi="Times New Roman CYR"/>
          <w:sz w:val="28"/>
          <w:szCs w:val="28"/>
        </w:rPr>
        <w:t>, то это – “гостиница, санаторий, дом отдыха, пансионат, турбаза, больница, другое подобное учреждение, а также жилое помещение, не являющееся местом жительства гражданина, в которых он проживает временно”.</w:t>
      </w:r>
      <w:r>
        <w:rPr>
          <w:rStyle w:val="FootnoteCharacters"/>
          <w:rStyle w:val="FootnoteAnchor"/>
          <w:sz w:val="28"/>
          <w:szCs w:val="28"/>
        </w:rPr>
        <w:footnoteReference w:id="70"/>
      </w:r>
      <w:r>
        <w:rPr>
          <w:sz w:val="28"/>
          <w:szCs w:val="28"/>
        </w:rPr>
        <w:t xml:space="preserve">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нный анализ общеупотребительных понятий “жилище”, “жилые помещения” и “место жительства” показывает, что если термины, представляющие первые два из них, фактически являются синонимами, то этого нельзя сказать однозначно о последнем. С одной стороны, общелитературное словосочетание “место жительства” в одном из своих значений могло бы примкнуть к синонимическому ряду “жилище – жилое помещение”, с другой же, как законодательно определенный термин оно лишь частично совпадает по смыслу с общеязыковыми понятиями жилища и жилого помещения. </w:t>
      </w:r>
    </w:p>
    <w:p>
      <w:pPr>
        <w:pStyle w:val="Normal"/>
        <w:spacing w:lineRule="auto" w:line="360"/>
        <w:ind w:firstLine="851"/>
        <w:jc w:val="both"/>
        <w:rPr/>
      </w:pPr>
      <w:r>
        <w:rPr>
          <w:rFonts w:eastAsia="Times New Roman CYR" w:cs="Times New Roman CYR" w:ascii="Times New Roman CYR" w:hAnsi="Times New Roman CYR"/>
          <w:sz w:val="28"/>
          <w:szCs w:val="28"/>
        </w:rPr>
        <w:t xml:space="preserve">Термин “место жительства” относится к группе общелитературных слов, получивших в российском законодательстве специализированное значение. Применительно к закону об ОРД к этой группе могут быть также отнесены следующие термины (слова и словосочетания): </w:t>
      </w:r>
      <w:r>
        <w:rPr>
          <w:rFonts w:eastAsia="Times New Roman CYR" w:cs="Times New Roman CYR" w:ascii="Times New Roman CYR" w:hAnsi="Times New Roman CYR"/>
          <w:i/>
          <w:iCs/>
          <w:sz w:val="28"/>
          <w:szCs w:val="28"/>
        </w:rPr>
        <w:t>без вести пропавшие (лица, без вести пропавшие); вещества, оборот которых ограничен; вещества, свободная реализация которых запрещена; воспрепятствование законному осуществлению оперативно-розыскной деятельности; выдача разрешений на частную детективную (охранную) деятельность; вред окружающей среде; использование помощи отдельных граждан; лицо; материалы; меры; планы оперативно-розыскной деятельности; подготовка оперативно-розыскных мероприятий; предметы, оборот которых ограничен; предметы, свободная реализация которых запрещена; ранение, наступившее в связи с участием в проведении оперативно-розыскных мероприятий; содействие граждан органам, осуществляющим оперативно-розыскную деятельность; участие в проведении оперативно-розыскных мероприятий; финансовые средства, выделенные на оперативно-розыскную деятельность;</w:t>
      </w:r>
      <w:r>
        <w:rPr>
          <w:rFonts w:eastAsia="Times New Roman CYR" w:cs="Times New Roman CYR" w:ascii="Times New Roman CYR" w:hAnsi="Times New Roman CYR"/>
          <w:sz w:val="28"/>
          <w:szCs w:val="28"/>
        </w:rPr>
        <w:t xml:space="preserve"> и ряд других.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трудно заметить, что по сравнению с общелитературными словами данная группа представлена преимущественно терминами-словосочетаниями, причем эти сочетания более многословны и по сути являются терминами-определениями, наличие которых свидетельствует о еще не сложившейся, формирующейся законодательной терминологии в области ОР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многом это относится и к специальной юридической, особенно уже упоминавшейся оперативно-розыскной терминологии. Поскольку в долевом отношении группа специальных юридических терминов в Законе об ОРД наиболее многочисленна и занимает почти весь алфавит (от “адвокатов” до “юридических лиц, предоставляющих услуги связи”), обратимся к краткому рассмотрению собственно оперативно-розыскной терминологии, представленной в Законе.</w:t>
      </w:r>
    </w:p>
    <w:p>
      <w:pPr>
        <w:pStyle w:val="Normal"/>
        <w:spacing w:lineRule="auto" w:line="360"/>
        <w:ind w:firstLine="851"/>
        <w:jc w:val="both"/>
        <w:rPr/>
      </w:pPr>
      <w:r>
        <w:rPr>
          <w:rFonts w:eastAsia="Times New Roman CYR" w:cs="Times New Roman CYR" w:ascii="Times New Roman CYR" w:hAnsi="Times New Roman CYR"/>
          <w:sz w:val="28"/>
          <w:szCs w:val="28"/>
        </w:rPr>
        <w:t>К ней, в частности, относятся следующие термины и терминированные словосочетания</w:t>
      </w:r>
      <w:r>
        <w:rPr>
          <w:rFonts w:eastAsia="Times New Roman CYR" w:cs="Times New Roman CYR" w:ascii="Times New Roman CYR" w:hAnsi="Times New Roman CYR"/>
          <w:i/>
          <w:iCs/>
          <w:sz w:val="28"/>
          <w:szCs w:val="28"/>
        </w:rPr>
        <w:t xml:space="preserve">: выявление лиц, подготавливающих (совершающих, совершивших) преступления; выявление преступлений; дела оперативного учета; документирование оперативно-розыскной деятельности; заведение дела оперативного учета; исследование предметов и документов; источники оперативно-розыскной деятельности; контролируемая поставка; контроль почтовых отправлений, телеграфных и иных сообщений; лица, внедренные в организованные преступные группы; лицо, сотрудничающее по контракту с органами, осуществляющими оперативно-розыскную деятельность; методы оперативно-розыскной деятельности; наблюдение; наведение справок; обследование помещение, зданий, сооружений, участков местности и транспортных средств; оперативное внедрение; оперативно-розыскная деятельность; оперативно-розыскные мероприятия; оперативно-технические силы; оперативно-технические средства; оперативные подразделения; оперативный учет; оперативный эксперимент; опрос; органы, осуществляющие оперативно-розыскную деятельность; отождествление личности; правила конспирации при осуществлении оперативно-розыскной деятельности; принципы конспирации; принципы оперативно-розыскной деятельности; проверочная закупка; прослушивание телефонных переговоров; результаты оперативно-розыскной деятельности; сбор образцов для сравнительного исследования; силы и средства оперативно-розыскной деятельности; снятие информации с технических каналов связи; сочетание гласных и негласных методов и средств; специальные технические средства; тактика проведения оперативно-розыскных мероприятий; цели оперативно-розыскной деятельности; штатные негласные сотрудники органов, осуществляющих оперативно-розыскную деятельность.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Бросается в глаза, что почти все из перечисленных терминов – это термины-словосочетания, причем не простые, т.е. состоящие из двух слов, а сложные, многосоставные. Более того, если бы законодатель точно обозначил наименования всех оперативно-розыскных мероприятий (например: </w:t>
      </w:r>
      <w:r>
        <w:rPr>
          <w:rFonts w:eastAsia="Times New Roman CYR" w:cs="Times New Roman CYR" w:ascii="Times New Roman CYR" w:hAnsi="Times New Roman CYR"/>
          <w:i/>
          <w:iCs/>
          <w:sz w:val="28"/>
          <w:szCs w:val="28"/>
        </w:rPr>
        <w:t>оперативное наблюдение, оперативный опрос</w:t>
      </w:r>
      <w:r>
        <w:rPr>
          <w:rFonts w:eastAsia="Times New Roman CYR" w:cs="Times New Roman CYR" w:ascii="Times New Roman CYR" w:hAnsi="Times New Roman CYR"/>
          <w:sz w:val="28"/>
          <w:szCs w:val="28"/>
        </w:rPr>
        <w:t>), то терминов-слов в рассматриваемой группе не осталось бы. Это свидетельство отмеченного факта становления открытой оперативно-розыскной терминологии, переосмысления традиционных оперативно-розыскных терминов в связи с необходимостью их официального закрепления в законе и адекватного отражения содержания отдельных оперативно-розыскных мероприятий, рассчитанного на всеобщее понимание. Видимо, этим можно объяснить использование в Законе вместо привычного для профессионалов термина “оперативный осмотр” описательного словосочетания “обследование помещений, зданий, сооружений, участков местности и транспортных средст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ко не все подобные терминологические изыски можно признать удачными. Так, объединение в наименовании одного оперативно-розыскного мероприятия контроля почтовых отправлений, телеграфных и иных сообщений вряд ли логично, поскольку объекты, а значит и порядок такого контроля различны. Едва ли удачен термин “лица, внедренные в организованные преступные группы”: во-первых, потому, что в сфере ОРД понятие организованной преступной группы носит субъективно-оценочный характер; во-вторых, и это главное, оперативным внедрением охватывается гораздо более широкий круг объектов. Поэтому точнее, на наш взгляд, был бы термин “лица, внедренные в криминальную или криминогенную среду”.</w:t>
      </w:r>
    </w:p>
    <w:p>
      <w:pPr>
        <w:pStyle w:val="Normal"/>
        <w:spacing w:lineRule="auto" w:line="360"/>
        <w:ind w:firstLine="851"/>
        <w:jc w:val="both"/>
        <w:rPr/>
      </w:pPr>
      <w:r>
        <w:rPr>
          <w:rFonts w:eastAsia="Times New Roman CYR" w:cs="Times New Roman CYR" w:ascii="Times New Roman CYR" w:hAnsi="Times New Roman CYR"/>
          <w:sz w:val="28"/>
          <w:szCs w:val="28"/>
        </w:rPr>
        <w:t xml:space="preserve">Технические термины в Законе об ОРД представлены относительно небольшой группой: </w:t>
      </w:r>
      <w:r>
        <w:rPr>
          <w:rFonts w:eastAsia="Times New Roman CYR" w:cs="Times New Roman CYR" w:ascii="Times New Roman CYR" w:hAnsi="Times New Roman CYR"/>
          <w:i/>
          <w:iCs/>
          <w:sz w:val="28"/>
          <w:szCs w:val="28"/>
        </w:rPr>
        <w:t xml:space="preserve">аудиозапись, видеозапись, информационные системы, каналы связи, киносъемка, оперативно-технические средства, специальные технические средства, станционная аппаратура связи, технические знания, технические каналы связи, технические средства, транспортные средства, фотосъемка, электрическая связь </w:t>
      </w:r>
      <w:r>
        <w:rPr>
          <w:rFonts w:eastAsia="Times New Roman CYR" w:cs="Times New Roman CYR" w:ascii="Times New Roman CYR" w:hAnsi="Times New Roman CYR"/>
          <w:sz w:val="28"/>
          <w:szCs w:val="28"/>
        </w:rPr>
        <w:t xml:space="preserve">и некоторые другие, в том числе наименования отдельных мероприятий, на практике объединенных общим понятием “оперативно-технические мероприятия”. Следует учитывать, что многие виды оперативно-технических мероприятий в Законе не могут быть раскрыты по соображениям конспирации – они получили свои терминологические обозначения и детально описаны в ведомственных нормативных правовых актах.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так, современное оперативно-розыскное законодательство России переживает период своего становления и не лишено существенных недостатков, что отчетливо просматривается при анализе языка Федерального закона “Об оперативно-розыскной деятельности”. Совершенствование его языковой формы – насущная задача не только законодателя, но и правоприменителя, прежде всего оперативно-розыскного сообщества, объективно заинтересованного в ясных и точных нормативно-правовых предписаниях, рассчитанных на их правильное понимание и единообразное практическое применение.</w:t>
      </w:r>
    </w:p>
    <w:p>
      <w:pPr>
        <w:pStyle w:val="BodyText2"/>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3"/>
        <w:tabs>
          <w:tab w:val="clear" w:pos="720"/>
          <w:tab w:val="left" w:pos="567" w:leader="none"/>
        </w:tabs>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которые аспекты развития специальных технических средств</w:t>
      </w:r>
    </w:p>
    <w:p>
      <w:pPr>
        <w:pStyle w:val="BodyText3"/>
        <w:tabs>
          <w:tab w:val="clear" w:pos="720"/>
          <w:tab w:val="left" w:pos="567" w:leader="none"/>
        </w:tabs>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современном этапе борьбы с организованной преступностью</w:t>
      </w:r>
    </w:p>
    <w:p>
      <w:pPr>
        <w:pStyle w:val="BodyText3"/>
        <w:tabs>
          <w:tab w:val="clear" w:pos="720"/>
          <w:tab w:val="left" w:pos="567" w:leader="none"/>
        </w:tabs>
        <w:spacing w:lineRule="auto" w:line="36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3"/>
        <w:tabs>
          <w:tab w:val="clear" w:pos="720"/>
          <w:tab w:val="left" w:pos="567" w:leader="none"/>
        </w:tabs>
        <w:spacing w:lineRule="exact" w:line="240"/>
        <w:jc w:val="right"/>
        <w:rPr>
          <w:rFonts w:ascii="Times New Roman CYR" w:hAnsi="Times New Roman CYR" w:eastAsia="Times New Roman CYR" w:cs="Times New Roman CYR"/>
        </w:rPr>
      </w:pPr>
      <w:r>
        <w:rPr>
          <w:rFonts w:eastAsia="Times New Roman CYR" w:cs="Times New Roman CYR" w:ascii="Times New Roman CYR" w:hAnsi="Times New Roman CYR"/>
        </w:rPr>
        <w:t>Жук И.А.</w:t>
      </w:r>
    </w:p>
    <w:p>
      <w:pPr>
        <w:pStyle w:val="BodyText3"/>
        <w:tabs>
          <w:tab w:val="clear" w:pos="720"/>
          <w:tab w:val="left" w:pos="567" w:leader="none"/>
        </w:tabs>
        <w:spacing w:lineRule="exact" w:line="240"/>
        <w:jc w:val="right"/>
        <w:rPr>
          <w:rFonts w:ascii="Times New Roman CYR" w:hAnsi="Times New Roman CYR" w:eastAsia="Times New Roman CYR" w:cs="Times New Roman CYR"/>
        </w:rPr>
      </w:pPr>
      <w:r>
        <w:rPr>
          <w:rFonts w:eastAsia="Times New Roman CYR" w:cs="Times New Roman CYR" w:ascii="Times New Roman CYR" w:hAnsi="Times New Roman CYR"/>
        </w:rPr>
        <w:t>(Московский институт МВД России)</w:t>
      </w:r>
    </w:p>
    <w:p>
      <w:pPr>
        <w:pStyle w:val="BodyText3"/>
        <w:tabs>
          <w:tab w:val="clear" w:pos="720"/>
          <w:tab w:val="left" w:pos="567" w:leader="none"/>
        </w:tabs>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рдинальное изменение социально-экономических отношений в России, интегрирование в мировое экономическое сообщество поставило организованную преступность среди антисоциальных явлений на первое место. Возрастающие масштабы организованной преступности представляют реальную угрозу безопасности государства и общества в целом. Многие преступные международные организации различного толка активизировали свою деятельность с целью установления влияния и контроля на перераспределенных территориях.</w:t>
      </w:r>
    </w:p>
    <w:p>
      <w:pPr>
        <w:pStyle w:val="Normal"/>
        <w:spacing w:lineRule="auto" w:line="360"/>
        <w:ind w:firstLine="113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мимо организаций криминальной направленности, появились, сообщества представляющие собой высший уровень преступного международного объединения, создаваемые, как правило, с целью ведения политической, национальной, классовой, религиозной, расовой борьбы.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вязи с этим необходима разработка и внедрение положений, обеспечивающих постоянное информационно-разведывательное сопровождение и прогнозирование их противоправной деятельности для организации и проведения упреждающих тактических операций в борьбе с организованной преступностью;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работка проектов изменений и дополнений в законодательные акты, позволяющие использовать в уголовном процессе результаты ОРД, полученные при помощи современных достижений науки и техники;</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работка новых комплексных тактических приемов использования специальных технических средств для получения оперативно-розыскной информации;</w:t>
      </w:r>
    </w:p>
    <w:p>
      <w:pPr>
        <w:pStyle w:val="PlainText"/>
        <w:ind w:firstLine="851"/>
        <w:rPr/>
      </w:pPr>
      <w:r>
        <w:rPr>
          <w:rFonts w:eastAsia="Times New Roman CYR" w:cs="Times New Roman CYR" w:ascii="Times New Roman CYR" w:hAnsi="Times New Roman CYR"/>
          <w:sz w:val="28"/>
          <w:szCs w:val="28"/>
        </w:rPr>
        <w:t xml:space="preserve">разработка научной программы информационно-психологического воздействия на организованную преступность, направленной на оказание давления в отношении представителей криминального мира, их компрометации, создания “тревожных ситуаций” и т.п. с использованием доступных информационных каналов средств массовой информации </w:t>
      </w:r>
      <w:r>
        <w:rPr>
          <w:rStyle w:val="FootnoteCharacters"/>
          <w:rStyle w:val="FootnoteAnchor"/>
          <w:rFonts w:eastAsia="Times New Roman" w:cs="Times New Roman" w:ascii="Times New Roman" w:hAnsi="Times New Roman"/>
          <w:sz w:val="28"/>
          <w:szCs w:val="28"/>
        </w:rPr>
        <w:footnoteReference w:id="71"/>
      </w:r>
      <w:r>
        <w:rPr>
          <w:rFonts w:eastAsia="Times New Roman" w:cs="Times New Roman" w:ascii="Times New Roman" w:hAnsi="Times New Roman"/>
          <w:sz w:val="28"/>
          <w:szCs w:val="28"/>
        </w:rPr>
        <w:t>.</w:t>
      </w:r>
    </w:p>
    <w:p>
      <w:pPr>
        <w:pStyle w:val="PlainText"/>
        <w:ind w:firstLine="851"/>
        <w:rPr/>
      </w:pPr>
      <w:r>
        <w:rPr>
          <w:rFonts w:eastAsia="Times New Roman CYR" w:cs="Times New Roman CYR" w:ascii="Times New Roman CYR" w:hAnsi="Times New Roman CYR"/>
          <w:sz w:val="28"/>
          <w:szCs w:val="28"/>
        </w:rPr>
        <w:t>В настоящее время можно без преувеличения утверждать, что борьба с организованной преступностью все в большей мере переходит в информационные сферы. Стремительное развитие информационных технологий привело к “информатизации” самых разнообразных сфер преступной деятельности. Общество столкнулось с проблемой применения организованными преступными группировками “высоких технологий”</w:t>
      </w:r>
      <w:r>
        <w:rPr>
          <w:rStyle w:val="FootnoteCharacters"/>
          <w:rStyle w:val="FootnoteAnchor"/>
          <w:rFonts w:eastAsia="Times New Roman" w:cs="Times New Roman" w:ascii="Times New Roman" w:hAnsi="Times New Roman"/>
          <w:sz w:val="28"/>
          <w:szCs w:val="28"/>
        </w:rPr>
        <w:footnoteReference w:id="72"/>
      </w:r>
      <w:r>
        <w:rPr>
          <w:rFonts w:eastAsia="Times New Roman CYR" w:cs="Times New Roman CYR" w:ascii="Times New Roman CYR" w:hAnsi="Times New Roman CYR"/>
          <w:sz w:val="28"/>
          <w:szCs w:val="28"/>
        </w:rPr>
        <w:t>, таких как компьютерные средства телекоммуникации, специальные технические средства, спутниковые системы связи и навигации, легальные и нелегальные радиосети, для подготовки и осуществления преступлений, для противодействия правоохранительным органам и ухода от ответственности.</w:t>
      </w:r>
    </w:p>
    <w:p>
      <w:pPr>
        <w:pStyle w:val="PlainText"/>
        <w:ind w:firstLine="851"/>
        <w:rPr/>
      </w:pPr>
      <w:r>
        <w:rPr>
          <w:rFonts w:eastAsia="Times New Roman CYR" w:cs="Times New Roman CYR" w:ascii="Times New Roman CYR" w:hAnsi="Times New Roman CYR"/>
          <w:sz w:val="28"/>
          <w:szCs w:val="28"/>
        </w:rPr>
        <w:t>Совершенствование оперативно-розыскной деятельности на основе современных достижений научно-технического прогресса объективно обусловлено тем, что из года в год возрастают по объему и усложняются задачи получения оперативно-розыскной информации, которая в дальнейшем может быть легализована, закреплена процессуальными действиями и использована в процессе доказывания</w:t>
      </w:r>
      <w:r>
        <w:rPr>
          <w:rStyle w:val="FootnoteCharacters"/>
          <w:rStyle w:val="FootnoteAnchor"/>
          <w:rFonts w:eastAsia="Times New Roman" w:cs="Times New Roman" w:ascii="Times New Roman" w:hAnsi="Times New Roman"/>
          <w:sz w:val="28"/>
          <w:szCs w:val="28"/>
        </w:rPr>
        <w:footnoteReference w:id="73"/>
      </w:r>
      <w:r>
        <w:rPr>
          <w:rFonts w:eastAsia="Times New Roman CYR" w:cs="Times New Roman CYR" w:ascii="Times New Roman CYR" w:hAnsi="Times New Roman CYR"/>
          <w:sz w:val="28"/>
          <w:szCs w:val="28"/>
        </w:rPr>
        <w:t>. Одно из ведущих мест в этом процессе занимает специальная техника оперативно-розыскного назначения.</w:t>
      </w:r>
    </w:p>
    <w:p>
      <w:pPr>
        <w:pStyle w:val="BodyText2"/>
        <w:ind w:right="0" w:firstLine="567"/>
        <w:rPr/>
      </w:pPr>
      <w:r>
        <w:rPr/>
        <w:t xml:space="preserve">Следует учитывать, что в крупных городах федерального значения сосредоточена большая часть государственного, политического, экономического, научного, информационного, представительского и предпринимательского потенциала России. Сюда же ведут из регионов многие нити политических и криминальных заказных убийств, похищения людей, отмывания и перевода за рубеж денежных средств и т.д. </w:t>
      </w:r>
    </w:p>
    <w:p>
      <w:pPr>
        <w:pStyle w:val="BodyText2"/>
        <w:ind w:right="0" w:firstLine="851"/>
        <w:rPr/>
      </w:pPr>
      <w:r>
        <w:rPr/>
        <w:t>Некоторые из аппаратов сотовой связи лишь только регистрируются в компаниях-операторах, а используются в других регионах благодаря процедуре автоматического или ручного роуминга.</w:t>
      </w:r>
    </w:p>
    <w:p>
      <w:pPr>
        <w:pStyle w:val="BodyText2"/>
        <w:ind w:right="0" w:firstLine="851"/>
        <w:rPr/>
      </w:pPr>
      <w:r>
        <w:rPr/>
        <w:t xml:space="preserve">Данная процедура очень удобна для бизнесменов, лиц постоянно выезжающих в командировки, т.е. находящихся в движении. Организованными преступными группами, действующими в регионах и использующих для координации своих противоправных действий сотовую связь, роуминг используется в качестве одной из форм противодействия правоохранительным органам. </w:t>
      </w:r>
    </w:p>
    <w:p>
      <w:pPr>
        <w:pStyle w:val="BodyText3"/>
        <w:spacing w:lineRule="auto" w:line="360"/>
        <w:ind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Имея в своем распоряжении значительные финансовые средства, организованные группы и преступные сообщества нелегально разворачивают собственные сети проводной и радио связи, успешно используя их в своей преступной деятельности.  </w:t>
      </w:r>
    </w:p>
    <w:p>
      <w:pPr>
        <w:pStyle w:val="Normal"/>
        <w:widowControl w:val="false"/>
        <w:spacing w:lineRule="auto" w:line="360"/>
        <w:ind w:firstLine="851"/>
        <w:jc w:val="both"/>
        <w:rPr/>
      </w:pPr>
      <w:r>
        <w:rPr>
          <w:rFonts w:eastAsia="Times New Roman CYR" w:cs="Times New Roman CYR" w:ascii="Times New Roman CYR" w:hAnsi="Times New Roman CYR"/>
          <w:sz w:val="28"/>
          <w:szCs w:val="28"/>
        </w:rPr>
        <w:t>Последние несколько лет в средствах массовой информации, научной литературе и официальных выступлениях руководителей правоохранительных органов стало достаточно часто появляться словосочетание: “нетрадиционные методы борьбы с преступностью”, “нетрадиционные методы оперативно-розыскной деятельности”, “методы нетрадиционного получения информации” и</w:t>
      </w:r>
      <w:r>
        <w:rPr>
          <w:rFonts w:eastAsia="Times New Roman CYR" w:cs="Times New Roman CYR" w:ascii="Times New Roman CYR" w:hAnsi="Times New Roman CYR"/>
          <w:sz w:val="28"/>
          <w:szCs w:val="28"/>
          <w:lang w:val="en-US"/>
        </w:rPr>
        <w:t xml:space="preserve"> o.i. </w:t>
      </w:r>
    </w:p>
    <w:p>
      <w:pPr>
        <w:pStyle w:val="Normal"/>
        <w:widowControl w:val="false"/>
        <w:spacing w:lineRule="auto" w:line="360"/>
        <w:ind w:firstLine="851"/>
        <w:jc w:val="both"/>
        <w:rPr/>
      </w:pPr>
      <w:r>
        <w:rPr>
          <w:rFonts w:eastAsia="Times New Roman CYR" w:cs="Times New Roman CYR" w:ascii="Times New Roman CYR" w:hAnsi="Times New Roman CYR"/>
          <w:sz w:val="28"/>
          <w:szCs w:val="28"/>
        </w:rPr>
        <w:t>Используя этимологический</w:t>
      </w:r>
      <w:r>
        <w:rPr>
          <w:rStyle w:val="FootnoteCharacters"/>
          <w:rStyle w:val="FootnoteAnchor"/>
          <w:sz w:val="28"/>
          <w:szCs w:val="28"/>
        </w:rPr>
        <w:footnoteReference w:id="74"/>
      </w:r>
      <w:r>
        <w:rPr>
          <w:rFonts w:eastAsia="Times New Roman CYR" w:cs="Times New Roman CYR" w:ascii="Times New Roman CYR" w:hAnsi="Times New Roman CYR"/>
          <w:sz w:val="28"/>
          <w:szCs w:val="28"/>
        </w:rPr>
        <w:t xml:space="preserve"> подход к понятию “нетрадиционные методы”, можно предположить, что в общем смысле это “способы практического, нестандартного осуществления чего-либо”, которые не входят в круг “установившихся” или “унаследованных от предшествующего поколения”. </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Применительно к оперативно-розыскной деятельности это могут быть мероприятия, действия, способы, приемы, которые ранее не имели широкого распространения в практике оперативных служб правоохранительных органов или вообще не использовались.</w:t>
      </w:r>
    </w:p>
    <w:p>
      <w:pPr>
        <w:pStyle w:val="Normal"/>
        <w:widowControl w:val="false"/>
        <w:spacing w:lineRule="auto" w:line="360"/>
        <w:ind w:firstLine="851"/>
        <w:jc w:val="both"/>
        <w:rPr/>
      </w:pPr>
      <w:r>
        <w:rPr>
          <w:rFonts w:eastAsia="Times New Roman CYR" w:cs="Times New Roman CYR" w:ascii="Times New Roman CYR" w:hAnsi="Times New Roman CYR"/>
          <w:sz w:val="28"/>
          <w:szCs w:val="28"/>
        </w:rPr>
        <w:t>При этом необходимо подчеркнуть, что полный перечень оперативно-розыскных мероприятий конкретно определен в действующем Федеральном законе “Об оперативно-розыскной деятельности” и может быть изменен или дополнен только федеральным законом. Из содержания ст.</w:t>
      </w:r>
      <w:r>
        <w:rPr>
          <w:sz w:val="28"/>
          <w:szCs w:val="28"/>
          <w:lang w:val="en-US"/>
        </w:rPr>
        <w:t xml:space="preserve"> 6</w:t>
      </w:r>
      <w:r>
        <w:rPr>
          <w:rFonts w:eastAsia="Times New Roman CYR" w:cs="Times New Roman CYR" w:ascii="Times New Roman CYR" w:hAnsi="Times New Roman CYR"/>
          <w:sz w:val="28"/>
          <w:szCs w:val="28"/>
        </w:rPr>
        <w:t xml:space="preserve"> Федерального закона “Об оперативно-розыскной деятельности” следует, что применение органами внутренних дел каких-либо оперативно-розыскных мероприятий, не указанных в ней, в том числе нетрадиционных, является нарушением закона.</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Поэтому говорить о нетрадиционных методах оперативно-розыскной деятельности можно только в организационно-тактическом аспекте использования законодательно закрепленных оперативно-розыскных мероприятий.</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Эффективное противодействие преступности на современном этапе невозможно без негласного проникновения в криминальную среду с использованием последних достижений науки и техники. Причем, учитывая осведомленность населения о некоторых способах и методах оперативно-розыскной деятельности, а также усиление организованности, сплоченности, технической оснащенности преступных элементов, данное техническое проникновение должно осуществляться на очень высоком профессиональном уровне. </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В этой связи одно из ведущих мест по выявлению и документированию преступной деятельности разрабатываемых лиц отводится подразделениям оперативно-технического профиля. Это вполне объяснимо, так как в силу некоторых объективных причин работники оперативно-розыскных аппаратов не имеют возможности и соответствующих навыков в сложных оперативно-тактических ситуациях эффективно применять специальную оперативную технику.</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хищренность в способах совершения преступлений, повышение организованности и технической вооруженности преступников и другие негативные тенденции, проявляющиеся в преступности, требуют применения адекватных мер со стороны правоохранительных органов.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ледовательно, объективно возникает вопрос о необходимости поиска новых для отечественной практики борьбы с преступностью средств, методов и форм выявления и раскрытия преступлений, их предупреждения и пресечения.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наш взгляд, это можно осуществить как за счет внедрения в практику новых видов технических средств, методов, информационных технологий, так и за счет предоставления органам внутренних дел расширенных полномочий на проведение специальных оперативно-технических мероприятий.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рассмотрения вопросов правового регулирования их применения главенствующими являются правовые основы и система ведомственного нормативного регулирования оперативной техники, т. к. именно они в конечном итоге определяют и организацию, и тактику применения оперативной техники, и даже само создание современных технических средств, используемых в качестве оперативной техники.</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хнический аспект оперативно-розыскной деятельности в современных условиях представляет собой достаточно многогранную проблему. Развитие научно-технической революции потребовало значительного переосмысления основных положений теории и практики этой деятельности с позиции комплексного использования тех или иных технических средств и методов их применения для решения стоящих перед оперативно-розыскной деятельностью задач.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зрастающая роль технических средств в оперативно-розыскной деятельности, накопленный положительный опыт по эффективному их использованию создают предпосылки для научного осмысления и совершенствования правовых основ применения специальной техники в борьбе с преступностью. Уже в стадии начала разработки того или иного вида оперативной техники рассматриваются пределы допустимости его применения как с позиций тактико-технических, информативных и других возможностей, так и с точки зрения полного соответствия духу и букве закона.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Вместе с тем, агентурная работа ни в коем случае не противопоставляется оперативно-техническим мероприятиям и электронному проникновению в криминальную среду, а осуществляется в комплексе, взаимно дополняя друг друга.</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спективность оперативно-технического проникновения в преступную среду в сочетании с использованием агентуры подтверждается также международной практикой борьбы с преступностью. Так, по свидетельству специалистов ФБР США, в конце 60-х годов в связи с резким ростом преступности, и особенно ее организованных форм, установлению контроля над нею во многом способствовало активное внедрение современных средств и методов оперативно-технического проникновения и противодействия. </w:t>
      </w:r>
    </w:p>
    <w:p>
      <w:pPr>
        <w:pStyle w:val="PlainText"/>
        <w:ind w:firstLine="851"/>
        <w:rPr>
          <w:rFonts w:ascii="Times New Roman" w:hAnsi="Times New Roman" w:eastAsia="Times New Roman" w:cs="Times New Roman"/>
          <w:sz w:val="28"/>
          <w:szCs w:val="28"/>
          <w:lang w:val="en-US"/>
        </w:rPr>
      </w:pPr>
      <w:r>
        <w:rPr>
          <w:rFonts w:eastAsia="Times New Roman CYR" w:cs="Times New Roman CYR" w:ascii="Times New Roman CYR" w:hAnsi="Times New Roman CYR"/>
          <w:sz w:val="28"/>
          <w:szCs w:val="28"/>
        </w:rPr>
        <w:t>Имея огромные финансовые средства организованные преступные формирования (ОПФ) не жалеют денег для защиты своих секретов. Преодоление этой защиты, освоение новых технических средств и методов разведки - одна из основных функций оперативных аппаратов органов внутренних дел.</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настоящее время получили широкое распространение нелегальная установка и использование мобильных радиотелефонов, радиостанций и других технических средств, входящих в системы подвижной радиосвязи.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результате деятельности коммерческих структур, занимающихся продажей и установкой аппаратуры подвижной радиосвязи в нарушение действующих норм и правил, возникают “двойники” официально включенных абонентов, в числе которых ответственные сотрудники органов власти и управления, аварийные и спасательные службы. Имеются так же, не единичные случаи построения нелегальных радиосетей всевозможными службами безопасности коммерческих структур, организованными преступными группировками и т.д. </w:t>
      </w:r>
    </w:p>
    <w:p>
      <w:pPr>
        <w:pStyle w:val="Normal"/>
        <w:spacing w:lineRule="auto" w:line="360"/>
        <w:ind w:firstLine="851"/>
        <w:jc w:val="both"/>
        <w:rPr/>
      </w:pPr>
      <w:r>
        <w:rPr>
          <w:rFonts w:eastAsia="Times New Roman CYR" w:cs="Times New Roman CYR" w:ascii="Times New Roman CYR" w:hAnsi="Times New Roman CYR"/>
          <w:sz w:val="28"/>
          <w:szCs w:val="28"/>
        </w:rPr>
        <w:t>Распределение частотного диапазона на территории Российской Федерации входит в компетенцию Государственной комиссии по радиочастотам при Государственном комитете Российской Федерации по связи и информатизации</w:t>
      </w:r>
      <w:r>
        <w:rPr>
          <w:rStyle w:val="FootnoteCharacters"/>
          <w:rStyle w:val="FootnoteAnchor"/>
          <w:sz w:val="28"/>
          <w:szCs w:val="28"/>
        </w:rPr>
        <w:footnoteReference w:id="75"/>
      </w:r>
      <w:r>
        <w:rPr>
          <w:sz w:val="28"/>
          <w:szCs w:val="28"/>
        </w:rPr>
        <w:t xml:space="preserve">. </w:t>
      </w:r>
    </w:p>
    <w:p>
      <w:pPr>
        <w:pStyle w:val="Normal"/>
        <w:spacing w:lineRule="auto" w:line="360"/>
        <w:ind w:firstLine="851"/>
        <w:jc w:val="both"/>
        <w:rPr/>
      </w:pPr>
      <w:r>
        <w:rPr>
          <w:rFonts w:eastAsia="Times New Roman CYR" w:cs="Times New Roman CYR" w:ascii="Times New Roman CYR" w:hAnsi="Times New Roman CYR"/>
          <w:sz w:val="28"/>
          <w:szCs w:val="28"/>
        </w:rPr>
        <w:t>Вопросы учета, построения и развертывания систем проводной и радиосвязи в Российской Федерации регулирует Государственная комиссия по электросвязи при Государственном комитете Российской Федерации по связи и информатизации</w:t>
      </w:r>
      <w:r>
        <w:rPr>
          <w:rStyle w:val="FootnoteCharacters"/>
          <w:rStyle w:val="FootnoteAnchor"/>
          <w:sz w:val="28"/>
          <w:szCs w:val="28"/>
        </w:rPr>
        <w:footnoteReference w:id="76"/>
      </w:r>
      <w:r>
        <w:rPr>
          <w:sz w:val="28"/>
          <w:szCs w:val="28"/>
        </w:rPr>
        <w:t xml:space="preserve">.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легальное использование мобильных радиотелефонов и радиопередающих средств, оказывает негативное влияние на эффективность организации связи, наносит значительный материальный ущерб предприятиям, осуществляющим эксплуатацию систем подвижной радиосвязи, а также, нарушает состояние радиочастотного спектра и электромагнитную совместимость сетей радиосвязи официально зарегистрированных потребителей.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ответственно, при разработке мероприятий по обнаружению и блокированию нелегальных радиосетей и индивидуальных пользователей, оперативно-техническим подразделениям ОВД необходимо наладить плотное взаимодействие с вышеуказанными ведомствами.</w:t>
      </w:r>
    </w:p>
    <w:p>
      <w:pPr>
        <w:pStyle w:val="Normal"/>
        <w:spacing w:lineRule="auto" w:line="360"/>
        <w:ind w:firstLine="567"/>
        <w:jc w:val="both"/>
        <w:rPr>
          <w:b/>
          <w:b/>
          <w:bCs/>
          <w:i/>
          <w:i/>
          <w:iCs/>
          <w:sz w:val="28"/>
          <w:szCs w:val="28"/>
        </w:rPr>
      </w:pPr>
      <w:r>
        <w:rPr>
          <w:rFonts w:eastAsia="Times New Roman CYR" w:cs="Times New Roman CYR" w:ascii="Times New Roman CYR" w:hAnsi="Times New Roman CYR"/>
          <w:sz w:val="28"/>
          <w:szCs w:val="28"/>
        </w:rPr>
        <w:t xml:space="preserve">С целью упорядочения использования радиоэлектронных средств, усиления контроля за их применением на территории Российской Федерации была разработана и утверждена </w:t>
      </w:r>
      <w:r>
        <w:rPr>
          <w:rFonts w:eastAsia="Times New Roman CYR" w:cs="Times New Roman CYR" w:ascii="Times New Roman CYR" w:hAnsi="Times New Roman CYR"/>
          <w:b/>
          <w:bCs/>
          <w:i/>
          <w:iCs/>
          <w:sz w:val="28"/>
          <w:szCs w:val="28"/>
        </w:rPr>
        <w:t>“Инструкция о порядке регистрации Главным управлением государственного надзора за связью в Российской Федерации и его органами разрешений на право эксплуатации излучающих радиоэлектронных средств”.</w:t>
      </w:r>
      <w:r>
        <w:rPr>
          <w:lang w:val="en-US"/>
        </w:rPr>
        <w:t xml:space="preserve">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азработке проектов законодательных актов и нормативных документов, регулирующих использование радиоэлектронных средств на территории Российской Федерации, предусматривается также их согласование с ФАПСИ и ФСБ. </w:t>
      </w:r>
    </w:p>
    <w:p>
      <w:pPr>
        <w:pStyle w:val="BodyText3"/>
        <w:tabs>
          <w:tab w:val="clear" w:pos="720"/>
          <w:tab w:val="left" w:pos="567" w:leader="none"/>
        </w:tabs>
        <w:spacing w:lineRule="auto" w:line="360"/>
        <w:ind w:firstLine="851"/>
        <w:rPr>
          <w:rFonts w:ascii="Times New Roman CYR" w:hAnsi="Times New Roman CYR" w:eastAsia="Times New Roman CYR" w:cs="Times New Roman CYR"/>
        </w:rPr>
      </w:pPr>
      <w:r>
        <w:rPr>
          <w:rFonts w:eastAsia="Times New Roman CYR" w:cs="Times New Roman CYR" w:ascii="Times New Roman CYR" w:hAnsi="Times New Roman CYR"/>
        </w:rPr>
        <w:t>Анализ некоторых “громких” преступлений, имеющих негативный социальный резонанс, показывает, что это тщательно спланированные акции, с четким распределением ролей, использованием самых современных отечественных и зарубежных средств радио связи – приобретенных нелегально, при помощи расплодившихся частных фирм и совместных предприятий с сомнительной репутацией, готовых за деньги предоставить также и любую интересующую информацию.</w:t>
      </w:r>
    </w:p>
    <w:p>
      <w:pPr>
        <w:pStyle w:val="BodyText3"/>
        <w:spacing w:lineRule="auto" w:line="360"/>
        <w:ind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Благодаря коррупционным связям в органах государственной власти и управления, организованным преступным сообществам удалось получить лицензии на занятие некоторыми видами деятельности в области связи и коммуникации, что позволило организовывать и контролировать часть информационных потоков. </w:t>
      </w:r>
    </w:p>
    <w:p>
      <w:pPr>
        <w:pStyle w:val="BodyText3"/>
        <w:spacing w:lineRule="auto" w:line="360"/>
        <w:ind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В некоторых регионах Российской Федерации, в частности, на Северном Кавказе, имеются случаи нелегального развертывания и функционирования сотовых и полудуплексных систем связи, не имеющих соответствующих лицензий и сертификации. </w:t>
      </w:r>
    </w:p>
    <w:p>
      <w:pPr>
        <w:pStyle w:val="BodyText3"/>
        <w:spacing w:lineRule="auto" w:line="360"/>
        <w:ind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Иногда обслуживание абонентов сотовых сетей связи полностью или частично отдается на откуп так называемым сервис-провайдерам, покупающим, возможно, эфирное время у оператора сети оптом и затем продающим его в розницу непосредственно абонентам. Это в определенной степени затруднило проведение правоохранительными органами оперативно-розыскных мероприятий по техническому проникновению в криминальную среду в борьбе с организованной преступностью. </w:t>
      </w:r>
    </w:p>
    <w:p>
      <w:pPr>
        <w:pStyle w:val="BodyText2"/>
        <w:ind w:right="0" w:firstLine="851"/>
        <w:rPr/>
      </w:pPr>
      <w:r>
        <w:rPr/>
        <w:t>В соответствии с требованиями Федерального Закона “О связи”: “…предприятия и операторы связи, независимо от ведомственной принадлежности и форм собственности, действующие на территории Российской Федерации, при разработке, создании и эксплуатации сетей связи обязаны … оказывать содействие и предоставлять органам, осуществляющим оперативно-розыскную деятельность, возможность проведения оперативно-розыскных мероприятий на сетях связи, принимать меры к недопущению раскрытия организационных и тактических приемов проведения указанных мероприятий”</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rPr>
        <w:t>.</w:t>
      </w:r>
    </w:p>
    <w:p>
      <w:pPr>
        <w:pStyle w:val="BodyText3"/>
        <w:spacing w:lineRule="auto" w:line="360"/>
        <w:ind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требования законов Российской Федерации, некоторые операторы сети, прикрываясь уставными обязательствами о неразглашении коммерческой тайны или ссылаясь на ст. 23 и 29 Конституции РФ, отказываются от предоставления необходимых сведений правоохранительным органам, дают искаженную информацию, допускают утечку сведений в отношении “разрабатываемых лиц”, являющихся их абонентами. </w:t>
      </w:r>
    </w:p>
    <w:p>
      <w:pPr>
        <w:pStyle w:val="BodyText2"/>
        <w:ind w:right="0" w:firstLine="851"/>
        <w:rPr/>
      </w:pPr>
      <w:r>
        <w:rPr/>
        <w:t xml:space="preserve">Использование нелегально развернутых систем и технических каналов радио связи, позволяет организованным преступным сообществам беспрепятственно обмениваться информацией, контролировать на определенной территории транзиты наркотиков и оружия, осуществлять перемещение незаконно удерживаемых заложников, совершать другие тяжкие преступления. </w:t>
      </w:r>
    </w:p>
    <w:p>
      <w:pPr>
        <w:pStyle w:val="BodyText2"/>
        <w:ind w:right="0" w:firstLine="851"/>
        <w:rPr/>
      </w:pPr>
      <w:r>
        <w:rPr/>
        <w:t>В подразделениях по борьбе с организованной преступностью, уже накоплен определенный положительный опыт проведения оперативно-технических мероприятий по снятию информации с технических каналов связи, а также обнаружению и временному блокированию нелегально развернутых радиосетей, когда место расположения основного ретранслятора неизвестно и прекратить его работу иными средствами не удает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частности, применение наработанной тактики контроля радиосетей, позволило успешно провести ряд специальных операций на территории Скверного Кавказа по освобождению незаконно удерживаемых с целью выкупа лиц, пресечь попытку контрабандного ввоза на территорию Чеченской республики большой партии военного обмундирования и средств радиосвязи из СШ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ако стоит заметить, что применение специальных технических средств и информационных технологий для органов внутренних дел, отрасль еще новая и неизученная. До 1992 г. это была компетенция органов государственной безопасности, и при рассмотрении вопросов подготовки и проведения оперативно-технических мероприятий следует использовать положительный опыт других специальных служб.</w:t>
      </w:r>
    </w:p>
    <w:p>
      <w:pPr>
        <w:pStyle w:val="Normal"/>
        <w:widowControl w:val="false"/>
        <w:spacing w:lineRule="auto" w:line="360"/>
        <w:ind w:firstLine="851"/>
        <w:jc w:val="both"/>
        <w:rPr/>
      </w:pPr>
      <w:r>
        <w:rPr>
          <w:rFonts w:eastAsia="Times New Roman CYR" w:cs="Times New Roman CYR" w:ascii="Times New Roman CYR" w:hAnsi="Times New Roman CYR"/>
          <w:sz w:val="28"/>
          <w:szCs w:val="28"/>
        </w:rPr>
        <w:t xml:space="preserve">Однако </w:t>
      </w:r>
      <w:bookmarkStart w:id="0" w:name="OCRUncertain208"/>
      <w:r>
        <w:rPr>
          <w:rFonts w:eastAsia="Times New Roman CYR" w:cs="Times New Roman CYR" w:ascii="Times New Roman CYR" w:hAnsi="Times New Roman CYR"/>
          <w:sz w:val="28"/>
          <w:szCs w:val="28"/>
        </w:rPr>
        <w:t>п</w:t>
      </w:r>
      <w:bookmarkEnd w:id="0"/>
      <w:r>
        <w:rPr>
          <w:rFonts w:eastAsia="Times New Roman CYR" w:cs="Times New Roman CYR" w:ascii="Times New Roman CYR" w:hAnsi="Times New Roman CYR"/>
          <w:sz w:val="28"/>
          <w:szCs w:val="28"/>
        </w:rPr>
        <w:t xml:space="preserve">риходится констатировать, что обучение оперативных сотрудников и технических специалистов ОВД в этом направлении сейчас находится далеко не на должном уровне, как требует того объективная действительность. Возможно, это </w:t>
      </w:r>
      <w:bookmarkStart w:id="1" w:name="OCRUncertain209"/>
      <w:r>
        <w:rPr>
          <w:rFonts w:eastAsia="Times New Roman CYR" w:cs="Times New Roman CYR" w:ascii="Times New Roman CYR" w:hAnsi="Times New Roman CYR"/>
          <w:sz w:val="28"/>
          <w:szCs w:val="28"/>
        </w:rPr>
        <w:t>о</w:t>
      </w:r>
      <w:bookmarkEnd w:id="1"/>
      <w:r>
        <w:rPr>
          <w:rFonts w:eastAsia="Times New Roman CYR" w:cs="Times New Roman CYR" w:ascii="Times New Roman CYR" w:hAnsi="Times New Roman CYR"/>
          <w:sz w:val="28"/>
          <w:szCs w:val="28"/>
        </w:rPr>
        <w:t>дна из причин того, что современные научно</w:t>
      </w:r>
      <w:bookmarkStart w:id="2" w:name="OCRUncertain210"/>
      <w:r>
        <w:rPr>
          <w:sz w:val="28"/>
          <w:szCs w:val="28"/>
        </w:rPr>
        <w:t>-</w:t>
      </w:r>
      <w:bookmarkEnd w:id="2"/>
      <w:r>
        <w:rPr>
          <w:rFonts w:eastAsia="Times New Roman CYR" w:cs="Times New Roman CYR" w:ascii="Times New Roman CYR" w:hAnsi="Times New Roman CYR"/>
          <w:sz w:val="28"/>
          <w:szCs w:val="28"/>
        </w:rPr>
        <w:t xml:space="preserve">технические средства и методы в процессе </w:t>
      </w:r>
      <w:bookmarkStart w:id="3" w:name="OCRUncertain211"/>
      <w:r>
        <w:rPr>
          <w:rFonts w:eastAsia="Times New Roman CYR" w:cs="Times New Roman CYR" w:ascii="Times New Roman CYR" w:hAnsi="Times New Roman CYR"/>
          <w:sz w:val="28"/>
          <w:szCs w:val="28"/>
        </w:rPr>
        <w:t>доказывания</w:t>
      </w:r>
      <w:bookmarkEnd w:id="3"/>
      <w:r>
        <w:rPr>
          <w:rFonts w:eastAsia="Times New Roman CYR" w:cs="Times New Roman CYR" w:ascii="Times New Roman CYR" w:hAnsi="Times New Roman CYR"/>
          <w:sz w:val="28"/>
          <w:szCs w:val="28"/>
        </w:rPr>
        <w:t xml:space="preserve"> используются правоохранительными органами не в достаточном объеме.</w:t>
      </w:r>
    </w:p>
    <w:p>
      <w:pPr>
        <w:pStyle w:val="Normal"/>
        <w:spacing w:lineRule="auto" w:line="360" w:before="120" w:after="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блемы соблюдения законности в сфере оперативно-розыскной</w:t>
      </w:r>
    </w:p>
    <w:p>
      <w:pPr>
        <w:pStyle w:val="TextBody"/>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еятельности сотрудниками криминальной милици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240"/>
        <w:ind w:firstLine="552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ланков А.А.</w:t>
      </w:r>
    </w:p>
    <w:p>
      <w:pPr>
        <w:pStyle w:val="Normal"/>
        <w:spacing w:lineRule="exact" w:line="240"/>
        <w:ind w:firstLine="552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Б УВД ЮАО г. Москвы)</w:t>
      </w:r>
    </w:p>
    <w:p>
      <w:pPr>
        <w:pStyle w:val="Normal"/>
        <w:spacing w:lineRule="auto" w:line="360"/>
        <w:ind w:firstLine="55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Органы внутренних дел Российской Федерации представляют самую крупную и многофункциональную часть системы уголовной юстиции. Они ведут оперативно-розыскную деятельность, предварительное следствие, дознание, профилактическую деятельность. Среди этих функций органов внутренних дел оперативно-розыскная деятельность является специфической, занимает особое место. Ее специфика проявляется в том, что оперативно-розыскная деятельность как функция возложена на узкоограниченный круг государственных органов, включая прежде всего органы внутренних дел, а также в том, что эта деятельность тесно связана с другими перечисленными выше функциями и осуществляется в весьма широких масштабах.</w:t>
      </w:r>
      <w:r>
        <w:rPr>
          <w:rStyle w:val="FootnoteCharacters"/>
          <w:rStyle w:val="FootnoteAnchor"/>
          <w:sz w:val="28"/>
          <w:szCs w:val="28"/>
        </w:rPr>
        <w:footnoteReference w:id="78"/>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следнее время существует устойчивая тенденция к увеличению преступного элемента среди сотрудников ОВД РФ. Создание в декабре 1995 года Управления собственной безопасности МВД РФ было вызвано объективной необходимостью борьбы с преступностью и коррупцией, проникшей в ряды сотрудников органов внутренних дел РФ.</w:t>
      </w:r>
    </w:p>
    <w:p>
      <w:pPr>
        <w:pStyle w:val="Normal"/>
        <w:pBdr>
          <w:bottom w:val="single" w:sz="12" w:space="2" w:color="000000"/>
        </w:pBdr>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статистических данных нарушителей законности за 2000 г. только по г. Москве показывает, что наибольшее число сотрудников в процентном отношении к штатной численности, привлеченных к дисциплинарной и уголовной ответственности, составляют именно сотрудники криминальной милиции, которые в своей деятельности должны строго руководствоваться требованиями закона “Об ОРД”. Но на практике некоторыми сотрудниками оперативных подразделений органов внутренних дел РФ это эффективное оружие борьбы с преступностью не всегда используется по назначению.</w:t>
      </w:r>
    </w:p>
    <w:p>
      <w:pPr>
        <w:pStyle w:val="BodyText2"/>
        <w:ind w:right="0" w:firstLine="851"/>
        <w:rPr/>
      </w:pPr>
      <w:r>
        <w:rPr/>
        <w:t xml:space="preserve">Вошло в норму, что сотрудники ОВД используют информационные базы ОВД и других правоохранительных органов не в целях, указанных в ст. 2 закона “Об ОРД”, а для наведения справок в интересах различных коммерческих структур и организованных преступных сообществ. Так, в ходе проведения служебной проверки по заявлению гр. К. установлено, что в его адрес высказывались угрозы уничтожения и отчуждения имущества членами одного из организованных преступных сообществ г. Москвы. В ходе отработки версии о том, что сведения о его месте жительства были получены при проверке принадлежащей К. автомашины по базе данных ЗИЦ ГУВД г. Москвы, установлен факт запроса одним из сотрудников ОВД сведений об установочных данных принадлежащей К. автомашины по ее регистрационному знаку. Дать внятные пояснения о причинах проверки автомашины К. сотрудник не смог. </w:t>
      </w:r>
    </w:p>
    <w:p>
      <w:pPr>
        <w:pStyle w:val="BodyText2"/>
        <w:ind w:right="0" w:firstLine="851"/>
        <w:rPr/>
      </w:pPr>
      <w:r>
        <w:rPr/>
        <w:t>Учет такого рода негативных явлений еще не нашел места в статистике, так как пока не разработаны критерии, с помощью которых можно было бы их измерить. В этой связи, на наш взгляд, целесообразно пересмотреть сроки хранения историй запросов информационных баз структурных подразделений ГИЦ МВД РФ в сторону их увеличения.</w:t>
      </w:r>
    </w:p>
    <w:p>
      <w:pPr>
        <w:pStyle w:val="Normal"/>
        <w:pBdr>
          <w:bottom w:val="single" w:sz="12" w:space="0" w:color="000000"/>
        </w:pBdr>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же большое количество нарушений законности совершается сотрудниками подразделений уголовного розыска и ОБНОН при проведении такого оперативно-розыскного мероприятия как проверочная закупка. В нарушение требований приказов и инструкций, регламентирующих деятельность сотрудников ОУР ОВД, проверочная закупка предметов, веществ и продукции, свободная реализация которых запрещена либо оборот которых ограничен в соответствии с законом, производится без постановления, утвержденного руководителем органа внутренних дел, уполномоченного на осуществление ОРД. Зачастую проведение такого ОРМ без постановления, утвержденного соответствующим руководителем объясняется сотрудниками нехваткой времени либо отсутствием руководителя на рабочем месте. Однако это явление приводит к негативным последствиям, выражающимся в том, что, к примеру, проведя успешное задержание преступника, торгующего наркотиками, сотрудники за взятку отпускают его, а руководитель органа даже не ставится в известность о том, что такое мероприятие проводилось. В свою очередь, некоторые руководители в силу различных причин самоустраняются от подобного контроля, глубоко не вникают в подготовленные подчиненными сотрудниками документы, несмотря на прямое указание в ст. 22 Закона “Об ОРД” о персональной ответственности за соблюдение законности при организации и проведении ОРМ руководителей органов, осуществляющих ОРД. </w:t>
      </w:r>
    </w:p>
    <w:p>
      <w:pPr>
        <w:pStyle w:val="Normal"/>
        <w:pBdr>
          <w:bottom w:val="single" w:sz="12" w:space="0" w:color="000000"/>
        </w:pBdr>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роме этого, в последнее время в территориальных подразделениях ОВД и ОБНОН окружных УВД ГУВД г. Москвы участилась порочная практика, когда создаются группы из 2-3 оперуполномоченных, специализирующихся на проведении проверочных закупок у лиц, торгующих наркотическими веществами и 3-х так называемых представителей общественности. При этом один “общественник” выступает в качестве покупателя, а двое других в качестве понятых. Данные лица работают от начальной и до конечной фазы этого объемного ОРМ. Зачастую представители общественности сами являются наркоманами и оказывают содействие сотрудникам ОВД в обмен на предоставляемые последними наркотические средства. “Общественники”, как правило, не оформляются сотрудниками криминальной милиции ОВД должным образом как лица, оказывающие содействие ОВД, и не дают соответствующих подписок о неразглашении сведений, ставших им известными в ходе сотрудничества с оперуполномоченными. Рано или поздно данные лица совершают преступления и попадают в места лишения свободы, где разглашают ставшие им известными сведения о тактике и методах проведения различных ОРМ сотрудниками криминальной милиции ОВД, не неся за это ответственности, предусмотренной законодательством РФ. Бывает и так, что через 2-3 месяца эти “представители общественности” используют наработанный обширный опыт и совершают разбойные нападения на квартиры наркоторговцев, представляясь сотрудниками ОБНОН, рассчитывая на то, что те в правоохранительные органы обращаться не будут. </w:t>
      </w:r>
    </w:p>
    <w:p>
      <w:pPr>
        <w:pStyle w:val="Normal"/>
        <w:pBdr>
          <w:bottom w:val="single" w:sz="12" w:space="0" w:color="000000"/>
        </w:pBdr>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нные группы, состоящие из 3-х сотрудников ОВД и 3-х “общественников”, преследуя различные цели: личное обогащение, повышение в нужный момент процента раскрываемости преступлений, сведения счетов с неугодными гражданами, - могут совершать мнимые проверочные закупки, в результате которых невиновное лицо будет привлечено к уголовной ответственности. Механизм фальсификации таков. Общественник № 1, войдя в доверие к какому-либо гражданину Н., берет у Н. в долг 200 рублей. Затем назначает место и время встречи для возврата денег и пишет заявление о том, что Н. занимается сбытом наркотических веществ. Данное заявление регистрируется, составляется необходимый для проведения проверочной закупки пакет документов. При встрече общественник № 1 передает Н. помеченные деньги, а затем, в присутствии двух других представителей общественности выдает сотрудникам милиции сверток с наркотиками, который Н. якобы ему продал. Даже при видеосъемке усмотреть в момент передачи денег факт непередачи Н. общественнику № 1 свертка с наркотическими веществами не представляется возможным из-за его небольших размеров. Далее Н. задерживается, и в присутствии тех же понятых у него изымаются помеченные деньги. Действия Н. по представленным оперативными сотрудниками материалами будут однозначно квалифицироваться по ч. 4 ст. 228 УК РФ. Доказать в описываемой ситуации невиновность Н. практически не возможно, так как “общественники” и сотрудники милиции, связанные единым умыслом на совершение этого преступления, будут давать одинаковые, изобличающие Н. показания, оснований не доверять которым у следствия и суда не будет.</w:t>
      </w:r>
    </w:p>
    <w:p>
      <w:pPr>
        <w:pStyle w:val="Normal"/>
        <w:pBdr>
          <w:bottom w:val="single" w:sz="12" w:space="0" w:color="000000"/>
        </w:pBdr>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умается, что руководителям органов, осуществляющих оперативно-розыскную деятельность, и проверяющим инстанциям следует взять на особый контроль уголовные дела, возбужденные по ч.4, ст. 228 УК РФ, в которых фигурируют одни и те же понятые и сотрудники криминальной милиции. А при выявлении фактов нарушения законности со стороны последних при осуществлении оперативно-розыскной деятельности, принять исчерпывающие меры по их устранению.</w:t>
      </w:r>
    </w:p>
    <w:p>
      <w:pPr>
        <w:pStyle w:val="Normal"/>
        <w:pBdr>
          <w:bottom w:val="single" w:sz="12" w:space="0" w:color="000000"/>
        </w:pBdr>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данной статье описаны лишь некоторые случаи нарушения законности сотрудниками криминальной милиции при осуществлении ОРД. Дальнейшие исследования этой проблемы позволят выявить причины и условия, способствующие нарушениям, а также помогут выработать эффективные меры по предотвращению нарушений законности.</w:t>
      </w:r>
    </w:p>
    <w:p>
      <w:pPr>
        <w:pStyle w:val="TextBody"/>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auto" w:line="360"/>
        <w:ind w:firstLine="709"/>
        <w:rPr>
          <w:rFonts w:ascii="Times New Roman CYR" w:hAnsi="Times New Roman CYR" w:eastAsia="Times New Roman CYR" w:cs="Times New Roman CYR"/>
        </w:rPr>
      </w:pPr>
      <w:r>
        <w:rPr>
          <w:rFonts w:eastAsia="Times New Roman CYR" w:cs="Times New Roman CYR" w:ascii="Times New Roman CYR" w:hAnsi="Times New Roman CYR"/>
        </w:rPr>
        <w:t>Проблемы использования результатов оперативно-розыскной</w:t>
      </w:r>
    </w:p>
    <w:p>
      <w:pPr>
        <w:pStyle w:val="TextBody"/>
        <w:spacing w:lineRule="auto" w:line="360"/>
        <w:ind w:firstLine="709"/>
        <w:rPr>
          <w:rFonts w:ascii="Times New Roman CYR" w:hAnsi="Times New Roman CYR" w:eastAsia="Times New Roman CYR" w:cs="Times New Roman CYR"/>
        </w:rPr>
      </w:pPr>
      <w:r>
        <w:rPr>
          <w:rFonts w:eastAsia="Times New Roman CYR" w:cs="Times New Roman CYR" w:ascii="Times New Roman CYR" w:hAnsi="Times New Roman CYR"/>
        </w:rPr>
        <w:t>деятельности в расследовании преступлений</w:t>
      </w:r>
    </w:p>
    <w:p>
      <w:pPr>
        <w:pStyle w:val="TextBody"/>
        <w:spacing w:lineRule="auto" w:line="360"/>
        <w:ind w:firstLine="709"/>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Е.Н. Билоус </w:t>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дидат юридических наук</w:t>
      </w:r>
    </w:p>
    <w:p>
      <w:pPr>
        <w:pStyle w:val="Heading2"/>
        <w:spacing w:lineRule="exact" w:line="240"/>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Академия управления МВД России)</w:t>
      </w:r>
    </w:p>
    <w:p>
      <w:pPr>
        <w:pStyle w:val="Normal"/>
        <w:spacing w:lineRule="exact" w:line="24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служенный юрист РФ </w:t>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Н. Васильев </w:t>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адемия управления МВД России)</w:t>
      </w:r>
    </w:p>
    <w:p>
      <w:pPr>
        <w:pStyle w:val="Normal"/>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TextBody"/>
        <w:spacing w:lineRule="exact" w:line="240"/>
        <w:ind w:firstLine="709"/>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Л.В. Шульга </w:t>
      </w:r>
    </w:p>
    <w:p>
      <w:pPr>
        <w:pStyle w:val="TextBody"/>
        <w:spacing w:lineRule="exact" w:line="240"/>
        <w:ind w:firstLine="709"/>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кандидат биологических наук, </w:t>
      </w:r>
    </w:p>
    <w:p>
      <w:pPr>
        <w:pStyle w:val="TextBody"/>
        <w:spacing w:lineRule="exact" w:line="240"/>
        <w:ind w:firstLine="709"/>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старший научный сотрудник </w:t>
      </w:r>
    </w:p>
    <w:p>
      <w:pPr>
        <w:pStyle w:val="TextBody"/>
        <w:spacing w:lineRule="exact" w:line="240"/>
        <w:ind w:firstLine="709"/>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ИИ МВД России)</w:t>
      </w:r>
    </w:p>
    <w:p>
      <w:pPr>
        <w:pStyle w:val="TextBody"/>
        <w:spacing w:lineRule="auto" w:line="360"/>
        <w:ind w:firstLine="709"/>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Normal"/>
        <w:spacing w:lineRule="auto" w:line="360"/>
        <w:ind w:firstLine="851"/>
        <w:jc w:val="both"/>
        <w:rPr/>
      </w:pPr>
      <w:r>
        <w:rPr>
          <w:rFonts w:eastAsia="Times New Roman CYR" w:cs="Times New Roman CYR" w:ascii="Times New Roman CYR" w:hAnsi="Times New Roman CYR"/>
          <w:sz w:val="28"/>
          <w:szCs w:val="28"/>
        </w:rPr>
        <w:t>В августе 2000 г. исполнилось пять лет действия Федерального закона “Об оперативно-розыскной деятельности” от 12 августа 1995 г. № 144-ФЗ</w:t>
      </w:r>
      <w:r>
        <w:rPr>
          <w:rStyle w:val="FootnoteCharacters"/>
          <w:rStyle w:val="FootnoteAnchor"/>
          <w:sz w:val="28"/>
          <w:szCs w:val="28"/>
        </w:rPr>
        <w:footnoteReference w:id="79"/>
      </w:r>
      <w:r>
        <w:rPr>
          <w:rFonts w:eastAsia="Times New Roman CYR" w:cs="Times New Roman CYR" w:ascii="Times New Roman CYR" w:hAnsi="Times New Roman CYR"/>
          <w:sz w:val="28"/>
          <w:szCs w:val="28"/>
        </w:rPr>
        <w:t>. Издание указанного закона явилось еще одним существенным шагом по созданию и укреплению правовой основы использования правоохранительными органами оперативно-розыскных сил, средств, методов и форм для решения задач по выявлению, предупреждению, пресечению и раскрытию преступлений, а также оказанию широкого содействия в осуществлении следственных и судебных действий в ходе расследования преступлений, выявлении и закреплении доказательственной базы, необходимой для изобличения лиц, совершивших преступления (ст. 11 Закона).</w:t>
      </w:r>
    </w:p>
    <w:p>
      <w:pPr>
        <w:pStyle w:val="BodyText2"/>
        <w:ind w:right="0" w:firstLine="851"/>
        <w:rPr/>
      </w:pPr>
      <w:r>
        <w:rPr/>
        <w:t>Вместе с тем практика применения норм Федерального закона “Об ОРД” выявила ряд недостатков, нестыковок отдельных положений законов друг с другом, определенных противоречий. Суть замечаний, которые авторы хотели бы высказать в настоящей работе, сводится к следующему.</w:t>
      </w:r>
    </w:p>
    <w:p>
      <w:pPr>
        <w:pStyle w:val="Normal"/>
        <w:widowControl w:val="false"/>
        <w:spacing w:lineRule="auto" w:line="360"/>
        <w:ind w:firstLine="851"/>
        <w:jc w:val="both"/>
        <w:rPr/>
      </w:pPr>
      <w:r>
        <w:rPr>
          <w:rFonts w:eastAsia="Times New Roman CYR" w:cs="Times New Roman CYR" w:ascii="Times New Roman CYR" w:hAnsi="Times New Roman CYR"/>
          <w:sz w:val="28"/>
          <w:szCs w:val="28"/>
        </w:rPr>
        <w:t>1. Ранее авторы</w:t>
      </w:r>
      <w:r>
        <w:rPr>
          <w:rStyle w:val="FootnoteCharacters"/>
          <w:rStyle w:val="FootnoteAnchor"/>
          <w:sz w:val="28"/>
          <w:szCs w:val="28"/>
        </w:rPr>
        <w:footnoteReference w:id="80"/>
      </w:r>
      <w:r>
        <w:rPr>
          <w:rFonts w:eastAsia="Times New Roman CYR" w:cs="Times New Roman CYR" w:ascii="Times New Roman CYR" w:hAnsi="Times New Roman CYR"/>
          <w:sz w:val="28"/>
          <w:szCs w:val="28"/>
        </w:rPr>
        <w:t xml:space="preserve"> затрагивали проблему, связанную с решением задач по реализации результатов оперативно-розыскной деятельности и представлению их органу дознания, следователю или в суд для дальнейшего использования в процессе доказывания по уголовным делам в соответствии с положениями уголовно-процессуального законодательства. Однако дальнейшее изучение этой проблемы показало, что представление результатов оперативно-розыскной деятельности в уголовный процесс требует дополнительного рассмотрения и решения. Речь, в основном, идет о толковании положений ст. 11 Федерального закона “Об ОРД” и их стыковке с рядом положений действующего УПК РСФСР.</w:t>
      </w:r>
    </w:p>
    <w:p>
      <w:pPr>
        <w:pStyle w:val="Normal"/>
        <w:spacing w:lineRule="auto" w:line="360"/>
        <w:ind w:firstLine="851"/>
        <w:jc w:val="both"/>
        <w:rPr/>
      </w:pP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ч. 2 ст. 11 Федерального закона “Об ОРД” указывает, что результаты оперативно-розыскной деятельности могут использоваться в доказывании по уголовным делам в соответствии с положениями уголовно-процессуального законодательства Российской Федерации. Однако действующий УПК РСФСР в соответствующих статьях не использует термин “оперативно-розыскная деятельность”. В этом законодательном акте содержатся такие понятия, как “оперативно-розыскные меры” (ч. 1 ст. 118), “розыскные действия” (ч. 4 ст. 119, ч. 4 ст. 127), “розыскные меры” (ст. 132), “розыск” (ст. 196), “меры к установлению лица, подлежащего привлечению в качестве обвиняемого” (ст. 197). При этом закон не поясняет, что обозначают эти понятия и термины. Термины “оперативно-розыскная деятельность” и “оперативно-розыскные мероприятия” используются в Федеральном законе “Об ОРД”, причем понятие оперативно-розыскных мероприятий этот закон не содержит, а лишь дает их перечень в ст. 6. Отсюда вывод: следовало бы в соответствующих статьях УПК РСФСР и Федерального закона “Об ОРД” использовать единую терминологию, причем в ст. 11 Федерального закона “Об ОРД” указать о том, что органу дознания, следователю и в суд могут быть представлены как результаты </w:t>
      </w:r>
      <w:r>
        <w:rPr>
          <w:rFonts w:eastAsia="Times New Roman CYR" w:cs="Times New Roman CYR" w:ascii="Times New Roman CYR" w:hAnsi="Times New Roman CYR"/>
          <w:i/>
          <w:iCs/>
          <w:sz w:val="28"/>
          <w:szCs w:val="28"/>
        </w:rPr>
        <w:t xml:space="preserve">оперативно-розыскной деятельности органа в целом </w:t>
      </w:r>
      <w:r>
        <w:rPr>
          <w:rFonts w:eastAsia="Times New Roman CYR" w:cs="Times New Roman CYR" w:ascii="Times New Roman CYR" w:hAnsi="Times New Roman CYR"/>
          <w:sz w:val="28"/>
          <w:szCs w:val="28"/>
        </w:rPr>
        <w:t xml:space="preserve">за длительный период времени, так и результаты </w:t>
      </w:r>
      <w:r>
        <w:rPr>
          <w:rFonts w:eastAsia="Times New Roman CYR" w:cs="Times New Roman CYR" w:ascii="Times New Roman CYR" w:hAnsi="Times New Roman CYR"/>
          <w:sz w:val="28"/>
          <w:szCs w:val="28"/>
          <w:u w:val="single"/>
        </w:rPr>
        <w:t>комплекса</w:t>
      </w:r>
      <w:r>
        <w:rPr>
          <w:rFonts w:eastAsia="Times New Roman CYR" w:cs="Times New Roman CYR" w:ascii="Times New Roman CYR" w:hAnsi="Times New Roman CYR"/>
          <w:sz w:val="28"/>
          <w:szCs w:val="28"/>
        </w:rPr>
        <w:t xml:space="preserve"> оперативно-розыскных мер по </w:t>
      </w:r>
      <w:r>
        <w:rPr>
          <w:rFonts w:eastAsia="Times New Roman CYR" w:cs="Times New Roman CYR" w:ascii="Times New Roman CYR" w:hAnsi="Times New Roman CYR"/>
          <w:i/>
          <w:iCs/>
          <w:sz w:val="28"/>
          <w:szCs w:val="28"/>
        </w:rPr>
        <w:t>определенной</w:t>
      </w:r>
      <w:r>
        <w:rPr>
          <w:rFonts w:eastAsia="Times New Roman CYR" w:cs="Times New Roman CYR" w:ascii="Times New Roman CYR" w:hAnsi="Times New Roman CYR"/>
          <w:sz w:val="28"/>
          <w:szCs w:val="28"/>
        </w:rPr>
        <w:t xml:space="preserve"> проблеме, а также результаты </w:t>
      </w:r>
      <w:r>
        <w:rPr>
          <w:rFonts w:eastAsia="Times New Roman CYR" w:cs="Times New Roman CYR" w:ascii="Times New Roman CYR" w:hAnsi="Times New Roman CYR"/>
          <w:i/>
          <w:iCs/>
          <w:sz w:val="28"/>
          <w:szCs w:val="28"/>
        </w:rPr>
        <w:t>отдельных</w:t>
      </w:r>
      <w:r>
        <w:rPr>
          <w:rFonts w:eastAsia="Times New Roman CYR" w:cs="Times New Roman CYR" w:ascii="Times New Roman CYR" w:hAnsi="Times New Roman CYR"/>
          <w:sz w:val="28"/>
          <w:szCs w:val="28"/>
        </w:rPr>
        <w:t xml:space="preserve"> оперативно-розыскных</w:t>
      </w:r>
      <w:r>
        <w:rPr>
          <w:sz w:val="28"/>
          <w:szCs w:val="28"/>
          <w:u w:val="single"/>
        </w:rPr>
        <w:t xml:space="preserve"> </w:t>
      </w:r>
      <w:r>
        <w:rPr>
          <w:rFonts w:eastAsia="Times New Roman CYR" w:cs="Times New Roman CYR" w:ascii="Times New Roman CYR" w:hAnsi="Times New Roman CYR"/>
          <w:i/>
          <w:iCs/>
          <w:sz w:val="28"/>
          <w:szCs w:val="28"/>
        </w:rPr>
        <w:t>мер.</w:t>
      </w:r>
    </w:p>
    <w:p>
      <w:pPr>
        <w:pStyle w:val="Normal"/>
        <w:spacing w:lineRule="auto" w:line="360"/>
        <w:ind w:firstLine="851"/>
        <w:jc w:val="both"/>
        <w:rPr/>
      </w:pPr>
      <w:r>
        <w:rPr>
          <w:rFonts w:eastAsia="Times New Roman CYR" w:cs="Times New Roman CYR" w:ascii="Times New Roman CYR" w:hAnsi="Times New Roman CYR"/>
          <w:i/>
          <w:iCs/>
          <w:sz w:val="28"/>
          <w:szCs w:val="28"/>
        </w:rPr>
        <w:t xml:space="preserve">Во-вторых, </w:t>
      </w:r>
      <w:r>
        <w:rPr>
          <w:rFonts w:eastAsia="Times New Roman CYR" w:cs="Times New Roman CYR" w:ascii="Times New Roman CYR" w:hAnsi="Times New Roman CYR"/>
          <w:sz w:val="28"/>
          <w:szCs w:val="28"/>
        </w:rPr>
        <w:t xml:space="preserve">по мнению авторов, в Федеральном законе “Об ОРД” следовало бы раскрыть содержание понятия </w:t>
      </w:r>
      <w:r>
        <w:rPr>
          <w:rFonts w:eastAsia="Times New Roman CYR" w:cs="Times New Roman CYR" w:ascii="Times New Roman CYR" w:hAnsi="Times New Roman CYR"/>
          <w:i/>
          <w:iCs/>
          <w:sz w:val="28"/>
          <w:szCs w:val="28"/>
        </w:rPr>
        <w:t>результаты</w:t>
      </w:r>
      <w:r>
        <w:rPr>
          <w:rFonts w:eastAsia="Times New Roman CYR" w:cs="Times New Roman CYR" w:ascii="Times New Roman CYR" w:hAnsi="Times New Roman CYR"/>
          <w:sz w:val="28"/>
          <w:szCs w:val="28"/>
        </w:rPr>
        <w:t xml:space="preserve"> оперативно-розыскной деятельности, ибо действующие законы прямого ответа на этот вопрос не дают, а ведомственные нормативные акты решают его с разных позиций. Так, Инструкция по организации взаимодействия подразделений и служб органов внутренних дел в расследовании и раскрытии преступлений, утвержденная приказом МВД РФ от 20 июня 1996 г. № 334, рассматривает результаты оперативно-розыскной деятельности </w:t>
      </w:r>
      <w:r>
        <w:rPr>
          <w:rFonts w:eastAsia="Times New Roman CYR" w:cs="Times New Roman CYR" w:ascii="Times New Roman CYR" w:hAnsi="Times New Roman CYR"/>
          <w:i/>
          <w:iCs/>
          <w:sz w:val="28"/>
          <w:szCs w:val="28"/>
        </w:rPr>
        <w:t>в качестве</w:t>
      </w:r>
      <w:r>
        <w:rPr>
          <w:sz w:val="28"/>
          <w:szCs w:val="28"/>
          <w:u w:val="single"/>
        </w:rPr>
        <w:t>:</w:t>
      </w:r>
    </w:p>
    <w:p>
      <w:pPr>
        <w:pStyle w:val="BodyText2"/>
        <w:ind w:right="0" w:firstLine="851"/>
        <w:rPr/>
      </w:pPr>
      <w:r>
        <w:rPr/>
        <w:t>сведений, сообщаемых оперативным работником до возбуждения уголовного дела в дежурную часть;</w:t>
      </w:r>
    </w:p>
    <w:p>
      <w:pPr>
        <w:pStyle w:val="BodyText2"/>
        <w:ind w:right="0" w:firstLine="851"/>
        <w:rPr/>
      </w:pPr>
      <w:r>
        <w:rPr/>
        <w:t>информации оперативного работника (в письменном виде) следователю или своему непосредственному начальнику;</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тивных материал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териалов доследственной проверки;</w:t>
      </w:r>
    </w:p>
    <w:p>
      <w:pPr>
        <w:pStyle w:val="BodyText2"/>
        <w:ind w:right="0" w:firstLine="851"/>
        <w:rPr/>
      </w:pPr>
      <w:r>
        <w:rPr/>
        <w:t>просто материалов.</w:t>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851"/>
        <w:jc w:val="both"/>
        <w:rPr/>
      </w:pPr>
      <w:r>
        <w:rPr>
          <w:rFonts w:eastAsia="Times New Roman CYR" w:cs="Times New Roman CYR" w:ascii="Times New Roman CYR" w:hAnsi="Times New Roman CYR"/>
          <w:sz w:val="28"/>
          <w:szCs w:val="28"/>
        </w:rPr>
        <w:t>Ближе к содержанию текста ст. 2 Федерального закона “Об ОРД” понятие “</w:t>
      </w:r>
      <w:r>
        <w:rPr>
          <w:rFonts w:eastAsia="Times New Roman CYR" w:cs="Times New Roman CYR" w:ascii="Times New Roman CYR" w:hAnsi="Times New Roman CYR"/>
          <w:i/>
          <w:iCs/>
          <w:sz w:val="28"/>
          <w:szCs w:val="28"/>
        </w:rPr>
        <w:t xml:space="preserve">результаты </w:t>
      </w:r>
      <w:r>
        <w:rPr>
          <w:rFonts w:eastAsia="Times New Roman CYR" w:cs="Times New Roman CYR" w:ascii="Times New Roman CYR" w:hAnsi="Times New Roman CYR"/>
          <w:sz w:val="28"/>
          <w:szCs w:val="28"/>
        </w:rPr>
        <w:t xml:space="preserve">оперативно-розыскной деятельности” определяет Инструкция о порядке представления результатов оперативно-розыскной деятельности органу дознания, следователю, прокурору или в суд, утвержденная совместным приказом руководителей оперативно-розыскных ведомств от 13 мая 1998 г. Эта Инструкция под результатами оперативно-розыскной деятельности понимает “... </w:t>
      </w:r>
      <w:r>
        <w:rPr>
          <w:rFonts w:eastAsia="Times New Roman CYR" w:cs="Times New Roman CYR" w:ascii="Times New Roman CYR" w:hAnsi="Times New Roman CYR"/>
          <w:i/>
          <w:iCs/>
          <w:sz w:val="28"/>
          <w:szCs w:val="28"/>
        </w:rPr>
        <w:t>фактические данные,</w:t>
      </w:r>
      <w:r>
        <w:rPr>
          <w:rFonts w:eastAsia="Times New Roman CYR" w:cs="Times New Roman CYR" w:ascii="Times New Roman CYR" w:hAnsi="Times New Roman CYR"/>
          <w:sz w:val="28"/>
          <w:szCs w:val="28"/>
        </w:rPr>
        <w:t xml:space="preserve"> полученные оперативными подразделениями в установленном Федеральном законе “Об ОРД” порядке, о признаках подготавливаемого, совершаемого или совершенного преступления, о лицах, скрывшихся от органов дознания, следствия и суда, уклоняющихся от исполнения наказания”. Поскольку эта формулировка соответствует положениям ст. 3, ч. 2 ст. 108, ч. 1 ст. 119 УПК РСФСР, ее следовало бы ввести и в ст. 11 Федерального закона “Об ОРД”.</w:t>
      </w:r>
    </w:p>
    <w:p>
      <w:pPr>
        <w:pStyle w:val="Normal"/>
        <w:spacing w:lineRule="auto" w:line="360"/>
        <w:ind w:firstLine="851"/>
        <w:jc w:val="both"/>
        <w:rPr>
          <w:i/>
          <w:i/>
          <w:iCs/>
          <w:sz w:val="28"/>
          <w:szCs w:val="28"/>
        </w:rPr>
      </w:pPr>
      <w:r>
        <w:rPr>
          <w:rFonts w:eastAsia="Times New Roman CYR" w:cs="Times New Roman CYR" w:ascii="Times New Roman CYR" w:hAnsi="Times New Roman CYR"/>
          <w:i/>
          <w:iCs/>
          <w:sz w:val="28"/>
          <w:szCs w:val="28"/>
        </w:rPr>
        <w:t>В-третьих,</w:t>
      </w:r>
      <w:r>
        <w:rPr>
          <w:rFonts w:eastAsia="Times New Roman CYR" w:cs="Times New Roman CYR" w:ascii="Times New Roman CYR" w:hAnsi="Times New Roman CYR"/>
          <w:sz w:val="28"/>
          <w:szCs w:val="28"/>
        </w:rPr>
        <w:t xml:space="preserve"> формулировка ч. 2 ст. 11 Федерального закона “Об ОРД” о том, что результаты оперативно-розыскной деятельности “могут служить поводом и основанием для возбуждения уголовного дела”, не соответствует положениям ст. 108 УПК РСФСР, ибо последняя не знает такого повода. Поводом к возбуждению уголовного дела сам </w:t>
      </w:r>
      <w:r>
        <w:rPr>
          <w:rFonts w:eastAsia="Times New Roman CYR" w:cs="Times New Roman CYR" w:ascii="Times New Roman CYR" w:hAnsi="Times New Roman CYR"/>
          <w:i/>
          <w:iCs/>
          <w:sz w:val="28"/>
          <w:szCs w:val="28"/>
        </w:rPr>
        <w:t>результат</w:t>
      </w:r>
      <w:r>
        <w:rPr>
          <w:rFonts w:eastAsia="Times New Roman CYR" w:cs="Times New Roman CYR" w:ascii="Times New Roman CYR" w:hAnsi="Times New Roman CYR"/>
          <w:sz w:val="28"/>
          <w:szCs w:val="28"/>
        </w:rPr>
        <w:t xml:space="preserve"> оперативно-розыскной деятельности являться не может. Таковым источник информации становится тогда, когда он представлен в соответствии с п. 3 ч. 1 ст. 108 УПК РСФСР органу дознания, следователю, прокурору или судье в документальном виде, приобретя тем самым статус сообщения о преступлении. Именно об этом и должно быть указано в ст. 11 Федерального закона “Об ОРД”.</w:t>
      </w:r>
    </w:p>
    <w:p>
      <w:pPr>
        <w:pStyle w:val="Normal"/>
        <w:spacing w:lineRule="auto" w:line="360"/>
        <w:ind w:firstLine="851"/>
        <w:jc w:val="both"/>
        <w:rPr/>
      </w:pPr>
      <w:r>
        <w:rPr>
          <w:rFonts w:eastAsia="Times New Roman CYR" w:cs="Times New Roman CYR" w:ascii="Times New Roman CYR" w:hAnsi="Times New Roman CYR"/>
          <w:i/>
          <w:iCs/>
          <w:sz w:val="28"/>
          <w:szCs w:val="28"/>
        </w:rPr>
        <w:t>Далее.</w:t>
      </w:r>
      <w:r>
        <w:rPr>
          <w:rFonts w:eastAsia="Times New Roman CYR" w:cs="Times New Roman CYR" w:ascii="Times New Roman CYR" w:hAnsi="Times New Roman CYR"/>
          <w:sz w:val="28"/>
          <w:szCs w:val="28"/>
        </w:rPr>
        <w:t xml:space="preserve"> Как отмечалось, авторы ранее предлагали свой вариант процедуры представления результатов оперативно-розыскной деятельности. По их мнению, в ст. 11 Федерального закона “Об ОРД” или в иной статье закона следовало бы указать кто, кому, что именно и в каком порядке представляет. В настоящее время действующая формулировка ст. 11 названного закона оставляет открытым вопрос о том, кто вправе и обязан представлять результаты ОРД - орган дознания (ст. 118, ч. 4 ст. 119, ч. 1 ст. 196, ст. 197 УПК РСФСР) или оперативное подразделение органа дознания, орган или лицо, осуществляющее оперативно-розыскную</w:t>
      </w:r>
      <w:r>
        <w:rPr>
          <w:sz w:val="28"/>
          <w:szCs w:val="28"/>
        </w:rPr>
        <w:t xml:space="preserve"> </w:t>
      </w:r>
      <w:r>
        <w:rPr>
          <w:rFonts w:eastAsia="Times New Roman CYR" w:cs="Times New Roman CYR" w:ascii="Times New Roman CYR" w:hAnsi="Times New Roman CYR"/>
          <w:sz w:val="28"/>
          <w:szCs w:val="28"/>
        </w:rPr>
        <w:t>деятельность (по Федеральному закону “Об ОРД”), или иное какое-то формирование или лицо. Тем более этот вопрос не ясен еще и потому, что милиция (криминальная милиция и милиция общественной безопасности), будучи органом дознания и одновременно органом, осуществляющим оперативно-розыскную деятельность, является как бы производителем и потребителем результатов оперативно-розыскной деятельности.</w:t>
      </w:r>
    </w:p>
    <w:p>
      <w:pPr>
        <w:pStyle w:val="BodyText2"/>
        <w:ind w:right="0" w:firstLine="851"/>
        <w:rPr/>
      </w:pPr>
      <w:r>
        <w:rPr/>
        <w:t>2. Подлежат уточнению отдельные положения Федерального закона “Об ОРД” и в связи с принятием после 1995 г. ряда федеральных законов, регламентирующих отдельные направления деятельности правоохранительных органов, связанных с применением оперативно-розыскных мероприятий.</w:t>
      </w:r>
    </w:p>
    <w:p>
      <w:pPr>
        <w:pStyle w:val="BodyText2"/>
        <w:ind w:right="0" w:firstLine="851"/>
        <w:rPr/>
      </w:pPr>
      <w:r>
        <w:rPr/>
        <w:t>1. В частности. Федеральный закон от 8 января 1998 г. “О наркотических средствах и психотропных веществах”, устанавливающий правовые основы государственной политики в области противодействия незаконному обороту наркотиков и психотропных веществ, содержит ряд конкретных положений, регламентирующих прямо или косвенно оперативно-розыскную деятельность некоторых органов-субъектов ОРД, - названы органы внутренних дел, таможенные органы, органы и войска пограничной службы, органы безопасности и внешней разведки (ст. 41).</w:t>
      </w:r>
    </w:p>
    <w:p>
      <w:pPr>
        <w:pStyle w:val="BodyText2"/>
        <w:ind w:right="0" w:firstLine="851"/>
        <w:rPr/>
      </w:pPr>
      <w:r>
        <w:rPr/>
        <w:t>О важной роли оперативно-розыскной деятельности в мероприятиях по противодействию незаконному обороту наркотиков говорит тот факт, что многие статьи названного Закона (19) так или иначе затрагивают положения, относящиеся к правовому регулированию оперативно-розыскной деятельности. Это ст.ст. 35, 36, 40, 41, 43, 44, 45, 46, 47, 48, 49, 50, 51, 52, 53, 54, 56, 58, 59. Анализ приводит к выводам о том, что ряд положений Федерального закона “Об ОРД” и законов, регламентирующих деятельность органов МВД, ФСБ, ФПС, СВР, ГТК, подлежит дальнейшему уточнению либо изменению в установленном законом порядке.</w:t>
      </w:r>
    </w:p>
    <w:p>
      <w:pPr>
        <w:pStyle w:val="BodyText2"/>
        <w:ind w:right="0" w:firstLine="851"/>
        <w:rPr/>
      </w:pPr>
      <w:r>
        <w:rPr/>
        <w:t>Так, ст. 41 Федерального закона “О наркотических средствах и психотропных веществах” фактически расширила перечень задач оперативно-розыскной деятельности, изложенный в ст. 2 Федерального закона “Об ОРД”, сформулировав новую задачу – “противодействие незаконному обороту наркотических средств, психотропных веществ и их прекурсоров”. В связи с этим было бы целесообразным в ст. 2 Федерального закона “Об ОРД” внести соответствующее дополнение в виде вышеназванного текста.</w:t>
      </w:r>
    </w:p>
    <w:p>
      <w:pPr>
        <w:pStyle w:val="BodyText2"/>
        <w:ind w:right="0" w:firstLine="851"/>
        <w:rPr/>
      </w:pPr>
      <w:r>
        <w:rPr/>
        <w:t>Следовало бы внести и соответствующее дополнение в ст. 8 Федерального закона “Об ОРД”, вытекающее из требований ст. 36 “Использование наркотических средств и психотропных веществ в оперативно-розыскной деятельности” Федерального закона “О наркотических средствах и психотропных веществах”, изложив его в следующей редакции:</w:t>
      </w:r>
    </w:p>
    <w:p>
      <w:pPr>
        <w:pStyle w:val="BodyText2"/>
        <w:ind w:right="0" w:firstLine="851"/>
        <w:rPr/>
      </w:pPr>
      <w:r>
        <w:rPr/>
        <w:t>“</w:t>
      </w: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ом, осуществляющим оперативно-розыскную деятельность, разрешается использование наркотических средств и психотропных веществ без лицензии. Указанные оперативно-розыскные мероприятия проводятся на основании постановления, утвержденного руководителем органа, осуществляющего оперативно-розыскную деятельность”.</w:t>
      </w:r>
    </w:p>
    <w:p>
      <w:pPr>
        <w:pStyle w:val="BodyText2"/>
        <w:ind w:right="0" w:firstLine="851"/>
        <w:rPr/>
      </w:pPr>
      <w:r>
        <w:rPr/>
        <w:t>Установление в ст. 43 Федерального закона “О наркотических средствах и психотропных веществах” нового порядка исполнения запросов судей, прокуроров, следователей и органов дознания по материалам и делам о незаконном обороте наркотиков влечет за собой необходимость дополнения п. 4 ст. 7 Федерального закона “Об ОРД” текстом следующего содержания:</w:t>
      </w:r>
    </w:p>
    <w:p>
      <w:pPr>
        <w:pStyle w:val="BodyText2"/>
        <w:ind w:right="0" w:firstLine="851"/>
        <w:rPr/>
      </w:pPr>
      <w:r>
        <w:rPr/>
        <w:t>“</w:t>
      </w:r>
      <w:r>
        <w:rPr/>
        <w:t>Запросы судей, прокуроров, а также следователей и должностных лиц органов дознания и органов, осуществляющих оперативно-розыскную деятельность,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В связи с тем, что в ст. 45 Федерального закона “О наркотических средствах и психотропных веществах” установлены ограничения на занятие отдельными видами деятельности для больных наркоманией, следовало бы дополнить п. 2 ч. 2 ст. 7 Федерального закона “Об ОРД” после слов “...а также для окружающей среды” текстом следующего содержания: “либо о допуске лиц, больных наркоманией”.</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Статья 49 Федерального закона “О наркотических средствах и психотропных веществах” дает самостоятельное и специфическое понятие таких оперативно-розыскных мероприятий, как проверочная закупка и контролируемая поставка, применяемых в целях выявления, предупреждения, пресечения и раскрытия преступлений, связанных с незаконным оборотом наркотиков. В связи с этим, по мнению авторов, следовало бы п. 4 ч. 1 ст. 6 Федерального закона “Об ОРД” дополнить словами следующего содержания: “При проверочной закупке допускается приобретение наркотических средств, психотропных веществ и их прекурсоров, а также инструментов или оборудования с ведома или под контролем органов, осуществляющих оперативно-розыскную деятельность”. Одновременно п. 13 ч. 1 ст. 6 Федерального закона “Об ОРД” дополнить текстом следующего содержания: “При контролируемой поставке допускаются перемещение в пределах Российской Федерации, ввоз (вывоз) или транзит через ее территорию наркотических средств, психотропных веществ и их прекурсоров, а также инструментов, оборудования или других предметов с ведома или под контролем органов, осуществляющих оперативно-розыскную деятельность. Контролируемая поставка наркотических средств, психотропных веществ и их прекурсоров, а также других предметов, осуществляемая под контролем оперативных аппаратов таможенных органов, производится с учетом требований соответствующих положений Таможенного кодекса РФ”.</w:t>
      </w:r>
    </w:p>
    <w:p>
      <w:pPr>
        <w:pStyle w:val="BodyText2"/>
        <w:ind w:right="0" w:firstLine="851"/>
        <w:rPr/>
      </w:pPr>
      <w:r>
        <w:rPr/>
        <w:t>Последнее положение также вытекает из статей 227, 228 Таможенного кодекса РФ.</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2. Ряд положений Федерального закона “О борьбе с терроризмом” от 25 июля 1998 г. № 130-ФЗ требует уточнения и изменений некоторых статей Федерального закона “Об ОРД”.</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Так, из п. 6 ст. 2, ст. 19 и ст. 20 Федерального закона “О борьбе с терроризмом” вытекает необходимость внесения дополнений в ст. 16 и ст. 18 Федерального закона “Об ОРД”, в которых следует специально указать, что правовая и социальная защита лиц, осуществляющих оперативно-розыскную деятельность, а также лиц, содействующих органам, осуществляющим эту деятельность, и участвующих в борьбе с терроризмом, осуществляется с учетом требований и положений, предусмотренных Федеральным законом “О борьбе с терроризмом”.</w:t>
      </w:r>
    </w:p>
    <w:p>
      <w:pPr>
        <w:pStyle w:val="Normal"/>
        <w:spacing w:lineRule="auto" w:line="360"/>
        <w:ind w:firstLine="851"/>
        <w:jc w:val="both"/>
        <w:rPr/>
      </w:pPr>
      <w:r>
        <w:rPr>
          <w:rFonts w:eastAsia="Times New Roman CYR" w:cs="Times New Roman CYR" w:ascii="Times New Roman CYR" w:hAnsi="Times New Roman CYR"/>
          <w:sz w:val="28"/>
          <w:szCs w:val="28"/>
        </w:rPr>
        <w:t xml:space="preserve">Статьей 14 Федерального закона “О борьбе с терроризмом” предусматривается ведение переговоров с террористами в целях сохранения жизни и здоровья людей, материальных ценностей, а также </w:t>
      </w:r>
      <w:r>
        <w:rPr>
          <w:rFonts w:eastAsia="Times New Roman CYR" w:cs="Times New Roman CYR" w:ascii="Times New Roman CYR" w:hAnsi="Times New Roman CYR"/>
          <w:i/>
          <w:iCs/>
          <w:sz w:val="28"/>
          <w:szCs w:val="28"/>
        </w:rPr>
        <w:t xml:space="preserve">изучения возможности пресечения террористической акции </w:t>
      </w:r>
      <w:r>
        <w:rPr>
          <w:rFonts w:eastAsia="Times New Roman CYR" w:cs="Times New Roman CYR" w:ascii="Times New Roman CYR" w:hAnsi="Times New Roman CYR"/>
          <w:sz w:val="28"/>
          <w:szCs w:val="28"/>
        </w:rPr>
        <w:t xml:space="preserve">без применения силы. Поскольку ведение переговоров с преступниками преследует </w:t>
      </w:r>
      <w:r>
        <w:rPr>
          <w:rFonts w:eastAsia="Times New Roman CYR" w:cs="Times New Roman CYR" w:ascii="Times New Roman CYR" w:hAnsi="Times New Roman CYR"/>
          <w:i/>
          <w:iCs/>
          <w:sz w:val="28"/>
          <w:szCs w:val="28"/>
        </w:rPr>
        <w:t>цель пресечения</w:t>
      </w:r>
      <w:r>
        <w:rPr>
          <w:rFonts w:eastAsia="Times New Roman CYR" w:cs="Times New Roman CYR" w:ascii="Times New Roman CYR" w:hAnsi="Times New Roman CYR"/>
          <w:sz w:val="28"/>
          <w:szCs w:val="28"/>
        </w:rPr>
        <w:t xml:space="preserve"> преступления, а следовательно его раскрытия и задержания лиц, участвующих в его совершении, то сам процесс переговоров, по мнению многих специалистов, является разновидностью комплексного оперативно-розыскного мероприятия, сочетающего в себе элементы таких предусмотренных ст. 6 Федерального закона “Об ОРД” мероприятий, как опрос, наблюдение, отождествление личности, сбор образцов для сравнительного исследования (аудиозапись голосов преступников), прослушивание телефонных переговоров и т.д. Перечень оперативно-розыскных мероприятий, указанных в ст. 6 Федерального закона “Об ОРД” п. 15, дополнить:</w:t>
      </w:r>
    </w:p>
    <w:p>
      <w:pPr>
        <w:pStyle w:val="BodyText2"/>
        <w:ind w:right="0" w:firstLine="851"/>
        <w:rPr/>
      </w:pPr>
      <w:r>
        <w:rPr/>
        <w:t>“</w:t>
      </w:r>
      <w:r>
        <w:rPr/>
        <w:t>15. Переговоры с преступниками с целью пресечения террористического акта или освобождения заложников”.</w:t>
      </w:r>
    </w:p>
    <w:p>
      <w:pPr>
        <w:pStyle w:val="BodyTextIndent2"/>
        <w:spacing w:lineRule="auto" w:line="360"/>
        <w:ind w:right="0" w:firstLine="851"/>
        <w:rPr/>
      </w:pPr>
      <w:r>
        <w:rPr>
          <w:rFonts w:eastAsia="Times New Roman CYR" w:cs="Times New Roman CYR" w:ascii="Times New Roman CYR" w:hAnsi="Times New Roman CYR"/>
        </w:rPr>
        <w:t>После принятия Федерального закона “О внесении изменений и дополнений в законодательные акты Российской Федерации в связи с реорганизацией уголовно-исполнительной системы” от 21 июля 1998 г. № 117-ФЗ и введенного в действие с 1 июля 1997 г. Уголовно-исполнительного кодекса (УИК) Российской Федерации обнажились отдельные нестыковки Федерального закона</w:t>
      </w:r>
      <w:r>
        <w:rPr/>
        <w:t xml:space="preserve"> </w:t>
      </w:r>
      <w:r>
        <w:rPr>
          <w:rFonts w:eastAsia="Times New Roman CYR" w:cs="Times New Roman CYR" w:ascii="Times New Roman CYR" w:hAnsi="Times New Roman CYR"/>
        </w:rPr>
        <w:t>“Об ОРД” с положениями названных законов, а также с Законом РФ “Об учреждениях и органах, исполняющих уголовные наказания в виде лишения свободы” (“Об ОИН”) от 21 июля 1993 г. № 5474-1 (в редакции Федерального закона от 21 июля 1998 г.).</w:t>
      </w:r>
    </w:p>
    <w:p>
      <w:pPr>
        <w:pStyle w:val="Normal"/>
        <w:spacing w:lineRule="auto" w:line="360"/>
        <w:ind w:firstLine="851"/>
        <w:jc w:val="both"/>
        <w:rPr/>
      </w:pPr>
      <w:r>
        <w:rPr>
          <w:rFonts w:eastAsia="Times New Roman CYR" w:cs="Times New Roman CYR" w:ascii="Times New Roman CYR" w:hAnsi="Times New Roman CYR"/>
          <w:i/>
          <w:iCs/>
          <w:sz w:val="28"/>
          <w:szCs w:val="28"/>
        </w:rPr>
        <w:t>Во-первых,</w:t>
      </w:r>
      <w:r>
        <w:rPr>
          <w:rFonts w:eastAsia="Times New Roman CYR" w:cs="Times New Roman CYR" w:ascii="Times New Roman CYR" w:hAnsi="Times New Roman CYR"/>
          <w:sz w:val="28"/>
          <w:szCs w:val="28"/>
        </w:rPr>
        <w:t xml:space="preserve"> после принятия названных законов так и не удалось преодолеть упущений в тексте Федерального закона “Об ОРД” и, в частности, в его ст. 2 (“Задачи оперативно-розыскной деятельности”), которая не отражает </w:t>
      </w:r>
      <w:r>
        <w:rPr>
          <w:rFonts w:eastAsia="Times New Roman CYR" w:cs="Times New Roman CYR" w:ascii="Times New Roman CYR" w:hAnsi="Times New Roman CYR"/>
          <w:i/>
          <w:iCs/>
          <w:sz w:val="28"/>
          <w:szCs w:val="28"/>
        </w:rPr>
        <w:t>многих специфических черт</w:t>
      </w:r>
      <w:r>
        <w:rPr>
          <w:sz w:val="28"/>
          <w:szCs w:val="28"/>
          <w:u w:val="single"/>
        </w:rPr>
        <w:t>,</w:t>
      </w:r>
      <w:r>
        <w:rPr>
          <w:rFonts w:eastAsia="Times New Roman CYR" w:cs="Times New Roman CYR" w:ascii="Times New Roman CYR" w:hAnsi="Times New Roman CYR"/>
          <w:sz w:val="28"/>
          <w:szCs w:val="28"/>
        </w:rPr>
        <w:t xml:space="preserve"> характерных для оперативно-розыскной деятельности в исправительных учреждениях и в местах содержания под стражей подозреваемых и обвиняемых в совершении преступлений.</w:t>
      </w:r>
    </w:p>
    <w:p>
      <w:pPr>
        <w:pStyle w:val="Normal"/>
        <w:spacing w:lineRule="auto" w:line="360"/>
        <w:ind w:firstLine="851"/>
        <w:jc w:val="both"/>
        <w:rPr/>
      </w:pPr>
      <w:r>
        <w:rPr>
          <w:rFonts w:eastAsia="Times New Roman CYR" w:cs="Times New Roman CYR" w:ascii="Times New Roman CYR" w:hAnsi="Times New Roman CYR"/>
          <w:i/>
          <w:iCs/>
          <w:sz w:val="28"/>
          <w:szCs w:val="28"/>
        </w:rPr>
        <w:t>Во-вторых,</w:t>
      </w:r>
      <w:r>
        <w:rPr>
          <w:rFonts w:eastAsia="Times New Roman CYR" w:cs="Times New Roman CYR" w:ascii="Times New Roman CYR" w:hAnsi="Times New Roman CYR"/>
          <w:sz w:val="28"/>
          <w:szCs w:val="28"/>
        </w:rPr>
        <w:t xml:space="preserve"> в силу указанных обстоятельств сложилась несколько запутанная ситуация. Так, п. 2 ст. 14 Закона “Об ОИН” указывает, что учреждения, исполняющие наказания, осуществляют оперативно-розыскную деятельность в соответствии с законодательством Российской Федерации. Основным законом в этой области деятельности является  Федеральный закон “Об ОРД”, однако последний, как указывалось выше, не воспроизводит в своем содержании специфику оперативно-розыскной деятельности, характерной для учреждений уголовно-исполнительной системы. Для того, чтобы уяснить задачи этой деятельности применительно к уголовно-исполнительной системе необходимо проанализировать содержание ст. 84 Уголовно-исполнительного кодекса РФ (“Оперативно-розыскная деятельность в исправительных учреждениях”), в которой задачи оперативно-розыскной деятельности в исправительных учреждениях обозначены </w:t>
      </w:r>
      <w:r>
        <w:rPr>
          <w:rFonts w:eastAsia="Times New Roman CYR" w:cs="Times New Roman CYR" w:ascii="Times New Roman CYR" w:hAnsi="Times New Roman CYR"/>
          <w:i/>
          <w:iCs/>
          <w:sz w:val="28"/>
          <w:szCs w:val="28"/>
        </w:rPr>
        <w:t>значительно шире</w:t>
      </w:r>
      <w:r>
        <w:rPr>
          <w:sz w:val="28"/>
          <w:szCs w:val="28"/>
          <w:u w:val="single"/>
        </w:rPr>
        <w:t>,</w:t>
      </w:r>
      <w:r>
        <w:rPr>
          <w:rFonts w:eastAsia="Times New Roman CYR" w:cs="Times New Roman CYR" w:ascii="Times New Roman CYR" w:hAnsi="Times New Roman CYR"/>
          <w:sz w:val="28"/>
          <w:szCs w:val="28"/>
        </w:rPr>
        <w:t xml:space="preserve"> чем задачи этой деятельности, указанные в ст. 2 Федерального закона “Об ОРД”. Получился парадокс: </w:t>
      </w:r>
      <w:r>
        <w:rPr>
          <w:rFonts w:eastAsia="Times New Roman CYR" w:cs="Times New Roman CYR" w:ascii="Times New Roman CYR" w:hAnsi="Times New Roman CYR"/>
          <w:i/>
          <w:iCs/>
          <w:sz w:val="28"/>
          <w:szCs w:val="28"/>
        </w:rPr>
        <w:t>частное (</w:t>
      </w:r>
      <w:r>
        <w:rPr>
          <w:rFonts w:eastAsia="Times New Roman CYR" w:cs="Times New Roman CYR" w:ascii="Times New Roman CYR" w:hAnsi="Times New Roman CYR"/>
          <w:sz w:val="28"/>
          <w:szCs w:val="28"/>
        </w:rPr>
        <w:t xml:space="preserve">в данном случае оперативно-розыскная деятельность в уголовно-исполнительной системе) оказалось по величине и объему больше, чем </w:t>
      </w:r>
      <w:r>
        <w:rPr>
          <w:rFonts w:eastAsia="Times New Roman CYR" w:cs="Times New Roman CYR" w:ascii="Times New Roman CYR" w:hAnsi="Times New Roman CYR"/>
          <w:i/>
          <w:iCs/>
          <w:sz w:val="28"/>
          <w:szCs w:val="28"/>
        </w:rPr>
        <w:t xml:space="preserve">общее </w:t>
      </w:r>
      <w:r>
        <w:rPr>
          <w:rFonts w:eastAsia="Times New Roman CYR" w:cs="Times New Roman CYR" w:ascii="Times New Roman CYR" w:hAnsi="Times New Roman CYR"/>
          <w:sz w:val="28"/>
          <w:szCs w:val="28"/>
        </w:rPr>
        <w:t>(оперативно-розыскная деятельность вообще).</w:t>
      </w:r>
    </w:p>
    <w:p>
      <w:pPr>
        <w:pStyle w:val="Normal"/>
        <w:spacing w:lineRule="auto" w:line="360"/>
        <w:ind w:firstLine="851"/>
        <w:jc w:val="both"/>
        <w:rPr>
          <w:sz w:val="28"/>
          <w:szCs w:val="28"/>
          <w:u w:val="single"/>
        </w:rPr>
      </w:pPr>
      <w:r>
        <w:rPr>
          <w:rFonts w:eastAsia="Times New Roman CYR" w:cs="Times New Roman CYR" w:ascii="Times New Roman CYR" w:hAnsi="Times New Roman CYR"/>
          <w:sz w:val="28"/>
          <w:szCs w:val="28"/>
        </w:rPr>
        <w:t xml:space="preserve">Ст. 84 УИК РФ, </w:t>
      </w:r>
      <w:r>
        <w:rPr>
          <w:rFonts w:eastAsia="Times New Roman CYR" w:cs="Times New Roman CYR" w:ascii="Times New Roman CYR" w:hAnsi="Times New Roman CYR"/>
          <w:i/>
          <w:iCs/>
          <w:sz w:val="28"/>
          <w:szCs w:val="28"/>
        </w:rPr>
        <w:t>помимо</w:t>
      </w:r>
      <w:r>
        <w:rPr>
          <w:rFonts w:eastAsia="Times New Roman CYR" w:cs="Times New Roman CYR" w:ascii="Times New Roman CYR" w:hAnsi="Times New Roman CYR"/>
          <w:sz w:val="28"/>
          <w:szCs w:val="28"/>
        </w:rPr>
        <w:t xml:space="preserve"> задач оперативно-розыскной деятельности, указанных в ст. 2 Федерального закона “Об ОРД”, сформулировала </w:t>
      </w:r>
      <w:r>
        <w:rPr>
          <w:rFonts w:eastAsia="Times New Roman CYR" w:cs="Times New Roman CYR" w:ascii="Times New Roman CYR" w:hAnsi="Times New Roman CYR"/>
          <w:i/>
          <w:iCs/>
          <w:sz w:val="28"/>
          <w:szCs w:val="28"/>
        </w:rPr>
        <w:t>таки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личной безопасности осужденны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личной безопасности персонала исправительных учрежден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личной безопасности иных лиц;</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предупреждение и раскрытие готовящихся и совершаемых в исправительных учреждениях нарушений установленного порядка отбывания наказа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йствие в выявлении и раскрытии преступлений, совершенных осужденными до прибытия в исправительное учреждение.</w:t>
      </w:r>
    </w:p>
    <w:p>
      <w:pPr>
        <w:pStyle w:val="Normal"/>
        <w:spacing w:lineRule="auto" w:line="360"/>
        <w:ind w:firstLine="851"/>
        <w:jc w:val="both"/>
        <w:rPr/>
      </w:pPr>
      <w:r>
        <w:rPr>
          <w:rFonts w:eastAsia="Times New Roman CYR" w:cs="Times New Roman CYR" w:ascii="Times New Roman CYR" w:hAnsi="Times New Roman CYR"/>
          <w:sz w:val="28"/>
          <w:szCs w:val="28"/>
        </w:rPr>
        <w:t xml:space="preserve">Получается так, что </w:t>
      </w:r>
      <w:r>
        <w:rPr>
          <w:rFonts w:eastAsia="Times New Roman CYR" w:cs="Times New Roman CYR" w:ascii="Times New Roman CYR" w:hAnsi="Times New Roman CYR"/>
          <w:i/>
          <w:iCs/>
          <w:sz w:val="28"/>
          <w:szCs w:val="28"/>
        </w:rPr>
        <w:t>для полного уяснения задач</w:t>
      </w:r>
      <w:r>
        <w:rPr>
          <w:rFonts w:eastAsia="Times New Roman CYR" w:cs="Times New Roman CYR" w:ascii="Times New Roman CYR" w:hAnsi="Times New Roman CYR"/>
          <w:sz w:val="28"/>
          <w:szCs w:val="28"/>
        </w:rPr>
        <w:t xml:space="preserve"> и организации деятельности оперативные работники и руководители учреждений уголовно-исполнительной системы должны иметь под рукой минимум два закона (УИК РФ и Федеральный закон “Об ОРД”), а максимум - пять (УИК РФ, Федеральный закон “Об ОРД”, Закон об ОИН, Федеральный закон по поводу реформирования УИС от 21 июля 1998 г., Федеральный закон о содержании под стражей от 15 июля 1995 г.). Чтобы избежать такой разноголосицы необходимо найти новую редакцию ст. 2 Федерального закона “Об ОРД”. Авторы пока не готовы предложить ее окончательную редакцию, но выражают надежду, что это удастся сделать после широкого обсуждения затронутой проблемы.</w:t>
      </w:r>
    </w:p>
    <w:p>
      <w:pPr>
        <w:pStyle w:val="Normal"/>
        <w:spacing w:lineRule="auto" w:line="360"/>
        <w:ind w:firstLine="851"/>
        <w:jc w:val="both"/>
        <w:rPr/>
      </w:pPr>
      <w:r>
        <w:rPr>
          <w:rFonts w:eastAsia="Times New Roman CYR" w:cs="Times New Roman CYR" w:ascii="Times New Roman CYR" w:hAnsi="Times New Roman CYR"/>
          <w:i/>
          <w:iCs/>
          <w:sz w:val="28"/>
          <w:szCs w:val="28"/>
        </w:rPr>
        <w:t xml:space="preserve">В-третьих, </w:t>
      </w:r>
      <w:r>
        <w:rPr>
          <w:rFonts w:eastAsia="Times New Roman CYR" w:cs="Times New Roman CYR" w:ascii="Times New Roman CYR" w:hAnsi="Times New Roman CYR"/>
          <w:sz w:val="28"/>
          <w:szCs w:val="28"/>
        </w:rPr>
        <w:t>Федеральный закон от 21 июля 1998 г. внес дополнение в ст. 13 Федерального закона “Об ОРД” в виде части пятой следующего содержания: “Оперативные подразделения органов, осуществляющих оперативно-розыскную деятельность, вправе проводить совместно с работниками уголовно-исполнительной системы Министерства юстиции Российской Федерации оперативно-розыскные мероприятия в следственных изоляторах уголовно-исполнительной системы Министерства юстиции Российской Федерации”. С одной стороны, - это дополнение ответило на некоторые вопросы, возникающие на практике по поводу совместного проведения оперативно-розыскных мероприятий в отношении подозреваемых и обвиняемых, содержащихся в следственных изоляторах ГУИН МЮ РФ, силами как оперативных работников следственных изоляторов, так и оперативных подразделений иных ведомст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с другой стороны, - почему эта возможность оперативно-розыскным законом предоставлена только для ее осуществления в следственных изоляторах? А как быть с исправительными учреждениями? Разве в них нельзя в интересах борьбы с преступностью проводить совместные оперативно-розыскные мероприятия с участием оперативных сотрудников этих учреждений и сотрудников других оперативно-розыскных ведомств? Никаких запретительных норм на этот счет в законах нет.</w:t>
      </w:r>
    </w:p>
    <w:p>
      <w:pPr>
        <w:pStyle w:val="Normal"/>
        <w:spacing w:lineRule="auto" w:line="360"/>
        <w:ind w:firstLine="851"/>
        <w:jc w:val="both"/>
        <w:rPr/>
      </w:pPr>
      <w:r>
        <w:rPr>
          <w:rFonts w:eastAsia="Times New Roman CYR" w:cs="Times New Roman CYR" w:ascii="Times New Roman CYR" w:hAnsi="Times New Roman CYR"/>
          <w:sz w:val="28"/>
          <w:szCs w:val="28"/>
        </w:rPr>
        <w:t xml:space="preserve">Оказывается оперативно-розыскные мероприятия совместного характера в исправительных учреждениях можно проводить и с участием сотрудников других оперативно-розыскных ведомств. Но для этого необходимо воспользоваться не Федеральным законом “Об ОРД”, а Уголовно-исполнительным кодексом РФ, ч. 2 ст. 84 которого указывает, что в исправительных учреждениях “оперативно-розыскная деятельность осуществляется оперативными аппаратами </w:t>
      </w:r>
      <w:r>
        <w:rPr>
          <w:rFonts w:eastAsia="Times New Roman CYR" w:cs="Times New Roman CYR" w:ascii="Times New Roman CYR" w:hAnsi="Times New Roman CYR"/>
          <w:i/>
          <w:iCs/>
          <w:sz w:val="28"/>
          <w:szCs w:val="28"/>
        </w:rPr>
        <w:t xml:space="preserve">исправительных </w:t>
      </w:r>
      <w:r>
        <w:rPr>
          <w:rFonts w:eastAsia="Times New Roman CYR" w:cs="Times New Roman CYR" w:ascii="Times New Roman CYR" w:hAnsi="Times New Roman CYR"/>
          <w:sz w:val="28"/>
          <w:szCs w:val="28"/>
        </w:rPr>
        <w:t xml:space="preserve">учреждений, а также </w:t>
      </w:r>
      <w:r>
        <w:rPr>
          <w:rFonts w:eastAsia="Times New Roman CYR" w:cs="Times New Roman CYR" w:ascii="Times New Roman CYR" w:hAnsi="Times New Roman CYR"/>
          <w:i/>
          <w:iCs/>
          <w:sz w:val="28"/>
          <w:szCs w:val="28"/>
        </w:rPr>
        <w:t xml:space="preserve">другими </w:t>
      </w:r>
      <w:r>
        <w:rPr>
          <w:rFonts w:eastAsia="Times New Roman CYR" w:cs="Times New Roman CYR" w:ascii="Times New Roman CYR" w:hAnsi="Times New Roman CYR"/>
          <w:sz w:val="28"/>
          <w:szCs w:val="28"/>
        </w:rPr>
        <w:t xml:space="preserve">уполномоченными на то </w:t>
      </w:r>
      <w:r>
        <w:rPr>
          <w:rFonts w:eastAsia="Times New Roman CYR" w:cs="Times New Roman CYR" w:ascii="Times New Roman CYR" w:hAnsi="Times New Roman CYR"/>
          <w:i/>
          <w:iCs/>
          <w:sz w:val="28"/>
          <w:szCs w:val="28"/>
        </w:rPr>
        <w:t xml:space="preserve">органами </w:t>
      </w:r>
      <w:r>
        <w:rPr>
          <w:rFonts w:eastAsia="Times New Roman CYR" w:cs="Times New Roman CYR" w:ascii="Times New Roman CYR" w:hAnsi="Times New Roman CYR"/>
          <w:sz w:val="28"/>
          <w:szCs w:val="28"/>
        </w:rPr>
        <w:t>в пределах их компетенции”. И вновь видим расхождения в двух законах, а точнее даже в трех: в ч. 5 ст. 13 Федерального закона “Об ОРД” отсутствует упоминание о возможности проведения совместных оперативно-розыскных мероприятий в исправительных учреждениях (а не только в следственных изоляторах), о чем сказано в ч. 2 ст. 84 УИК РФ. В свою очередь в соответствии со ст. 34 Федерального закона РФ “О содержании под стражей подозреваемых и обвиняемых в совершении преступлений” указано, что “в местах содержания под стражей в целях выявления, предупреждения, пресечения и раскрытия преступлений проводятся оперативно-розыскные мероприятия в порядке, предусмотренном законом” (следственные изоляторы в соответствии со ст. 7 названного выше Федерального закона являются местами содержания под стражей). Указанная формулировка ст. 34 и ст. 2 Федерального закона “Об ОРД”, где указаны задачи оперативно-розыскной деятельности, и ч. 5 ст. 13 этого же оперативно-розыскного закона не совпадают по ряду параметров. Для устранения разночтений было бы целесообразным привести тексты названных статей этих законов к единообразной редакции.</w:t>
      </w:r>
    </w:p>
    <w:p>
      <w:pPr>
        <w:pStyle w:val="Normal"/>
        <w:spacing w:lineRule="auto" w:line="360"/>
        <w:ind w:firstLine="851"/>
        <w:jc w:val="both"/>
        <w:rPr/>
      </w:pPr>
      <w:r>
        <w:rPr>
          <w:rFonts w:eastAsia="Times New Roman CYR" w:cs="Times New Roman CYR" w:ascii="Times New Roman CYR" w:hAnsi="Times New Roman CYR"/>
          <w:sz w:val="28"/>
          <w:szCs w:val="28"/>
        </w:rPr>
        <w:t xml:space="preserve">3. Требуют уточнения или изменения и иные положения Федерального закона “Об ОРД”. Так, в ч. 6 ст. 8 этого закона указано, что </w:t>
      </w:r>
      <w:r>
        <w:rPr>
          <w:rFonts w:eastAsia="Times New Roman CYR" w:cs="Times New Roman CYR" w:ascii="Times New Roman CYR" w:hAnsi="Times New Roman CYR"/>
          <w:i/>
          <w:iCs/>
          <w:sz w:val="28"/>
          <w:szCs w:val="28"/>
        </w:rPr>
        <w:t>оперативный эксперимент</w:t>
      </w:r>
      <w:r>
        <w:rPr>
          <w:rFonts w:eastAsia="Times New Roman CYR" w:cs="Times New Roman CYR" w:ascii="Times New Roman CYR" w:hAnsi="Times New Roman CYR"/>
          <w:sz w:val="28"/>
          <w:szCs w:val="28"/>
        </w:rPr>
        <w:t xml:space="preserve"> проводится только в целях выявления, предупреждения, пресечения и раскрытия </w:t>
      </w:r>
      <w:r>
        <w:rPr>
          <w:rFonts w:eastAsia="Times New Roman CYR" w:cs="Times New Roman CYR" w:ascii="Times New Roman CYR" w:hAnsi="Times New Roman CYR"/>
          <w:i/>
          <w:iCs/>
          <w:sz w:val="28"/>
          <w:szCs w:val="28"/>
        </w:rPr>
        <w:t>тяжкого</w:t>
      </w:r>
      <w:r>
        <w:rPr>
          <w:rFonts w:eastAsia="Times New Roman CYR" w:cs="Times New Roman CYR" w:ascii="Times New Roman CYR" w:hAnsi="Times New Roman CYR"/>
          <w:sz w:val="28"/>
          <w:szCs w:val="28"/>
        </w:rPr>
        <w:t xml:space="preserve"> преступления. Но подобная формулировка не соответствует ст. 15 Уголовного кодекса РФ, вступившего в действие в 1997 г., где помимо понятия тяжких преступлений дано понятие </w:t>
      </w:r>
      <w:r>
        <w:rPr>
          <w:rFonts w:eastAsia="Times New Roman CYR" w:cs="Times New Roman CYR" w:ascii="Times New Roman CYR" w:hAnsi="Times New Roman CYR"/>
          <w:i/>
          <w:iCs/>
          <w:sz w:val="28"/>
          <w:szCs w:val="28"/>
        </w:rPr>
        <w:t>особо</w:t>
      </w:r>
      <w:r>
        <w:rPr>
          <w:rFonts w:eastAsia="Times New Roman CYR" w:cs="Times New Roman CYR" w:ascii="Times New Roman CYR" w:hAnsi="Times New Roman CYR"/>
          <w:sz w:val="28"/>
          <w:szCs w:val="28"/>
        </w:rPr>
        <w:t xml:space="preserve"> тяжких преступлений, для борьбы с которыми, несомненно, необходимо использовать возможности оперативного эксперимента. К тому же практические работники оперативных подразделений нередко выражают недоумение в связи с невозможностью использования этого оперативно-розыскного мероприятия в борьбе с преступлениями средней тяжести, а также иными преступлениями, особенно экономической направленности и коррупционными, в том числе и сфере борьбы с организованной преступностью.</w:t>
      </w:r>
    </w:p>
    <w:p>
      <w:pPr>
        <w:pStyle w:val="Normal"/>
        <w:spacing w:lineRule="auto" w:line="360"/>
        <w:ind w:firstLine="851"/>
        <w:jc w:val="both"/>
        <w:rPr/>
      </w:pPr>
      <w:r>
        <w:rPr>
          <w:rFonts w:eastAsia="Times New Roman CYR" w:cs="Times New Roman CYR" w:ascii="Times New Roman CYR" w:hAnsi="Times New Roman CYR"/>
          <w:sz w:val="28"/>
          <w:szCs w:val="28"/>
        </w:rPr>
        <w:t xml:space="preserve">Не совсем удачно сформулированы некоторые положения ст. 5 Федерального закона “Об ОРД”. В соответствии с ч. 3 этой статьи лицо, “виновность которого в совершении преступления </w:t>
      </w:r>
      <w:r>
        <w:rPr>
          <w:rFonts w:eastAsia="Times New Roman CYR" w:cs="Times New Roman CYR" w:ascii="Times New Roman CYR" w:hAnsi="Times New Roman CYR"/>
          <w:i/>
          <w:iCs/>
          <w:sz w:val="28"/>
          <w:szCs w:val="28"/>
        </w:rPr>
        <w:t>не доказана в</w:t>
      </w:r>
      <w:r>
        <w:rPr>
          <w:rFonts w:eastAsia="Times New Roman CYR" w:cs="Times New Roman CYR" w:ascii="Times New Roman CYR" w:hAnsi="Times New Roman CYR"/>
          <w:sz w:val="28"/>
          <w:szCs w:val="28"/>
        </w:rPr>
        <w:t xml:space="preserve"> установленном законом порядке”, вправе </w:t>
      </w:r>
      <w:r>
        <w:rPr>
          <w:rFonts w:eastAsia="Times New Roman CYR" w:cs="Times New Roman CYR" w:ascii="Times New Roman CYR" w:hAnsi="Times New Roman CYR"/>
          <w:i/>
          <w:iCs/>
          <w:sz w:val="28"/>
          <w:szCs w:val="28"/>
        </w:rPr>
        <w:t xml:space="preserve">истребовать </w:t>
      </w:r>
      <w:r>
        <w:rPr>
          <w:rFonts w:eastAsia="Times New Roman CYR" w:cs="Times New Roman CYR" w:ascii="Times New Roman CYR" w:hAnsi="Times New Roman CYR"/>
          <w:sz w:val="28"/>
          <w:szCs w:val="28"/>
        </w:rPr>
        <w:t xml:space="preserve">от органа внутренних дел (и от иных субъектов ОРД) сведения о характере полученной в отношении его информации. Другие же граждане, попавшие в сферу внимания оперативных аппаратов и полагающие, что действия этих аппаратов привели к нарушению </w:t>
      </w:r>
      <w:r>
        <w:rPr>
          <w:rFonts w:eastAsia="Times New Roman CYR" w:cs="Times New Roman CYR" w:ascii="Times New Roman CYR" w:hAnsi="Times New Roman CYR"/>
          <w:i/>
          <w:iCs/>
          <w:sz w:val="28"/>
          <w:szCs w:val="28"/>
        </w:rPr>
        <w:t>их прав и свобод</w:t>
      </w:r>
      <w:r>
        <w:rPr>
          <w:sz w:val="28"/>
          <w:szCs w:val="28"/>
          <w:u w:val="single"/>
        </w:rPr>
        <w:t>,</w:t>
      </w:r>
      <w:r>
        <w:rPr>
          <w:rFonts w:eastAsia="Times New Roman CYR" w:cs="Times New Roman CYR" w:ascii="Times New Roman CYR" w:hAnsi="Times New Roman CYR"/>
          <w:sz w:val="28"/>
          <w:szCs w:val="28"/>
        </w:rPr>
        <w:t xml:space="preserve"> таким правом, как это указано в ч. 2 ст. 5 названного закона, не обладают, а лишь могут </w:t>
      </w:r>
      <w:r>
        <w:rPr>
          <w:rFonts w:eastAsia="Times New Roman CYR" w:cs="Times New Roman CYR" w:ascii="Times New Roman CYR" w:hAnsi="Times New Roman CYR"/>
          <w:i/>
          <w:iCs/>
          <w:sz w:val="28"/>
          <w:szCs w:val="28"/>
        </w:rPr>
        <w:t>обжаловать</w:t>
      </w:r>
      <w:r>
        <w:rPr>
          <w:rFonts w:eastAsia="Times New Roman CYR" w:cs="Times New Roman CYR" w:ascii="Times New Roman CYR" w:hAnsi="Times New Roman CYR"/>
          <w:sz w:val="28"/>
          <w:szCs w:val="28"/>
        </w:rPr>
        <w:t xml:space="preserve"> эти действия в вышестоящий орган, прокурору или в суд. Думается, что и этим категориям граждан следовало бы предоставить возможность получения от органа-субъекта ОРД информации о характере полученных в отношении них сведений</w:t>
      </w:r>
      <w:r>
        <w:rPr>
          <w:sz w:val="28"/>
          <w:szCs w:val="28"/>
        </w:rPr>
        <w:t>.</w:t>
      </w:r>
    </w:p>
    <w:p>
      <w:pPr>
        <w:pStyle w:val="Normal"/>
        <w:spacing w:lineRule="auto" w:line="360"/>
        <w:ind w:firstLine="851"/>
        <w:jc w:val="both"/>
        <w:rPr/>
      </w:pPr>
      <w:r>
        <w:rPr>
          <w:rFonts w:eastAsia="Times New Roman CYR" w:cs="Times New Roman CYR" w:ascii="Times New Roman CYR" w:hAnsi="Times New Roman CYR"/>
          <w:sz w:val="28"/>
          <w:szCs w:val="28"/>
        </w:rPr>
        <w:t xml:space="preserve">Некоторые положения Федерального закона “Об ОРД”, касающиеся </w:t>
      </w:r>
      <w:r>
        <w:rPr>
          <w:rFonts w:eastAsia="Times New Roman CYR" w:cs="Times New Roman CYR" w:ascii="Times New Roman CYR" w:hAnsi="Times New Roman CYR"/>
          <w:i/>
          <w:iCs/>
          <w:sz w:val="28"/>
          <w:szCs w:val="28"/>
        </w:rPr>
        <w:t>взаимодействия</w:t>
      </w:r>
      <w:r>
        <w:rPr>
          <w:rFonts w:eastAsia="Times New Roman CYR" w:cs="Times New Roman CYR" w:ascii="Times New Roman CYR" w:hAnsi="Times New Roman CYR"/>
          <w:sz w:val="28"/>
          <w:szCs w:val="28"/>
        </w:rPr>
        <w:t xml:space="preserve"> органов-субъектов ОРД, с учетом большого количества последних целесообразно было бы изложить в специальной статье “Взаимодействие оперативных подразделений, органов и ведомств в решении задач оперативно-розыскной деятельности”. В этой статье закона указать, что основными формами взаимодействия являются: совместный анализ и оценка оперативной обстановки; совместное прогнозирование и планирование оперативно-розыскных мероприятий или операций; выработка совместных мер по информационному обеспечению проведения совместных оперативно-розыскных мероприятий; оказание взаимной помощи наличными силами и средствам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ходимо внести в Федеральный закон “Об ОРД” определенные коррективы с учетом решений состоявшейся в декабре 2000 г. Палермской конференции (в связи с резолюцией от 17 декабря 1999 г. № 54/129 Генеральной Ассамблеи ООН) по вопросам борьбы с транснациональной организованной преступностью (Конвенция Организации Объединенных Наций против транснациональной преступности). В решениях конвенции придается особое значение таким оперативно-розыскным мероприятиям, как контролируемая поставка; внутренний режим регулирования и надзора в отношении банков и небанковских финансовых учреждений, являющихся особо уязвимыми с точки зрения отмывания денежных средств; сбор, анализ и распространение информации, касающейся возможного отмывания денежных средств, с применением специальных подразделений по финансовой оперативной информации; слежение за перемещением наличных денежных средств через границы государств; специальный порядок исполнения запросов зарубежных государств в отношении вопросов, касающихся борьбы с организованной преступностью; проведение совместных оперативно-розыскных мероприятий на межгосударственном уровне; широкое использование таких специальных методов, как электронное наблюдение, агентурные операции; использование в ходе проведения контролируемых поставок таких методов, как перехват грузов и оставление их нетронутыми или их изъятие или замена, полностью или частично и д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териалы Палермской конвенции предполагают внесение изменений не только в оперативно-розыскное, но и уголовное, уголовно-процессуальное и иное законодательство.</w:t>
      </w:r>
    </w:p>
    <w:p>
      <w:pPr>
        <w:pStyle w:val="BodyText2"/>
        <w:ind w:right="0" w:firstLine="851"/>
        <w:rPr/>
      </w:pPr>
      <w:r>
        <w:rPr/>
        <w:t>Авторы полагают, что на основе критического анализа Федерального закона “Об ОРД” и иных нормативных актов, касающихся организации и осуществления оперативно-розыскной деятельности, практики их применения должны шаги по дальнейшему совершенствованию правовой базы этой деятельности.</w:t>
      </w:r>
    </w:p>
    <w:p>
      <w:pPr>
        <w:pStyle w:val="BodyText2"/>
        <w:ind w:right="0" w:hanging="0"/>
        <w:rPr>
          <w:rFonts w:ascii="Times New Roman" w:hAnsi="Times New Roman" w:eastAsia="Times New Roman" w:cs="Times New Roman"/>
        </w:rPr>
      </w:pPr>
      <w:r>
        <w:rPr>
          <w:rFonts w:eastAsia="Times New Roman" w:cs="Times New Roman" w:ascii="Times New Roman" w:hAnsi="Times New Roman"/>
        </w:rPr>
      </w:r>
    </w:p>
    <w:p>
      <w:pPr>
        <w:pStyle w:val="BodyText2"/>
        <w:ind w:right="0" w:hanging="0"/>
        <w:jc w:val="center"/>
        <w:rPr>
          <w:b/>
          <w:b/>
          <w:bCs/>
        </w:rPr>
      </w:pPr>
      <w:r>
        <w:rPr>
          <w:b/>
          <w:bCs/>
        </w:rPr>
        <w:t>Оперативное обеспечение службами криминальной милиции процесса</w:t>
      </w:r>
    </w:p>
    <w:p>
      <w:pPr>
        <w:pStyle w:val="BodyText2"/>
        <w:ind w:right="0" w:hanging="0"/>
        <w:jc w:val="center"/>
        <w:rPr>
          <w:b/>
          <w:b/>
          <w:bCs/>
        </w:rPr>
      </w:pPr>
      <w:r>
        <w:rPr>
          <w:b/>
          <w:bCs/>
        </w:rPr>
        <w:t>раскрытия и расследования преступлений, предварительное следствие</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 которым не обязательно</w:t>
      </w:r>
    </w:p>
    <w:p>
      <w:pPr>
        <w:pStyle w:val="Heading"/>
        <w:spacing w:lineRule="auto" w:line="36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Г. Баяхчев</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андидат юридических наук</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ИИ МВД России)</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В. Осипов</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андидат юридических наук</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ИИ МВД России)</w:t>
      </w:r>
    </w:p>
    <w:p>
      <w:pPr>
        <w:pStyle w:val="Normal"/>
        <w:spacing w:lineRule="auto" w:line="360"/>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r>
    </w:p>
    <w:p>
      <w:pPr>
        <w:pStyle w:val="BodyText2"/>
        <w:ind w:right="0" w:firstLine="851"/>
        <w:rPr/>
      </w:pPr>
      <w:r>
        <w:rPr/>
        <w:t>Актуальность проблемы оперативного обеспечения службами криминальной милиции процесса раскрытия и расследования преступлений, по которым предварительное следствие не обязательно, обусловлена рядом обстоятельств.</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1. За последние годы в связи с реформированием уголовного и уголовно-процессуального законодательства произошло значительное расширение компетенции милиции общественной безопасности (МОБ), о чем свидетельствует увеличение числа составов преступлений, по которым в настоящее время производится дознание. С 1998 года, значительно возросли темпы прироста преступлений компетенции МОБ. Так, если в 1997 г. было зарегистрировано 637292 преступления, производство предварительного следствия по которым не обязательно, то в 1998 г. их было уже 695843, а в 1999 г. – 794201. Кроме того, целый ряд уголовно наказуемых деяний, отнесенных ныне к компетенции МОБ, по своему характеру требует надлежащего оперативного обеспечения (кража; грабеж; вымогательство;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и т.д.), а раскрытие некоторых из них (например, карманных краж) без такого обеспечения вообще проблематично.</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2. В соответствии с существующей нормативной базой оперативное обеспечение раскрытия и расследования преступлений, производство предварительного следствия по которым не обязательно, может осуществляться: службами криминальной милиции (СКМ); специализированными подразделениями милиции общественной безопасности.</w:t>
      </w:r>
    </w:p>
    <w:p>
      <w:pPr>
        <w:pStyle w:val="Normal"/>
        <w:spacing w:lineRule="auto" w:line="360"/>
        <w:ind w:firstLine="851"/>
        <w:jc w:val="both"/>
        <w:rPr>
          <w:rFonts w:ascii="Times New Roman CYR" w:hAnsi="Times New Roman CYR" w:eastAsia="Times New Roman CYR" w:cs="Times New Roman CYR"/>
          <w:spacing w:val="12"/>
          <w:sz w:val="28"/>
          <w:szCs w:val="28"/>
        </w:rPr>
      </w:pPr>
      <w:r>
        <w:rPr>
          <w:rFonts w:eastAsia="Times New Roman CYR" w:cs="Times New Roman CYR" w:ascii="Times New Roman CYR" w:hAnsi="Times New Roman CYR"/>
          <w:spacing w:val="12"/>
          <w:sz w:val="28"/>
          <w:szCs w:val="28"/>
        </w:rPr>
        <w:t>В перечне органов, которые могут осуществлять оперативно-розыскную деятельность, данном в ст. 13 Закона РФ “Об оперативно-розыскной деятельности”, милиция общественной безопасности не указана. Это право предоставлено оперативным подразделениям органов внутренних дел. Однако в соответствии с п. 16 ст. 11 Закона “О внесении изменений и дополнений в Закон РСФСР “О милиции” милиция общественной безопасности вправе осуществлять оперативно-розыскную деятельность.</w:t>
      </w:r>
    </w:p>
    <w:p>
      <w:pPr>
        <w:pStyle w:val="Normal"/>
        <w:spacing w:lineRule="auto" w:line="360"/>
        <w:ind w:firstLine="851"/>
        <w:jc w:val="both"/>
        <w:rPr>
          <w:rFonts w:ascii="Times New Roman CYR" w:hAnsi="Times New Roman CYR" w:eastAsia="Times New Roman CYR" w:cs="Times New Roman CYR"/>
          <w:spacing w:val="12"/>
          <w:sz w:val="28"/>
          <w:szCs w:val="28"/>
        </w:rPr>
      </w:pPr>
      <w:r>
        <w:rPr>
          <w:rFonts w:eastAsia="Times New Roman CYR" w:cs="Times New Roman CYR" w:ascii="Times New Roman CYR" w:hAnsi="Times New Roman CYR"/>
          <w:spacing w:val="12"/>
          <w:sz w:val="28"/>
          <w:szCs w:val="28"/>
        </w:rPr>
        <w:t xml:space="preserve">В соответствии с Положением о милиции общественной безопасности (местной милиции), утвержденном Указом Президента Российской Федерации от 12 февраля 1993 г. № 209, в составе местной милиции должны быть созданы подразделения по раскрытию преступлений по делам, по которым производство предварительного следствия не обязательно, применяющие оперативно-розыскные средства и методы, обеспечивающие оперативное сопровождение расследования уголовных дел. Однако они в структуре милиции общественной безопасности отсутствуют. Вместе с тем, исходя из положений ст. 8 Закона РФ “О милиции”, оперативные подразделения СКМ должны оказывать содействие милиции общественной безопасности в исполнении возложенных на нее обязанностей. Согласно п.п. 6.4 приказа МВД РФ № 493 от 12 августа 1998 г. “О некоторых мерах по совершенствованию деятельности милиции общественной безопасности (местной милиции) по раскрытию и расследованию преступлений” подразделениями уголовного розыска должны осуществляться негласные оперативно-розыскные мероприятия в интересах раскрытия и расследования преступлений, по которым производство предварительного следствия не обязательно. </w:t>
      </w:r>
    </w:p>
    <w:p>
      <w:pPr>
        <w:pStyle w:val="BodyTextIndent2"/>
        <w:spacing w:lineRule="auto" w:line="360"/>
        <w:ind w:right="0" w:firstLine="851"/>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Этим же приказом подразделениям по борьбе с экономическими преступлениями предписано оказывать содействие подразделениям милиции общественной безопасности в получении и реализации оперативной информации в интересах пресечения преступлений указанной категории в сфере экономики и потребительского рынка. </w:t>
      </w:r>
    </w:p>
    <w:p>
      <w:pPr>
        <w:pStyle w:val="Normal"/>
        <w:spacing w:lineRule="auto" w:line="360"/>
        <w:ind w:firstLine="851"/>
        <w:jc w:val="both"/>
        <w:rPr/>
      </w:pPr>
      <w:r>
        <w:rPr>
          <w:rFonts w:eastAsia="Times New Roman CYR" w:cs="Times New Roman CYR" w:ascii="Times New Roman CYR" w:hAnsi="Times New Roman CYR"/>
          <w:spacing w:val="12"/>
          <w:sz w:val="28"/>
          <w:szCs w:val="28"/>
        </w:rPr>
        <w:t>Поэтому, на настоящий момент,</w:t>
      </w:r>
      <w:r>
        <w:rPr>
          <w:rFonts w:eastAsia="Times New Roman CYR" w:cs="Times New Roman CYR" w:ascii="Times New Roman CYR" w:hAnsi="Times New Roman CYR"/>
          <w:sz w:val="28"/>
          <w:szCs w:val="28"/>
        </w:rPr>
        <w:t xml:space="preserve"> единственно возможным путем оперативного обеспечения процесса раскрытия и расследования преступлений компетенции МОБ по-прежнему остается содействие службами криминальной милиции. Данный вывод подтверждается и результатами опроса сотрудников специализированных подразделений дознания, которые отметили, что испытывают потребность в оперативном обеспечении службами криминальной милиции процесса расследования уголовных дел. Причем, это касается не только дел о неочевидных преступлениях (98% опрошенных), но и об очевидных преступлениях (61%).</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Надлежащее оперативное обеспечение по делам, по которым предварительное следствие не обязательно, оказывает влияние на такие основополагающие показатели деятельности органов внутренних дел, как раскрываемость преступлений, качество проведенного расследования, законность и обоснованность принятых решений.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Оценивая эффективность оперативного обеспечения по делам рассматриваемой категории, необходимо учитывать не только данные официальной статистики, но и результаты опроса сотрудников специализированных подразделений дознания милиции общественной безопасности и служб криминальной милици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лексный анализ полученных сведений позволил установить серьезные расхождения между официальной статистикой и существующей практикой, а также во взглядах на проблему оперативного обеспечения раскрытия и расследования преступлений компетенции МОБ между дознавателями и сотрудниками СКМ.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но сведениям ГИЦ МВД РФ участие СКМ в раскрытии преступлений компетенции МОБ с каждым годом сокращается. Так, если в 1997 г. с участием оперативных работников криминальной милиции было раскрыто 16,5% преступлений компетенции милиции общественной безопасности, то в 1998 г. этот показатель сократился до 14,7%, а в 1999 г. до 13,5%. Учитывая отсутствие в системе МОБ специализированных подразделений по раскрытию преступлений, данные показатели не могут считаться удовлетворительным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Работу по оперативному обеспечению процесса раскрытия и расследования преступлений можно разделить на два этап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преступлений и установление по “горячим следам” лиц, подлежащих привлечению в качестве обвиняемых;</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оперативное сопровождение процесса расследования уголовных дел (установление свидетелей, предоставление информации, носящей ориентирующий характер, либо информации, которая после проверки способами уголовного процесса может использоваться в качестве доказательств и т.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мнению большинства опрошенных дознавателей, на практике участие СКМ в раскрытии преступлений компетенции МОБ чаще всего заключается в выявлении таких преступлений и лиц, их совершивших, в процессе работы по делам и материалам компетенции СКМ (49%), либо в выезде на место происшествия и раскрытии преступления по “горячим следам” (52%), то есть когда квалификация преступления еще недостаточна ясна. Особо следует отметить, что оперативные работники отдавали приоритет этим вариантам ответа еще чаще (соответственно 62% и 42%).</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Что же касается оперативного сопровождения раскрытия и расследования преступлений на протяжении всего срока расследования, лишь 2% дознавателей подтвердили, что такая работа проводитс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показали результаты проведенного исследования, в основном, возможности службы криминальной милиции используются для установления лиц, совершивших преступления (80% опрошенных сотрудников СКМ и 53% дознавателей) и для розыска лиц, скрывшихся от дознания (55% опрошенных сотрудников СКМ и 70 % дознавателей). В значительной степени такая работа проводится на первоначальных этапах расследования и по делам о неочевидных преступлениях. После же установления лиц, совершивших преступление, оперативное сопровождение зачастую прекращается (20% опрошенных сотрудников СКМ).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еденные данные свидетельствуют об отсутствии целенаправленной работы по оперативному обеспечению службами СКМ раскрытия и расследования преступлений компетенции МОБ. В лучшем случае, и это подтвердили почти половина оперативных работников, оперативное обеспечение осуществляется только по конкретному обращению сотрудников МОБ. Такие просьбы облекаются в различные предусмотренные действующим законодательством, либо наработанные практикой формы. </w:t>
      </w:r>
    </w:p>
    <w:p>
      <w:pPr>
        <w:pStyle w:val="Normal"/>
        <w:spacing w:lineRule="auto" w:line="360"/>
        <w:ind w:firstLine="851"/>
        <w:jc w:val="both"/>
        <w:rPr>
          <w:rFonts w:ascii="Times New Roman CYR" w:hAnsi="Times New Roman CYR" w:eastAsia="Times New Roman CYR" w:cs="Times New Roman CYR"/>
          <w:spacing w:val="12"/>
          <w:sz w:val="28"/>
          <w:szCs w:val="28"/>
        </w:rPr>
      </w:pPr>
      <w:r>
        <w:rPr>
          <w:rFonts w:eastAsia="Times New Roman CYR" w:cs="Times New Roman CYR" w:ascii="Times New Roman CYR" w:hAnsi="Times New Roman CYR"/>
          <w:spacing w:val="12"/>
          <w:sz w:val="28"/>
          <w:szCs w:val="28"/>
        </w:rPr>
        <w:t xml:space="preserve">По нашему мнению, если в ходе дознания по уголовному делу возникает необходимость в проведении оперативно-розыскных мероприятий, то дознаватель, руководствуясь ч. 2 ст. 120 и ч. 4 ст. 127 УПК, вправе использовать одно из процессуальных средств - отдельное поручение, которое может быть адресовано органу криминальной милиции. Эту позицию поддерживают 63% опрошенных дознавателей и 62% сотрудников СКМ. Помимо отдельного поручения дознаватели и сотрудники СКМ отметили, что основанием оперативного сопровождения уголовных дел, расследуемых специализированными подразделениями дознания, являются: рапорт с просьбой об оказании помощи (28% и 20%), устное обращение (22% и 20%), закрепление за преступлениями компетенции МОБ конкретных сотрудников СКМ (18% и 29%), создание следственно-оперативной группы по конкретному делу (6% и 20%).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ивая эффективность такого взаимодействия следует учитывать личное отношение сотрудников СКМ к необходимости осуществления оперативного обеспечения раскрытия и расследования преступлений компетенции МОБ. Большинство из них (55%) проводят такую работу только при наличии свободного времени, а часть относится к ней формально (12%), либо вообще старается от нее уклониться (13%).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роисходит это в силу разного отношения дознавателей и оперативных работников к необходимости этой деятельности. Если только 1% дознавателей считают, что необходимость в оперативном обеспечении службами криминальной милиции процесса раскрытия и расследования преступлений компетенции МОБ возникает крайне редко, то аналогичной точки зрения придерживаются 50% сотрудников СКМ. Такая ситуация приводит к тому, что 68% дознавателей не удовлетворены существующим положением дел в оперативном обеспечении СКМ процесса раскрытия и расследования преступлений компетенции МОБ.</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Истоки такого разного отношения дознавателей и оперативных работников к рассматриваемой проблеме кроются, на наш взгляд, в:</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ринижении сотрудниками СКМ общественной опасности и сложности расследования преступлений компетенции МОБ;</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неодинаковой оценке возможностей милиции общественной безопасности по оперативному обеспечению процесса расследования уголовных дел ее компетенци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незаинтересованности сотрудников СКМ в активной работе по этому направлению.</w:t>
      </w:r>
    </w:p>
    <w:p>
      <w:pPr>
        <w:pStyle w:val="BodyTextIndent2"/>
        <w:spacing w:lineRule="auto" w:line="360"/>
        <w:ind w:right="0" w:firstLine="851"/>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Для повышения качества дознания, усиления его роли в борьбе с преступностью и совершенствования деятельности специализированных подразделений дознания милиции общественной безопасности целесообразно:</w:t>
      </w:r>
    </w:p>
    <w:p>
      <w:pPr>
        <w:pStyle w:val="BodyTextIndent2"/>
        <w:spacing w:lineRule="auto" w:line="360"/>
        <w:ind w:right="0" w:firstLine="851"/>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1. Определить в структуре органов внутренних дел службу, ответственную за оперативное обеспечение процесса раскрытия и расследования преступлений компетенции МОБ.</w:t>
      </w:r>
    </w:p>
    <w:p>
      <w:pPr>
        <w:pStyle w:val="BodyTextIndent2"/>
        <w:spacing w:lineRule="auto" w:line="360"/>
        <w:ind w:right="0" w:firstLine="851"/>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Такая обязанность может быть возложена на специализированные подразделения МОБ по раскрытию преступлений по делам, по которым производство предварительного следствия не обязательно, что предусмотрено Положением о милиции общественной безопасности (местной милиции), либо включить в компетенцию СКМ оперативное обеспечение процесса расследования уголовных дел подследственных МОБ.</w:t>
      </w:r>
    </w:p>
    <w:p>
      <w:pPr>
        <w:pStyle w:val="BodyTextIndent2"/>
        <w:spacing w:lineRule="auto" w:line="360"/>
        <w:ind w:right="0" w:firstLine="851"/>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 xml:space="preserve">Большинство практических работников склоняются к первому варианту решения данной проблемы (50% дознавателей и 58% сотрудников СКМ). </w:t>
      </w:r>
    </w:p>
    <w:p>
      <w:pPr>
        <w:pStyle w:val="BodyTextIndent2"/>
        <w:spacing w:lineRule="auto" w:line="360"/>
        <w:ind w:right="0" w:firstLine="851"/>
        <w:rPr>
          <w:rFonts w:ascii="Times New Roman CYR" w:hAnsi="Times New Roman CYR" w:eastAsia="Times New Roman CYR" w:cs="Times New Roman CYR"/>
          <w:spacing w:val="12"/>
        </w:rPr>
      </w:pPr>
      <w:r>
        <w:rPr>
          <w:rFonts w:eastAsia="Times New Roman CYR" w:cs="Times New Roman CYR" w:ascii="Times New Roman CYR" w:hAnsi="Times New Roman CYR"/>
          <w:spacing w:val="12"/>
        </w:rPr>
        <w:t>2. В законодательном порядке решить вопрос взаимодействия дознавателей с оперативными работниками криминальной милиции. На наш взгляд, до принятия нового УПК этот вопрос может быть решен на ведомственном уровне путем издания МВД Российской Федерации специального приказа.</w:t>
      </w:r>
    </w:p>
    <w:p>
      <w:pPr>
        <w:pStyle w:val="Normal"/>
        <w:spacing w:lineRule="auto" w:line="360"/>
        <w:ind w:firstLine="720"/>
        <w:jc w:val="both"/>
        <w:rPr>
          <w:rFonts w:ascii="Times New Roman CYR" w:hAnsi="Times New Roman CYR" w:eastAsia="Times New Roman CYR" w:cs="Times New Roman CYR"/>
          <w:spacing w:val="12"/>
          <w:sz w:val="28"/>
          <w:szCs w:val="28"/>
        </w:rPr>
      </w:pPr>
      <w:r>
        <w:rPr>
          <w:rFonts w:eastAsia="Times New Roman CYR" w:cs="Times New Roman CYR" w:ascii="Times New Roman CYR" w:hAnsi="Times New Roman CYR"/>
          <w:spacing w:val="12"/>
          <w:sz w:val="28"/>
          <w:szCs w:val="28"/>
        </w:rPr>
      </w:r>
    </w:p>
    <w:p>
      <w:pPr>
        <w:pStyle w:val="Heading8"/>
        <w:rPr>
          <w:rFonts w:ascii="Times New Roman CYR" w:hAnsi="Times New Roman CYR" w:eastAsia="Times New Roman CYR" w:cs="Times New Roman CYR"/>
        </w:rPr>
      </w:pPr>
      <w:r>
        <w:rPr>
          <w:rFonts w:eastAsia="Times New Roman CYR" w:cs="Times New Roman CYR" w:ascii="Times New Roman CYR" w:hAnsi="Times New Roman CYR"/>
        </w:rPr>
        <w:t>Вопросы получения первичных данных в процессе проведения</w:t>
      </w:r>
    </w:p>
    <w:p>
      <w:pPr>
        <w:pStyle w:val="Normal"/>
        <w:spacing w:lineRule="auto" w:line="3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перативно-розыскной деятельности</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1"/>
        <w:spacing w:lineRule="exact" w:line="240"/>
        <w:ind w:left="2880"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Р.С. Дьячковский </w:t>
      </w:r>
    </w:p>
    <w:p>
      <w:pPr>
        <w:pStyle w:val="Heading1"/>
        <w:spacing w:lineRule="exact" w:line="240"/>
        <w:ind w:left="2880"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СЗАО ЦРУБОП г. Москвы)</w:t>
      </w:r>
    </w:p>
    <w:p>
      <w:pPr>
        <w:pStyle w:val="Caaieiaie3"/>
        <w:keepNext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ing2"/>
        <w:spacing w:lineRule="auto" w:line="360"/>
        <w:ind w:right="-58" w:firstLine="851"/>
        <w:rPr>
          <w:rFonts w:ascii="Times New Roman CYR" w:hAnsi="Times New Roman CYR" w:eastAsia="Times New Roman CYR" w:cs="Times New Roman CYR"/>
        </w:rPr>
      </w:pPr>
      <w:r>
        <w:rPr>
          <w:rFonts w:eastAsia="Times New Roman CYR" w:cs="Times New Roman CYR" w:ascii="Times New Roman CYR" w:hAnsi="Times New Roman CYR"/>
        </w:rPr>
        <w:t>В теории и практике поиск первичных данных рассматривается как самостоятельная форма оперативно-розыскной деятельности, которой свойственен ряд черт, в совокупности дающих представление о ее сущности (оперативный поиск).</w:t>
      </w:r>
    </w:p>
    <w:p>
      <w:pPr>
        <w:pStyle w:val="Heading2"/>
        <w:spacing w:lineRule="auto" w:line="360"/>
        <w:ind w:right="-58" w:firstLine="851"/>
        <w:rPr>
          <w:rFonts w:ascii="Times New Roman CYR" w:hAnsi="Times New Roman CYR" w:eastAsia="Times New Roman CYR" w:cs="Times New Roman CYR"/>
        </w:rPr>
      </w:pPr>
      <w:r>
        <w:rPr>
          <w:rFonts w:eastAsia="Times New Roman CYR" w:cs="Times New Roman CYR" w:ascii="Times New Roman CYR" w:hAnsi="Times New Roman CYR"/>
        </w:rPr>
        <w:t>Характерной чертой такого поиска является то, что он должен осуществляться как с учетом конкретных фактов, совершенных преступлений, так и вне зависимости от их наличия. Последнее обстоятельство подчеркивает инициативность и активность поиска. Кроме того, его осуществление дает возможность ОВД вести борьбу с преступностью наступательно, используя полученные сведения не только для раскрытия уже совершенных (известных или неизвестных) преступлений, но и предотвращения замышляемых преступлений и пресечения их на стадии подготовки и покушения.</w:t>
      </w:r>
    </w:p>
    <w:p>
      <w:pPr>
        <w:pStyle w:val="Heading2"/>
        <w:spacing w:lineRule="auto" w:line="360"/>
        <w:ind w:right="-58" w:firstLine="851"/>
        <w:rPr>
          <w:rFonts w:ascii="Times New Roman CYR" w:hAnsi="Times New Roman CYR" w:eastAsia="Times New Roman CYR" w:cs="Times New Roman CYR"/>
        </w:rPr>
      </w:pPr>
      <w:r>
        <w:rPr>
          <w:rFonts w:eastAsia="Times New Roman CYR" w:cs="Times New Roman CYR" w:ascii="Times New Roman CYR" w:hAnsi="Times New Roman CYR"/>
        </w:rPr>
        <w:t>Такой поиск способствует как эффективному оперативному обслуживанию территории, закрепленной за конкретным органом внутренних дел, так и раскрытию преступлений, совершенных на территории обслуживания других ОВД.</w:t>
      </w:r>
    </w:p>
    <w:p>
      <w:pPr>
        <w:pStyle w:val="Heading2"/>
        <w:spacing w:lineRule="auto" w:line="360"/>
        <w:ind w:right="-58" w:firstLine="851"/>
        <w:rPr>
          <w:rFonts w:ascii="Times New Roman CYR" w:hAnsi="Times New Roman CYR" w:eastAsia="Times New Roman CYR" w:cs="Times New Roman CYR"/>
        </w:rPr>
      </w:pPr>
      <w:r>
        <w:rPr>
          <w:rFonts w:eastAsia="Times New Roman CYR" w:cs="Times New Roman CYR" w:ascii="Times New Roman CYR" w:hAnsi="Times New Roman CYR"/>
        </w:rPr>
        <w:t>Характерной чертой этого поиска выступает и то обстоятельство, что осуществление в его рамках разведывательных мероприятий является не только правом, но и одной из основных обязанностей органов внутренних дел. Это вытекает из требований ст. 118 УПК РСФСР.</w:t>
      </w:r>
    </w:p>
    <w:p>
      <w:pPr>
        <w:pStyle w:val="Heading2"/>
        <w:spacing w:lineRule="auto" w:line="360"/>
        <w:ind w:right="-58" w:firstLine="851"/>
        <w:rPr>
          <w:rFonts w:ascii="Times New Roman CYR" w:hAnsi="Times New Roman CYR" w:eastAsia="Times New Roman CYR" w:cs="Times New Roman CYR"/>
        </w:rPr>
      </w:pPr>
      <w:r>
        <w:rPr>
          <w:rFonts w:eastAsia="Times New Roman CYR" w:cs="Times New Roman CYR" w:ascii="Times New Roman CYR" w:hAnsi="Times New Roman CYR"/>
        </w:rPr>
        <w:t>Важной его чертой является комплексность применяемых мероприятий и их ярко выраженная разведывательная направленность. При этом в решении поисковых задач принимают активное участие все субъекты ОРД ОВД. Этим аппаратам также принадлежит главная роль в организации поиска первичных данных, в их накоплении, проверке и использовании.</w:t>
      </w:r>
    </w:p>
    <w:p>
      <w:pPr>
        <w:pStyle w:val="Heading2"/>
        <w:spacing w:lineRule="auto" w:line="360"/>
        <w:ind w:right="-58" w:firstLine="851"/>
        <w:rPr>
          <w:rFonts w:ascii="Times New Roman CYR" w:hAnsi="Times New Roman CYR" w:eastAsia="Times New Roman CYR" w:cs="Times New Roman CYR"/>
        </w:rPr>
      </w:pPr>
      <w:r>
        <w:rPr>
          <w:rFonts w:eastAsia="Times New Roman CYR" w:cs="Times New Roman CYR" w:ascii="Times New Roman CYR" w:hAnsi="Times New Roman CYR"/>
        </w:rPr>
        <w:t>Важнейшей чертой, определяющей сущность рассматриваемого поиска, является характеристика данных, подлежащих выявлению. Их перечень определен действующими нормативными актами. К ним относятся следующие сведения: о фактах подготовки и совершения преступлений; об обстоятельствах, имеющих значение для борьбы с преступностью, в частности, характеризующих преступления и личность виновных, а также причины и условия, способствующие совершению преступлений; о следах и орудиях подготовки к преступлению; следах, оставленных преступниками на месте происшествия; орудиях совершения преступлений; похищенном имуществе и иных предметах, имеющих значение для установления и изобличения виновных лиц; предметах и веществах, запрещенных к хранению, ношению или использованию;</w:t>
      </w:r>
    </w:p>
    <w:p>
      <w:pPr>
        <w:pStyle w:val="Heading2"/>
        <w:spacing w:lineRule="auto" w:line="360"/>
        <w:ind w:right="-58" w:firstLine="851"/>
        <w:rPr>
          <w:rFonts w:ascii="Times New Roman CYR" w:hAnsi="Times New Roman CYR" w:eastAsia="Times New Roman CYR" w:cs="Times New Roman CYR"/>
        </w:rPr>
      </w:pPr>
      <w:r>
        <w:rPr>
          <w:rFonts w:eastAsia="Times New Roman CYR" w:cs="Times New Roman CYR" w:ascii="Times New Roman CYR" w:hAnsi="Times New Roman CYR"/>
        </w:rPr>
        <w:t>о лицах, замышляющих, готовящих и совершивших преступление или причастных к нему; допускающих противоправное поведение, которое свидетельствует о возможности совершения ими преступлений; располагающих информацией, которая имеет значение для борьбы с преступностью; способных систематически оказывать помощь в борьбе с преступностью.</w:t>
      </w:r>
    </w:p>
    <w:p>
      <w:pPr>
        <w:pStyle w:val="BodyText2"/>
        <w:ind w:right="0" w:firstLine="851"/>
        <w:rPr/>
      </w:pPr>
      <w:r>
        <w:rPr/>
        <w:t>Чтобы эффективно проводить поиск данных о совершенных преступлениях, нужно знать и те обстоятельства, которые препятствуют органам внутренних дел своевременно получать необходимую информацию.</w:t>
      </w:r>
    </w:p>
    <w:p>
      <w:pPr>
        <w:pStyle w:val="BodyText2"/>
        <w:ind w:right="0" w:firstLine="851"/>
        <w:rPr/>
      </w:pPr>
      <w:r>
        <w:rPr/>
        <w:t>Кроме самих фактов преступлений и обстоятельств их совершения (место, время, способ и т.д.) в процессе поисковой деятельности необходимо также выявлять фактические данные, характеризующие личность преступника.</w:t>
      </w:r>
    </w:p>
    <w:p>
      <w:pPr>
        <w:pStyle w:val="BodyText2"/>
        <w:ind w:right="0" w:firstLine="851"/>
        <w:rPr/>
      </w:pPr>
      <w:r>
        <w:rPr/>
        <w:t>Это вытекает из требований ст. 20 УПК РСФСР, в которой указано, что органы дознания “... обязаны принять все предусмотренные законом меры для всестороннего, полного и объективного исследования обстоятельств дела, выявить как уличающие, так и оправдывающие обвиняемого, а также отягчающие и смягчающие его ответственность вину обстоятельства”, и ст. 68 УПК РСФСР, где в числе обстоятельств, подлежащих доказыванию по уголовному делу, указывается на событие преступления (п.1) и обстоятельства, влияющие на степень и характер ответственности обвиняемого (п. 3).</w:t>
      </w:r>
    </w:p>
    <w:p>
      <w:pPr>
        <w:pStyle w:val="BodyText2"/>
        <w:ind w:right="0" w:firstLine="851"/>
        <w:rPr/>
      </w:pPr>
      <w:r>
        <w:rPr/>
        <w:t>В процессе поисковой деятельности должны выявляться не только сведения о фактах преступлений, но и иных обстоятельствах, имеющих значение для объективного и полного исследования конкретного факта преступления.</w:t>
      </w:r>
    </w:p>
    <w:p>
      <w:pPr>
        <w:pStyle w:val="BodyText2"/>
        <w:ind w:right="0" w:firstLine="851"/>
        <w:rPr/>
      </w:pPr>
      <w:r>
        <w:rPr/>
        <w:t>Поскольку в действующих уголовных законах в качестве самостоятельных составов преступления предусмотрена ответственность за изготовление, хранение или сбыт веществ и предметов, представляющих общественную опасность, то в процессе оперативного поиска следует выявлять сведения об оружии, о наркотиках, взрывчатых веществах, ядах, самодельных крепких спиртных напитках.</w:t>
      </w:r>
    </w:p>
    <w:p>
      <w:pPr>
        <w:pStyle w:val="BodyText2"/>
        <w:ind w:right="0" w:firstLine="851"/>
        <w:rPr/>
      </w:pPr>
      <w:r>
        <w:rPr/>
        <w:t>В особую группу целесообразно выделить поиск данных о похищенном имуществе либо ценностях, нажитых преступным путем, что является одним из главных условий раскрытия имущественных преступлений и возмещения ущерба, причиненного им.</w:t>
      </w:r>
    </w:p>
    <w:p>
      <w:pPr>
        <w:pStyle w:val="BodyText2"/>
        <w:ind w:right="0" w:firstLine="851"/>
        <w:rPr/>
      </w:pPr>
      <w:r>
        <w:rPr/>
        <w:t>Обнаружение в процессе поисковой деятельности ОВД следов, предметов и похищенного имущества также имеет свою правовую основу. Так, в ст. 83 УПК РСФСР прямо указано, что “… вещественными доказательствами являются предметы, которые служили орудиями преступления, или сохранили на себе следы преступления, или были объектами преступных действий обвиняемого, а также деньги и иные ценности, нажитые преступным путем”.</w:t>
      </w:r>
    </w:p>
    <w:p>
      <w:pPr>
        <w:pStyle w:val="BodyText2"/>
        <w:ind w:right="0" w:firstLine="851"/>
        <w:rPr/>
      </w:pPr>
      <w:r>
        <w:rPr/>
        <w:t>В соответствии с уголовным законодательством обнаружение умысла не влечет уголовной ответственности. В то же время выявленное и зафиксированное с помощью оперативно-розыскных мер намерение лица совершить преступление служит основой для склонения его отказаться от своего замысла.</w:t>
      </w:r>
    </w:p>
    <w:p>
      <w:pPr>
        <w:pStyle w:val="BodyText2"/>
        <w:ind w:right="0" w:firstLine="851"/>
        <w:rPr/>
      </w:pPr>
      <w:r>
        <w:rPr/>
        <w:t>Таким образом, выявление в процессе поисковой деятельности этой категории лиц имеет важное значение для предупреждения преступлений.</w:t>
      </w:r>
    </w:p>
    <w:p>
      <w:pPr>
        <w:pStyle w:val="BodyText2"/>
        <w:ind w:right="0" w:firstLine="851"/>
        <w:rPr/>
      </w:pPr>
      <w:r>
        <w:rPr/>
        <w:t>Лиц, готовящихся совершить противоправное деяние, характеризуют их умышленные действия, состоящие в подыскании или приспособлении средств или орудий совершения преступлений, а также в создании для этого иных условий (подыскание соучастников, объекта посягательства, выработка плана, определение способа, места и времени совершения преступления, подготовка вымышленного алиби и т.п.). В данном случае речь идет о совершении уголовно наказуемых действий, охватываемых уголовно-правовым понятием приготовления преступления. Выявление в процессе поисковой деятельности таких лиц позволяет эффективно решить поставленную в ст. 118 УПК РСФСР задачу по предупреждению и пресечению преступлений.</w:t>
      </w:r>
    </w:p>
    <w:p>
      <w:pPr>
        <w:pStyle w:val="BodyText2"/>
        <w:ind w:right="0" w:firstLine="851"/>
        <w:rPr/>
      </w:pPr>
      <w:r>
        <w:rPr/>
        <w:t>Решению этой же задачи подчинено выявление лиц, противоправное поведение которых свидетельствует о возможности совершения ими преступлений.</w:t>
      </w:r>
    </w:p>
    <w:p>
      <w:pPr>
        <w:pStyle w:val="BodyText3"/>
        <w:spacing w:lineRule="auto" w:line="360"/>
        <w:ind w:firstLine="851"/>
        <w:rPr>
          <w:rFonts w:ascii="Times New Roman CYR" w:hAnsi="Times New Roman CYR" w:eastAsia="Times New Roman CYR" w:cs="Times New Roman CYR"/>
        </w:rPr>
      </w:pPr>
      <w:r>
        <w:rPr>
          <w:rFonts w:eastAsia="Times New Roman CYR" w:cs="Times New Roman CYR" w:ascii="Times New Roman CYR" w:hAnsi="Times New Roman CYR"/>
        </w:rPr>
        <w:t>К ним в первую очередь следует отнести бродяг, алкоголиков, а также тех, кто не занимается общественно полезным трудом, в прошлом был судим и не встал на путь исправления систематически нарушает общественный порядок и иные правонарушения.</w:t>
      </w:r>
    </w:p>
    <w:p>
      <w:pPr>
        <w:pStyle w:val="BodyText2"/>
        <w:ind w:right="0" w:firstLine="851"/>
        <w:rPr/>
      </w:pPr>
      <w:r>
        <w:rPr/>
        <w:t>Таким образом, выявление в процессе поисковой деятельности лиц с антиобщественным поведением, замышляющих или готовящихся совершить преступления, служит основой для их предупреждения. В то же время задача обеспечения полного и своевременного раскрытия преступлений требует организации эффективного поиска сведений о лицах, их совершивших или причастных к ним.</w:t>
      </w:r>
    </w:p>
    <w:p>
      <w:pPr>
        <w:pStyle w:val="BodyText2"/>
        <w:ind w:right="0" w:firstLine="851"/>
        <w:rPr/>
      </w:pPr>
      <w:r>
        <w:rPr/>
        <w:t xml:space="preserve">К данной категории относятся исполнители, организаторы, подстрекатели, пособники, лица, не принимавшие участия в преступлении, но препятствующие разоблачению виновных (т.е. заранее не обещанное укрывательство и недоносительство), а также скрывшиеся от следствия и суда. </w:t>
      </w:r>
    </w:p>
    <w:p>
      <w:pPr>
        <w:pStyle w:val="BodyText2"/>
        <w:ind w:right="0" w:firstLine="851"/>
        <w:rPr/>
      </w:pPr>
      <w:r>
        <w:rPr/>
        <w:t>Для организации борьбы с преступностью в процессе осуществления поисковых мероприятий крайне важно добывать сведения не только на тех, кто готовит или совершает противоправные деяния, но и выявлять лиц, которые располагают информацией, имеющей значение для предупреждения и раскрытия преступления, розыска скрывшихся преступников. Это могут быть свидетели, очевидцы преступлений, чьи показания будут способствовать полному и объективному исследованию обстоятельств дела (ст. 20 УПК РСФСР) и изобличению виновного (ст. 118 УПК РСФСР).</w:t>
      </w:r>
    </w:p>
    <w:p>
      <w:pPr>
        <w:pStyle w:val="BodyText2"/>
        <w:ind w:right="0" w:firstLine="851"/>
        <w:rPr/>
      </w:pPr>
      <w:r>
        <w:rPr/>
        <w:t>К людям, располагающим информацией, имеющей значение для дела, следует отнести любого человека, которому в зависимости от различных обстоятельств стало известно о сведениях, могущих быть использованными как в официальном (процессуальном) порядке, так и для осуществления оперативно-розыскных мероприятий по обнаружению виновных лиц и их изобличению. Важность такой задачи вызывает необходимость рассмотрения данных о лицах, располагающих нужной информацией, в качестве самостоятельной категории сведений, подлежащих выявлению в ходе оперативного поиска.</w:t>
      </w:r>
    </w:p>
    <w:p>
      <w:pPr>
        <w:pStyle w:val="BodyText2"/>
        <w:ind w:right="0" w:firstLine="851"/>
        <w:rPr/>
      </w:pPr>
      <w:r>
        <w:rPr/>
        <w:t>Кроме того, органы внутренних дел, осуществляя оперативно-розыскные меры по борьбе с тайно подготовляемыми и тщательно маскируемыми преступлениями, активно используют негласный аппарат.</w:t>
      </w:r>
    </w:p>
    <w:p>
      <w:pPr>
        <w:pStyle w:val="BodyText2"/>
        <w:ind w:right="0" w:firstLine="851"/>
        <w:rPr/>
      </w:pPr>
      <w:r>
        <w:rPr/>
        <w:t>Выявление данных о тех, кто в силу своих личных качеств, наличия связей среди ранее судимых и иных обстоятельств могут оказывать систематическую помощь оперативным аппаратам в борьбе с преступностью, также должно рассматриваться в качестве одной из важных задач оперативного поиска.</w:t>
      </w:r>
    </w:p>
    <w:p>
      <w:pPr>
        <w:pStyle w:val="BodyText2"/>
        <w:ind w:right="0" w:firstLine="851"/>
        <w:rPr/>
      </w:pPr>
      <w:r>
        <w:rPr/>
        <w:t>Эффективность такого поиска в решающей степени зависит от организации его осуществления, т.е. проведения комплекса мероприятий, направленных на успешное выявление, получение и накопление необходимой первичной информации.</w:t>
      </w:r>
    </w:p>
    <w:p>
      <w:pPr>
        <w:pStyle w:val="BodyText2"/>
        <w:ind w:right="0" w:firstLine="851"/>
        <w:rPr/>
      </w:pPr>
      <w:r>
        <w:rPr/>
        <w:t>К таковым относятся:</w:t>
      </w:r>
    </w:p>
    <w:p>
      <w:pPr>
        <w:pStyle w:val="BodyText2"/>
        <w:ind w:right="0" w:firstLine="851"/>
        <w:rPr/>
      </w:pPr>
      <w:r>
        <w:rPr/>
        <w:t>сбор и анализ информации об оперативной обстановке, сложившейся на обслуживаемой территории;</w:t>
      </w:r>
    </w:p>
    <w:p>
      <w:pPr>
        <w:pStyle w:val="BodyText2"/>
        <w:ind w:right="0" w:firstLine="851"/>
        <w:rPr/>
      </w:pPr>
      <w:r>
        <w:rPr/>
        <w:t>разработка с учетом конкретной обстановки специальных планов (мероприятий) по выявлению первичных данных о лицах и фактах, представляющих оперативных интерес;</w:t>
      </w:r>
    </w:p>
    <w:p>
      <w:pPr>
        <w:pStyle w:val="BodyText2"/>
        <w:ind w:right="0" w:firstLine="851"/>
        <w:rPr/>
      </w:pPr>
      <w:r>
        <w:rPr/>
        <w:t>оптимальная расстановка сил и средств ОВД, а также обеспечение в процессе поиска комплексного их использования и взаимодействия с общественными формированиями;</w:t>
      </w:r>
    </w:p>
    <w:p>
      <w:pPr>
        <w:pStyle w:val="BodyText2"/>
        <w:ind w:right="0" w:firstLine="851"/>
        <w:rPr/>
      </w:pPr>
      <w:r>
        <w:rPr/>
        <w:t>своевременное внесение корректив в намеченные поисковые мероприятия в зависимости от оперативной обстановки;</w:t>
      </w:r>
    </w:p>
    <w:p>
      <w:pPr>
        <w:pStyle w:val="BodyText2"/>
        <w:ind w:right="0" w:firstLine="851"/>
        <w:rPr/>
      </w:pPr>
      <w:r>
        <w:rPr/>
        <w:t>осуществление постоянного контроля и оказание практической помощи подчиненным подразделениям и сотрудникам в процессе поисковой деятельности;</w:t>
      </w:r>
    </w:p>
    <w:p>
      <w:pPr>
        <w:pStyle w:val="BodyText2"/>
        <w:ind w:right="0" w:firstLine="851"/>
        <w:rPr/>
      </w:pPr>
      <w:r>
        <w:rPr/>
        <w:t>систематическое обучение кадров формам и методам поисковой работы.</w:t>
      </w:r>
    </w:p>
    <w:p>
      <w:pPr>
        <w:pStyle w:val="Normal"/>
        <w:spacing w:lineRule="auto" w:line="360" w:before="120" w:after="0"/>
        <w:ind w:firstLine="851"/>
        <w:jc w:val="both"/>
        <w:rPr>
          <w:sz w:val="28"/>
          <w:szCs w:val="28"/>
        </w:rPr>
      </w:pPr>
      <w:r>
        <w:rPr>
          <w:sz w:val="28"/>
          <w:szCs w:val="28"/>
        </w:rPr>
      </w:r>
    </w:p>
    <w:p>
      <w:pPr>
        <w:pStyle w:val="Normal"/>
        <w:spacing w:lineRule="auto" w:line="360" w:before="120" w:after="0"/>
        <w:ind w:firstLine="851"/>
        <w:jc w:val="both"/>
        <w:rPr>
          <w:sz w:val="28"/>
          <w:szCs w:val="28"/>
        </w:rPr>
      </w:pPr>
      <w:r>
        <w:rPr>
          <w:sz w:val="28"/>
          <w:szCs w:val="28"/>
        </w:rPr>
      </w:r>
    </w:p>
    <w:p>
      <w:pPr>
        <w:pStyle w:val="Normal"/>
        <w:spacing w:lineRule="auto" w:line="360" w:before="120" w:after="0"/>
        <w:ind w:firstLine="851"/>
        <w:jc w:val="both"/>
        <w:rPr>
          <w:sz w:val="28"/>
          <w:szCs w:val="28"/>
        </w:rPr>
      </w:pPr>
      <w:r>
        <w:rPr>
          <w:sz w:val="28"/>
          <w:szCs w:val="28"/>
        </w:rPr>
      </w:r>
    </w:p>
    <w:p>
      <w:pPr>
        <w:pStyle w:val="Normal"/>
        <w:spacing w:lineRule="auto" w:line="360" w:before="120" w:after="0"/>
        <w:ind w:firstLine="851"/>
        <w:jc w:val="both"/>
        <w:rPr>
          <w:sz w:val="28"/>
          <w:szCs w:val="28"/>
        </w:rPr>
      </w:pPr>
      <w:r>
        <w:rPr>
          <w:sz w:val="28"/>
          <w:szCs w:val="28"/>
        </w:rPr>
      </w:r>
    </w:p>
    <w:p>
      <w:pPr>
        <w:pStyle w:val="Normal"/>
        <w:spacing w:lineRule="auto" w:line="360" w:before="120" w:after="0"/>
        <w:ind w:firstLine="851"/>
        <w:jc w:val="both"/>
        <w:rPr>
          <w:sz w:val="28"/>
          <w:szCs w:val="28"/>
        </w:rPr>
      </w:pPr>
      <w:r>
        <w:rPr>
          <w:sz w:val="28"/>
          <w:szCs w:val="28"/>
        </w:rPr>
      </w:r>
    </w:p>
    <w:p>
      <w:pPr>
        <w:pStyle w:val="Heading"/>
        <w:spacing w:lineRule="auto" w:line="360"/>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О проблемах соблюдения конспирации в работе с конфидентами</w:t>
      </w:r>
    </w:p>
    <w:p>
      <w:pPr>
        <w:pStyle w:val="Heading"/>
        <w:spacing w:lineRule="auto" w:line="360"/>
        <w:jc w:val="both"/>
        <w:rPr>
          <w:rFonts w:ascii="Times New Roman CYR" w:hAnsi="Times New Roman CYR" w:eastAsia="Times New Roman CYR" w:cs="Times New Roman CYR"/>
          <w:b w:val="false"/>
          <w:b w:val="false"/>
          <w:bCs w:val="false"/>
          <w:spacing w:val="-8"/>
        </w:rPr>
      </w:pPr>
      <w:r>
        <w:rPr>
          <w:rFonts w:eastAsia="Times New Roman CYR" w:cs="Times New Roman CYR" w:ascii="Times New Roman CYR" w:hAnsi="Times New Roman CYR"/>
          <w:b w:val="false"/>
          <w:bCs w:val="false"/>
          <w:spacing w:val="-8"/>
        </w:rPr>
      </w:r>
    </w:p>
    <w:p>
      <w:pPr>
        <w:pStyle w:val="Heading"/>
        <w:spacing w:lineRule="exact" w:line="240"/>
        <w:ind w:left="5670" w:firstLine="284"/>
        <w:jc w:val="right"/>
        <w:rPr>
          <w:rFonts w:ascii="Times New Roman CYR" w:hAnsi="Times New Roman CYR" w:eastAsia="Times New Roman CYR" w:cs="Times New Roman CYR"/>
          <w:b w:val="false"/>
          <w:b w:val="false"/>
          <w:bCs w:val="false"/>
          <w:spacing w:val="-8"/>
        </w:rPr>
      </w:pPr>
      <w:r>
        <w:rPr>
          <w:rFonts w:eastAsia="Times New Roman CYR" w:cs="Times New Roman CYR" w:ascii="Times New Roman CYR" w:hAnsi="Times New Roman CYR"/>
          <w:b w:val="false"/>
          <w:bCs w:val="false"/>
          <w:spacing w:val="-8"/>
        </w:rPr>
        <w:t xml:space="preserve">Железняк Н.С. </w:t>
      </w:r>
    </w:p>
    <w:p>
      <w:pPr>
        <w:pStyle w:val="Heading"/>
        <w:spacing w:lineRule="exact" w:line="240"/>
        <w:ind w:left="5670" w:firstLine="284"/>
        <w:jc w:val="right"/>
        <w:rPr>
          <w:rFonts w:ascii="Times New Roman CYR" w:hAnsi="Times New Roman CYR" w:eastAsia="Times New Roman CYR" w:cs="Times New Roman CYR"/>
          <w:b w:val="false"/>
          <w:b w:val="false"/>
          <w:bCs w:val="false"/>
          <w:spacing w:val="-8"/>
        </w:rPr>
      </w:pPr>
      <w:r>
        <w:rPr>
          <w:rFonts w:eastAsia="Times New Roman CYR" w:cs="Times New Roman CYR" w:ascii="Times New Roman CYR" w:hAnsi="Times New Roman CYR"/>
          <w:b w:val="false"/>
          <w:bCs w:val="false"/>
          <w:spacing w:val="-8"/>
        </w:rPr>
        <w:t>кандидат юридических наук, доцент,</w:t>
      </w:r>
    </w:p>
    <w:p>
      <w:pPr>
        <w:pStyle w:val="Heading"/>
        <w:spacing w:lineRule="exact" w:line="240"/>
        <w:ind w:left="5670" w:firstLine="284"/>
        <w:jc w:val="right"/>
        <w:rPr>
          <w:rFonts w:ascii="Times New Roman CYR" w:hAnsi="Times New Roman CYR" w:eastAsia="Times New Roman CYR" w:cs="Times New Roman CYR"/>
          <w:b w:val="false"/>
          <w:b w:val="false"/>
          <w:bCs w:val="false"/>
          <w:spacing w:val="-8"/>
        </w:rPr>
      </w:pPr>
      <w:r>
        <w:rPr>
          <w:rFonts w:eastAsia="Times New Roman CYR" w:cs="Times New Roman CYR" w:ascii="Times New Roman CYR" w:hAnsi="Times New Roman CYR"/>
          <w:b w:val="false"/>
          <w:bCs w:val="false"/>
          <w:spacing w:val="-8"/>
        </w:rPr>
        <w:t>(Академии управления МВД России)</w:t>
      </w:r>
    </w:p>
    <w:p>
      <w:pPr>
        <w:pStyle w:val="Heading"/>
        <w:spacing w:lineRule="auto" w:line="360"/>
        <w:ind w:left="5670" w:firstLine="284"/>
        <w:jc w:val="both"/>
        <w:rPr>
          <w:rFonts w:ascii="Times New Roman CYR" w:hAnsi="Times New Roman CYR" w:eastAsia="Times New Roman CYR" w:cs="Times New Roman CYR"/>
          <w:b w:val="false"/>
          <w:b w:val="false"/>
          <w:bCs w:val="false"/>
          <w:spacing w:val="-8"/>
        </w:rPr>
      </w:pPr>
      <w:r>
        <w:rPr>
          <w:rFonts w:eastAsia="Times New Roman CYR" w:cs="Times New Roman CYR" w:ascii="Times New Roman CYR" w:hAnsi="Times New Roman CYR"/>
          <w:b w:val="false"/>
          <w:bCs w:val="false"/>
          <w:spacing w:val="-8"/>
        </w:rPr>
      </w:r>
    </w:p>
    <w:p>
      <w:pPr>
        <w:pStyle w:val="Normal"/>
        <w:widowControl w:val="false"/>
        <w:spacing w:lineRule="auto" w:line="360"/>
        <w:ind w:firstLine="851"/>
        <w:jc w:val="both"/>
        <w:rPr>
          <w:rFonts w:ascii="Times New Roman CYR" w:hAnsi="Times New Roman CYR" w:eastAsia="Times New Roman CYR" w:cs="Times New Roman CYR"/>
          <w:spacing w:val="-8"/>
          <w:sz w:val="28"/>
          <w:szCs w:val="28"/>
        </w:rPr>
      </w:pPr>
      <w:r>
        <w:rPr>
          <w:rFonts w:eastAsia="Times New Roman CYR" w:cs="Times New Roman CYR" w:ascii="Times New Roman CYR" w:hAnsi="Times New Roman CYR"/>
          <w:spacing w:val="-8"/>
          <w:sz w:val="28"/>
          <w:szCs w:val="28"/>
        </w:rPr>
        <w:t>Законодательные акты последнего десятилетия регламентирующие вопросы осуществления оперативно-розыскной деятельности, в числе основополагающих начал отмечают такой отраслевой принцип как конспирация, отличающий оперативно-розыскную деятельность от других государственно-правовых средств борьбы с преступностью.</w:t>
      </w:r>
    </w:p>
    <w:p>
      <w:pPr>
        <w:pStyle w:val="Normal"/>
        <w:widowControl w:val="false"/>
        <w:spacing w:lineRule="auto" w:line="360"/>
        <w:ind w:firstLine="851"/>
        <w:jc w:val="both"/>
        <w:rPr/>
      </w:pPr>
      <w:r>
        <w:rPr>
          <w:rFonts w:eastAsia="Times New Roman CYR" w:cs="Times New Roman CYR" w:ascii="Times New Roman CYR" w:hAnsi="Times New Roman CYR"/>
          <w:spacing w:val="-8"/>
          <w:sz w:val="28"/>
          <w:szCs w:val="28"/>
        </w:rPr>
        <w:t>Современная справочная литература в сфере оперативно-розыскной деятельности определяет конспирацию как специальный принцип, заключающийся в проведении оперативно-розыскных мероприятий в полной тайне от проверяемых и разрабатываемых, а также от других лиц, не имеющих прямого служебного отношения к их организации и осуществлению</w:t>
      </w:r>
      <w:r>
        <w:rPr>
          <w:rStyle w:val="Ciaeniinee"/>
          <w:rStyle w:val="FootnoteAnchor"/>
          <w:rFonts w:eastAsia="Times New Roman CYR" w:cs="Times New Roman CYR" w:ascii="Times New Roman CYR" w:hAnsi="Times New Roman CYR"/>
          <w:spacing w:val="-8"/>
          <w:sz w:val="28"/>
          <w:szCs w:val="28"/>
        </w:rPr>
        <w:footnoteReference w:id="81"/>
      </w:r>
      <w:r>
        <w:rPr>
          <w:rFonts w:eastAsia="Times New Roman CYR" w:cs="Times New Roman CYR" w:ascii="Times New Roman CYR" w:hAnsi="Times New Roman CYR"/>
          <w:spacing w:val="-8"/>
          <w:sz w:val="28"/>
          <w:szCs w:val="28"/>
        </w:rPr>
        <w:t xml:space="preserve">. </w:t>
      </w:r>
    </w:p>
    <w:p>
      <w:pPr>
        <w:pStyle w:val="Normal"/>
        <w:widowControl w:val="false"/>
        <w:spacing w:lineRule="auto" w:line="360"/>
        <w:ind w:firstLine="851"/>
        <w:jc w:val="both"/>
        <w:rPr/>
      </w:pPr>
      <w:r>
        <w:rPr>
          <w:rFonts w:eastAsia="Times New Roman CYR" w:cs="Times New Roman CYR" w:ascii="Times New Roman CYR" w:hAnsi="Times New Roman CYR"/>
          <w:spacing w:val="-8"/>
          <w:sz w:val="28"/>
          <w:szCs w:val="28"/>
        </w:rPr>
        <w:t>Принцип конспирации в работе с конфидентами</w:t>
      </w:r>
      <w:r>
        <w:rPr>
          <w:rStyle w:val="Ciaeniinee"/>
          <w:rStyle w:val="FootnoteAnchor"/>
          <w:rFonts w:eastAsia="Times New Roman CYR" w:cs="Times New Roman CYR" w:ascii="Times New Roman CYR" w:hAnsi="Times New Roman CYR"/>
          <w:spacing w:val="-8"/>
          <w:sz w:val="28"/>
          <w:szCs w:val="28"/>
        </w:rPr>
        <w:footnoteReference w:id="82"/>
      </w:r>
      <w:r>
        <w:rPr>
          <w:rFonts w:eastAsia="Times New Roman CYR" w:cs="Times New Roman CYR" w:ascii="Times New Roman CYR" w:hAnsi="Times New Roman CYR"/>
          <w:spacing w:val="-8"/>
          <w:sz w:val="28"/>
          <w:szCs w:val="28"/>
        </w:rPr>
        <w:t xml:space="preserve"> законодателем наиболее ярко отражается в положениях ч. 4 ст. 5 (в части получения лицом информации в пределах, допускаемых требованиями конспирации и исключающих возможность разглашения государственной тайны), ч. 5 ст. 5, ч. 3 ст. 9 (в части ограничения судей в праве получения сведений о лицах, оказывающих содействие правоохранительным органам на конфиденциальной основе), ч. 5 ст. 6, ч. 1 ст. 17, п. 2 ст. 15 (в части использования помощи должностных лиц и граждан на конфиденциальной основе) Федерального закона “Об оперативно-розыскной деятельности” (далее - Закон).</w:t>
      </w:r>
    </w:p>
    <w:p>
      <w:pPr>
        <w:pStyle w:val="Normal"/>
        <w:widowControl w:val="false"/>
        <w:spacing w:lineRule="auto" w:line="360"/>
        <w:ind w:firstLine="851"/>
        <w:jc w:val="both"/>
        <w:rPr/>
      </w:pPr>
      <w:r>
        <w:rPr>
          <w:rFonts w:eastAsia="Times New Roman CYR" w:cs="Times New Roman CYR" w:ascii="Times New Roman CYR" w:hAnsi="Times New Roman CYR"/>
          <w:spacing w:val="-8"/>
          <w:sz w:val="28"/>
          <w:szCs w:val="28"/>
        </w:rPr>
        <w:t>Оперативно-розыскная практика свидетельствует, к сожалению, о проявляющемся порой несоответствии объективных возможностей оперативных аппаратов по сохранению в тайне фактов конфиденциального содействия граждан органам внутренних дел позициям, изложенным в Законе и основополагающем ведомственном нормативном акте</w:t>
      </w:r>
      <w:r>
        <w:rPr>
          <w:rStyle w:val="Ciaeniinee"/>
          <w:rStyle w:val="FootnoteAnchor"/>
          <w:rFonts w:eastAsia="Times New Roman CYR" w:cs="Times New Roman CYR" w:ascii="Times New Roman CYR" w:hAnsi="Times New Roman CYR"/>
          <w:spacing w:val="-8"/>
          <w:sz w:val="28"/>
          <w:szCs w:val="28"/>
        </w:rPr>
        <w:footnoteReference w:id="83"/>
      </w:r>
      <w:r>
        <w:rPr>
          <w:rFonts w:eastAsia="Times New Roman CYR" w:cs="Times New Roman CYR" w:ascii="Times New Roman CYR" w:hAnsi="Times New Roman CYR"/>
          <w:spacing w:val="-8"/>
          <w:sz w:val="28"/>
          <w:szCs w:val="28"/>
        </w:rPr>
        <w:t xml:space="preserve"> (далее – Наставление).  </w:t>
      </w:r>
    </w:p>
    <w:p>
      <w:pPr>
        <w:pStyle w:val="Caaieiaie1"/>
        <w:widowControl w:val="false"/>
        <w:ind w:firstLine="851"/>
        <w:rPr>
          <w:spacing w:val="-8"/>
          <w:sz w:val="28"/>
          <w:szCs w:val="28"/>
        </w:rPr>
      </w:pPr>
      <w:r>
        <w:rPr>
          <w:spacing w:val="-8"/>
          <w:sz w:val="28"/>
          <w:szCs w:val="28"/>
        </w:rPr>
        <w:t xml:space="preserve">Это несоответствие наиболее значимо проявляется в проблемах, связанных с учетом конфидентов, обеспечением с ними связи, невозможностью процессуального получения от них доказательственной информации и отсутствием процедуры освобождения отдельных лиц от уголовной ответственности в связи с их активным способствованием раскрытию преступлений. </w:t>
      </w:r>
    </w:p>
    <w:p>
      <w:pPr>
        <w:pStyle w:val="BodyText2"/>
        <w:widowControl w:val="false"/>
        <w:ind w:right="0" w:firstLine="851"/>
        <w:rPr>
          <w:rFonts w:ascii="Times New Roman" w:hAnsi="Times New Roman" w:eastAsia="Times New Roman" w:cs="Times New Roman"/>
          <w:spacing w:val="-8"/>
        </w:rPr>
      </w:pPr>
      <w:r>
        <w:rPr>
          <w:spacing w:val="-8"/>
        </w:rPr>
        <w:t>На фоне коррупционных процессов, развивающихся в органах внутренних дел</w:t>
      </w:r>
      <w:r>
        <w:rPr>
          <w:rStyle w:val="Ciaeniinee"/>
          <w:rStyle w:val="FootnoteAnchor"/>
          <w:rFonts w:eastAsia="Times New Roman" w:cs="Times New Roman" w:ascii="Times New Roman" w:hAnsi="Times New Roman"/>
          <w:spacing w:val="-8"/>
        </w:rPr>
        <w:footnoteReference w:id="84"/>
      </w:r>
      <w:r>
        <w:rPr>
          <w:spacing w:val="-8"/>
        </w:rPr>
        <w:t xml:space="preserve">, учетные данные конфидентов и иных лиц. содействующих ОВД, могут стать </w:t>
      </w:r>
      <w:r>
        <w:rPr>
          <w:rFonts w:eastAsia="Times New Roman" w:cs="Times New Roman" w:ascii="Times New Roman" w:hAnsi="Times New Roman"/>
          <w:spacing w:val="-8"/>
          <w:lang w:val="en-US"/>
        </w:rPr>
        <w:t>(</w:t>
      </w:r>
      <w:r>
        <w:rPr>
          <w:spacing w:val="-8"/>
        </w:rPr>
        <w:t xml:space="preserve">и зачастую становятся) известными заинтересованным лицам и быть использованными  в неблаговидных целях, противоречащих направленности правоохранительной деятельности. </w:t>
      </w:r>
      <w:r>
        <w:rPr>
          <w:rStyle w:val="FootnoteCharacters"/>
          <w:rStyle w:val="FootnoteAnchor"/>
          <w:rFonts w:eastAsia="Times New Roman" w:cs="Times New Roman" w:ascii="Times New Roman" w:hAnsi="Times New Roman"/>
          <w:spacing w:val="-8"/>
        </w:rPr>
        <w:footnoteReference w:id="85"/>
      </w:r>
    </w:p>
    <w:p>
      <w:pPr>
        <w:pStyle w:val="BodyText2"/>
        <w:widowControl w:val="false"/>
        <w:ind w:right="0" w:firstLine="851"/>
        <w:rPr>
          <w:spacing w:val="-8"/>
        </w:rPr>
      </w:pPr>
      <w:r>
        <w:rPr>
          <w:spacing w:val="-8"/>
        </w:rPr>
        <w:t>Опыт оперативно-розыскной деятельности позволяет заключить, что на уровне ГУВД субъекта Федерации (например, Красноярского края) только в информационном центре информацией об агентурном аппарате обладают 3 человека, в оперативном подразделении ГУВД – 2 сотрудника. К этому можно добавить начальника ГУВД, начальника криминальной милиции и его заместителя, начальника оперативного аппарата и его заместителей (т.е. еще 5-6 человек).</w:t>
      </w:r>
    </w:p>
    <w:p>
      <w:pPr>
        <w:pStyle w:val="BodyText2"/>
        <w:widowControl w:val="false"/>
        <w:ind w:right="0" w:firstLine="851"/>
        <w:rPr>
          <w:spacing w:val="-8"/>
        </w:rPr>
      </w:pPr>
      <w:r>
        <w:rPr>
          <w:spacing w:val="-8"/>
        </w:rPr>
        <w:t xml:space="preserve">Кроме того, аналогичные сведения безусловно известны (либо могут быть таковыми) начальнику территориального УВД (ОВД), его заместителю, ведающему оперативной работой, начальнику оперативного подразделения, его заместителю (заместителям), оперативному работнику, отвечающему за регистрацию и учеты. </w:t>
      </w:r>
    </w:p>
    <w:p>
      <w:pPr>
        <w:pStyle w:val="Normal"/>
        <w:widowControl w:val="false"/>
        <w:spacing w:lineRule="auto" w:line="360"/>
        <w:ind w:firstLine="851"/>
        <w:jc w:val="both"/>
        <w:rPr>
          <w:rFonts w:ascii="Times New Roman CYR" w:hAnsi="Times New Roman CYR" w:eastAsia="Times New Roman CYR" w:cs="Times New Roman CYR"/>
          <w:spacing w:val="-8"/>
          <w:sz w:val="28"/>
          <w:szCs w:val="28"/>
        </w:rPr>
      </w:pPr>
      <w:r>
        <w:rPr>
          <w:rFonts w:eastAsia="Times New Roman CYR" w:cs="Times New Roman CYR" w:ascii="Times New Roman CYR" w:hAnsi="Times New Roman CYR"/>
          <w:spacing w:val="-8"/>
          <w:sz w:val="28"/>
          <w:szCs w:val="28"/>
        </w:rPr>
        <w:t xml:space="preserve">Следовательно, данными о конкретных лицах из числа агентурного аппарата располагают (либо могут располагать на законных основаниях) с учетом оперативного работника, у которого конфиденты состоят на связи, 16-17 сотрудников органов внутренних дел. </w:t>
      </w:r>
    </w:p>
    <w:p>
      <w:pPr>
        <w:pStyle w:val="BodyText2"/>
        <w:widowControl w:val="false"/>
        <w:ind w:right="0" w:firstLine="851"/>
        <w:rPr>
          <w:spacing w:val="-8"/>
        </w:rPr>
      </w:pPr>
      <w:r>
        <w:rPr>
          <w:spacing w:val="-8"/>
        </w:rPr>
        <w:t xml:space="preserve">В отношении доверенных лиц такими сведениями (кроме сотрудника оперативного подразделения, у которого конфиденты состоят на связи) могут владеть начальник территориального УВД (ОВД), его заместитель, организующий оперативную работу, начальник оперативного подразделения, его заместитель (заместители), оперативный работник, ведающий учетами. </w:t>
      </w:r>
    </w:p>
    <w:p>
      <w:pPr>
        <w:pStyle w:val="Normal"/>
        <w:widowControl w:val="false"/>
        <w:spacing w:lineRule="auto" w:line="360"/>
        <w:ind w:firstLine="851"/>
        <w:jc w:val="both"/>
        <w:rPr/>
      </w:pPr>
      <w:r>
        <w:rPr>
          <w:rFonts w:eastAsia="Times New Roman CYR" w:cs="Times New Roman CYR" w:ascii="Times New Roman CYR" w:hAnsi="Times New Roman CYR"/>
          <w:spacing w:val="-8"/>
          <w:sz w:val="28"/>
          <w:szCs w:val="28"/>
        </w:rPr>
        <w:t>Таким образом носителями информации о конкретных доверенных лицах фактически либо формально могут быть (с учетом оперативного работника, у которого конфиденты состоят на связи) 6-7 сотрудников органов внутренних дел</w:t>
      </w:r>
      <w:r>
        <w:rPr>
          <w:rStyle w:val="Ciaeniinee"/>
          <w:rStyle w:val="FootnoteAnchor"/>
          <w:spacing w:val="-8"/>
          <w:sz w:val="28"/>
          <w:szCs w:val="28"/>
        </w:rPr>
        <w:footnoteReference w:id="86"/>
      </w:r>
      <w:r>
        <w:rPr>
          <w:spacing w:val="-8"/>
          <w:sz w:val="28"/>
          <w:szCs w:val="28"/>
        </w:rPr>
        <w:t xml:space="preserve">. </w:t>
      </w:r>
    </w:p>
    <w:p>
      <w:pPr>
        <w:pStyle w:val="BodyText2"/>
        <w:widowControl w:val="false"/>
        <w:ind w:right="0" w:firstLine="851"/>
        <w:rPr/>
      </w:pPr>
      <w:r>
        <w:rPr>
          <w:spacing w:val="-8"/>
        </w:rPr>
        <w:t>Сведения же о лицах, привлекаемых оперативными подразделениями к конфиденциальному содействию в виде оперативного контакта, известны только оперативному работнику, обеспечившему таковой контакт</w:t>
      </w:r>
      <w:r>
        <w:rPr>
          <w:rStyle w:val="Ciaeniinee"/>
          <w:rStyle w:val="FootnoteAnchor"/>
          <w:rFonts w:eastAsia="Times New Roman" w:cs="Times New Roman" w:ascii="Times New Roman" w:hAnsi="Times New Roman"/>
          <w:spacing w:val="-8"/>
        </w:rPr>
        <w:footnoteReference w:id="87"/>
      </w:r>
      <w:r>
        <w:rPr>
          <w:rFonts w:eastAsia="Times New Roman" w:cs="Times New Roman" w:ascii="Times New Roman" w:hAnsi="Times New Roman"/>
          <w:spacing w:val="-8"/>
        </w:rPr>
        <w:t>.</w:t>
      </w:r>
    </w:p>
    <w:p>
      <w:pPr>
        <w:pStyle w:val="BodyText2"/>
        <w:widowControl w:val="false"/>
        <w:ind w:right="0" w:firstLine="851"/>
        <w:rPr>
          <w:spacing w:val="-8"/>
        </w:rPr>
      </w:pPr>
      <w:r>
        <w:rPr>
          <w:spacing w:val="-8"/>
        </w:rPr>
        <w:t>Анализ ситуации, обусловленной нормативно закрепленной необходимостью оформления и регистрации состоявшейся вербовки лиц из числа агентурного аппарата и доверенных лиц, позволяет сделать следующие выводы:</w:t>
      </w:r>
    </w:p>
    <w:p>
      <w:pPr>
        <w:pStyle w:val="BodyText2"/>
        <w:widowControl w:val="false"/>
        <w:ind w:right="0" w:firstLine="851"/>
        <w:rPr>
          <w:spacing w:val="-8"/>
        </w:rPr>
      </w:pPr>
      <w:r>
        <w:rPr>
          <w:spacing w:val="-8"/>
        </w:rPr>
        <w:t>в отношении агентурного аппарата как средоточия наиболее квалифицированных конфидентов нормативно и фактически принцип конспирации реализуется лишь частично;</w:t>
      </w:r>
    </w:p>
    <w:p>
      <w:pPr>
        <w:pStyle w:val="BodyText2"/>
        <w:widowControl w:val="false"/>
        <w:ind w:right="0" w:firstLine="851"/>
        <w:rPr>
          <w:spacing w:val="-8"/>
        </w:rPr>
      </w:pPr>
      <w:r>
        <w:rPr>
          <w:spacing w:val="-8"/>
        </w:rPr>
        <w:t>в отношении доверенных лиц принцип конспирации реализуется более полно, нежели в отношении агентурного аппарата, но также недостаточно;</w:t>
      </w:r>
    </w:p>
    <w:p>
      <w:pPr>
        <w:pStyle w:val="BodyText2"/>
        <w:widowControl w:val="false"/>
        <w:ind w:right="0" w:firstLine="851"/>
        <w:rPr>
          <w:spacing w:val="-8"/>
        </w:rPr>
      </w:pPr>
      <w:r>
        <w:rPr>
          <w:spacing w:val="-8"/>
        </w:rPr>
        <w:t>в отношении лиц, привлеченных к конфиденциальному содействию в виде оперативного контакта, принцип конспирации реализуется полноценно.</w:t>
      </w:r>
    </w:p>
    <w:p>
      <w:pPr>
        <w:pStyle w:val="BodyText2"/>
        <w:widowControl w:val="false"/>
        <w:ind w:right="0" w:firstLine="851"/>
        <w:rPr>
          <w:rFonts w:ascii="Times New Roman" w:hAnsi="Times New Roman" w:eastAsia="Times New Roman" w:cs="Times New Roman"/>
          <w:spacing w:val="-8"/>
          <w:lang w:val="en-US"/>
        </w:rPr>
      </w:pPr>
      <w:r>
        <w:rPr>
          <w:spacing w:val="-8"/>
        </w:rPr>
        <w:t>Также  для исследователей представляют интерес и сведения, передаваемые в учетные аппараты в процессе регистрации лиц, проходящих по делам оперативного учета. Простейшие подсчеты убеждают, что при соблюдении всех требований конспирации конкретные персоналии, проверяемые по делам оперативного учета, и сами факты их проверки известны по меньшей мере 10 сотрудникам органов внутренних дел, а значит – зашифрованность источников информации о таких лицах является весьма проблематичной.</w:t>
      </w:r>
    </w:p>
    <w:p>
      <w:pPr>
        <w:pStyle w:val="BodyText2"/>
        <w:widowControl w:val="false"/>
        <w:ind w:right="0" w:firstLine="851"/>
        <w:rPr>
          <w:spacing w:val="-8"/>
        </w:rPr>
      </w:pPr>
      <w:r>
        <w:rPr>
          <w:spacing w:val="-8"/>
        </w:rPr>
        <w:t>Следовательно, наиболее приемлемой в смысле соблюдения принципа конспирации и предлагаемой нами представляется постановка конфидентов на учет без фиксации идентифицирующих их сведений.</w:t>
      </w:r>
    </w:p>
    <w:p>
      <w:pPr>
        <w:pStyle w:val="BodyText2"/>
        <w:widowControl w:val="false"/>
        <w:ind w:right="0" w:firstLine="851"/>
        <w:rPr>
          <w:spacing w:val="-8"/>
        </w:rPr>
      </w:pPr>
      <w:r>
        <w:rPr>
          <w:spacing w:val="-8"/>
        </w:rPr>
        <w:t>2. Вторым срезом исследования соблюдения принципа конспирации является его рассмотрение на уровне обеспечения связи с конфидентами.</w:t>
      </w:r>
    </w:p>
    <w:p>
      <w:pPr>
        <w:pStyle w:val="Normal"/>
        <w:widowControl w:val="false"/>
        <w:tabs>
          <w:tab w:val="clear" w:pos="720"/>
          <w:tab w:val="left" w:pos="0" w:leader="none"/>
        </w:tabs>
        <w:spacing w:lineRule="auto" w:line="360"/>
        <w:ind w:firstLine="851"/>
        <w:jc w:val="both"/>
        <w:rPr/>
      </w:pPr>
      <w:r>
        <w:rPr>
          <w:rFonts w:eastAsia="Times New Roman CYR" w:cs="Times New Roman CYR" w:ascii="Times New Roman CYR" w:hAnsi="Times New Roman CYR"/>
          <w:spacing w:val="-8"/>
          <w:sz w:val="28"/>
          <w:szCs w:val="28"/>
        </w:rPr>
        <w:t>Связь с агентурным аппаратом и иными лицами, оказывающими конфиденциальное содействие, поддерживается в явочных помещениях, в специально приобретенных для этих целей конспиративных квартирах, заранее обусловленных местах и транспортных средствах, через резидентов и агентов для связи, по телефону, телеграфу, почтовыми отправлениями, передачей информации с использованием тайников и другими способами, обеспечивающими конспирацию</w:t>
      </w:r>
      <w:r>
        <w:rPr>
          <w:rStyle w:val="Ciaeniinee"/>
          <w:rStyle w:val="FootnoteAnchor"/>
          <w:spacing w:val="-8"/>
          <w:sz w:val="28"/>
          <w:szCs w:val="28"/>
        </w:rPr>
        <w:footnoteReference w:id="88"/>
      </w:r>
      <w:r>
        <w:rPr>
          <w:spacing w:val="-8"/>
          <w:sz w:val="28"/>
          <w:szCs w:val="28"/>
        </w:rPr>
        <w:t>.</w:t>
      </w:r>
    </w:p>
    <w:p>
      <w:pPr>
        <w:pStyle w:val="Normal"/>
        <w:widowControl w:val="false"/>
        <w:tabs>
          <w:tab w:val="clear" w:pos="720"/>
          <w:tab w:val="left" w:pos="0" w:leader="none"/>
        </w:tabs>
        <w:spacing w:lineRule="auto" w:line="360"/>
        <w:ind w:firstLine="851"/>
        <w:jc w:val="both"/>
        <w:rPr/>
      </w:pPr>
      <w:r>
        <w:rPr>
          <w:rFonts w:eastAsia="Times New Roman CYR" w:cs="Times New Roman CYR" w:ascii="Times New Roman CYR" w:hAnsi="Times New Roman CYR"/>
          <w:spacing w:val="-8"/>
          <w:sz w:val="28"/>
          <w:szCs w:val="28"/>
        </w:rPr>
        <w:t>С позиций конспирации</w:t>
      </w:r>
      <w:r>
        <w:rPr>
          <w:rStyle w:val="Ciaeniinee"/>
          <w:rStyle w:val="FootnoteAnchor"/>
          <w:spacing w:val="-8"/>
          <w:sz w:val="28"/>
          <w:szCs w:val="28"/>
        </w:rPr>
        <w:footnoteReference w:id="89"/>
      </w:r>
      <w:r>
        <w:rPr>
          <w:rFonts w:eastAsia="Times New Roman CYR" w:cs="Times New Roman CYR" w:ascii="Times New Roman CYR" w:hAnsi="Times New Roman CYR"/>
          <w:spacing w:val="-8"/>
          <w:sz w:val="28"/>
          <w:szCs w:val="28"/>
        </w:rPr>
        <w:t xml:space="preserve"> и в некоторых других отношениях наиболее благоприятные условия для работы с конфидентами, как показало исследование, создаются при использовании явочных помещений. В середине 90-х деятельность по приобретению таких помещений крайне отставала от истинных потребностей практики. Так, в Красноярском крае по линии работы уголовного розыска на одно явочное помещение приходилось около 500 конфидентов</w:t>
      </w:r>
      <w:r>
        <w:rPr>
          <w:rStyle w:val="Ciaeniinee"/>
          <w:rStyle w:val="FootnoteAnchor"/>
          <w:spacing w:val="-8"/>
        </w:rPr>
        <w:footnoteReference w:id="90"/>
      </w:r>
      <w:r>
        <w:rPr>
          <w:spacing w:val="-8"/>
        </w:rPr>
        <w:t xml:space="preserve">. </w:t>
      </w:r>
      <w:r>
        <w:rPr>
          <w:rFonts w:eastAsia="Times New Roman CYR" w:cs="Times New Roman CYR" w:ascii="Times New Roman CYR" w:hAnsi="Times New Roman CYR"/>
          <w:spacing w:val="-8"/>
          <w:sz w:val="28"/>
          <w:szCs w:val="28"/>
        </w:rPr>
        <w:t>Оперативные работники предпочитали встречаться в заранее обусловленных местах или транспортных средствах.</w:t>
      </w:r>
    </w:p>
    <w:p>
      <w:pPr>
        <w:pStyle w:val="Normal"/>
        <w:widowControl w:val="false"/>
        <w:tabs>
          <w:tab w:val="clear" w:pos="720"/>
          <w:tab w:val="left" w:pos="0" w:leader="none"/>
        </w:tabs>
        <w:spacing w:lineRule="auto" w:line="360"/>
        <w:ind w:firstLine="851"/>
        <w:jc w:val="both"/>
        <w:rPr>
          <w:rFonts w:ascii="Times New Roman CYR" w:hAnsi="Times New Roman CYR" w:eastAsia="Times New Roman CYR" w:cs="Times New Roman CYR"/>
          <w:spacing w:val="-8"/>
          <w:sz w:val="28"/>
          <w:szCs w:val="28"/>
        </w:rPr>
      </w:pPr>
      <w:r>
        <w:rPr>
          <w:rFonts w:eastAsia="Times New Roman CYR" w:cs="Times New Roman CYR" w:ascii="Times New Roman CYR" w:hAnsi="Times New Roman CYR"/>
          <w:spacing w:val="-8"/>
          <w:sz w:val="28"/>
          <w:szCs w:val="28"/>
        </w:rPr>
        <w:t>В итоге сложилась парадоксальная ситуация: недостатки в агентурной работе были очевидны, но они не противоречили Наставлению, ибо игнорировалось создание явочных помещений, но проводилась работа по связи в обусловленных местах. Как следствие, рекомендательная, в принципе, норма о возможности проведения встреч в обусловленных местах приобрела характер жесткого предписания (предпочтительной нормы), что детерминировало ситуацию, когда помещения, в большей мере обеспечивающие соблюдение требований конспирации, использовались крайне редко, а это в свою очередь не могло не сказываться на эффективности агентурной работы в целом.</w:t>
      </w:r>
    </w:p>
    <w:p>
      <w:pPr>
        <w:pStyle w:val="BodyText2"/>
        <w:widowControl w:val="false"/>
        <w:tabs>
          <w:tab w:val="clear" w:pos="720"/>
          <w:tab w:val="left" w:pos="0" w:leader="none"/>
        </w:tabs>
        <w:ind w:right="0" w:firstLine="851"/>
        <w:rPr>
          <w:spacing w:val="-8"/>
        </w:rPr>
      </w:pPr>
      <w:r>
        <w:rPr>
          <w:spacing w:val="-8"/>
        </w:rPr>
        <w:t>Представляется, что из существующего положения с обеспечением связи с конфидентами есть вполне приемлемый выход, который заключается в решении рассматриваемой проблемы по трем основным направлениям:</w:t>
      </w:r>
    </w:p>
    <w:p>
      <w:pPr>
        <w:pStyle w:val="Normal"/>
        <w:widowControl w:val="false"/>
        <w:tabs>
          <w:tab w:val="clear" w:pos="720"/>
          <w:tab w:val="left" w:pos="0" w:leader="none"/>
        </w:tabs>
        <w:spacing w:lineRule="auto" w:line="360"/>
        <w:ind w:firstLine="851"/>
        <w:jc w:val="both"/>
        <w:rPr>
          <w:rFonts w:ascii="Times New Roman CYR" w:hAnsi="Times New Roman CYR" w:eastAsia="Times New Roman CYR" w:cs="Times New Roman CYR"/>
          <w:spacing w:val="-8"/>
          <w:sz w:val="28"/>
          <w:szCs w:val="28"/>
        </w:rPr>
      </w:pPr>
      <w:r>
        <w:rPr>
          <w:rFonts w:eastAsia="Times New Roman CYR" w:cs="Times New Roman CYR" w:ascii="Times New Roman CYR" w:hAnsi="Times New Roman CYR"/>
          <w:spacing w:val="-8"/>
          <w:sz w:val="28"/>
          <w:szCs w:val="28"/>
        </w:rPr>
        <w:t>во-первых, целесообразно существенно увеличить количество явочных помещений;</w:t>
      </w:r>
    </w:p>
    <w:p>
      <w:pPr>
        <w:pStyle w:val="Normal"/>
        <w:widowControl w:val="false"/>
        <w:tabs>
          <w:tab w:val="clear" w:pos="720"/>
          <w:tab w:val="left" w:pos="0" w:leader="none"/>
        </w:tabs>
        <w:spacing w:lineRule="auto" w:line="360"/>
        <w:ind w:firstLine="851"/>
        <w:jc w:val="both"/>
        <w:rPr>
          <w:rFonts w:ascii="Times New Roman CYR" w:hAnsi="Times New Roman CYR" w:eastAsia="Times New Roman CYR" w:cs="Times New Roman CYR"/>
          <w:spacing w:val="-8"/>
          <w:sz w:val="28"/>
          <w:szCs w:val="28"/>
        </w:rPr>
      </w:pPr>
      <w:r>
        <w:rPr>
          <w:rFonts w:eastAsia="Times New Roman CYR" w:cs="Times New Roman CYR" w:ascii="Times New Roman CYR" w:hAnsi="Times New Roman CYR"/>
          <w:spacing w:val="-8"/>
          <w:sz w:val="28"/>
          <w:szCs w:val="28"/>
        </w:rPr>
        <w:t>во-вторых, следует отдавать предпочтение приобретению явочных помещений в нежилом фонде, общественный контроль за использованием которого (с точки зрения его посещения) в значительной  мере снижен;</w:t>
      </w:r>
    </w:p>
    <w:p>
      <w:pPr>
        <w:pStyle w:val="Normal"/>
        <w:widowControl w:val="false"/>
        <w:tabs>
          <w:tab w:val="clear" w:pos="720"/>
          <w:tab w:val="left" w:pos="0" w:leader="none"/>
        </w:tabs>
        <w:spacing w:lineRule="auto" w:line="360"/>
        <w:ind w:firstLine="851"/>
        <w:jc w:val="both"/>
        <w:rPr>
          <w:rFonts w:ascii="Times New Roman CYR" w:hAnsi="Times New Roman CYR" w:eastAsia="Times New Roman CYR" w:cs="Times New Roman CYR"/>
          <w:spacing w:val="-8"/>
          <w:sz w:val="28"/>
          <w:szCs w:val="28"/>
        </w:rPr>
      </w:pPr>
      <w:r>
        <w:rPr>
          <w:rFonts w:eastAsia="Times New Roman CYR" w:cs="Times New Roman CYR" w:ascii="Times New Roman CYR" w:hAnsi="Times New Roman CYR"/>
          <w:spacing w:val="-8"/>
          <w:sz w:val="28"/>
          <w:szCs w:val="28"/>
        </w:rPr>
        <w:t xml:space="preserve">в-третьих, необходимо видоизменить осуществление связи с конфидентами, используя для этого “плавающую” схему типа “явочное помещение – заранее обусловленное место - транспортное средство – телефон - другое явочное помещение” и т.п. </w:t>
      </w:r>
    </w:p>
    <w:p>
      <w:pPr>
        <w:pStyle w:val="Normal"/>
        <w:widowControl w:val="false"/>
        <w:tabs>
          <w:tab w:val="clear" w:pos="720"/>
          <w:tab w:val="left" w:pos="0" w:leader="none"/>
        </w:tabs>
        <w:spacing w:lineRule="auto" w:line="360"/>
        <w:ind w:firstLine="851"/>
        <w:jc w:val="both"/>
        <w:rPr>
          <w:rFonts w:ascii="Times New Roman CYR" w:hAnsi="Times New Roman CYR" w:eastAsia="Times New Roman CYR" w:cs="Times New Roman CYR"/>
          <w:spacing w:val="-8"/>
          <w:sz w:val="28"/>
          <w:szCs w:val="28"/>
        </w:rPr>
      </w:pPr>
      <w:r>
        <w:rPr>
          <w:rFonts w:eastAsia="Times New Roman CYR" w:cs="Times New Roman CYR" w:ascii="Times New Roman CYR" w:hAnsi="Times New Roman CYR"/>
          <w:spacing w:val="-8"/>
          <w:sz w:val="28"/>
          <w:szCs w:val="28"/>
        </w:rPr>
        <w:t>Такие изменения в организации и тактике связи с конфидентами безусловно повысят уровень ее конспирации, что, соответственно, должно благотворно отразиться на системе негласного осведомления (а следовательно – на оперативно-розыскной деятельности в целом).</w:t>
      </w:r>
    </w:p>
    <w:p>
      <w:pPr>
        <w:pStyle w:val="BodyText2"/>
        <w:widowControl w:val="false"/>
        <w:tabs>
          <w:tab w:val="clear" w:pos="720"/>
          <w:tab w:val="left" w:pos="0" w:leader="none"/>
        </w:tabs>
        <w:ind w:right="0" w:firstLine="851"/>
        <w:rPr>
          <w:spacing w:val="-8"/>
        </w:rPr>
      </w:pPr>
      <w:r>
        <w:rPr>
          <w:spacing w:val="-8"/>
        </w:rPr>
        <w:t xml:space="preserve">3. Третьей из рассматриваемых в работе проблем является отсутствие до настоящего времени законодательно закрепленных реальных процедур получения доказательственной информации от конфидентов. Одним из важных и сложных вопросов здесь является использование конфиденциальных носителей информации в судебном процессе в качестве свидетелей. </w:t>
      </w:r>
    </w:p>
    <w:p>
      <w:pPr>
        <w:pStyle w:val="BodyText2"/>
        <w:widowControl w:val="false"/>
        <w:tabs>
          <w:tab w:val="clear" w:pos="720"/>
          <w:tab w:val="left" w:pos="0" w:leader="none"/>
        </w:tabs>
        <w:ind w:right="0" w:firstLine="851"/>
        <w:rPr>
          <w:rFonts w:ascii="Times New Roman" w:hAnsi="Times New Roman" w:eastAsia="Times New Roman" w:cs="Times New Roman"/>
          <w:spacing w:val="-8"/>
        </w:rPr>
      </w:pPr>
      <w:r>
        <w:rPr>
          <w:spacing w:val="-8"/>
        </w:rPr>
        <w:t xml:space="preserve">Отдельные предложения в этом плане периодически высказываются некоторыми авторами. Так, например, О.В. Танкевич в рамках процессуальной легализации материалов оперативно-розыскной деятельности предлагает суду </w:t>
      </w:r>
      <w:r>
        <w:rPr>
          <w:b/>
          <w:bCs/>
          <w:spacing w:val="-8"/>
        </w:rPr>
        <w:t>получать</w:t>
      </w:r>
      <w:r>
        <w:rPr>
          <w:spacing w:val="-8"/>
        </w:rPr>
        <w:t xml:space="preserve"> доказательственную информацию от конфидентов </w:t>
      </w:r>
      <w:r>
        <w:rPr>
          <w:b/>
          <w:bCs/>
          <w:spacing w:val="-8"/>
        </w:rPr>
        <w:t>через адвокатов-посредников</w:t>
      </w:r>
      <w:r>
        <w:rPr>
          <w:spacing w:val="-8"/>
        </w:rPr>
        <w:t>. Для этого следователь должен удостоверить личность носителя информации (без фиксации данных о нем), после чего получить сведения в присутствии адвоката-посредника, который расписывается в протоколе, а затем оглашает эту информацию в суде.</w:t>
      </w:r>
      <w:r>
        <w:rPr>
          <w:rStyle w:val="Ciaeniinee"/>
          <w:rFonts w:eastAsia="Times New Roman" w:cs="Times New Roman" w:ascii="Times New Roman" w:hAnsi="Times New Roman"/>
          <w:spacing w:val="-8"/>
        </w:rPr>
        <w:t xml:space="preserve"> </w:t>
      </w:r>
    </w:p>
    <w:p>
      <w:pPr>
        <w:pStyle w:val="BodyText2"/>
        <w:widowControl w:val="false"/>
        <w:tabs>
          <w:tab w:val="clear" w:pos="720"/>
          <w:tab w:val="left" w:pos="0" w:leader="none"/>
        </w:tabs>
        <w:ind w:right="0" w:firstLine="851"/>
        <w:rPr/>
      </w:pPr>
      <w:r>
        <w:rPr>
          <w:spacing w:val="-8"/>
        </w:rPr>
        <w:t>Многолетняя зарубежная практика процессуального получения от конфидентов доказательственной информации</w:t>
      </w:r>
      <w:r>
        <w:rPr>
          <w:rStyle w:val="Ciaeniinee"/>
          <w:rStyle w:val="FootnoteAnchor"/>
          <w:rFonts w:eastAsia="Times New Roman" w:cs="Times New Roman" w:ascii="Times New Roman" w:hAnsi="Times New Roman"/>
          <w:spacing w:val="-8"/>
        </w:rPr>
        <w:footnoteReference w:id="91"/>
      </w:r>
      <w:r>
        <w:rPr>
          <w:spacing w:val="-8"/>
        </w:rPr>
        <w:t xml:space="preserve"> с учетом максимального соблюдения требований конспирации выработала, например, такие известные формы как </w:t>
      </w:r>
      <w:r>
        <w:rPr>
          <w:b/>
          <w:bCs/>
          <w:spacing w:val="-8"/>
        </w:rPr>
        <w:t>предоставление</w:t>
      </w:r>
      <w:r>
        <w:rPr>
          <w:spacing w:val="-8"/>
        </w:rPr>
        <w:t xml:space="preserve"> следователю и </w:t>
      </w:r>
      <w:r>
        <w:rPr>
          <w:b/>
          <w:bCs/>
          <w:spacing w:val="-8"/>
        </w:rPr>
        <w:t>оглашение</w:t>
      </w:r>
      <w:r>
        <w:rPr>
          <w:spacing w:val="-8"/>
        </w:rPr>
        <w:t xml:space="preserve"> в суде </w:t>
      </w:r>
      <w:r>
        <w:rPr>
          <w:b/>
          <w:bCs/>
          <w:spacing w:val="-8"/>
        </w:rPr>
        <w:t>письменных показаний конфидента</w:t>
      </w:r>
      <w:r>
        <w:rPr>
          <w:spacing w:val="-8"/>
        </w:rPr>
        <w:t xml:space="preserve"> без фиксации его установочных данных или </w:t>
      </w:r>
      <w:r>
        <w:rPr>
          <w:b/>
          <w:bCs/>
          <w:spacing w:val="-8"/>
        </w:rPr>
        <w:t>допрос оперативного работника</w:t>
      </w:r>
      <w:r>
        <w:rPr>
          <w:spacing w:val="-8"/>
        </w:rPr>
        <w:t>, поддерживающего связь с осведомителем, об интересующих следователя и суд событиях, полагая, что содержание сообщенных сыщиком сведений идентично информации, переданной ему конфидентом</w:t>
      </w:r>
      <w:r>
        <w:rPr>
          <w:rStyle w:val="Ciaeniinee"/>
          <w:rStyle w:val="FootnoteAnchor"/>
          <w:rFonts w:eastAsia="Times New Roman" w:cs="Times New Roman" w:ascii="Times New Roman" w:hAnsi="Times New Roman"/>
          <w:spacing w:val="-8"/>
        </w:rPr>
        <w:footnoteReference w:id="92"/>
      </w:r>
      <w:r>
        <w:rPr>
          <w:rFonts w:eastAsia="Times New Roman" w:cs="Times New Roman" w:ascii="Times New Roman" w:hAnsi="Times New Roman"/>
          <w:spacing w:val="-8"/>
        </w:rPr>
        <w:t>.</w:t>
      </w:r>
    </w:p>
    <w:p>
      <w:pPr>
        <w:pStyle w:val="BodyText2"/>
        <w:widowControl w:val="false"/>
        <w:tabs>
          <w:tab w:val="clear" w:pos="720"/>
          <w:tab w:val="left" w:pos="0" w:leader="none"/>
        </w:tabs>
        <w:ind w:right="0" w:firstLine="851"/>
        <w:rPr/>
      </w:pPr>
      <w:r>
        <w:rPr>
          <w:spacing w:val="-8"/>
        </w:rPr>
        <w:t xml:space="preserve">В исключительных случаях возможно </w:t>
      </w:r>
      <w:r>
        <w:rPr>
          <w:b/>
          <w:bCs/>
          <w:spacing w:val="-8"/>
        </w:rPr>
        <w:t xml:space="preserve">проведение допроса конфидента </w:t>
      </w:r>
      <w:r>
        <w:rPr>
          <w:spacing w:val="-8"/>
        </w:rPr>
        <w:t xml:space="preserve">имеющим специальные полномочия </w:t>
      </w:r>
      <w:r>
        <w:rPr>
          <w:b/>
          <w:bCs/>
          <w:spacing w:val="-8"/>
        </w:rPr>
        <w:t>судьей</w:t>
      </w:r>
      <w:r>
        <w:rPr>
          <w:spacing w:val="-8"/>
        </w:rPr>
        <w:t xml:space="preserve"> в отсутствие остальных членов суда</w:t>
      </w:r>
      <w:r>
        <w:rPr>
          <w:rStyle w:val="Ciaeniinee"/>
          <w:rStyle w:val="FootnoteAnchor"/>
          <w:rFonts w:eastAsia="Times New Roman" w:cs="Times New Roman" w:ascii="Times New Roman" w:hAnsi="Times New Roman"/>
          <w:spacing w:val="-8"/>
        </w:rPr>
        <w:footnoteReference w:id="93"/>
      </w:r>
      <w:r>
        <w:rPr>
          <w:rFonts w:eastAsia="Times New Roman" w:cs="Times New Roman" w:ascii="Times New Roman" w:hAnsi="Times New Roman"/>
          <w:spacing w:val="-8"/>
        </w:rPr>
        <w:t>.</w:t>
      </w:r>
    </w:p>
    <w:p>
      <w:pPr>
        <w:pStyle w:val="BodyText2"/>
        <w:widowControl w:val="false"/>
        <w:tabs>
          <w:tab w:val="clear" w:pos="720"/>
          <w:tab w:val="left" w:pos="0" w:leader="none"/>
        </w:tabs>
        <w:ind w:right="0" w:firstLine="851"/>
        <w:rPr>
          <w:spacing w:val="-8"/>
        </w:rPr>
      </w:pPr>
      <w:r>
        <w:rPr>
          <w:spacing w:val="-8"/>
        </w:rPr>
        <w:t>Мы придерживаемся точки зрения, согласно которой наиболее отвечающей  существующему законодательству и потребностям практики является процедура “псевдонимного” допроса конфидента оперативным работником при обеспечении оптимальных условий соблюдения принципа конспирации.</w:t>
      </w:r>
    </w:p>
    <w:p>
      <w:pPr>
        <w:pStyle w:val="BodyText2"/>
        <w:widowControl w:val="false"/>
        <w:tabs>
          <w:tab w:val="clear" w:pos="720"/>
          <w:tab w:val="left" w:pos="0" w:leader="none"/>
        </w:tabs>
        <w:ind w:right="0" w:firstLine="851"/>
        <w:rPr>
          <w:spacing w:val="-8"/>
        </w:rPr>
      </w:pPr>
      <w:r>
        <w:rPr>
          <w:spacing w:val="-8"/>
        </w:rPr>
        <w:t>Это может быть реализовано следующим образом. При согласии конфидента на допрос следователь обязан соблюсти предусмотренный порядок зашифровки его личности. В этом смысле оптимальным представляется отдельное поручение органу дознания осуществить следственное действие, реализацию которого руководитель вправе поручить оперативному сотруднику, контактирующему с конфидентом. Протокол допроса последнего должен полностью соответствовать процессуальному порядку фиксации значимых для правильного разрешения уголовного дела фактических данных, имеющих непосредственное отношение к событию преступления или виновности обвиняемого. При этом ссылка на ч. 4 ст. 127 УПК РСФСР будет указывать о выполнении органом дознания поручения следователя, а на ч. 1 ст. 39, ч. 2 ст. 141 – на “псевдонимный” характер допроса свидетеля.</w:t>
      </w:r>
    </w:p>
    <w:p>
      <w:pPr>
        <w:pStyle w:val="BodyText2"/>
        <w:widowControl w:val="false"/>
        <w:tabs>
          <w:tab w:val="clear" w:pos="720"/>
          <w:tab w:val="left" w:pos="0" w:leader="none"/>
        </w:tabs>
        <w:ind w:right="0" w:firstLine="851"/>
        <w:rPr>
          <w:spacing w:val="-8"/>
        </w:rPr>
      </w:pPr>
      <w:r>
        <w:rPr>
          <w:spacing w:val="-8"/>
        </w:rPr>
        <w:t xml:space="preserve">4. Последняя из рассматриваемых проблем характеризуется отсутствием в законодательстве процедуры освобождения отдельных лиц от уголовной ответственности в связи с их активным способствованием раскрытию преступлений. </w:t>
      </w:r>
    </w:p>
    <w:p>
      <w:pPr>
        <w:pStyle w:val="BodyText2"/>
        <w:widowControl w:val="false"/>
        <w:tabs>
          <w:tab w:val="clear" w:pos="720"/>
          <w:tab w:val="left" w:pos="0" w:leader="none"/>
        </w:tabs>
        <w:ind w:right="0" w:firstLine="851"/>
        <w:rPr/>
      </w:pPr>
      <w:r>
        <w:rPr>
          <w:spacing w:val="-8"/>
        </w:rPr>
        <w:t>Правоведы, комментируя соответствующие нас положения Закона, справедливо полагают, что Уголовный кодекс РФ не предусмотрел в институте деятельного раскаяния специального основания освобождения от уголовной ответственности, тождественного рассматриваемой норме</w:t>
      </w:r>
      <w:r>
        <w:rPr>
          <w:rStyle w:val="Ciaeniinee"/>
          <w:rStyle w:val="FootnoteAnchor"/>
          <w:rFonts w:eastAsia="Times New Roman" w:cs="Times New Roman" w:ascii="Times New Roman" w:hAnsi="Times New Roman"/>
          <w:spacing w:val="-8"/>
        </w:rPr>
        <w:footnoteReference w:id="94"/>
      </w:r>
      <w:r>
        <w:rPr>
          <w:spacing w:val="-8"/>
        </w:rPr>
        <w:t>. Однако он не установил и правила, согласно которому законы, содержащие основания освобождения от уголовной ответственности  подлежат включению в УК. Поэтому при соблюдении процессуального порядка прекращения уголовного дела, регламентированного ст.7 УПК РСФСР, не исключается прямая ссылка на ч. 4 ст. 18 Закона как на основание этого решения. В тех случаях, когда факт сотрудничества в раскрытии преступления подпадает под действие ч. 1 ст. 75 или ст. 77 УК РФ, следует руководствоваться данными нормами и соответствующими статьями УПК</w:t>
      </w:r>
      <w:r>
        <w:rPr>
          <w:rStyle w:val="Ciaeniinee"/>
          <w:rStyle w:val="FootnoteAnchor"/>
          <w:rFonts w:eastAsia="Times New Roman" w:cs="Times New Roman" w:ascii="Times New Roman" w:hAnsi="Times New Roman"/>
          <w:spacing w:val="-8"/>
        </w:rPr>
        <w:footnoteReference w:id="95"/>
      </w:r>
      <w:r>
        <w:rPr>
          <w:rFonts w:eastAsia="Times New Roman" w:cs="Times New Roman" w:ascii="Times New Roman" w:hAnsi="Times New Roman"/>
          <w:spacing w:val="-8"/>
        </w:rPr>
        <w:t xml:space="preserve">. </w:t>
      </w:r>
    </w:p>
    <w:p>
      <w:pPr>
        <w:pStyle w:val="BodyText2"/>
        <w:widowControl w:val="false"/>
        <w:tabs>
          <w:tab w:val="clear" w:pos="720"/>
          <w:tab w:val="left" w:pos="0" w:leader="none"/>
        </w:tabs>
        <w:ind w:right="0" w:firstLine="851"/>
        <w:rPr>
          <w:spacing w:val="-8"/>
        </w:rPr>
      </w:pPr>
      <w:r>
        <w:rPr>
          <w:spacing w:val="-8"/>
        </w:rPr>
        <w:t xml:space="preserve">Такой подход лишь частично отвечает смыслу исследуемой нормы Закона. Более того, нам представляется, что содержание его ч. 4 ст. 18 также уязвимо с двух позиций. </w:t>
      </w:r>
    </w:p>
    <w:p>
      <w:pPr>
        <w:pStyle w:val="Caaieiaie1"/>
        <w:widowControl w:val="false"/>
        <w:ind w:firstLine="851"/>
        <w:rPr>
          <w:spacing w:val="-8"/>
          <w:sz w:val="28"/>
          <w:szCs w:val="28"/>
        </w:rPr>
      </w:pPr>
      <w:r>
        <w:rPr>
          <w:spacing w:val="-8"/>
          <w:sz w:val="28"/>
          <w:szCs w:val="28"/>
        </w:rPr>
        <w:t>Во-первых, основное назначение статьи будет оставаться малоэффективной, ничего не дающей декларацией до тех пор, пока в ней не будут определены основные процедурные моменты протекания соответствующего процесса (основания возбуждения процедуры, субъекты, распределение ответственности и т.п.).</w:t>
      </w:r>
    </w:p>
    <w:p>
      <w:pPr>
        <w:pStyle w:val="BodyText2"/>
        <w:widowControl w:val="false"/>
        <w:tabs>
          <w:tab w:val="clear" w:pos="720"/>
          <w:tab w:val="left" w:pos="0" w:leader="none"/>
        </w:tabs>
        <w:ind w:right="0" w:firstLine="851"/>
        <w:rPr/>
      </w:pPr>
      <w:r>
        <w:rPr/>
        <w:t xml:space="preserve">Во-вторых, это положение должно распространяться также на конфиденциальных сотрудников, внедренных в преступную группу, поскольку в современных условиях для завоевания доверия у разрабатываемых они </w:t>
      </w:r>
      <w:r>
        <w:rPr>
          <w:b/>
          <w:bCs/>
        </w:rPr>
        <w:t>вынуждены</w:t>
      </w:r>
      <w:r>
        <w:rPr/>
        <w:t xml:space="preserve"> (выделено нами – </w:t>
      </w:r>
      <w:r>
        <w:rPr>
          <w:b/>
          <w:bCs/>
        </w:rPr>
        <w:t>Н.Ж</w:t>
      </w:r>
      <w:r>
        <w:rPr/>
        <w:t>.) осуществлять преступную деятельность</w:t>
      </w:r>
      <w:r>
        <w:rPr>
          <w:rStyle w:val="Ciaeniinee"/>
          <w:rStyle w:val="FootnoteAnchor"/>
          <w:rFonts w:eastAsia="Times New Roman" w:cs="Times New Roman" w:ascii="Times New Roman" w:hAnsi="Times New Roman"/>
          <w:spacing w:val="-8"/>
        </w:rPr>
        <w:footnoteReference w:id="96"/>
      </w:r>
      <w:r>
        <w:rPr>
          <w:rFonts w:eastAsia="Times New Roman" w:cs="Times New Roman" w:ascii="Times New Roman" w:hAnsi="Times New Roman"/>
        </w:rPr>
        <w:t>.</w:t>
      </w:r>
    </w:p>
    <w:p>
      <w:pPr>
        <w:pStyle w:val="Caaieiaie1"/>
        <w:widowControl w:val="false"/>
        <w:ind w:firstLine="851"/>
        <w:rPr>
          <w:spacing w:val="-8"/>
          <w:sz w:val="28"/>
          <w:szCs w:val="28"/>
        </w:rPr>
      </w:pPr>
      <w:r>
        <w:rPr>
          <w:spacing w:val="-8"/>
          <w:sz w:val="28"/>
          <w:szCs w:val="28"/>
        </w:rPr>
        <w:t>Определенным продвижением в данном направлении можно считать интерпретацию исследуемого положения Закона в Наставлении, где указано: “В отношении агентов из числа осужденных или привлекаемых к уголовной ответственности за совершенное преступление, оказывающих активную результативную помощь оперативным подразделениям органов внутренних дел, в установленном порядке могут возбуждаться ходатайства о помиловании, досрочном освобождении или смягчении наказания, переводе на улучшенные условия содержания в местах лишения свободы”.</w:t>
      </w:r>
    </w:p>
    <w:p>
      <w:pPr>
        <w:pStyle w:val="Caaieiaie1"/>
        <w:widowControl w:val="false"/>
        <w:ind w:firstLine="851"/>
        <w:rPr>
          <w:spacing w:val="-8"/>
          <w:sz w:val="28"/>
          <w:szCs w:val="28"/>
        </w:rPr>
      </w:pPr>
      <w:r>
        <w:rPr>
          <w:spacing w:val="-8"/>
          <w:sz w:val="28"/>
          <w:szCs w:val="28"/>
        </w:rPr>
        <w:t>Отдавая в этой части должное составителям Наставления, на наш взгляд, нельзя считать приемлемым ограничение категорий лиц, на которых распространяется действие ч.4 ст.18 Закона, и отсутствие в ней альтернативных норм.</w:t>
      </w:r>
    </w:p>
    <w:p>
      <w:pPr>
        <w:pStyle w:val="BodyTextIndent2"/>
        <w:spacing w:lineRule="auto" w:line="360"/>
        <w:ind w:right="0" w:firstLine="851"/>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 xml:space="preserve">Дело в том, что сотрудничество рассматриваемых лиц с правоохранительными органами различается в зависимости от их личности,  желания, возможностей, обстоятельств конкретного дела и т.п. Поэтому и реакция государства на таковую помощь не может быть однозначной, а должна являться адекватной оказанному содействию.  </w:t>
      </w:r>
    </w:p>
    <w:p>
      <w:pPr>
        <w:pStyle w:val="Caaieiaie1"/>
        <w:widowControl w:val="false"/>
        <w:ind w:firstLine="851"/>
        <w:rPr/>
      </w:pPr>
      <w:r>
        <w:rPr>
          <w:spacing w:val="-8"/>
          <w:sz w:val="28"/>
          <w:szCs w:val="28"/>
        </w:rPr>
        <w:t xml:space="preserve">Основываясь на приведенных доводах, представляется возможным сформулировать рекомендацию по изменению редакции ст. 18 Закона в части обстоятельств, определяемых ее ч. 4. В окончательном варианте текст может быть следующий: “Лицо из числа членов преступной группы, совершившее противоправное деяние, не повлекшее тяжких последствий, и привлеченное к содействию органом, осуществляющим оперативно-розыскную деятельность, </w:t>
      </w:r>
      <w:r>
        <w:rPr>
          <w:b/>
          <w:bCs/>
          <w:spacing w:val="-8"/>
          <w:sz w:val="28"/>
          <w:szCs w:val="28"/>
        </w:rPr>
        <w:t>а равно содействующее ему</w:t>
      </w:r>
      <w:r>
        <w:rPr>
          <w:spacing w:val="-8"/>
          <w:sz w:val="28"/>
          <w:szCs w:val="28"/>
        </w:rPr>
        <w:t xml:space="preserve">, активно способствовавшее раскрытию преступлений, возместившее нанесенный ущерб или иным образом загладившее причиненный вред, освобождается от уголовной ответственности </w:t>
      </w:r>
      <w:r>
        <w:rPr>
          <w:b/>
          <w:bCs/>
          <w:spacing w:val="-8"/>
          <w:sz w:val="28"/>
          <w:szCs w:val="28"/>
        </w:rPr>
        <w:t>либо ему смягчается наказание</w:t>
      </w:r>
      <w:r>
        <w:rPr>
          <w:spacing w:val="-8"/>
          <w:sz w:val="28"/>
          <w:szCs w:val="28"/>
        </w:rPr>
        <w:t xml:space="preserve"> в соответствии с законодательством Российской Федерации”.</w:t>
      </w:r>
    </w:p>
    <w:p>
      <w:pPr>
        <w:pStyle w:val="BodyTextIndent3"/>
        <w:ind w:left="40" w:firstLine="851"/>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Следующим шагом в избранном направлении является разработка легитимной процедуры реализации вышеуказанной нормы.</w:t>
      </w:r>
    </w:p>
    <w:p>
      <w:pPr>
        <w:pStyle w:val="BodyTextIndent3"/>
        <w:ind w:left="40" w:firstLine="851"/>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Таковы наши представления о возможностях и новых подходах к конспирации в работе с конфидентами.</w:t>
      </w:r>
    </w:p>
    <w:p>
      <w:pPr>
        <w:pStyle w:val="BodyText2"/>
        <w:ind w:right="0" w:firstLine="567"/>
        <w:jc w:val="center"/>
        <w:rPr>
          <w:b/>
          <w:b/>
          <w:bCs/>
        </w:rPr>
      </w:pPr>
      <w:r>
        <w:rPr>
          <w:b/>
          <w:bCs/>
        </w:rPr>
        <w:t>Некоторые проблемы уголовного права и ОРД</w:t>
      </w:r>
    </w:p>
    <w:p>
      <w:pPr>
        <w:pStyle w:val="BodyText2"/>
        <w:ind w:right="0"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exact" w:line="240"/>
        <w:ind w:right="0" w:firstLine="567"/>
        <w:jc w:val="right"/>
        <w:rPr/>
      </w:pPr>
      <w:r>
        <w:rPr/>
        <w:t>Суворова Н.Г.</w:t>
      </w:r>
    </w:p>
    <w:p>
      <w:pPr>
        <w:pStyle w:val="BodyText2"/>
        <w:spacing w:lineRule="exact" w:line="240"/>
        <w:ind w:right="0" w:firstLine="567"/>
        <w:jc w:val="right"/>
        <w:rPr/>
      </w:pPr>
      <w:r>
        <w:rPr/>
        <w:t>(ВНИИ МВД России)</w:t>
      </w:r>
    </w:p>
    <w:p>
      <w:pPr>
        <w:pStyle w:val="BodyText2"/>
        <w:ind w:right="0" w:firstLine="567"/>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851"/>
        <w:rPr/>
      </w:pPr>
      <w:r>
        <w:rPr/>
        <w:t>Негативные тенденции динамики и структуры преступности предъявляют высокие требования к повышению эффективности работы органов внутренних дел по выявлению, предупреждению, пресечению, раскрытию и расследованию преступлений.</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Нагрузка разрешения названных вопросов ложится на оперативные аппараты органов внутренних дел, чья деятельность определяется в основном Федеральным законом “Об оперативно-розыскной деятельности” и соответствующими ведомственными нормативными актами, изданными на его основе. </w:t>
      </w:r>
    </w:p>
    <w:p>
      <w:pPr>
        <w:pStyle w:val="BodyTextIndent2"/>
        <w:spacing w:lineRule="auto" w:line="360"/>
        <w:ind w:right="0" w:firstLine="851"/>
        <w:rPr/>
      </w:pPr>
      <w:r>
        <w:rPr>
          <w:rFonts w:eastAsia="Times New Roman CYR" w:cs="Times New Roman CYR" w:ascii="Times New Roman CYR" w:hAnsi="Times New Roman CYR"/>
        </w:rPr>
        <w:t>Эти нормативные документы содержат основные положения организации и тактики оперативно-розыскной деятельности, условий и оснований проведения оперативно-розыскных мероприятий, правоотношений субъектов и объектов ОРД, социальной и правовой защищенности сотрудников и лиц содействующих</w:t>
      </w:r>
      <w:r>
        <w:rPr/>
        <w:t xml:space="preserve"> </w:t>
      </w:r>
      <w:r>
        <w:rPr>
          <w:rFonts w:eastAsia="Times New Roman CYR" w:cs="Times New Roman CYR" w:ascii="Times New Roman CYR" w:hAnsi="Times New Roman CYR"/>
        </w:rPr>
        <w:t>им.</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Однако, как показывает практика, далеко не все механизмы действия закона оказались до конца разработанным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о линии борьбы с организованной преступностью это прежде всего снисхождение за помощь в раскрытии подобного рода преступлений, при определении наказания, защита свидетелей и других участников процесса.</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ри аресте лидеров, из-за страха подвергнуться насилию со стороны оставшихся на свободе членов организованных преступных групп потерпевшие, свидетели, а порой и раскаявшиеся участники организованных групп и преступных сообществ отказываются от дачи показаний либо изменяют их в пользу обвиняемых.</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А ведь доказать умысел руководителя, организатора преступного сообщества практически невозможно без свидетельских показаний лиц, с которыми он состоял в преступном сообществе. Только редко кто оказывал такую помощь в расследовании. Законодательство не оставило надежд на снисхождение, ст.ст. 75 и 61 УК РФ не предусматривают освобождение лица от уголовной ответственности и смягчение наказания за тяжкие и особо тяжкие преступления к которым отнесена ст.210 УК РФ, привлекающая всех участников преступных групп, преступных сообществ и преступных организаций к ответственности.      </w:t>
      </w:r>
    </w:p>
    <w:p>
      <w:pPr>
        <w:pStyle w:val="Normal"/>
        <w:spacing w:lineRule="auto" w:line="360"/>
        <w:ind w:firstLine="851"/>
        <w:jc w:val="both"/>
        <w:rPr/>
      </w:pPr>
      <w:r>
        <w:rPr>
          <w:rFonts w:eastAsia="Times New Roman CYR" w:cs="Times New Roman CYR" w:ascii="Times New Roman CYR" w:hAnsi="Times New Roman CYR"/>
          <w:sz w:val="28"/>
          <w:szCs w:val="28"/>
        </w:rPr>
        <w:t>Есть немало случаев, когда участники уголовного процесса, включая следователей и судей, подвергаются давлению со стороны преступников с целью принятия благоприятных решений для арестованных соучастников, в итоге – отказы от показаний в суде, утрата доказательств и развал дел в судах</w:t>
      </w:r>
      <w:r>
        <w:rPr>
          <w:rStyle w:val="FootnoteCharacters"/>
          <w:rStyle w:val="FootnoteAnchor"/>
          <w:sz w:val="28"/>
          <w:szCs w:val="28"/>
        </w:rPr>
        <w:footnoteReference w:id="97"/>
      </w:r>
      <w:r>
        <w:rPr>
          <w:sz w:val="28"/>
          <w:szCs w:val="28"/>
        </w:rPr>
        <w:t xml:space="preserve">.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Наше законодательство не предусматривает и элементарных мер предосторожности для защиты участников процесса. Не используется поощрение граждан за предоставление в органы внутренних дел информации о преступной деятельности коррумпированных лиц, вовлеченных в организованную группу и преступное сообщество, а также информации, способствующей предотвращению и раскрытию преступлений, розыску преступников.</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А при явной угрозе свидетелю, когда его жизнь и жизнь его близких подвергается опасности, наверное было бы целесообразно использование видеозаписи со свидетельскими показаниями, которая могла бы быть принятой судом в качестве доказательств, да и само наличие видеозаписи вообще лишило бы смысла ликвидацию свидетелей и запугивание других участников процесса.</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Ни одним законодательным актом фактически не защищаются оперативные работники и лица, им содействующие, при внедрении в преступное сообщество.</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В нормативных актах МВД России оперативное внедрение в преступное сообщество, преступное объединение должным образом не регламентировано. Объектом оперативного внедрения здесь указывается лишь организованная преступная группа.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Если лицо внедрено в преступное сообщество, оно ведь сразу становится и субъектом преступления, предусмотренного ч.2 ст.210 УК РФ и никак не защищается от уголовного преследования.</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На наш взгляд, эти вопросы нужно рассматривать комплексно, внося соответствующие дополнения и в ст.75 УК РФ и нормы УПК и ведомственные нормативные акты.</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Участившаяся практика ставит под угрозу здоровье и жизнь сотрудников оперативных подразделений, проводивших те или иные мероприятия, включая их в список лиц, подлежащих вызову в суд в качестве свидетелей.</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редставляется, что следует ограничить сведения об оперативных работниках и осуществленных ими мероприятиях.</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Зачем, к примеру, при направлении в следственный орган результатов оперативного наблюдения с применением видеозаписи указывать данные об участнике съемки и использованной аппаратуре? Следует, наверное, ограничится составлением служебного документа с указанием, в ходе какого оперативно-розыскного мероприятия производилась видеозапись.</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Думается, что для организации эффективной борьбы с организованной преступностью необходимо иметь самостоятельный правовой документ, в котором будет изложен комплекс уголовно-правовых норм, характеризующих организованную преступность и преступную деятельность, нормы поощрительного характера и обеспечивающие безопасность свидетелей, потерпевших и других лиц, располагающих доказательственной информацией об организованной группе, преступном сообществе и совершаемых ими преступлениях.</w:t>
      </w:r>
      <w:r>
        <w:rPr>
          <w:rStyle w:val="FootnoteCharacters"/>
          <w:rStyle w:val="FootnoteAnchor"/>
          <w:sz w:val="28"/>
          <w:szCs w:val="28"/>
        </w:rPr>
        <w:footnoteReference w:id="98"/>
      </w:r>
    </w:p>
    <w:p>
      <w:pPr>
        <w:pStyle w:val="BodyText2"/>
        <w:ind w:right="0" w:firstLine="851"/>
        <w:rPr/>
      </w:pPr>
      <w:r>
        <w:rPr/>
        <w:t xml:space="preserve">Следует внести определенные изменения в действующее Уголовное законодательство. В частности, целесообразно дополнить п.2 ст.75 УК РФ, изложив его в редакции: “Лицо, участвующее в тяжком или особо тяжком преступлении может быть освобождено от уголовной ответственности если суд признал помощь лица основной в предотвращении и раскрытии тяжкого или особо тяжкого преступления и весомость предотвращенного преступления больше чем интересы правосудия, которыми пришлось поступиться”, и п.3 указанной статьи: “Лицо из числа членов организованной группы, преступной организации или преступного сообщества, внедренное в организованную группу, преступную организацию или преступное сообщество подразделением по борьбе с организованной преступностью и выполняющее задание этого подразделения, не может быть привлечено к уголовной ответственности, если оно в процессе этой работы не совершило иного тяжкого или особо тяжкого преступления”.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В ст.72 УПК РСФСР внести пункт, предусмотрев его в проекте нового УПК: “В исключительных случаях, грозящих правосудию и личной безопасности участников процесса, по решению суда может быть использована видеозапись с показаниями свидетеля, которая может приниматься судьей в качестве доказательств по делу”, предусмотрев его в статье сразу после перечисления лиц, которые не могут допрашиваться в качестве свидетелей. Изменить при этом название статьи на: “Свидетельские показания и лица, вызываемые в качестве свидетелей”.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одновременно внести дополнения в п.2 ст.69, где среди перечисления устанавливаемых данных указать “видеозаписи с показаниями свидетелей”.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Мы не добьемся суровости санкций закона к лидерам, организаторам и участникам организованных групп, преступных сообществ и преступных объединений, если будем отказываться или откладывать решение проблем на законодательном уровне. </w:t>
      </w:r>
    </w:p>
    <w:p>
      <w:pPr>
        <w:pStyle w:val="Heading2"/>
        <w:spacing w:lineRule="auto" w:line="36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еративно-розыскные версии в тактике раскрытия преступлений</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3"/>
        <w:spacing w:lineRule="exact" w:line="240"/>
        <w:jc w:val="right"/>
        <w:rPr>
          <w:b/>
          <w:b/>
          <w:bCs/>
        </w:rPr>
      </w:pPr>
      <w:r>
        <w:rPr>
          <w:rFonts w:eastAsia="Times New Roman CYR" w:cs="Times New Roman CYR" w:ascii="Times New Roman CYR" w:hAnsi="Times New Roman CYR"/>
        </w:rPr>
        <w:t>Бородулин В.В.</w:t>
      </w:r>
    </w:p>
    <w:p>
      <w:pPr>
        <w:pStyle w:val="Heading1"/>
        <w:spacing w:lineRule="exact" w:line="240"/>
        <w:ind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ВНИИ МВД РФ)</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бому виду человеческой деятельности свойственны тактические задачи, связанные с выбором определенной линии поведения. Так, стремление преступников и их пособников уклониться от уголовной ответственности и помешать расследованию породило своеобразную тактику, включающую широчайший спектр всевозможных ухищрений и уловок, применяемых для сокрытия следов преступления, маскировки совершенных (совершаемых) преступных действий, а также приемов и способов противодействия правоохранительным органам в установлении истины.</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иминалистическая тактика определяет выбор определенной линии поведения, способа действий для достижения поставленной цели в условиях противоборства, выступает как система научных положений и рекомендаций по осуществлению комбинаций, операций для решения задач, стоящих перед оперативным (следственным) сотрудником, на основе понимания складывающейся криминальной ситуации, возможностей противостоящей стороны, учета ее действий и индивидуальных особенностей, а также своего потенциала.</w:t>
      </w:r>
    </w:p>
    <w:p>
      <w:pPr>
        <w:pStyle w:val="Normal"/>
        <w:spacing w:lineRule="auto" w:line="360"/>
        <w:ind w:firstLine="851"/>
        <w:jc w:val="both"/>
        <w:rPr/>
      </w:pPr>
      <w:r>
        <w:rPr>
          <w:rFonts w:eastAsia="Times New Roman CYR" w:cs="Times New Roman CYR" w:ascii="Times New Roman CYR" w:hAnsi="Times New Roman CYR"/>
          <w:sz w:val="28"/>
          <w:szCs w:val="28"/>
        </w:rPr>
        <w:t>В процессе раскрытия преступлений существует потребность в получении розыскной и доказательственной информации. На базе этой информации строится ход рассуждения, оценивается реальная обстановка и возможные результаты. Основу анализа информации в криминалистической тактике составляют законы и принципы диалектического материализма, теорий отражения и познания, определяющие закономерности формирования, получения, закрепления, исследования и использования уголовно-релевантной информации</w:t>
      </w:r>
      <w:r>
        <w:rPr>
          <w:rStyle w:val="FootnoteCharacters"/>
          <w:rStyle w:val="FootnoteAnchor"/>
          <w:sz w:val="28"/>
          <w:szCs w:val="28"/>
        </w:rPr>
        <w:footnoteReference w:id="99"/>
      </w:r>
      <w:r>
        <w:rPr>
          <w:rFonts w:eastAsia="Times New Roman CYR" w:cs="Times New Roman CYR" w:ascii="Times New Roman CYR" w:hAnsi="Times New Roman CYR"/>
          <w:sz w:val="28"/>
          <w:szCs w:val="28"/>
        </w:rPr>
        <w:t>. Следует отметить и такие криминалистические методы познания, как моделирование, построение и проверка версий, которые используются в криминалистической тактике как практическая реализация методологических подходов к анализу объектов криминалистического  исследования и обеспечения криминалистической деятельности по раскрытию преступлений.</w:t>
      </w:r>
    </w:p>
    <w:p>
      <w:pPr>
        <w:pStyle w:val="Normal"/>
        <w:spacing w:lineRule="auto" w:line="360"/>
        <w:ind w:firstLine="851"/>
        <w:jc w:val="both"/>
        <w:rPr/>
      </w:pPr>
      <w:r>
        <w:rPr>
          <w:rFonts w:eastAsia="Times New Roman CYR" w:cs="Times New Roman CYR" w:ascii="Times New Roman CYR" w:hAnsi="Times New Roman CYR"/>
          <w:sz w:val="28"/>
          <w:szCs w:val="28"/>
        </w:rPr>
        <w:t xml:space="preserve">Являясь подсистемой криминалистики, тактика отражает ее структуру, которая наполняется тактическим содержанием. В структуру криминалистической тактики входят общие и частные положения. Важное значение имеют общие положения криминалистической тактики, так как они отражают общекриминалистический характер. Особое значение среди них занимают </w:t>
      </w:r>
      <w:r>
        <w:rPr>
          <w:rFonts w:eastAsia="Times New Roman CYR" w:cs="Times New Roman CYR" w:ascii="Times New Roman CYR" w:hAnsi="Times New Roman CYR"/>
          <w:i/>
          <w:iCs/>
          <w:sz w:val="28"/>
          <w:szCs w:val="28"/>
        </w:rPr>
        <w:t>тактический прием и метод познания</w:t>
      </w:r>
      <w:r>
        <w:rPr>
          <w:sz w:val="28"/>
          <w:szCs w:val="28"/>
        </w:rPr>
        <w:t xml:space="preserve">. </w:t>
      </w:r>
      <w:r>
        <w:rPr>
          <w:rFonts w:eastAsia="Times New Roman CYR" w:cs="Times New Roman CYR" w:ascii="Times New Roman CYR" w:hAnsi="Times New Roman CYR"/>
          <w:i/>
          <w:iCs/>
          <w:sz w:val="28"/>
          <w:szCs w:val="28"/>
        </w:rPr>
        <w:t>Тактический прием</w:t>
      </w:r>
      <w:r>
        <w:rPr>
          <w:rFonts w:eastAsia="Times New Roman CYR" w:cs="Times New Roman CYR" w:ascii="Times New Roman CYR" w:hAnsi="Times New Roman CYR"/>
          <w:sz w:val="28"/>
          <w:szCs w:val="28"/>
        </w:rPr>
        <w:t xml:space="preserve"> представляет собой этап (этапы) определенных практических действий, осуществляемых для достижения поставленной цели, в то время как </w:t>
      </w:r>
      <w:r>
        <w:rPr>
          <w:rFonts w:eastAsia="Times New Roman CYR" w:cs="Times New Roman CYR" w:ascii="Times New Roman CYR" w:hAnsi="Times New Roman CYR"/>
          <w:i/>
          <w:iCs/>
          <w:sz w:val="28"/>
          <w:szCs w:val="28"/>
        </w:rPr>
        <w:t>метод</w:t>
      </w:r>
      <w:r>
        <w:rPr>
          <w:rFonts w:eastAsia="Times New Roman CYR" w:cs="Times New Roman CYR" w:ascii="Times New Roman CYR" w:hAnsi="Times New Roman CYR"/>
          <w:sz w:val="28"/>
          <w:szCs w:val="28"/>
        </w:rPr>
        <w:t xml:space="preserve"> - это интеллектуальная концепция, координирующая весь комплекс способов действий</w:t>
      </w:r>
      <w:r>
        <w:rPr>
          <w:rStyle w:val="FootnoteCharacters"/>
          <w:rStyle w:val="FootnoteAnchor"/>
          <w:sz w:val="28"/>
          <w:szCs w:val="28"/>
        </w:rPr>
        <w:footnoteReference w:id="100"/>
      </w:r>
      <w:r>
        <w:rPr>
          <w:sz w:val="28"/>
          <w:szCs w:val="28"/>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метод познания подчиняет систему тактических приемов. Если говорить о следственном действии как о методе познания события преступления, то это дает основания считать, что тактические приемы, применяемые в ходе следственного действия, представляют собой отдельные элементы этого метод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своей гносеологической сущности прием - это часть, элемент метода как системы приемов, как пути познания. В связи с этим тактический прием выполняет познавательную функцию. Его познавательная роль заключается в том, что использование тактического приема как научно обоснованного, наиболее эффективного и целесообразного способа действия обеспечивает получение достоверной и достаточной информации о событии преступл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ступление как прошедшее событие может быть раскрыто и расследовано лишь при познании истинной картины этого деяния и доказывании всех фактов и обстоятельств, имеющих значение для разрешения дела.</w:t>
      </w:r>
    </w:p>
    <w:p>
      <w:pPr>
        <w:pStyle w:val="Normal"/>
        <w:spacing w:lineRule="auto" w:line="360"/>
        <w:ind w:firstLine="851"/>
        <w:jc w:val="both"/>
        <w:rPr/>
      </w:pPr>
      <w:r>
        <w:rPr>
          <w:rFonts w:eastAsia="Times New Roman CYR" w:cs="Times New Roman CYR" w:ascii="Times New Roman CYR" w:hAnsi="Times New Roman CYR"/>
          <w:sz w:val="28"/>
          <w:szCs w:val="28"/>
        </w:rPr>
        <w:t>Основной формой такого познания является гипотеза как предположительное умозаключение. В криминалистическом и уголовно-процессуальном познании события преступления особым инструментом является криминалистическая версия как разновидность частной гипотезы, т.е. гипотезы, применяемой к отдельному социальному явлению. Соответственно построение версий и их проверка превращаются в один из собственно криминалистических методов познания</w:t>
      </w:r>
      <w:r>
        <w:rPr>
          <w:rStyle w:val="FootnoteCharacters"/>
          <w:rStyle w:val="FootnoteAnchor"/>
          <w:sz w:val="28"/>
          <w:szCs w:val="28"/>
        </w:rPr>
        <w:footnoteReference w:id="101"/>
      </w:r>
      <w:r>
        <w:rPr>
          <w:rFonts w:eastAsia="Times New Roman CYR" w:cs="Times New Roman CYR" w:ascii="Times New Roman CYR" w:hAnsi="Times New Roman CYR"/>
          <w:sz w:val="28"/>
          <w:szCs w:val="28"/>
        </w:rPr>
        <w:t>. Обладая гибкостью и динамичностью, он имеет тактическое значение и в этом качестве входит в содержание общих положений криминалистической и оперативно-розыскной тактик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любой тактической задачи на практике предполагает необходимость действовать определенным, упорядоченным образом. Каждый тактический прием реализуется применением наиболее целесообразного в конкретной ситуации образа действия оперативного (следственного) работника.</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Использование того или иного тактического приема зависит от сложившейся следственной ситуации, в которой происходит расследование преступления в целом или проводится следственное действие, оперативно-розыскное мероприятие. На этом этапе необходимо не только выбрать наиболее подходящие в данной ситуации приемы, но и иметь возможность по разному применить, реализовать  каждый из них. Из знания следственной ситуации, ее оценки, обнаруженных следов преступления оперативный (следственный) работник принимает то или иное тактическое решение.</w:t>
      </w:r>
    </w:p>
    <w:p>
      <w:pPr>
        <w:pStyle w:val="Normal"/>
        <w:spacing w:lineRule="auto" w:line="360"/>
        <w:ind w:firstLine="851"/>
        <w:jc w:val="both"/>
        <w:rPr/>
      </w:pPr>
      <w:r>
        <w:rPr>
          <w:rFonts w:eastAsia="Times New Roman CYR" w:cs="Times New Roman CYR" w:ascii="Times New Roman CYR" w:hAnsi="Times New Roman CYR"/>
          <w:sz w:val="28"/>
          <w:szCs w:val="28"/>
        </w:rPr>
        <w:t>Тактическое решение в структуре человеческой деятельности вообще и практической криминалистики в частности - волевой и интеллектуальный акт</w:t>
      </w:r>
      <w:r>
        <w:rPr>
          <w:rStyle w:val="FootnoteCharacters"/>
          <w:rStyle w:val="FootnoteAnchor"/>
          <w:sz w:val="28"/>
          <w:szCs w:val="28"/>
        </w:rPr>
        <w:footnoteReference w:id="102"/>
      </w:r>
      <w:r>
        <w:rPr>
          <w:rFonts w:eastAsia="Times New Roman CYR" w:cs="Times New Roman CYR" w:ascii="Times New Roman CYR" w:hAnsi="Times New Roman CYR"/>
          <w:sz w:val="28"/>
          <w:szCs w:val="28"/>
        </w:rPr>
        <w:t>. Само тактическое решение представляет завершенную стадию сложного мыслительного процесса по оценке следственной ситуации, одним из необходимых моментов волевого действия, заканчивающегося принятием решения. Особенностью процесса принятия тактического решения является построение прогностической версии относительно возможных результатов реализации принятого решения. Чтобы принять важное решение, необходимо предвидеть развитие ситуации в целом или ситуации отдельного следственного действия, оперативно-розыскного мероприятия, поведение участников этих действий и лиц, в отношении которых оно проводится. Как отмечал Ларин А.М., предвидение нежелательной реакции на планируемые действия есть тот элемент прогнозной версии, который в порядке обратной связи побуждает оперативного (следственного) работника модифицировать план своих действий с таким расчетом, чтобы нейтрализовать или даже использовать ожидаемое сопротивление</w:t>
      </w:r>
      <w:r>
        <w:rPr>
          <w:rStyle w:val="FootnoteCharacters"/>
          <w:rStyle w:val="FootnoteAnchor"/>
          <w:sz w:val="28"/>
          <w:szCs w:val="28"/>
        </w:rPr>
        <w:footnoteReference w:id="103"/>
      </w:r>
      <w:r>
        <w:rPr>
          <w:sz w:val="28"/>
          <w:szCs w:val="28"/>
        </w:rPr>
        <w:t>.</w:t>
      </w:r>
    </w:p>
    <w:p>
      <w:pPr>
        <w:pStyle w:val="Normal"/>
        <w:spacing w:lineRule="auto" w:line="360"/>
        <w:ind w:firstLine="851"/>
        <w:jc w:val="both"/>
        <w:rPr/>
      </w:pPr>
      <w:r>
        <w:rPr>
          <w:rFonts w:eastAsia="Times New Roman CYR" w:cs="Times New Roman CYR" w:ascii="Times New Roman CYR" w:hAnsi="Times New Roman CYR"/>
          <w:sz w:val="28"/>
          <w:szCs w:val="28"/>
        </w:rPr>
        <w:t>Именно благодаря планированию прогнозируются результаты предстоящей деятельности. Планирование - мыслительный процесс. Построение плана неразрывно связано с выдвижением версий. Как отметил Г.И. Васильева “версии являются  стержнем планирования, внутренне организуют его, направляют исследование дела на установление истины”</w:t>
      </w:r>
      <w:r>
        <w:rPr>
          <w:rStyle w:val="FootnoteCharacters"/>
          <w:rStyle w:val="FootnoteAnchor"/>
          <w:sz w:val="28"/>
          <w:szCs w:val="28"/>
        </w:rPr>
        <w:footnoteReference w:id="104"/>
      </w:r>
      <w:r>
        <w:rPr>
          <w:sz w:val="28"/>
          <w:szCs w:val="28"/>
        </w:rPr>
        <w:t>.</w:t>
      </w:r>
    </w:p>
    <w:p>
      <w:pPr>
        <w:pStyle w:val="Normal"/>
        <w:spacing w:lineRule="auto" w:line="360"/>
        <w:ind w:firstLine="851"/>
        <w:jc w:val="both"/>
        <w:rPr/>
      </w:pPr>
      <w:r>
        <w:rPr>
          <w:rFonts w:eastAsia="Times New Roman CYR" w:cs="Times New Roman CYR" w:ascii="Times New Roman CYR" w:hAnsi="Times New Roman CYR"/>
          <w:sz w:val="28"/>
          <w:szCs w:val="28"/>
        </w:rPr>
        <w:t>Из этого следует, что вопросы планирования приобретают тактический характер, поскольку обеспечивают организующее и направляющее воздействие при решении тактических задач, проведении тактических операций, комбинаций или отдельного тактического приема. Поэтому планирование следует рассматривать как особый тактический прием, имеющий значение для процесса раскрытия и расследования преступления</w:t>
      </w:r>
      <w:r>
        <w:rPr>
          <w:rStyle w:val="FootnoteCharacters"/>
          <w:rStyle w:val="FootnoteAnchor"/>
          <w:sz w:val="28"/>
          <w:szCs w:val="28"/>
        </w:rPr>
        <w:footnoteReference w:id="105"/>
      </w:r>
      <w:r>
        <w:rPr>
          <w:sz w:val="28"/>
          <w:szCs w:val="28"/>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в криминалистической тактике версия занимает центральное место. Версии помогают объяснить то или иное явление, событие, оценить и познать следственную ситуацию, планировать расследование в целом или проведение отдельного следственного действия, оперативно-розыскного мероприятия, исходя из сложившейся ситуации, принимать решение по использованию того или иного тактического приема, тактической операции или комбина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 говорить только об общей о криминалистической версии и криминалистической тактике в целом было бы неправильно, так как в уголовно-процессуальной деятельности, связанной с расследованием и разрешением уголовного дела, принимают участие различные органы и лица. Они являются носителями определенных прав и обязанностей, имеют ряд общих задач и целей. Однако между ними имеются отличия, например, правовому статусу, средствам и методам достижения цели. Исходя из этого, криминалистические версии по субъекту их выдвижения и проверки можно классифицировать на следственные, экспертные, оперативно-розыскные и судебны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настоящее время особое значение отводится оперативно-розыскным версиям: во-первых, оперативно-розыскная деятельность ныне является одной из официальных государственно-правовых форм борьбы с преступностью; во-вторых, она ориентирована на выполнение специальных задач и функций; в третьих, средства и методы ОРД имеют правовую основу; в четвертых, различны пределы проведения оперативно-розыскных мероприятий, например, они могут проводиться до возбуждения уголовного дела, в то время как для большей части следственных действий необходимо возбуждение уголовного дел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учитывать и то, что многие преступления, прежде всего наиболее тяжкие, совершаются чаще всего замаскированными способами, в условиях неочевидности. Преступники, как правило, заблаговременно принимают меры по уклонению от уголовной ответственности, хранят в тайне возникшие у них противоправные намерения, скрывают от окружающих свои намерения и действия, уничтожают следы совершенных деяний, стараются вести себя таким образом, чтобы не попасть в поле зрения органов внутренних дел. В таких случаях выявить сведения, необходимые для предупреждения и раскрытия преступления, только с помощью уголовно-процессуальных действий и иных гласных мер бывает затруднительно и даже практически невозможно. Чтобы получить достоверную информацию непосредственно от самих преступников или их окружения, возникает необходимость в проведении оперативно-розыскных мероприят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ительная часть оперативно-розыскных мероприятий проводится негласно. Негласность позволяет, во-первых, исключить или нейтрализовать противодействие стороны проверяемых и разрабатываемых, во-вторых, обеспечить конспиративность (тайну) применяемых оперативно-розыскных сил, средств, методов и фор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им образом, оперативно-розыскные версии и оперативно-розыскная тактика призваны создавать эффективный, целесообразный алгоритм поведения оперативных работников в конкретной ситуации, складывающейся в процессе выявления, предупреждения, пресечения, раскрытия и оперативного сопровождения предварительного расследования, при необходимости и судебного процесса.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этой связи можно утверждать, что использование оперативно-розыскных версий следует рассматривать как особый оперативно-тактический прием, имеющий отчетливо выраженный разведывательный характер. Главное его назначение - реализация оперативно-розыскной функции поиска источников доказательств, розыска скрывшихся преступников, лиц, пропавших без вести, и т.д.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логический метод познания оперативно-розыскная версия помогает исследованию сложного механизма совершаемых или совершенных глубоко замаскированных преступлений путем проведения оперативно-розыскных мероприят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ой подход к проблеме дает полное основание считать, что оперативно-розыскные версии и оперативно-розыскная тактика призваны решать широкий круг специальных задач  вне рамок уголовного процесса.</w:t>
      </w:r>
    </w:p>
    <w:p>
      <w:pPr>
        <w:pStyle w:val="Normal"/>
        <w:spacing w:lineRule="auto" w:line="360" w:before="120" w:after="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а обстоятельств, исключающих преступность деяния</w:t>
      </w:r>
    </w:p>
    <w:p>
      <w:pPr>
        <w:pStyle w:val="Heading1"/>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существлении оперативно-розыскной деятельност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С. Вандышев</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андидат юридических наук,</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ИИ МВД России)</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2"/>
        <w:ind w:right="0" w:firstLine="851"/>
        <w:rPr/>
      </w:pPr>
      <w:r>
        <w:rPr/>
        <w:t>В уголовно-правовом аспекте под обстоятельствами, исключающими преступность деяния, понимаются такие обстоятельства, при которых причинение вреда охраняемым законом интересам не рассматривается как совершение общественно опасного деяния, влекущего уголовную ответственность. Такие действия признаются правомерными, общественно полезными, целесообразными либо вынужденным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 ним относятся: необходимая оборона; задержание лица, совершившего преступление; крайняя необходимость; физическое и психическое принуждение; обоснованный риск; исполнение приказа или распоряжения.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 Законе об ОРД дается другая, слишком обобщенная трактовка данных обстоятельств, не нашедшая отражения в других законах. Статья 16 Закона об ОРД гласит: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w:t>
      </w:r>
      <w:r>
        <w:rPr>
          <w:rFonts w:eastAsia="Times New Roman CYR" w:cs="Times New Roman CYR" w:ascii="Times New Roman CYR" w:hAnsi="Times New Roman CYR"/>
          <w:i/>
          <w:iCs/>
          <w:sz w:val="28"/>
          <w:szCs w:val="28"/>
        </w:rPr>
        <w:t xml:space="preserve">при правомерном выполнении указанным лицом своего служебного или общественного долга”.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ое трактование обстоятельств, исключающих общественную опасность, во-первых, не полностью соответствует особенностям проведения ОРМ, во-вторых, позволяет представителям защиты в судебном процессе произвольно трактовать, в большей степени в свою заинтересованную сторону, проведение любых мероприятий, связанных с причинением вреда разрабатываемым и другим лицам со стороны обвинения, и, разумеется, не способствует справедливому решению вопросов в процессе состязательности процесса. Превратно истолковывая положения данной статьи, адвокат практически всегда оказывается в выигрыше.</w:t>
      </w:r>
    </w:p>
    <w:p>
      <w:pPr>
        <w:pStyle w:val="Normal"/>
        <w:spacing w:lineRule="auto" w:line="360"/>
        <w:ind w:firstLine="851"/>
        <w:jc w:val="both"/>
        <w:rPr/>
      </w:pPr>
      <w:r>
        <w:rPr>
          <w:rFonts w:eastAsia="Times New Roman CYR" w:cs="Times New Roman CYR" w:ascii="Times New Roman CYR" w:hAnsi="Times New Roman CYR"/>
          <w:sz w:val="28"/>
          <w:szCs w:val="28"/>
        </w:rPr>
        <w:t>Не говоря о соответствующих условиях, закон ссылается без расшифровки на “</w:t>
      </w:r>
      <w:r>
        <w:rPr>
          <w:rFonts w:eastAsia="Times New Roman CYR" w:cs="Times New Roman CYR" w:ascii="Times New Roman CYR" w:hAnsi="Times New Roman CYR"/>
          <w:i/>
          <w:iCs/>
          <w:sz w:val="28"/>
          <w:szCs w:val="28"/>
        </w:rPr>
        <w:t xml:space="preserve">правомерное выполнение указанным лицом своего служебного или общественного долга”. </w:t>
      </w:r>
    </w:p>
    <w:p>
      <w:pPr>
        <w:pStyle w:val="BodyText2"/>
        <w:ind w:right="0" w:firstLine="851"/>
        <w:rPr/>
      </w:pPr>
      <w:r>
        <w:rPr/>
        <w:t>На наш взгляд, условия правомерности должны быть расшифрованы.</w:t>
      </w:r>
    </w:p>
    <w:p>
      <w:pPr>
        <w:pStyle w:val="BodyText2"/>
        <w:ind w:right="0" w:firstLine="851"/>
        <w:rPr/>
      </w:pPr>
      <w:r>
        <w:rPr/>
        <w:t xml:space="preserve">За последнее время в специальной литературе утвердился термин “оперативный риск”, хотя единого понимания его не выработано, нет такого определения и в законе. Тем не менее, оно основано на ст.41 УК “Обоснованный риск”, которая гласит, что не является преступлением причинение вреда охраняемым уголовным законом интересам для достижения общественно полезной цели. Риск признается обоснованным, если указанная цель не могла быть достигнута не связанным с риском действием (бездействием), и лицо, допустившее риск, предприняло достаточные меры для предотвращения вреда охраняемым уголовным законом интересам. </w:t>
      </w:r>
    </w:p>
    <w:p>
      <w:pPr>
        <w:pStyle w:val="BodyText2"/>
        <w:ind w:right="0" w:firstLine="851"/>
        <w:rPr/>
      </w:pPr>
      <w:r>
        <w:rPr/>
        <w:t>Обоснованный риск как самостоятельное обстоятельство, исключающее преступность деяния, ранее не выделялся в нормах УК, хотя науке уголовного права был давно известен и рассматривался различными учеными как производственный, профессиональный, хозяйственный.</w:t>
      </w:r>
    </w:p>
    <w:p>
      <w:pPr>
        <w:pStyle w:val="BodyText2"/>
        <w:ind w:right="0" w:firstLine="851"/>
        <w:rPr/>
      </w:pPr>
      <w:r>
        <w:rPr/>
        <w:t xml:space="preserve">Об оперативном риске достаточно много говорилось в специальной литературе. И это не случайно, так как риск вообще сопровождает оперативно-розыскную деятельность всегда. Поэтому принятие ст.41 УК позволило значительно укрепить правовую базу ОРД. В большинстве своем риск не связывался с обстоятельством, исключающим преступность деяния, а рассматривался в литературе как обстоятельство, которое сопровождает лиц, осуществляющих ОРД или оказывающих им содействие, как элемент опасности причинения вреда их жизни и здоровью со стороны преступников. Действия же в экстремальных условиях обосновывались единственными тогда статьями о крайней необходимости и необходимой обороне. </w:t>
      </w:r>
    </w:p>
    <w:p>
      <w:pPr>
        <w:pStyle w:val="BodyText2"/>
        <w:ind w:right="0" w:firstLine="851"/>
        <w:rPr/>
      </w:pPr>
      <w:r>
        <w:rPr/>
        <w:t xml:space="preserve">Но принятие ст.41 УК не решило всех вопросов, связанных с оперативным (профессиональным) риском в ОРД, так как это состояние обстановки сопровождает многие оперативно-розыскные мероприятия, не нашедших подробного освещения в Законе об ОРД. Особенно это относится к оперативному эксперименту. </w:t>
      </w:r>
    </w:p>
    <w:p>
      <w:pPr>
        <w:pStyle w:val="BodyText2"/>
        <w:ind w:right="0" w:firstLine="851"/>
        <w:rPr/>
      </w:pPr>
      <w:r>
        <w:rPr/>
        <w:t>Не раскрывая понятия “оперативный эксперимент”, Закон позволяет произвольно трактовать действия оперативных работников. Не случайно ни в одном из комментариев к Закону об ОРД нет его четкого толкования. Поэтому на практике есть сложности, связанные с отличием оперативного эксперимента от “провокации на совершение преступления”. При эксперименте всегда есть риск. Следует задать вопрос: “А если без искусственного создания условий проверяемого лицо не совершило бы преступления?” На наш взгляд, необходима разработка ряда гарантий, при которых бы оперативный эксперимент “не приглашал лицо к совершению преступления”.</w:t>
      </w:r>
    </w:p>
    <w:p>
      <w:pPr>
        <w:pStyle w:val="BodyText2"/>
        <w:ind w:right="0" w:firstLine="851"/>
        <w:rPr/>
      </w:pPr>
      <w:r>
        <w:rPr/>
        <w:t xml:space="preserve">Главным условием правомерности риска является его обоснованность, хотя главная цель риска – раздвинуть рамки непознанного. В литературе нет единого обоснования этого понятия. Но можно сформулировать ряд общих положений обоснованности риска. При обоснованном риске вред причиняется в результате действий лица, которые направлены на достижение общественно полезной цели. Содержание такой цели состоит в том, что рискующий стремится к успеху, польза от которого будет для многих людей, для общества и государства, хотя рискующий сознает, что процесс эксперимента может привести и к отрицательному результату. </w:t>
      </w:r>
    </w:p>
    <w:p>
      <w:pPr>
        <w:pStyle w:val="BodyText2"/>
        <w:ind w:right="0" w:firstLine="851"/>
        <w:rPr/>
      </w:pPr>
      <w:r>
        <w:rPr/>
        <w:t xml:space="preserve">Риск обоснован, если оперативная цель не может быть достигнута иными средствами, не связанными с риском. При существовании малейшей возможности достичь результата без совершения рискованных действий, лицо обязано использовать такую возможность. </w:t>
      </w:r>
    </w:p>
    <w:p>
      <w:pPr>
        <w:pStyle w:val="BodyText2"/>
        <w:ind w:right="0" w:firstLine="851"/>
        <w:rPr/>
      </w:pPr>
      <w:r>
        <w:rPr/>
        <w:t xml:space="preserve">Рискованные действия не должны нарушать прямых предписаний закона или нормативных актов, регламентирующих оперативно-розыскную деятельность и содержащих правила проведения соответствующих мероприятий. Действия должны быть основаны на объективных знаниях теории ОРД и других правовых дисциплин, положительном опыте осуществления ОРМ в различных условиях. </w:t>
      </w:r>
    </w:p>
    <w:p>
      <w:pPr>
        <w:pStyle w:val="BodyText2"/>
        <w:ind w:right="0" w:firstLine="851"/>
        <w:rPr/>
      </w:pPr>
      <w:r>
        <w:rPr/>
        <w:t>Риск обоснован, если лицо предприняло все достаточные меры для предотвращения вреда охраняемым законом интересам. Содержание этого понятия в законе не уточняется, поэтому мы имеем оценочное понятие. Речь идет об объективном и субъективном критерии достаточности:</w:t>
      </w:r>
    </w:p>
    <w:p>
      <w:pPr>
        <w:pStyle w:val="BodyText2"/>
        <w:ind w:left="927" w:right="0" w:hanging="0"/>
        <w:rPr/>
      </w:pPr>
      <w:r>
        <w:rPr/>
        <w:t>лицо обеспечило все меры безопасности рискованных действий;</w:t>
      </w:r>
    </w:p>
    <w:p>
      <w:pPr>
        <w:pStyle w:val="BodyText2"/>
        <w:ind w:right="0" w:firstLine="851"/>
        <w:rPr/>
      </w:pPr>
      <w:r>
        <w:rPr/>
        <w:t xml:space="preserve">лицо сознает вероятную возможность и размер вредных последствий, но принимает все необходимые меры к тому, чтобы вред не наступил или, по крайней мере, был минимальным. </w:t>
      </w:r>
    </w:p>
    <w:p>
      <w:pPr>
        <w:pStyle w:val="BodyText2"/>
        <w:ind w:right="0" w:firstLine="851"/>
        <w:rPr>
          <w:b/>
          <w:b/>
          <w:bCs/>
        </w:rPr>
      </w:pPr>
      <w:r>
        <w:rPr>
          <w:b/>
          <w:bCs/>
        </w:rPr>
        <w:t>Физические или психическое принуждение.</w:t>
      </w:r>
    </w:p>
    <w:p>
      <w:pPr>
        <w:pStyle w:val="BodyText2"/>
        <w:ind w:right="0" w:firstLine="851"/>
        <w:rPr/>
      </w:pPr>
      <w:r>
        <w:rPr/>
        <w:t>Ст.40 УК гласит: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ями)”.</w:t>
      </w:r>
    </w:p>
    <w:p>
      <w:pPr>
        <w:pStyle w:val="BodyText2"/>
        <w:ind w:right="0" w:firstLine="851"/>
        <w:rPr/>
      </w:pPr>
      <w:r>
        <w:rPr/>
        <w:t xml:space="preserve">Вызывает сомнение содержание ч.1 данной статьи, которая говорит, что вопрос об уголов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 39 УК (крайняя необходимость). Несостоятельность этого положения состоит в том, что если лицо не могло руководить своими действиями, то это действие совершено в состоянии невменяемости или непреодолимой силы. </w:t>
      </w:r>
    </w:p>
    <w:p>
      <w:pPr>
        <w:pStyle w:val="BodyText2"/>
        <w:ind w:right="0" w:firstLine="851"/>
        <w:rPr/>
      </w:pPr>
      <w:r>
        <w:rPr/>
        <w:t>Здесь же другое дело: лицо может руководить своими действиями, но перед ним стоит выбор – собственная безопасность, безопасность других людей (интересов), или выполнение требований преступника. Например, преступники, захватив автомобиль, самолет, другое транспортное средство с пассажирами, предлагают водителю (летчику) следовать по определенному маршруту или</w:t>
      </w:r>
      <w:r>
        <w:rPr>
          <w:rFonts w:eastAsia="Times New Roman" w:cs="Times New Roman" w:ascii="Times New Roman" w:hAnsi="Times New Roman"/>
        </w:rPr>
        <w:t xml:space="preserve"> </w:t>
      </w:r>
      <w:r>
        <w:rPr/>
        <w:t>они убьют его или кого-либо из заложников. Жертва шантажа имеет выбор, но им не пользуется. Может ли она отвечать за соучастие? Думается, что нет.</w:t>
      </w:r>
    </w:p>
    <w:p>
      <w:pPr>
        <w:pStyle w:val="BodyText2"/>
        <w:ind w:right="0" w:firstLine="851"/>
        <w:rPr/>
      </w:pPr>
      <w:r>
        <w:rPr/>
        <w:t xml:space="preserve">Негласный сотрудник, разоблаченный преступниками как лицо, сотрудничающее с органами внутренних дел, под страхом смерти себя или своих близких выдает сведения о своем сотрудничестве. </w:t>
      </w:r>
    </w:p>
    <w:p>
      <w:pPr>
        <w:pStyle w:val="BodyText2"/>
        <w:ind w:right="0" w:firstLine="851"/>
        <w:rPr/>
      </w:pPr>
      <w:r>
        <w:rPr/>
        <w:t xml:space="preserve">Речь в данном случае идет лишь о таком физическом принуждении, которое </w:t>
      </w:r>
      <w:r>
        <w:rPr>
          <w:i/>
          <w:iCs/>
        </w:rPr>
        <w:t xml:space="preserve">признается </w:t>
      </w:r>
      <w:r>
        <w:rPr/>
        <w:t xml:space="preserve">непреодолимым, когда лицо полностью лишается возможности действовать в соответствии со своей волей. Содержание физического насильственного принуждения в законе не раскрыто, что затрудняет применение нормы на практике. Видимо, это понятие должно включать в себя меры физического воздействия со стороны другого человека, т.е. насилия (побои, причинение вреда здоровью, связывание, удушение, угрозу оружием), применяемого к лицу в целях заставить, принудить его причинить вред каким-либо охраняемым интересам. При этом лицо фактически теряет свободу воли и становится орудием другого человека. </w:t>
      </w:r>
    </w:p>
    <w:p>
      <w:pPr>
        <w:pStyle w:val="BodyText2"/>
        <w:ind w:right="0" w:firstLine="851"/>
        <w:rPr>
          <w:rFonts w:ascii="Times New Roman" w:hAnsi="Times New Roman" w:eastAsia="Times New Roman" w:cs="Times New Roman"/>
        </w:rPr>
      </w:pPr>
      <w:r>
        <w:rPr>
          <w:b/>
          <w:bCs/>
        </w:rPr>
        <w:t>Причинение вреда при задержании лица, совершившего преступление.</w:t>
      </w:r>
    </w:p>
    <w:p>
      <w:pPr>
        <w:pStyle w:val="BodyText2"/>
        <w:ind w:right="0" w:firstLine="851"/>
        <w:rPr/>
      </w:pPr>
      <w:r>
        <w:rPr/>
        <w:t xml:space="preserve">Ст. 38 УК говорит о том, что не является преступлением причинение вреда лицу, совершаемо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ется возможным, и при этом не было допущено превышения необходимых для этого мер. </w:t>
      </w:r>
    </w:p>
    <w:p>
      <w:pPr>
        <w:pStyle w:val="BodyText2"/>
        <w:ind w:right="0" w:firstLine="851"/>
        <w:rPr/>
      </w:pPr>
      <w:r>
        <w:rPr/>
        <w:t xml:space="preserve">Здесь не говорится о моменте задержания и понятии лица, совершившего преступление. Встают вопросы, когда статья применима, обязательно ли начальное сопротивление, в каких условиях возможно применение этой статьи. </w:t>
      </w:r>
    </w:p>
    <w:p>
      <w:pPr>
        <w:pStyle w:val="BodyText2"/>
        <w:ind w:right="0" w:firstLine="851"/>
        <w:rPr/>
      </w:pPr>
      <w:r>
        <w:rPr/>
        <w:t>Многие ученые отмечают нерешительность и либерализм государства в борьбе с организованной преступностью, во многих работах отмечается, что кампания против смертной казни, организованная сейчас, не может быть воспринята иначе, как заказ организованной преступности.</w:t>
      </w:r>
    </w:p>
    <w:p>
      <w:pPr>
        <w:pStyle w:val="BodyText2"/>
        <w:ind w:right="0" w:firstLine="851"/>
        <w:rPr/>
      </w:pPr>
      <w:r>
        <w:rPr/>
        <w:t>Кроме того, большинство авторов книги “Преступность: стратегия борьбы” (издание Криминологической ассоциации), в том числе Долгова, Колесников, Кузнецова, предлагают не просто провозглашать войну с преступностью, а с учетом резкого ее роста перейти к действиям, родственным тем, которые применялись против противника на войне, что, собственно, и происходит сейчас на Северном Кавказе и ряде других регионов с массовыми бандитскими проявлениями.</w:t>
      </w:r>
    </w:p>
    <w:p>
      <w:pPr>
        <w:pStyle w:val="BodyText2"/>
        <w:ind w:right="0" w:firstLine="851"/>
        <w:rPr/>
      </w:pPr>
      <w:r>
        <w:rPr/>
        <w:t xml:space="preserve">Некоторые авторы этой книги, например Старков, говорят, что война с преступностью предполагает вооруженную борьбу между сторонами, ориентированную на уничтожение путем насилия. Причем он отмечает, что преступность уже ведет эту войну без ее объявления. И в этом с ним можно согласиться. Обращает внимание и другой его тезис спорного характера. Он предлагает провести воинскую операцию в целях “поголовного физического уничтожения в течение суток заранее оперативно выявленных, зарегистрированных и многократно перепроверенных лидеров и авторитетов преступного мира с последующим надзором прокуратуры”. Нормативной базой для этого должно, по его мнению, послужить введение в УК статей “вынужденное нападение” и “необходимая оборона общества”. </w:t>
      </w:r>
    </w:p>
    <w:p>
      <w:pPr>
        <w:pStyle w:val="BodyText2"/>
        <w:ind w:right="0" w:firstLine="851"/>
        <w:rPr/>
      </w:pPr>
      <w:r>
        <w:rPr/>
        <w:t xml:space="preserve">При всей оправданной эмоциональности и мнимой рациональности с таким предложением нельзя согласиться, так как это далеко превосходит по нарушению законности “вынужденное переселение” лиц отдельных национальностей в прошлом. </w:t>
      </w:r>
    </w:p>
    <w:p>
      <w:pPr>
        <w:pStyle w:val="BodyText2"/>
        <w:ind w:right="0" w:firstLine="851"/>
        <w:rPr/>
      </w:pPr>
      <w:r>
        <w:rPr/>
        <w:t xml:space="preserve">Вместе с тем предложение о более широком применении неординарных мер в борьбе с преступностью, и особенно с терроризмом, заслуживает внимания. Например, трудно оценивать действия сотрудников органов внутренних дел при ликвидации банды, оказывающей вооруженное сопротивление, когда фактически они действуют в условиях не традиционного задержания, а настоящего боя, пусть и малого масштаба со всеми вытекающими последствиями и закономерностями. </w:t>
      </w:r>
    </w:p>
    <w:p>
      <w:pPr>
        <w:pStyle w:val="BodyText2"/>
        <w:ind w:right="0" w:firstLine="851"/>
        <w:rPr/>
      </w:pPr>
      <w:r>
        <w:rPr/>
        <w:t xml:space="preserve">Если, например, сравнить артиллерийский залп, пусть самого точного боя, по месту нахождения руководства и ядра бандгруппы с физическим устранением руководства банды оперативным путем, то последний способ представляется предпочтительным, тем более что условия задержания преступника в законе не оговариваются. Выстрел снайпера из винтовки на поражение ничем не отличается, например, от выстрела из пистолета, произведенного негласным сотрудником или военным разведчиком, проникшим в банду для выполнения целевого задания. Если же сравнивать возможные потери при такой операции среди личного состава и, возможно, среди местного населения, то предпочтение следует отдать последнему. </w:t>
      </w:r>
    </w:p>
    <w:p>
      <w:pPr>
        <w:pStyle w:val="BodyText2"/>
        <w:ind w:right="0" w:firstLine="851"/>
        <w:rPr/>
      </w:pPr>
      <w:r>
        <w:rPr/>
        <w:t xml:space="preserve">Другим рассматриваемым условием являются положения ст. 42 УК, которая гласит: “Не является преступлением причинение вреда охраняемым уголовным законом интересам лицом, </w:t>
      </w:r>
      <w:r>
        <w:rPr>
          <w:i/>
          <w:iCs/>
        </w:rPr>
        <w:t>действующим во исполнение обязательного для него приказа или распоряжения”.</w:t>
      </w:r>
      <w:r>
        <w:rPr/>
        <w:t xml:space="preserve"> Уголовную ответственность за причинение вреда не несет также лицо, отдавшее незаконный приказ или распоряжение.</w:t>
      </w:r>
    </w:p>
    <w:p>
      <w:pPr>
        <w:pStyle w:val="BodyText2"/>
        <w:ind w:right="0" w:firstLine="851"/>
        <w:rPr/>
      </w:pPr>
      <w:r>
        <w:rPr/>
        <w:t>Этот вопрос в литературе не разработан, особенно применительно к оперативно-розыскной деятельности, что является явным пробелом Закона об ОРД, хотя случаи причинения вреда при исполнении приказа в ОРД встречаются и довольно часто, особенно в условиях действий чрезвычайного характера при освобождении заложников, ликвидации бандгруппы.</w:t>
      </w:r>
    </w:p>
    <w:p>
      <w:pPr>
        <w:pStyle w:val="BodyText2"/>
        <w:ind w:right="0" w:firstLine="851"/>
        <w:rPr/>
      </w:pPr>
      <w:r>
        <w:rPr/>
        <w:t>Например, группа захвата при реализации данных ОРД получает устное указание на захват преступной группы, находящейся в установленном месте. Никто не может предсказать, как будут развиваться события. На наш взгляд, здесь сочетаются нормы об исполнении приказа с нормами об обоснованном риске, задержании преступника и крайней необходимости.</w:t>
      </w:r>
    </w:p>
    <w:p>
      <w:pPr>
        <w:pStyle w:val="BodyText2"/>
        <w:ind w:right="0" w:firstLine="851"/>
        <w:rPr/>
      </w:pPr>
      <w:r>
        <w:rPr/>
        <w:t xml:space="preserve">Наиболее часто в практике ОВД, особенно во время задержания преступников при реализации оперативных материалов, применяются положения ст. 37 УК, которая предусматривает, что не является преступлением причинение вреда посягающему лицу в </w:t>
      </w:r>
      <w:r>
        <w:rPr>
          <w:i/>
          <w:iCs/>
        </w:rPr>
        <w:t>состоянии необходимой обороны</w:t>
      </w:r>
      <w:r>
        <w:rPr/>
        <w:t xml:space="preserve">, т.е. при защите личности и прав обороняющегося или других лиц, охраняемым законом интересов общества и государства от общественно опасного посягательства, если при этом не было допущено превышения пределов необходимой обороны. Закон исходит из того, что право на необходимую оборону имеют в равной мере все лица, независимо от их профессиональной подготовки и служебного положения. В связи с этим следует не согласиться с авторами, которые рассматривают необходимую оборону в отдельных случаях как правовую обязанность некоторых лиц. Закон не может требовать от граждан, чтобы они были обязаны защищать себя и других от противоправных посягательств (на сотруднике милиции лежит обязанность по пресечению противоправных действий и задержанию правонарушителей, но на него не возлагается юридическая обязанность обороны от нападения). Если право на необходимую оборону является субъективным правом гражданина, значит ему и решать воспользоваться им, уклониться или прибегнуть к помощи других. </w:t>
      </w:r>
    </w:p>
    <w:p>
      <w:pPr>
        <w:pStyle w:val="BodyText2"/>
        <w:ind w:right="0" w:firstLine="851"/>
        <w:rPr/>
      </w:pPr>
      <w:r>
        <w:rPr/>
        <w:t>Кроме случаев необходимой обороны в практике борьбы с преступностью возникает и другое явление, которое принято называть “операции по задержанию преступников”, “операции по освобождению заложников”, “операции по ликвидации бандгруппы” и т.д. Все это служебные понятия, которые не вписываются в понятие ст. 38 УК (причинение вреда при задержании лица, совершившего преступление).</w:t>
      </w:r>
    </w:p>
    <w:p>
      <w:pPr>
        <w:pStyle w:val="BodyText2"/>
        <w:ind w:right="0" w:firstLine="851"/>
        <w:rPr/>
      </w:pPr>
      <w:r>
        <w:rPr/>
        <w:t>Поэтому оправдано, на наш взгляд, введение в уголовный кодекс понятия “операции по задержанию преступников” и статьи, предусматривающей, что не является преступлением причинение вреда при вынужденном проведении задержания вооруженных преступников.</w:t>
      </w:r>
    </w:p>
    <w:p>
      <w:pPr>
        <w:pStyle w:val="BodyText2"/>
        <w:ind w:right="0" w:firstLine="851"/>
        <w:rPr/>
      </w:pPr>
      <w:r>
        <w:rPr/>
        <w:t>На наш взгляд, в Законе об ОРД должна быть специальная статья “Обстоятельства, исключающие преступность деяния при проведении оперативно-розыскной деятельности”, где все обстоятельства должны быть четко определены.</w:t>
      </w:r>
    </w:p>
    <w:p>
      <w:pPr>
        <w:pStyle w:val="Normal"/>
        <w:spacing w:lineRule="auto" w:line="360"/>
        <w:jc w:val="both"/>
        <w:rPr>
          <w:sz w:val="28"/>
          <w:szCs w:val="28"/>
        </w:rPr>
      </w:pPr>
      <w:r>
        <w:rPr>
          <w:sz w:val="28"/>
          <w:szCs w:val="28"/>
        </w:rPr>
      </w:r>
    </w:p>
    <w:p>
      <w:pPr>
        <w:pStyle w:val="BodyTextIndent3"/>
        <w:ind w:left="40" w:right="27"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рганизация деятельности оперативно-аналитических</w:t>
      </w:r>
    </w:p>
    <w:p>
      <w:pPr>
        <w:pStyle w:val="BodyTextIndent3"/>
        <w:ind w:left="40" w:right="27"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разделений криминальной милиции</w:t>
      </w:r>
    </w:p>
    <w:p>
      <w:pPr>
        <w:pStyle w:val="Heading"/>
        <w:spacing w:lineRule="auto" w:line="360"/>
        <w:ind w:right="27" w:firstLine="5103"/>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
        <w:spacing w:lineRule="exact" w:line="240"/>
        <w:ind w:right="28" w:firstLine="5103"/>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Б.Я. Нагиленко</w:t>
      </w:r>
    </w:p>
    <w:p>
      <w:pPr>
        <w:pStyle w:val="Heading"/>
        <w:spacing w:lineRule="exact" w:line="240"/>
        <w:ind w:right="28" w:firstLine="5103"/>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андидат юридических наук</w:t>
      </w:r>
    </w:p>
    <w:p>
      <w:pPr>
        <w:pStyle w:val="Heading"/>
        <w:spacing w:lineRule="exact" w:line="240"/>
        <w:ind w:right="28" w:firstLine="5103"/>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тарший научный сотрудник</w:t>
      </w:r>
    </w:p>
    <w:p>
      <w:pPr>
        <w:pStyle w:val="Heading"/>
        <w:spacing w:lineRule="exact" w:line="240"/>
        <w:ind w:right="28" w:firstLine="5103"/>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осковский института МВД России)</w:t>
      </w:r>
    </w:p>
    <w:p>
      <w:pPr>
        <w:pStyle w:val="Normal"/>
        <w:spacing w:lineRule="auto" w:line="360"/>
        <w:ind w:right="877" w:firstLine="141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ка свидетельствует, что в действиях ОПГ имеются определенные закономерности, которые диктуют объективную необходимость консолидации всех субъектов ОРД, участвующих в решении общей задачи борьбы с организованной преступностью. Сделать это можно только на базе создания единого информационного пространства с обеспечением доступа пользователей к интегрированным банкам оперативно-розыскной информации. Их создание рассматривается в течение последних пяти лет в качестве одного из приоритетных направлений совершенствования деятельности криминальной милиции. Однако конкретные пути выполнения указаний МВД России по данному вопросу так и не были определены.</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 сих пор нет единой политики автоматизации процессов сбора, анализа и выдачи пользователям оперативно-розыскной информации, в результате чего региональная практика развивается бессистемно и стихийно. Политика служб МВД России по данным вопросам и МВД, ГУВД, УВД субъектов Российской Федерации не согласовывается и осуществляется на различных программных продуктах, что не создает необходимых предпосылок для формирования надежного информационного взаимодействия, без которого невозможно объединить усилия всех субъектов ОРД в борьбе с организованной преступностью.</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рмативные акты МВД России регламентируют лишь порядок формирования оперативных учетов, которые обеспечивают централизованную регистрацию и интеграцию лишь незначительного объема оперативно-справочной информации, о делах и лицах, взятых на оперативный учет. Информация, характеризующая обстоятельства и объекты, связанные с преступлениями и лицами, их совершающими, оседает в делах и материалах, не интегрируется и не анализируется и зачастую остается невостребованной. Для ее поиска оперативный состав вынужден обращаться к конкретным делам и материалам, затрачивая на это много сил и времен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оследние годы во многих территориальных и транспортных ОВД стали формироваться автоматизированные банки данных оперативно-розыскной информации (АБОРИ). Однако они чаще всего создаются в интересах отдельных оперативных подразделений, на несогласованной между службами программно-технической базе, что не позволяет интегрировать сведения, содержащиеся в различных подразделениях, а также с  информационными массивами информационных центров МВД, ГУВД, УВД, УВДТ.</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ее эффективной оказалась практика создания в структуре криминальной милиции МВД, ГУВД, УВД субъектов Российской Федерации самостоятельных межотраслевых подразделений по формированию АБОРИ, ее интеграции с данными других учетов ОВД, анализа накапливаемых сведений в интересах всех подразделений и служб ОВ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имо самостоятельных подразделений анализа оперативно-розыскной информации оправдывает себя практика создания аналогичных структур в отраслевых службах аппаратов МВД, ГУВД, УВД, УВДТ и в горрайлинорганах. Их основное назначение состоит в использовании возможностей АБОРИ для анализа накапливаемых сведений в интересах отраслевой службы, подраздел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дея создания в МВД России самостоятельного управления анализа оперативно-розыскной информации одобрена руководителями оперативных главков (кроме ГУЭФО и ГОИУ МВД России). Аналогичные управления (отделы) предусмотрены в структуре Комитетов федеральной криминальной милиции по федеральным округам и субъектам Российской Федерации.</w:t>
      </w:r>
    </w:p>
    <w:p>
      <w:pPr>
        <w:pStyle w:val="Normal"/>
        <w:spacing w:lineRule="auto" w:line="360"/>
        <w:ind w:firstLine="851"/>
        <w:jc w:val="both"/>
        <w:rPr/>
      </w:pPr>
      <w:r>
        <w:rPr>
          <w:rFonts w:eastAsia="Times New Roman CYR" w:cs="Times New Roman CYR" w:ascii="Times New Roman CYR" w:hAnsi="Times New Roman CYR"/>
          <w:sz w:val="28"/>
          <w:szCs w:val="28"/>
        </w:rPr>
        <w:t>Опыт ГУВД Пермской области и Краснодарского края убеждает в неэффективности возложения на отраслевые службы, в частности уголовный розыск, функций межотраслевого анализа данных в интересах всей системы криминальной милиции</w:t>
      </w:r>
      <w:r>
        <w:rPr>
          <w:sz w:val="28"/>
          <w:szCs w:val="28"/>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чти пять лет в УУР ГУВД Краснодарского края функционировал отдел информационного и оперативно-технического обеспечения, на который изначально были возложены обязанности формирования краевого АБОРИ в интересах всех подразделений криминальной милиции. Однако с этой задачей он не справился в связи с тем, что для него оказалась несвойственной функция сбора и анализа оперативно-розыскной и иной информация для других подразделений криминальной мили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бенно поучителен опыт ГУВД Пермской области. С 1986 по 1994 гг. в уголовном розыске УВД города Перми функционировал общегородской АБОРИ, для ведения которого было создано отделение оперативной информации. При такой организации интересы ОБЭП города не учитывались, ибо указанное отделение являлось структурным подразделением уголовного розыск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учетом обеспечения информационных потребностей всех служб и ОВД города Перми на базе выше указанного отделения был создан информационно-аналитический отдел криминальной милиции при УВД города и аналогичный отдел в ГУВД области. Такая организация полностью себя оправдал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1996 г. указанные отделы были объединены, и на их базе создан межрайонный отдел криминальной информации (МОКИ) при ГУВД области с сохранением в его структуре отделения по сбору и выдаче оперативно-розыскной информации по городу Перм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мский опыт создания в структуре криминальной милиции самостоятельных подразделений по сбору и анализу оперативно-розыскной информации стал заимствоваться многими регионами страны и был одобрен в феврале 2000 г. Центральной экспертной комиссией МВД России по передовому опыту. На основе его обобщения было дано  поручение Академии управления, ВНИИ и заинтересованным главкам Министерства подготовить проекты документов о создании и функционировании на всех уровнях системы ОВД самостоятельных подразделений анализа оперативно-розыскной информации, которые направлены в МВД России в августе прошлого год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еки собственному опыту и решения ЦЭК МВД России МОКИ при ГУВД Пермской области был ликвидирован, и на его базе создано Управление “Р” с возложением на него функций бывшего МОКИ. Такая организация деятельности Управления “Р” противоречила требованиям приказа МВД России, запрещающего возлагать на такие подразделения несвойственные им функции. Впоследствии было ликвидировано в УВД города Перми отделение по сбору и выдаче оперативно-розыскной информации. В декабре 2000 г. приказом ГУВД Пермской области № 1144 был воссоздан при ГУВД самостоятельный МОКИ численностью 14 единиц. Однако через две недели был подписан иной приказ, которым численность МОКИ, его задачи и функции переданы в межрайонный отдел уголовного розыска № 1 при ГУВД области, призванного осуществлять работу в ИВС и взаимодействие с УИН.</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ля данного подразделения, как и для Управления “Р”, сбор и анализ информации для всех служб милиции является несвойственной обязанностью. Такая реорганизация не имеет ничего общего с совершенствованием организации деятельности милиции и противоречит выводам ЦЭК МВД России по передовому опыту, одобрившей опыт и идею создания самостоятельных подразделений по сбору и анализу оперативно-розыскной информации.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блема создания в МВД, ГУВД, УВД субъектов Российской Федерации самостоятельных подразделений по сбору и анализу оперативно-розыскной информации приобретает особую остроту в связи с созданием Комитетов федеральной криминальной милиции (КФКМ) всех уровней и необходимостью налаживания действенной системы их взаимодействия с другими подразделениями криминальной милиции МВД, ГУВД, УВД, УВДТ.</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ктика убеждает, что региональный АБОРИ необходимо рассматривать общим информационным массивом интегрированных сведений для использования всеми ОВД, в том числе КФКМ и транспортных органов, дислоцирующихся на территории субъекта Российской Федерации. Все они в равной степени являются субъектами формирования регионального АБОРИ и равноправными его пользователями. Пользователи черпают из него только ту информацию, которая необходима им для выполнения возложенных на них обязанносте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горрайлинорганах также необходимо иметь самостоятельные подразделения для регистрации и ввода оперативной информации в региональный автоматизированный банк оперативно-розыскной информации (РАБОРИ) МВД, ГУВД, УВД субъектов Российской Федерации и анализа накапливаемых сведений в интересах всех подразделений горрайлиноргана. Для КФКМ МВД России по федеральному округу и субъекту Российской Федерации РАБОРИ является информационной базой, откуда они могут “черпать” всю необходимую им информацию об организованной преступности и передавать туда в обязательном порядке информацию о лицах и фактах, выявление которых не отнесено к их компетенции.</w:t>
      </w:r>
    </w:p>
    <w:p>
      <w:pPr>
        <w:pStyle w:val="Normal"/>
        <w:spacing w:lineRule="auto" w:line="360"/>
        <w:ind w:firstLine="851"/>
        <w:jc w:val="both"/>
        <w:rPr/>
      </w:pPr>
      <w:r>
        <w:rPr>
          <w:rFonts w:eastAsia="Times New Roman CYR" w:cs="Times New Roman CYR" w:ascii="Times New Roman CYR" w:hAnsi="Times New Roman CYR"/>
          <w:sz w:val="28"/>
          <w:szCs w:val="28"/>
        </w:rPr>
        <w:t xml:space="preserve">Наряду с этим, КФКМ с учетом особой значимости выполняемых задач должны иметь свой отраслевой АБОРИ о лицах и фактах, выявление которых отнесено к компетенции конкретного Комитета. В КФКМ целесообразно иметь единый отраслевой АБОРИ, пополняемый всеми входящими в структуру Комитета подразделениями, а также данными, получаемыми из РАБОРИ. Представляется, что только при такой организации сбора и накопления оперативно-розыскной информации можно наладить надежную систему информационного взаимодействия всей системы криминальной милиции на региональном уровне. При этом, как показывает практика, </w:t>
      </w:r>
      <w:r>
        <w:rPr>
          <w:rFonts w:eastAsia="Times New Roman CYR" w:cs="Times New Roman CYR" w:ascii="Times New Roman CYR" w:hAnsi="Times New Roman CYR"/>
          <w:i/>
          <w:iCs/>
          <w:sz w:val="28"/>
          <w:szCs w:val="28"/>
        </w:rPr>
        <w:t xml:space="preserve">обязательным условием такого взаимодействия является наличие согласованного программного обеспечения.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Для формирования РАБОРИ, анализа накапливаемой информации, выдачи сведений субъектам ОРД, организации между ними информационного взаимодействия целесообразно </w:t>
      </w:r>
      <w:r>
        <w:rPr>
          <w:rFonts w:eastAsia="Times New Roman CYR" w:cs="Times New Roman CYR" w:ascii="Times New Roman CYR" w:hAnsi="Times New Roman CYR"/>
          <w:i/>
          <w:iCs/>
          <w:sz w:val="28"/>
          <w:szCs w:val="28"/>
        </w:rPr>
        <w:t>иметь в структуре криминальной милиции МВД, ГУВД, УВД субъектов Российской Федерации, УВДТ, УВД (ОВД) УРО МВД России самостоятельные управления (отделы) анализа оперативно-розыскной информации (оперативно-аналитические управления (отделы) с подчинением их начальникам криминальной милиции данных аппарат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федеральном уровне также необходим АБОРИ (РАБОРИ), формируемый в интересах всех оперативных служб центрального аппарата МВД России для решения задач борьбы с организованной преступностью, отнесенных к их компетенции, организации информационного взаимодействия деятельности КФКМ по федеральным округам и субъектам Российской Федерации, а также с МВД, ГУВД, УВД субъектов Российской Федерации, УВДТ, УВД (ОВД) МВД России, с другими правоохранительными органами.</w:t>
      </w:r>
    </w:p>
    <w:p>
      <w:pPr>
        <w:pStyle w:val="Normal"/>
        <w:spacing w:lineRule="auto" w:line="360"/>
        <w:ind w:firstLine="851"/>
        <w:jc w:val="both"/>
        <w:rPr/>
      </w:pPr>
      <w:r>
        <w:rPr>
          <w:rFonts w:eastAsia="Times New Roman CYR" w:cs="Times New Roman CYR" w:ascii="Times New Roman CYR" w:hAnsi="Times New Roman CYR"/>
          <w:sz w:val="28"/>
          <w:szCs w:val="28"/>
        </w:rPr>
        <w:t>В связи с созданием КФКМ при МВД России возникает вопрос: где сосредоточить федеральный АБОРИ – в КФКМ при МВД России или в самостоятельном управлении анализа оперативной информации центрального аппарата</w:t>
      </w:r>
      <w:r>
        <w:rPr>
          <w:sz w:val="28"/>
          <w:szCs w:val="28"/>
          <w:lang w:val="en-US"/>
        </w:rPr>
        <w:t>?</w:t>
      </w:r>
      <w:r>
        <w:rPr>
          <w:rFonts w:eastAsia="Times New Roman CYR" w:cs="Times New Roman CYR" w:ascii="Times New Roman CYR" w:hAnsi="Times New Roman CYR"/>
          <w:sz w:val="28"/>
          <w:szCs w:val="28"/>
        </w:rPr>
        <w:t xml:space="preserve"> Данный вопрос возникает в связи с тем, что в соответствии с п. 2 постановления Правительства РФ от 07.12.2000 г. № 925 КФКМ при МВД России является органом управления всеми подразделениями федеральной криминальной милиции центрального аппарата Министерства.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Однако в звене МВД, ГУВД, УВД субъектов Российской Федерации КФКМ по субъекту не являются органами управления другими подразделениями криминальной милиции указанных аппаратов. В этой связи на федеральном уровне целесообразнее </w:t>
      </w:r>
      <w:r>
        <w:rPr>
          <w:rFonts w:eastAsia="Times New Roman CYR" w:cs="Times New Roman CYR" w:ascii="Times New Roman CYR" w:hAnsi="Times New Roman CYR"/>
          <w:i/>
          <w:iCs/>
          <w:sz w:val="28"/>
          <w:szCs w:val="28"/>
        </w:rPr>
        <w:t>АБОРИ иметь в структуре самостоятельного межотраслевого управления анализа оперативно-розыскной информации (оперативно-аналитическом управлении), подчиненном первому заместителю Министра внутренних дел, курирующему деятельность криминальной милиции.</w:t>
      </w:r>
      <w:r>
        <w:rPr>
          <w:sz w:val="28"/>
          <w:szCs w:val="28"/>
          <w:u w:val="single"/>
        </w:rPr>
        <w:t xml:space="preserve"> </w:t>
      </w:r>
      <w:r>
        <w:rPr>
          <w:rFonts w:eastAsia="Times New Roman CYR" w:cs="Times New Roman CYR" w:ascii="Times New Roman CYR" w:hAnsi="Times New Roman CYR"/>
          <w:sz w:val="28"/>
          <w:szCs w:val="28"/>
        </w:rPr>
        <w:t>Деятельность АБОРИ должна быть построена на программном продукте, согласованном с КФКМ при МВД России и другими оперативными службами Министерства.</w:t>
      </w:r>
    </w:p>
    <w:p>
      <w:pPr>
        <w:pStyle w:val="Normal"/>
        <w:spacing w:lineRule="auto" w:line="360"/>
        <w:ind w:firstLine="851"/>
        <w:jc w:val="both"/>
        <w:rPr/>
      </w:pPr>
      <w:r>
        <w:rPr>
          <w:rFonts w:eastAsia="Times New Roman CYR" w:cs="Times New Roman CYR" w:ascii="Times New Roman CYR" w:hAnsi="Times New Roman CYR"/>
          <w:sz w:val="28"/>
          <w:szCs w:val="28"/>
        </w:rPr>
        <w:t xml:space="preserve">С созданием КФКМ МВД России значительно осложняется в целом система управления криминальной милицией. В этой связи еще большую остроту приобретает </w:t>
      </w:r>
      <w:r>
        <w:rPr>
          <w:rFonts w:eastAsia="Times New Roman CYR" w:cs="Times New Roman CYR" w:ascii="Times New Roman CYR" w:hAnsi="Times New Roman CYR"/>
          <w:i/>
          <w:iCs/>
          <w:sz w:val="28"/>
          <w:szCs w:val="28"/>
        </w:rPr>
        <w:t>проблема единого правового регулирования процесса сбора, анализа и выдачи пользователем оперативно-розыскной информации.</w:t>
      </w:r>
      <w:r>
        <w:rPr>
          <w:sz w:val="28"/>
          <w:szCs w:val="28"/>
          <w:u w:val="single"/>
        </w:rPr>
        <w:t xml:space="preserve"> </w:t>
      </w:r>
      <w:r>
        <w:rPr>
          <w:rFonts w:eastAsia="Times New Roman CYR" w:cs="Times New Roman CYR" w:ascii="Times New Roman CYR" w:hAnsi="Times New Roman CYR"/>
          <w:sz w:val="28"/>
          <w:szCs w:val="28"/>
        </w:rPr>
        <w:t xml:space="preserve">Этот вопрос не следует увязывать с решением проблемы повсеместного создания на всех уровнях системы МВД самостоятельных ОАП, т.к. во многих регионах такие или аналогичные им подразделения по автоматизированной обработке оперативно-розыскной информации уже имеются. Есть они и в отдельных отраслевых оперативных службах. Однако единого правового регулирования порядка формирования таких АБД нет, не решены вопросы защиты накапливаемой в них информации от несанкционированного ее использования, программно-технического, кадрового  обеспечения. </w:t>
      </w:r>
      <w:r>
        <w:rPr>
          <w:rFonts w:eastAsia="Times New Roman CYR" w:cs="Times New Roman CYR" w:ascii="Times New Roman CYR" w:hAnsi="Times New Roman CYR"/>
          <w:i/>
          <w:iCs/>
          <w:sz w:val="28"/>
          <w:szCs w:val="28"/>
        </w:rPr>
        <w:t>Оставлять далее</w:t>
      </w:r>
      <w:r>
        <w:rPr>
          <w:sz w:val="28"/>
          <w:szCs w:val="28"/>
          <w:u w:val="single"/>
        </w:rPr>
        <w:t xml:space="preserve"> </w:t>
      </w:r>
      <w:r>
        <w:rPr>
          <w:rFonts w:eastAsia="Times New Roman CYR" w:cs="Times New Roman CYR" w:ascii="Times New Roman CYR" w:hAnsi="Times New Roman CYR"/>
          <w:sz w:val="28"/>
          <w:szCs w:val="28"/>
        </w:rPr>
        <w:t>нерешенными все эти вопросы представляется недопустимым. Для их разрешения могут быть использованы проекты документов, в т.ч. инструкции об организации деятельности оперативно-аналитических подразделений, подготовленные на основе обобщения практики Московским институтом, совместно с Академией управления, ВНИИ и заинтересованными службами МВД России.</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 связи с созданием КФКМ МВД Росси особую остроту приобретает </w:t>
      </w:r>
      <w:r>
        <w:rPr>
          <w:rFonts w:eastAsia="Times New Roman CYR" w:cs="Times New Roman CYR" w:ascii="Times New Roman CYR" w:hAnsi="Times New Roman CYR"/>
          <w:i/>
          <w:iCs/>
          <w:sz w:val="28"/>
          <w:szCs w:val="28"/>
        </w:rPr>
        <w:t>проблема разграничения непосредственных обязанностей комитетов всех уровней и отграничения их компетенции от МВД, ГУВД, УВД субъектов Российской Федерации в сфере борьбы с организованной преступностью.</w:t>
      </w:r>
      <w:r>
        <w:rPr>
          <w:rFonts w:eastAsia="Times New Roman CYR" w:cs="Times New Roman CYR" w:ascii="Times New Roman CYR" w:hAnsi="Times New Roman CYR"/>
          <w:sz w:val="28"/>
          <w:szCs w:val="28"/>
        </w:rPr>
        <w:t xml:space="preserve"> К сожалению, все эти вопросы остались неразрешенными, несмотря на то, что приказ МВД России № 1268-2000 г. посвящен разграничению компетенции КФКМ и МВД, ГУВД, УВД субъектов Российской Федераци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указанным приказом и ранее введенными в действие и не измененными пока, нормативными актами борьба с организованной преступностью является общей обязанностью всей системы криминальной милиции. Анализируя содержание этих нормативных актов, приходишь к выводу, что организованные преступные группы (ОПГ) обязаны выявлять как КФКМ МВД России (п. 2.1. указанного приказа), так и другие подразделения криминальной милиции. Последние решают эту задачу в процессе выявления ими и раскрытия отдельных видов преступлений, совершаемых ОПГ.</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и раскрытие отдельных видов преступлений независимо от того, кем они совершены – одиночкой, группой или организованным преступным формированием, является прямой обязанностью специально созданных для этого отраслевых служб (УР, БЭП, НОН). Однако в соответствии с пп. 2.2, 2.3, 2.4, 2.5. приказа МВД России № 1268-200 г. на КФКМ возложена лишь ответственность за выявление, предупреждение, пресечение и раскрытие отдельных групп преступлений, совершенных ОПГ, обязанность борьбы с которыми не снята с других подразделений криминальной милиции. При этом в приказе не сказано, что конкретно обязаны делать КФКМ, неся указанную ответственность в условиях, когда выявлением этих же преступлений, в том числе, совершенных ОПГ, занимаются другие подразделения криминальной мили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угим пунктами (3, 5.1) названного приказа на КФКМ и МВД, ГУВД, УВД субъектов Российской Федерации УВДТ, УВД (ОВД) УРО МВД России дополнительно возложена совместная ответственность за выявление, предупреждение, пресечение и раскрытие значительной части отдельных видов преступлений, без указания о том, кто и что делает, неся совместную ответственность за борьбу с названными преступлениями. Не ясно, как может нести ответственность КФКМ за выявление и раскрытие преступлений, совершенных ОПГ, борьба с которыми не отнесена к их компетен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зникает и еще один вопрос: а кто несет ответственность за выявление, предупреждение, пресечение и раскрытие преступлений, совершенных ОПГ, которые не перечислены в пп. 2 и 3 указанного приказа?</w:t>
      </w:r>
    </w:p>
    <w:p>
      <w:pPr>
        <w:pStyle w:val="Normal"/>
        <w:spacing w:lineRule="auto" w:line="360"/>
        <w:ind w:firstLine="851"/>
        <w:jc w:val="both"/>
        <w:rPr/>
      </w:pPr>
      <w:r>
        <w:rPr>
          <w:rFonts w:eastAsia="Times New Roman CYR" w:cs="Times New Roman CYR" w:ascii="Times New Roman CYR" w:hAnsi="Times New Roman CYR"/>
          <w:sz w:val="28"/>
          <w:szCs w:val="28"/>
        </w:rPr>
        <w:t xml:space="preserve">Такое разграничение компетенции порождает на практике только безответственность. Кроме того, в условиях отсутствия реального разграничения обязанностей КФКМ и других подразделений криминальной милиции по решению общей задачи борьбы с организованной преступностью невозможно определить конкретные объекты оперативного интереса каждой взаимодействующей структуры, в отношении которых необходимо собирать оперативно-розыскную и иную информацию. Представляется, что КФКМ и другие подразделения криминальной милиции </w:t>
      </w:r>
      <w:r>
        <w:rPr>
          <w:rFonts w:eastAsia="Times New Roman CYR" w:cs="Times New Roman CYR" w:ascii="Times New Roman CYR" w:hAnsi="Times New Roman CYR"/>
          <w:i/>
          <w:iCs/>
          <w:sz w:val="28"/>
          <w:szCs w:val="28"/>
        </w:rPr>
        <w:t>всех уровней должны собирать информацию в отношении только тех лиц и фактов, которые представляют для них непосредственный интерес в связи с выполнением возложенных конкретных обязанностей.</w:t>
      </w:r>
      <w:r>
        <w:rPr>
          <w:rFonts w:eastAsia="Times New Roman CYR" w:cs="Times New Roman CYR" w:ascii="Times New Roman CYR" w:hAnsi="Times New Roman CYR"/>
          <w:sz w:val="28"/>
          <w:szCs w:val="28"/>
        </w:rPr>
        <w:t xml:space="preserve"> Поэтому без разрешения проблемы разграничения компетенции всех субъектов ОРД, взаимодействующих в решении общей задачи борьбы с организованной преступностью, невозможно создать надежную систему их информационного обеспечения.</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В связи с изложенным представляется целесообразным:</w:t>
      </w:r>
    </w:p>
    <w:p>
      <w:pPr>
        <w:pStyle w:val="Normal"/>
        <w:spacing w:lineRule="auto" w:line="360"/>
        <w:ind w:firstLine="851"/>
        <w:jc w:val="both"/>
        <w:rPr/>
      </w:pPr>
      <w:r>
        <w:rPr>
          <w:rFonts w:eastAsia="Times New Roman CYR" w:cs="Times New Roman CYR" w:ascii="Times New Roman CYR" w:hAnsi="Times New Roman CYR"/>
          <w:sz w:val="28"/>
          <w:szCs w:val="28"/>
        </w:rPr>
        <w:t xml:space="preserve">1. При доработке проектов уставов КФКМ МВД России </w:t>
      </w:r>
      <w:r>
        <w:rPr>
          <w:rFonts w:eastAsia="Times New Roman CYR" w:cs="Times New Roman CYR" w:ascii="Times New Roman CYR" w:hAnsi="Times New Roman CYR"/>
          <w:i/>
          <w:iCs/>
          <w:sz w:val="28"/>
          <w:szCs w:val="28"/>
        </w:rPr>
        <w:t>сформулировать конкретные обязанности КФКМ МВД России, которые бы реально разграничивали  компетенцию комитетов и других подразделений криминальной милиции в решении общей задачи борьбы с организованной преступностью.</w:t>
      </w:r>
      <w:r>
        <w:rPr>
          <w:sz w:val="28"/>
          <w:szCs w:val="28"/>
          <w:u w:val="single"/>
        </w:rPr>
        <w:t xml:space="preserve"> </w:t>
      </w:r>
      <w:r>
        <w:rPr>
          <w:rFonts w:eastAsia="Times New Roman CYR" w:cs="Times New Roman CYR" w:ascii="Times New Roman CYR" w:hAnsi="Times New Roman CYR"/>
          <w:sz w:val="28"/>
          <w:szCs w:val="28"/>
        </w:rPr>
        <w:t>Наряду с этим разграничить обязанности комитетов в зависимости от уровней системы МВД, определить содержание взаимоотношений комитетов с другими субъектами ОРД и особенно с УВДТ, которые представляют особую специфическую подсистему, не входящую в МВД, ГУВД, УВД и имеющую большие возможности в борьбе с организованной преступностью. При этом крайне важно отразить положения, раскрывающие особенности информационного взаимодействия УВДТ с КФКМ всех уровне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Десятилетний опыт подразделений ГУБОП убеждает в практической бесполезности декларирования положения о том, что эта система призвана бороться в целом с организованной преступностью и выявлять все ОПГ.</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начально в основу создания системы ГУБОП была положена порожденная практикой идея возложения на нее только тех обязанностей, которые не в состоянии эффективно выполнять другие подразделения криминальной милиции. Обусловлено это тем, что последние призваны выявлять и раскрывать отдельные виды преступлений, в том числе, совершенные ОПГ. При этом нельзя не учитывать, что выявить ОПГ можно только после обнаружения события преступления. В этой связи противоестественно возлагать на систему ГУБОП выявление всех ОПГ, если обязанность по выявлению совершаемых ими преступлений отнесена к компетенции других служб (УР, БЭП, НОН), которые представляют собой более мощную по своей численности и возможностям систему. В этом случае неизбежно дублирование, нездоровая погоня за показателями, укрытие друг от друга информации, представляющей взаимный интерес, и т.п. негативные факты. Все это имеет место на практике.</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 этой связи представляется целесообразным при разработке уставов КФКМ МВД России </w:t>
      </w:r>
      <w:r>
        <w:rPr>
          <w:rFonts w:eastAsia="Times New Roman CYR" w:cs="Times New Roman CYR" w:ascii="Times New Roman CYR" w:hAnsi="Times New Roman CYR"/>
          <w:i/>
          <w:iCs/>
          <w:sz w:val="28"/>
          <w:szCs w:val="28"/>
        </w:rPr>
        <w:t>рассмотреть вопрос о сужении сферы их деятельности, возложив на них только те обязанности, которые не в состоянии самостоятельно эффективно выполнять другие подразделения криминальной милиции.</w:t>
      </w:r>
      <w:r>
        <w:rPr>
          <w:rFonts w:eastAsia="Times New Roman CYR" w:cs="Times New Roman CYR" w:ascii="Times New Roman CYR" w:hAnsi="Times New Roman CYR"/>
          <w:sz w:val="28"/>
          <w:szCs w:val="28"/>
        </w:rPr>
        <w:t xml:space="preserve"> Это, прежде всего:</w:t>
      </w:r>
    </w:p>
    <w:p>
      <w:pPr>
        <w:pStyle w:val="Normal"/>
        <w:spacing w:lineRule="auto" w:line="360"/>
        <w:ind w:firstLine="10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рьба с коррупцией в федеральных органах государственной власти и управления, а также органах государственной власти и управления субъектов Российской Федерации;</w:t>
      </w:r>
    </w:p>
    <w:p>
      <w:pPr>
        <w:pStyle w:val="Normal"/>
        <w:spacing w:lineRule="auto" w:line="360"/>
        <w:ind w:firstLine="10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явление ОПГ, имеющих межрегиональные и международные преступные связи.</w:t>
      </w:r>
    </w:p>
    <w:p>
      <w:pPr>
        <w:pStyle w:val="BodyTextIndent2"/>
        <w:spacing w:lineRule="auto" w:line="360"/>
        <w:ind w:right="0" w:firstLine="851"/>
        <w:rPr/>
      </w:pPr>
      <w:r>
        <w:rPr>
          <w:rFonts w:eastAsia="Times New Roman CYR" w:cs="Times New Roman CYR" w:ascii="Times New Roman CYR" w:hAnsi="Times New Roman CYR"/>
        </w:rPr>
        <w:t xml:space="preserve">Обязанности по выявлению отдельных видов преступлений, совершенных ОПГ, не целесообразно возлагать на КФКМ. Для ее выполнения имеются специально предназначенные для этого отраслевые подразделения криминальной милиции (УР, БЭП, НОН). Такое </w:t>
      </w:r>
      <w:r>
        <w:rPr>
          <w:rFonts w:eastAsia="Times New Roman CYR" w:cs="Times New Roman CYR" w:ascii="Times New Roman CYR" w:hAnsi="Times New Roman CYR"/>
          <w:i/>
          <w:iCs/>
        </w:rPr>
        <w:t>разграничение их функций должно быть закреплено системой учета результатов работы каждой службы в отдельности в отдельности.</w:t>
      </w:r>
    </w:p>
    <w:p>
      <w:pPr>
        <w:pStyle w:val="BodyTextIndent2"/>
        <w:spacing w:lineRule="auto" w:line="360"/>
        <w:ind w:right="0" w:firstLine="851"/>
        <w:rPr/>
      </w:pPr>
      <w:r>
        <w:rPr>
          <w:rFonts w:eastAsia="Times New Roman CYR" w:cs="Times New Roman CYR" w:ascii="Times New Roman CYR" w:hAnsi="Times New Roman CYR"/>
        </w:rPr>
        <w:t xml:space="preserve">3. В связи с развитием региональных подразделений по сбору и анализу оперативно-розыскной информации и необходимостью создания аналогичных структур в КФКМ всех уровней нуждается в разрешении </w:t>
      </w:r>
      <w:r>
        <w:rPr>
          <w:rFonts w:eastAsia="Times New Roman CYR" w:cs="Times New Roman CYR" w:ascii="Times New Roman CYR" w:hAnsi="Times New Roman CYR"/>
          <w:i/>
          <w:iCs/>
        </w:rPr>
        <w:t>проблема их правового регулирования.</w:t>
      </w:r>
      <w:r>
        <w:rPr>
          <w:rFonts w:eastAsia="Times New Roman CYR" w:cs="Times New Roman CYR" w:ascii="Times New Roman CYR" w:hAnsi="Times New Roman CYR"/>
        </w:rPr>
        <w:t xml:space="preserve"> В этой связи представляется целесообразным ввести в действие Инструкцию по организации деятельности оперативно-аналитических подразделений (ОАП) в качестве действующего проекта или временного нормативного акта.</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Проект названной Инструкции, а также типовые положения об указанных подразделениях успешно используются в качестве временных документов во многих МВД, ГУВД, УВД, что свидетельствует о возможности их внедрения и в других регионах. Это позволит в сжатые сроки провести дополнительную обширную экспертную апробацию проектов и на основе накопленной практики их применения вскрыть весь комплекс правовых, организационных, программно-технических и кадровых проблем, нуждающихся в разрешении, и на этой основе внести в проекты необходимые дополнения и изменения.</w:t>
      </w:r>
    </w:p>
    <w:p>
      <w:pPr>
        <w:pStyle w:val="BodyTextIndent2"/>
        <w:spacing w:lineRule="auto" w:line="360"/>
        <w:ind w:right="0" w:firstLine="851"/>
        <w:rPr/>
      </w:pPr>
      <w:r>
        <w:rPr>
          <w:rFonts w:eastAsia="Times New Roman CYR" w:cs="Times New Roman CYR" w:ascii="Times New Roman CYR" w:hAnsi="Times New Roman CYR"/>
          <w:i/>
          <w:iCs/>
        </w:rPr>
        <w:t>На данном этапе можно не создавать повсеместно рассматриваемые подразделения</w:t>
      </w:r>
      <w:r>
        <w:rPr>
          <w:u w:val="single"/>
        </w:rPr>
        <w:t>.</w:t>
      </w:r>
      <w:r>
        <w:rPr>
          <w:rFonts w:eastAsia="Times New Roman CYR" w:cs="Times New Roman CYR" w:ascii="Times New Roman CYR" w:hAnsi="Times New Roman CYR"/>
        </w:rPr>
        <w:t xml:space="preserve"> Решение этого вопроса предоставить руководителям МВД, ГУВД, УВД субъектов РФ, УВДТ, УВД УРО МВД России и начальникам КФКМ МВД России. После обобщения годичной практики организации деятельности ОАП можно рассмотреть вопрос о доработке проектов нормативных актов и повсеместном создании новых структур.</w:t>
      </w:r>
    </w:p>
    <w:p>
      <w:pPr>
        <w:pStyle w:val="Caaieiaie3"/>
        <w:keepNext w:val="false"/>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ециальная тактическая операция по задержанию вооруженных</w:t>
      </w:r>
    </w:p>
    <w:p>
      <w:pPr>
        <w:pStyle w:val="Heading"/>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еступников – комплексное оперативно-розыскное мероприятие</w:t>
      </w:r>
    </w:p>
    <w:p>
      <w:pPr>
        <w:pStyle w:val="Heading"/>
        <w:spacing w:lineRule="auto" w:line="36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А.У. Садыков </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андидат юридических наук</w:t>
      </w:r>
    </w:p>
    <w:p>
      <w:pPr>
        <w:pStyle w:val="Heading"/>
        <w:spacing w:lineRule="exact" w:line="24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Юридический институт МВД России)</w:t>
      </w:r>
    </w:p>
    <w:p>
      <w:pPr>
        <w:pStyle w:val="Heading"/>
        <w:spacing w:lineRule="auto" w:line="36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2"/>
        <w:ind w:right="0" w:firstLine="851"/>
        <w:rPr/>
      </w:pPr>
      <w:r>
        <w:rPr>
          <w:rFonts w:eastAsia="Times New Roman" w:cs="Times New Roman" w:ascii="Times New Roman" w:hAnsi="Times New Roman"/>
          <w:lang w:val="en-US"/>
        </w:rPr>
        <w:t>I</w:t>
      </w:r>
      <w:r>
        <w:rPr/>
        <w:t>. В повседневной практике органы внутренних дел выполняют возложенные на них задачи путем реализации специфических для каждого подразделения функций. Однако иногда складываются ситуации, для разрешения которых возникает необходимость сконцентрировать имеющиеся силы и средства, отвлекая их тем самым от решения повседневных задач.</w:t>
      </w:r>
    </w:p>
    <w:p>
      <w:pPr>
        <w:pStyle w:val="BodyText2"/>
        <w:ind w:right="0" w:hanging="0"/>
        <w:rPr/>
      </w:pPr>
      <w:r>
        <w:rPr/>
        <w:t>Это ситуации, прямо указывающие на необходимость применения силы для предотвращения или пресечения преступной деятельности. Например, розыск и задержание вооруженных преступников и т.д. Такие действия стали называть специальными операциями.</w:t>
      </w:r>
    </w:p>
    <w:p>
      <w:pPr>
        <w:pStyle w:val="BodyText2"/>
        <w:ind w:right="0" w:firstLine="851"/>
        <w:rPr/>
      </w:pPr>
      <w:r>
        <w:rPr/>
        <w:t>Успешное проведение специальных операций включает в себя три группы мероприятий. Первая группа – это мероприятия, направленные на получение информации о преступниках, их связях, местах сосредоточения, вооруженности, намерениях и т.д. (оперативно-розыскные мероприятия). Вторая группа – мероприятия по блокированию, оцеплению места нахождения преступников с целью недопущения их ухода и перекрытия путей поступления к ним людей и вооружения, также недопущения попадания в район проведения специальной операции мирных граждан (режимные действия). Третья группа – это мероприятия по задержанию или ликвидации преступников, то есть непосредственно боевые действия.</w:t>
      </w:r>
    </w:p>
    <w:p>
      <w:pPr>
        <w:pStyle w:val="BodyText2"/>
        <w:ind w:right="0" w:firstLine="851"/>
        <w:rPr/>
      </w:pPr>
      <w:r>
        <w:rPr/>
        <w:t>Следовательно, проведение специальных операций предполагает привлечение сил, которые могут быть мобилизованы для ее осуществления с отвлечением от выполнения повседневных обязанностей. Данные силы сосредотачиваются для оказания силового давления на преступников с целью их задержания или ликвидации. Для решения этой задачи они осуществляют комплекс оперативно-розыскных и режимных мероприятий и при необходимости боевые действия. Совокупность всех этих признаков составляет понятие специальной операц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учетом сказанного под специальной операцией следует понимать совокупность боевых действий и мероприятий оперативно-розыскного характера, направленных на задержание или ликвидацию преступников и осуществляемых специально сосредоточенными для решения этой задачи силами.</w:t>
      </w:r>
    </w:p>
    <w:p>
      <w:pPr>
        <w:pStyle w:val="Normal"/>
        <w:spacing w:lineRule="auto" w:line="360"/>
        <w:ind w:firstLine="851"/>
        <w:jc w:val="both"/>
        <w:rPr/>
      </w:pPr>
      <w:r>
        <w:rPr>
          <w:sz w:val="28"/>
          <w:szCs w:val="28"/>
          <w:lang w:val="en-US"/>
        </w:rPr>
        <w:t>II</w:t>
      </w:r>
      <w:r>
        <w:rPr>
          <w:rFonts w:eastAsia="Times New Roman CYR" w:cs="Times New Roman CYR" w:ascii="Times New Roman CYR" w:hAnsi="Times New Roman CYR"/>
          <w:sz w:val="28"/>
          <w:szCs w:val="28"/>
        </w:rPr>
        <w:t>. В зависимости от возникших задач специальные операции проводящиеся в целях:</w:t>
      </w:r>
    </w:p>
    <w:p>
      <w:pPr>
        <w:pStyle w:val="Normal"/>
        <w:numPr>
          <w:ilvl w:val="0"/>
          <w:numId w:val="3"/>
        </w:numPr>
        <w:tabs>
          <w:tab w:val="clear" w:pos="720"/>
          <w:tab w:val="left" w:pos="0" w:leader="none"/>
        </w:tabs>
        <w:spacing w:lineRule="auto" w:line="360"/>
        <w:ind w:left="1080" w:hanging="2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сечения фактов бандитизма, похищения людей, незаконного лишения свободы, вымогательств, захватов заложников, незаконного лишения свободы, вымогательств, захватов заложников, незаконного приобретения, передачи, сбыта, хранения, перевозки или ношения оружия, боеприпасов, взрывчатых веществ и взрывчатых устройств, совершенных организованными группами.</w:t>
      </w:r>
    </w:p>
    <w:p>
      <w:pPr>
        <w:pStyle w:val="Normal"/>
        <w:numPr>
          <w:ilvl w:val="0"/>
          <w:numId w:val="3"/>
        </w:numPr>
        <w:tabs>
          <w:tab w:val="clear" w:pos="720"/>
          <w:tab w:val="left" w:pos="0" w:leader="none"/>
        </w:tabs>
        <w:spacing w:lineRule="auto" w:line="360"/>
        <w:ind w:left="1080" w:hanging="22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овременного задержания и ареста участников организованных преступных сообществ (организаций).</w:t>
      </w:r>
    </w:p>
    <w:p>
      <w:pPr>
        <w:pStyle w:val="Normal"/>
        <w:numPr>
          <w:ilvl w:val="0"/>
          <w:numId w:val="3"/>
        </w:numPr>
        <w:tabs>
          <w:tab w:val="clear" w:pos="720"/>
          <w:tab w:val="left" w:pos="0" w:leader="none"/>
        </w:tabs>
        <w:spacing w:lineRule="auto" w:line="360"/>
        <w:ind w:left="1931" w:hanging="10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зыска, задержания и ликвидации вооруженных преступников и иных участников ОПГ.</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умеется, что классификация таких видов специальных операций имеет условный характер. В любом случае, например, при пресечении похищения людей или захвата заложников обязательно решается вопрос о задержании или ликвидации вооруженных преступников. Вместе с тем необходимо иметь в виду, что эти действия возможны в различных условиях: в населенных пунктах и за их пределами, в лесу или в поле, в квартире или в машине и т.д. Следует также учитывать различие между такими видами специальных операций, как розыск, задержание и ликвидация вооруженных преступников и иных участников ОПС и задержание и ликвидация организованных преступных сообществ (организаций). В последнем случае речь идет о различного рода сходках и разборках между ОПС. В таких ситуациях целесообразно поступать жестко, но оружие применять только в случае крайней необходимости. При задержании же скрывающихся вооруженных преступников как бы изначально предполагается применение табельного оруж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ильное определение цели и вида специальной операции способствует постановке задач, адекватных складывающейся оперативной обстановке. Соответственно задачам осуществляется расчет сил и средств.</w:t>
      </w:r>
    </w:p>
    <w:p>
      <w:pPr>
        <w:pStyle w:val="Normal"/>
        <w:spacing w:lineRule="auto" w:line="360"/>
        <w:ind w:firstLine="851"/>
        <w:jc w:val="both"/>
        <w:rPr/>
      </w:pPr>
      <w:r>
        <w:rPr>
          <w:sz w:val="28"/>
          <w:szCs w:val="28"/>
          <w:lang w:val="en-US"/>
        </w:rPr>
        <w:t xml:space="preserve">III. </w:t>
      </w:r>
      <w:r>
        <w:rPr>
          <w:rFonts w:eastAsia="Times New Roman CYR" w:cs="Times New Roman CYR" w:ascii="Times New Roman CYR" w:hAnsi="Times New Roman CYR"/>
          <w:sz w:val="28"/>
          <w:szCs w:val="28"/>
        </w:rPr>
        <w:t>Планирование специальной операции предполагает два основополагающих момента организационно-аналитический и расчет сил и средств. Планирование должно базироваться на наличии тех сил, которые могут выполнять поставленные задач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ственно аналитическая работа включает в себя: сбор, анализ, изучение и оценку всей информации о преступниках: численность преступников; имели ли они в прошлом судимости; психология их личности; оказывали ли они в прошлом вооруженное сопротивление при задержании; физические и психические качества их личности; возможности противодействия преступников; обладание приемами рукопашного боя; психическое состояние (есть ли среди них алкоголики, наркоманы, психопаты и т.п.) и возможная их линия поведения в отношении заложников при обострении ситуации; вооруженность преступников (вид оружия, его особенности, возможности его применения, способность преступников с ним об</w:t>
        <w:softHyphen/>
        <w:t xml:space="preserve">ращаться); маскировка противоправной деятельности (на легальном или нелегальном положении проживают преступники); характер их контрразведывательной деятельности против ОВД (выявляли ли в своей среде негласных сотрудников ОВД; тактика действий при этом; методика проверки новых членов организованных преступных групп); время прибытия преступников в укрытие и их контакты с местным населением; планы преступников на ближайшее время; место нахождения, укрытия преступников. Изучение места укрытия необходимо для ориентирования группы захвата на местности и эффективных действий во время задержания для определения способов задержания, исходных позиций для членов группы захвата, распределения обязанностей между ее участниками, разработки маршрутов движения и т.п.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ыт проведения специальных операций по задержанию преступников из числа членов вооруженных формирований позволил определить основные виды групп и нарядов, которые необходимо предусматривать в типовых планах.</w:t>
      </w:r>
    </w:p>
    <w:p>
      <w:pPr>
        <w:pStyle w:val="Normal"/>
        <w:spacing w:lineRule="auto" w:line="360"/>
        <w:ind w:firstLine="851"/>
        <w:jc w:val="both"/>
        <w:rPr/>
      </w:pPr>
      <w:r>
        <w:rPr>
          <w:rFonts w:eastAsia="Times New Roman CYR" w:cs="Times New Roman CYR" w:ascii="Times New Roman CYR" w:hAnsi="Times New Roman CYR"/>
          <w:i/>
          <w:iCs/>
          <w:sz w:val="28"/>
          <w:szCs w:val="28"/>
        </w:rPr>
        <w:t>Организационно-аналитическая группа.</w:t>
      </w:r>
      <w:r>
        <w:rPr>
          <w:rFonts w:eastAsia="Times New Roman CYR" w:cs="Times New Roman CYR" w:ascii="Times New Roman CYR" w:hAnsi="Times New Roman CYR"/>
          <w:sz w:val="28"/>
          <w:szCs w:val="28"/>
        </w:rPr>
        <w:t xml:space="preserve"> Предназначена для сбора информации об оперативной обстановке, обобщения и анализа всех данных.</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связи.</w:t>
      </w:r>
      <w:r>
        <w:rPr>
          <w:rFonts w:eastAsia="Times New Roman CYR" w:cs="Times New Roman CYR" w:ascii="Times New Roman CYR" w:hAnsi="Times New Roman CYR"/>
          <w:sz w:val="28"/>
          <w:szCs w:val="28"/>
        </w:rPr>
        <w:t xml:space="preserve"> Обеспечивает связь оперативного штаба с руководителями групп.</w:t>
      </w:r>
    </w:p>
    <w:p>
      <w:pPr>
        <w:pStyle w:val="Normal"/>
        <w:spacing w:lineRule="auto" w:line="360"/>
        <w:ind w:firstLine="851"/>
        <w:jc w:val="both"/>
        <w:rPr/>
      </w:pPr>
      <w:r>
        <w:rPr>
          <w:rFonts w:eastAsia="Times New Roman CYR" w:cs="Times New Roman CYR" w:ascii="Times New Roman CYR" w:hAnsi="Times New Roman CYR"/>
          <w:i/>
          <w:iCs/>
          <w:sz w:val="28"/>
          <w:szCs w:val="28"/>
        </w:rPr>
        <w:t xml:space="preserve">Группа взаимодействия со средствами массовой информации. </w:t>
      </w:r>
      <w:r>
        <w:rPr>
          <w:rFonts w:eastAsia="Times New Roman CYR" w:cs="Times New Roman CYR" w:ascii="Times New Roman CYR" w:hAnsi="Times New Roman CYR"/>
          <w:sz w:val="28"/>
          <w:szCs w:val="28"/>
        </w:rPr>
        <w:t>Создается на базе подразделения информации и общественных связей органа внутренних дел.</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блокирования.</w:t>
      </w:r>
      <w:r>
        <w:rPr>
          <w:rFonts w:eastAsia="Times New Roman CYR" w:cs="Times New Roman CYR" w:ascii="Times New Roman CYR" w:hAnsi="Times New Roman CYR"/>
          <w:sz w:val="28"/>
          <w:szCs w:val="28"/>
        </w:rPr>
        <w:t xml:space="preserve"> Изоляция определенного района.</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захвата.</w:t>
      </w:r>
      <w:r>
        <w:rPr>
          <w:rFonts w:eastAsia="Times New Roman CYR" w:cs="Times New Roman CYR" w:ascii="Times New Roman CYR" w:hAnsi="Times New Roman CYR"/>
          <w:sz w:val="28"/>
          <w:szCs w:val="28"/>
        </w:rPr>
        <w:t xml:space="preserve"> Непосредственный захват (задержание) преступников или, в исключительных случаях, их уничтожение. Формируется из физически сильных, хорошо владеющих оружием и наиболее подготовленных сотрудников. Против каждого вооруженного преступника должно действовать не менее трех сотрудников спецподразделений милиции.</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прикрытия.</w:t>
      </w:r>
      <w:r>
        <w:rPr>
          <w:rFonts w:eastAsia="Times New Roman CYR" w:cs="Times New Roman CYR" w:ascii="Times New Roman CYR" w:hAnsi="Times New Roman CYR"/>
          <w:sz w:val="28"/>
          <w:szCs w:val="28"/>
        </w:rPr>
        <w:t xml:space="preserve"> Обеспечение (прикрытие) боевых действий группы захвата всеми имеющимися в ее распоряжении средствами, в том числе: оружием, специальными и техническими средствами. Отвлечение внимания преступников на себя, эвакуация пострадавших, а также осуществление охраны места происшествия до прибытия следственно-оперативной группы. Формируется из сотрудников спецподразделений, хорошо владеющих оружием, специальными и техническими средствами.</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применения спецсредств.</w:t>
      </w:r>
      <w:r>
        <w:rPr>
          <w:rFonts w:eastAsia="Times New Roman CYR" w:cs="Times New Roman CYR" w:ascii="Times New Roman CYR" w:hAnsi="Times New Roman CYR"/>
          <w:sz w:val="28"/>
          <w:szCs w:val="28"/>
        </w:rPr>
        <w:t xml:space="preserve"> Обеспечивает нейтрализацию лиц, оказывающих вооруженное сопротивление, путем применения спецсредств. Формируется также из сотрудников ОВД, прошедших специальную подготовку.</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разведки.</w:t>
      </w:r>
      <w:r>
        <w:rPr>
          <w:rFonts w:eastAsia="Times New Roman CYR" w:cs="Times New Roman CYR" w:ascii="Times New Roman CYR" w:hAnsi="Times New Roman CYR"/>
          <w:sz w:val="28"/>
          <w:szCs w:val="28"/>
        </w:rPr>
        <w:t xml:space="preserve"> Осуществляет мероприятия разведывательного характера с целью получения сведений о преступниках, их вооруженности, местах укрытия, об оперативной обстановке в районе операции, о заложниках. Группа формируется из числа оперработников и других сотрудников ОВД. которые могут оказать, помощь в получении оперативно значимой информации.</w:t>
      </w:r>
    </w:p>
    <w:p>
      <w:pPr>
        <w:pStyle w:val="Normal"/>
        <w:spacing w:lineRule="auto" w:line="360"/>
        <w:ind w:firstLine="851"/>
        <w:jc w:val="both"/>
        <w:rPr/>
      </w:pPr>
      <w:r>
        <w:rPr>
          <w:rFonts w:eastAsia="Times New Roman CYR" w:cs="Times New Roman CYR" w:ascii="Times New Roman CYR" w:hAnsi="Times New Roman CYR"/>
          <w:i/>
          <w:iCs/>
          <w:sz w:val="28"/>
          <w:szCs w:val="28"/>
        </w:rPr>
        <w:t>Снайперская группа.</w:t>
      </w:r>
      <w:r>
        <w:rPr>
          <w:rFonts w:eastAsia="Times New Roman CYR" w:cs="Times New Roman CYR" w:ascii="Times New Roman CYR" w:hAnsi="Times New Roman CYR"/>
          <w:sz w:val="28"/>
          <w:szCs w:val="28"/>
        </w:rPr>
        <w:t xml:space="preserve"> Предназначена для наблюдения, разведки и ведения снайперского огня по указанным целям и объектам. Группа формируется из сотрудников спецподразделений милиции, имеющих соответствующую подготовку (спортсмены-разрядники по стрельбе и т.п.).</w:t>
      </w:r>
    </w:p>
    <w:p>
      <w:pPr>
        <w:pStyle w:val="Normal"/>
        <w:spacing w:lineRule="auto" w:line="360"/>
        <w:ind w:firstLine="851"/>
        <w:jc w:val="both"/>
        <w:rPr/>
      </w:pPr>
      <w:r>
        <w:rPr>
          <w:rFonts w:eastAsia="Times New Roman CYR" w:cs="Times New Roman CYR" w:ascii="Times New Roman CYR" w:hAnsi="Times New Roman CYR"/>
          <w:i/>
          <w:iCs/>
          <w:sz w:val="28"/>
          <w:szCs w:val="28"/>
        </w:rPr>
        <w:t>Следственно-оперативная группа.</w:t>
      </w:r>
      <w:r>
        <w:rPr>
          <w:rFonts w:eastAsia="Times New Roman CYR" w:cs="Times New Roman CYR" w:ascii="Times New Roman CYR" w:hAnsi="Times New Roman CYR"/>
          <w:sz w:val="28"/>
          <w:szCs w:val="28"/>
        </w:rPr>
        <w:t xml:space="preserve"> Создается для проведения следственных действий и оперативно-розыскных мероприятии. Выявляет источники доказательств, процессуально их оформляет. Формируется из числа опытных следователей, оперработников и соответствующих специалистов.</w:t>
      </w:r>
    </w:p>
    <w:p>
      <w:pPr>
        <w:pStyle w:val="Normal"/>
        <w:spacing w:lineRule="auto" w:line="360"/>
        <w:ind w:firstLine="851"/>
        <w:jc w:val="both"/>
        <w:rPr/>
      </w:pPr>
      <w:r>
        <w:rPr>
          <w:rFonts w:eastAsia="Times New Roman CYR" w:cs="Times New Roman CYR" w:ascii="Times New Roman CYR" w:hAnsi="Times New Roman CYR"/>
          <w:i/>
          <w:iCs/>
          <w:sz w:val="28"/>
          <w:szCs w:val="28"/>
          <w:lang w:val="en-US"/>
        </w:rPr>
        <w:t>Apynna</w:t>
      </w:r>
      <w:r>
        <w:rPr>
          <w:rFonts w:eastAsia="Times New Roman CYR" w:cs="Times New Roman CYR" w:ascii="Times New Roman CYR" w:hAnsi="Times New Roman CYR"/>
          <w:i/>
          <w:iCs/>
          <w:sz w:val="28"/>
          <w:szCs w:val="28"/>
        </w:rPr>
        <w:t xml:space="preserve"> документирования.</w:t>
      </w:r>
      <w:r>
        <w:rPr>
          <w:rFonts w:eastAsia="Times New Roman CYR" w:cs="Times New Roman CYR" w:ascii="Times New Roman CYR" w:hAnsi="Times New Roman CYR"/>
          <w:sz w:val="28"/>
          <w:szCs w:val="28"/>
        </w:rPr>
        <w:t xml:space="preserve"> Обеспечивает документирование противоправных действий с использованием средств визуальною наблюдения, а также применяет видео- и звукозапись, кинофотосъемку. Формируется из сотрудников криминальной милиции и экспертно-криминалистических подразделений.</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кинологов.</w:t>
      </w:r>
      <w:r>
        <w:rPr>
          <w:rFonts w:eastAsia="Times New Roman CYR" w:cs="Times New Roman CYR" w:ascii="Times New Roman CYR" w:hAnsi="Times New Roman CYR"/>
          <w:sz w:val="28"/>
          <w:szCs w:val="28"/>
        </w:rPr>
        <w:t xml:space="preserve"> Выполняет задачи по применению служебно-розыскных собак. Кинологи включаются в состав различных элементов боевого порядка. Служебно-розыскные собаки, как пра</w:t>
        <w:softHyphen/>
        <w:t>вило, используются при преследовании преступников, совершив</w:t>
        <w:softHyphen/>
        <w:t>ших побег из укрытия, а также при захвате преступников,</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ведения переговоров.</w:t>
      </w:r>
      <w:r>
        <w:rPr>
          <w:rFonts w:eastAsia="Times New Roman CYR" w:cs="Times New Roman CYR" w:ascii="Times New Roman CYR" w:hAnsi="Times New Roman CYR"/>
          <w:sz w:val="28"/>
          <w:szCs w:val="28"/>
        </w:rPr>
        <w:t xml:space="preserve"> Предназначена для ведения переговоров с преступниками с целью склонить их к отказу от продолжения противоправных действий, психологически разрядить стрессовую ситуацию, агрессивность преступников и др. В</w:t>
      </w:r>
      <w:r>
        <w:rPr>
          <w:rFonts w:eastAsia="Times New Roman CYR" w:cs="Times New Roman CYR" w:ascii="Times New Roman CYR" w:hAnsi="Times New Roman CYR"/>
          <w:sz w:val="28"/>
          <w:szCs w:val="28"/>
          <w:lang w:val="en-US"/>
        </w:rPr>
        <w:t xml:space="preserve"> a?oiio </w:t>
      </w:r>
      <w:r>
        <w:rPr>
          <w:rFonts w:eastAsia="Times New Roman CYR" w:cs="Times New Roman CYR" w:ascii="Times New Roman CYR" w:hAnsi="Times New Roman CYR"/>
          <w:sz w:val="28"/>
          <w:szCs w:val="28"/>
        </w:rPr>
        <w:t>обычно включаются руководитель группы, переговорщик № 1, переговорщик № 2. консультант (социолог, психолог).</w:t>
      </w:r>
    </w:p>
    <w:p>
      <w:pPr>
        <w:pStyle w:val="Normal"/>
        <w:spacing w:lineRule="auto" w:line="360"/>
        <w:ind w:firstLine="851"/>
        <w:jc w:val="both"/>
        <w:rPr/>
      </w:pPr>
      <w:r>
        <w:rPr>
          <w:rFonts w:eastAsia="Times New Roman CYR" w:cs="Times New Roman CYR" w:ascii="Times New Roman CYR" w:hAnsi="Times New Roman CYR"/>
          <w:i/>
          <w:iCs/>
          <w:sz w:val="28"/>
          <w:szCs w:val="28"/>
        </w:rPr>
        <w:t>Группа разграждения.</w:t>
      </w:r>
      <w:r>
        <w:rPr>
          <w:rFonts w:eastAsia="Times New Roman CYR" w:cs="Times New Roman CYR" w:ascii="Times New Roman CYR" w:hAnsi="Times New Roman CYR"/>
          <w:sz w:val="28"/>
          <w:szCs w:val="28"/>
        </w:rPr>
        <w:t xml:space="preserve"> Проделывает проходы в места укрытия преступников. В основном формируется из работников, обслуживающих технику. Кроме этого, в нее может быть включена группа прикрытия</w:t>
      </w:r>
      <w:r>
        <w:rPr>
          <w:rStyle w:val="FootnoteCharacters"/>
          <w:rStyle w:val="FootnoteAnchor"/>
          <w:sz w:val="28"/>
          <w:szCs w:val="28"/>
        </w:rPr>
        <w:footnoteReference w:id="106"/>
      </w:r>
      <w:r>
        <w:rPr>
          <w:sz w:val="28"/>
          <w:szCs w:val="28"/>
        </w:rPr>
        <w:t>.</w:t>
      </w:r>
    </w:p>
    <w:p>
      <w:pPr>
        <w:pStyle w:val="Normal"/>
        <w:spacing w:lineRule="auto" w:line="360"/>
        <w:ind w:firstLine="851"/>
        <w:jc w:val="both"/>
        <w:rPr/>
      </w:pPr>
      <w:r>
        <w:rPr>
          <w:rFonts w:eastAsia="Times New Roman CYR" w:cs="Times New Roman CYR" w:ascii="Times New Roman CYR" w:hAnsi="Times New Roman CYR"/>
          <w:i/>
          <w:iCs/>
          <w:sz w:val="28"/>
          <w:szCs w:val="28"/>
        </w:rPr>
        <w:t>Штурмовая группа.</w:t>
      </w:r>
      <w:r>
        <w:rPr>
          <w:rFonts w:eastAsia="Times New Roman CYR" w:cs="Times New Roman CYR" w:ascii="Times New Roman CYR" w:hAnsi="Times New Roman CYR"/>
          <w:sz w:val="28"/>
          <w:szCs w:val="28"/>
        </w:rPr>
        <w:t xml:space="preserve"> Создается вместо группы захвата при ликвидации бандформирований, а также при пресечении захвата важных объектов, с обеспечением превосходства над преступниками в силах и средствах не менее чем в три раза.</w:t>
      </w:r>
    </w:p>
    <w:p>
      <w:pPr>
        <w:pStyle w:val="Normal"/>
        <w:tabs>
          <w:tab w:val="clear" w:pos="720"/>
          <w:tab w:val="left" w:pos="9071" w:leader="none"/>
        </w:tabs>
        <w:spacing w:lineRule="auto" w:line="360"/>
        <w:ind w:right="-1" w:firstLine="851"/>
        <w:jc w:val="both"/>
        <w:rPr/>
      </w:pPr>
      <w:r>
        <w:rPr>
          <w:rFonts w:eastAsia="Times New Roman CYR" w:cs="Times New Roman CYR" w:ascii="Times New Roman CYR" w:hAnsi="Times New Roman CYR"/>
          <w:i/>
          <w:iCs/>
          <w:sz w:val="28"/>
          <w:szCs w:val="28"/>
        </w:rPr>
        <w:t>Группа окружения.</w:t>
      </w:r>
      <w:r>
        <w:rPr>
          <w:rFonts w:eastAsia="Times New Roman CYR" w:cs="Times New Roman CYR" w:ascii="Times New Roman CYR" w:hAnsi="Times New Roman CYR"/>
          <w:sz w:val="28"/>
          <w:szCs w:val="28"/>
        </w:rPr>
        <w:t xml:space="preserve"> Создается вместо группы блокирования и захвата при ликвидации бандформирования, подготовившегося к обороне и имеющего тяжелое вооружение.</w:t>
      </w:r>
    </w:p>
    <w:p>
      <w:pPr>
        <w:pStyle w:val="Normal"/>
        <w:spacing w:lineRule="auto" w:line="360"/>
        <w:ind w:right="-1" w:firstLine="851"/>
        <w:jc w:val="both"/>
        <w:rPr/>
      </w:pPr>
      <w:r>
        <w:rPr>
          <w:rFonts w:eastAsia="Times New Roman CYR" w:cs="Times New Roman CYR" w:ascii="Times New Roman CYR" w:hAnsi="Times New Roman CYR"/>
          <w:i/>
          <w:iCs/>
          <w:sz w:val="28"/>
          <w:szCs w:val="28"/>
        </w:rPr>
        <w:t>Временные розыскные посты.</w:t>
      </w:r>
      <w:r>
        <w:rPr>
          <w:rFonts w:eastAsia="Times New Roman CYR" w:cs="Times New Roman CYR" w:ascii="Times New Roman CYR" w:hAnsi="Times New Roman CYR"/>
          <w:sz w:val="28"/>
          <w:szCs w:val="28"/>
        </w:rPr>
        <w:t xml:space="preserve"> Выставляются на направлениях вероятного движения преступников.</w:t>
      </w:r>
    </w:p>
    <w:p>
      <w:pPr>
        <w:pStyle w:val="Normal"/>
        <w:spacing w:lineRule="auto" w:line="360"/>
        <w:ind w:right="-1" w:firstLine="851"/>
        <w:jc w:val="both"/>
        <w:rPr/>
      </w:pPr>
      <w:r>
        <w:rPr>
          <w:rFonts w:eastAsia="Times New Roman CYR" w:cs="Times New Roman CYR" w:ascii="Times New Roman CYR" w:hAnsi="Times New Roman CYR"/>
          <w:i/>
          <w:iCs/>
          <w:sz w:val="28"/>
          <w:szCs w:val="28"/>
        </w:rPr>
        <w:t>Группа преследования.</w:t>
      </w:r>
      <w:r>
        <w:rPr>
          <w:rFonts w:eastAsia="Times New Roman CYR" w:cs="Times New Roman CYR" w:ascii="Times New Roman CYR" w:hAnsi="Times New Roman CYR"/>
          <w:sz w:val="28"/>
          <w:szCs w:val="28"/>
        </w:rPr>
        <w:t xml:space="preserve"> Создается для розыска и задержания вооруженных преступников. Направляется по маршрутам вероятного их движения.</w:t>
      </w:r>
    </w:p>
    <w:p>
      <w:pPr>
        <w:pStyle w:val="Normal"/>
        <w:spacing w:lineRule="auto" w:line="360"/>
        <w:ind w:right="-1" w:firstLine="851"/>
        <w:jc w:val="both"/>
        <w:rPr/>
      </w:pPr>
      <w:r>
        <w:rPr>
          <w:rFonts w:eastAsia="Times New Roman CYR" w:cs="Times New Roman CYR" w:ascii="Times New Roman CYR" w:hAnsi="Times New Roman CYR"/>
          <w:i/>
          <w:iCs/>
          <w:sz w:val="28"/>
          <w:szCs w:val="28"/>
        </w:rPr>
        <w:t>Поисковая группа.</w:t>
      </w:r>
      <w:r>
        <w:rPr>
          <w:rFonts w:eastAsia="Times New Roman CYR" w:cs="Times New Roman CYR" w:ascii="Times New Roman CYR" w:hAnsi="Times New Roman CYR"/>
          <w:sz w:val="28"/>
          <w:szCs w:val="28"/>
        </w:rPr>
        <w:t xml:space="preserve"> Также создается для розыска и задержания вооруженных преступников и направляется навстречу группе преследования.</w:t>
      </w:r>
    </w:p>
    <w:p>
      <w:pPr>
        <w:pStyle w:val="Normal"/>
        <w:spacing w:lineRule="auto" w:line="360"/>
        <w:ind w:right="-1" w:firstLine="851"/>
        <w:jc w:val="both"/>
        <w:rPr/>
      </w:pPr>
      <w:r>
        <w:rPr>
          <w:rFonts w:eastAsia="Times New Roman CYR" w:cs="Times New Roman CYR" w:ascii="Times New Roman CYR" w:hAnsi="Times New Roman CYR"/>
          <w:i/>
          <w:iCs/>
          <w:sz w:val="28"/>
          <w:szCs w:val="28"/>
        </w:rPr>
        <w:t>Фильтрационный пункт.</w:t>
      </w:r>
      <w:r>
        <w:rPr>
          <w:rFonts w:eastAsia="Times New Roman CYR" w:cs="Times New Roman CYR" w:ascii="Times New Roman CYR" w:hAnsi="Times New Roman CYR"/>
          <w:sz w:val="28"/>
          <w:szCs w:val="28"/>
        </w:rPr>
        <w:t xml:space="preserve"> Проверка задержанных. Организация внутрикамерной агентурной разработки. Формируется из дознавателей, оперработников и группы охраны.</w:t>
      </w:r>
    </w:p>
    <w:p>
      <w:pPr>
        <w:pStyle w:val="Normal"/>
        <w:spacing w:lineRule="auto" w:line="360"/>
        <w:ind w:right="-1" w:firstLine="851"/>
        <w:jc w:val="both"/>
        <w:rPr>
          <w:sz w:val="28"/>
          <w:szCs w:val="28"/>
        </w:rPr>
      </w:pPr>
      <w:r>
        <w:rPr>
          <w:rFonts w:eastAsia="Times New Roman CYR" w:cs="Times New Roman CYR" w:ascii="Times New Roman CYR" w:hAnsi="Times New Roman CYR"/>
          <w:sz w:val="28"/>
          <w:szCs w:val="28"/>
        </w:rPr>
        <w:t>Кроме этого, могут создаваться группы:</w:t>
      </w:r>
      <w:r>
        <w:rPr>
          <w:rFonts w:eastAsia="Times New Roman CYR" w:cs="Times New Roman CYR" w:ascii="Times New Roman CYR" w:hAnsi="Times New Roman CYR"/>
          <w:i/>
          <w:iCs/>
          <w:sz w:val="28"/>
          <w:szCs w:val="28"/>
        </w:rPr>
        <w:t xml:space="preserve"> организации дорожного движения; проведения неотложных аварийно-спасательных работ; конвоирования; тылового и технического обеспечения; резерва.</w:t>
      </w:r>
    </w:p>
    <w:p>
      <w:pPr>
        <w:pStyle w:val="BodyText2"/>
        <w:ind w:right="0" w:firstLine="851"/>
        <w:rPr/>
      </w:pPr>
      <w:r>
        <w:rPr/>
        <w:t>При этом необходимо иметь в виду, что виды групп-участников специальной операции и их численность определяются по необходимости и в зависимости от характера и объема специальной операции.</w:t>
      </w:r>
    </w:p>
    <w:p>
      <w:pPr>
        <w:pStyle w:val="BodyTextIndent3"/>
        <w:ind w:left="40" w:right="-1" w:firstLine="851"/>
        <w:rPr/>
      </w:pPr>
      <w:r>
        <w:rPr>
          <w:rFonts w:eastAsia="Times New Roman CYR" w:cs="Times New Roman CYR" w:ascii="Times New Roman CYR" w:hAnsi="Times New Roman CYR"/>
        </w:rPr>
        <w:t>Независимо от вида специальной операции, для обеспечения ее успешного осуществления необходимо соблюдать следующие условия: строгую конспирацию подготовительных действий, защиту от наблюдения и фотографирования, защиту от подслушивания, защиту от перехвата побочных электромагнитных излучений и наводок самого различного характера, использование дезинформации с целью введения в заблуждение преступников, правильный инструктаж</w:t>
      </w:r>
      <w:r>
        <w:rPr>
          <w:rStyle w:val="FootnoteCharacters"/>
          <w:rStyle w:val="FootnoteAnchor"/>
        </w:rPr>
        <w:footnoteReference w:id="107"/>
      </w:r>
      <w:r>
        <w:rPr/>
        <w:t>.</w:t>
      </w:r>
    </w:p>
    <w:p>
      <w:pPr>
        <w:pStyle w:val="BodyTextIndent3"/>
        <w:ind w:left="40" w:right="-1" w:firstLine="851"/>
        <w:rPr>
          <w:b/>
          <w:b/>
          <w:bCs/>
        </w:rPr>
      </w:pPr>
      <w:r>
        <w:rPr>
          <w:rFonts w:eastAsia="Times New Roman CYR" w:cs="Times New Roman CYR" w:ascii="Times New Roman CYR" w:hAnsi="Times New Roman CYR"/>
        </w:rPr>
        <w:t>Учитывая важность и значимость для решения задач уголовного судопроизводства проведения комплекса оперативно-розыскных мер по задержанию вооруженных преступников, представляется необходимым дополнить перечень оперативно-розыскных мероприятий, предусмотренных ст. 6 Федерального закона об “ОРД” - проведение специальных тактических операций по задержанию вооруженных преступников.</w:t>
      </w:r>
    </w:p>
    <w:p>
      <w:pPr>
        <w:pStyle w:val="Caaieiaie3"/>
        <w:keepNext w:val="false"/>
        <w:spacing w:lineRule="auto" w:line="360"/>
        <w:jc w:val="both"/>
        <w:rPr>
          <w:b/>
          <w:b/>
          <w:bCs/>
        </w:rPr>
      </w:pPr>
      <w:r>
        <w:rPr>
          <w:b/>
          <w:bCs/>
        </w:rPr>
      </w:r>
    </w:p>
    <w:p>
      <w:pPr>
        <w:pStyle w:val="BodyText2"/>
        <w:ind w:right="0" w:hanging="0"/>
        <w:jc w:val="center"/>
        <w:rPr>
          <w:b/>
          <w:b/>
          <w:bCs/>
        </w:rPr>
      </w:pPr>
      <w:r>
        <w:rPr>
          <w:b/>
          <w:bCs/>
        </w:rPr>
        <w:t>Представление и использование результатов оперативно-розыскной</w:t>
      </w:r>
    </w:p>
    <w:p>
      <w:pPr>
        <w:pStyle w:val="BodyText2"/>
        <w:ind w:right="0" w:hanging="0"/>
        <w:jc w:val="center"/>
        <w:rPr>
          <w:b/>
          <w:b/>
          <w:bCs/>
        </w:rPr>
      </w:pPr>
      <w:r>
        <w:rPr>
          <w:b/>
          <w:bCs/>
        </w:rPr>
        <w:t>деятельности и их процессуальная защита</w:t>
      </w:r>
    </w:p>
    <w:p>
      <w:pPr>
        <w:pStyle w:val="Normal"/>
        <w:spacing w:lineRule="auto" w:line="360"/>
        <w:ind w:left="6480" w:hanging="0"/>
        <w:jc w:val="both"/>
        <w:rPr>
          <w:b/>
          <w:b/>
          <w:bCs/>
          <w:sz w:val="28"/>
          <w:szCs w:val="28"/>
        </w:rPr>
      </w:pPr>
      <w:r>
        <w:rPr>
          <w:b/>
          <w:bCs/>
          <w:sz w:val="28"/>
          <w:szCs w:val="28"/>
        </w:rPr>
      </w:r>
    </w:p>
    <w:p>
      <w:pPr>
        <w:pStyle w:val="Normal"/>
        <w:spacing w:lineRule="exact" w:line="240"/>
        <w:ind w:left="4321"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 Мазеин</w:t>
      </w:r>
    </w:p>
    <w:p>
      <w:pPr>
        <w:pStyle w:val="Normal"/>
        <w:spacing w:lineRule="exact" w:line="240"/>
        <w:ind w:left="4321"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Indent2"/>
        <w:spacing w:lineRule="auto" w:line="360"/>
        <w:ind w:right="0" w:firstLine="851"/>
        <w:rPr>
          <w:lang w:val="en-US"/>
        </w:rPr>
      </w:pPr>
      <w:r>
        <w:rPr>
          <w:rFonts w:eastAsia="Times New Roman CYR" w:cs="Times New Roman CYR" w:ascii="Times New Roman CYR" w:hAnsi="Times New Roman CYR"/>
        </w:rPr>
        <w:t>В настоящее время почти в каждом втором уголовном деле по тяжким и особо тяжким преступлениям имеются доказательства (фактические данные), полученные в результате оперативно-розыскной деятельности (далее ОРД).</w:t>
      </w:r>
    </w:p>
    <w:p>
      <w:pPr>
        <w:pStyle w:val="TextBody"/>
        <w:spacing w:lineRule="auto" w:line="360"/>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представления и использования результатов ОРД в уголовном процессе достаточно подробно регламентирован Федеральным законом “Об оперативно-розыскной деятельности” (далее Закон об ОРД), а также межведомственной Инструкцией о порядке представления и использования результатов оперативно-розыскной деятельности органу дознания, следователю, прокурору или в суд, утвержденной приказом № 175/226/336/201/286/410/56 от 13 мая 1998 г. (далее Инструкц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практики представления и использования результатов ОРД в уголовном процессе и их процессуальной защиты показал, что несмотря на установленный порядок, не только следственные и судебные органы, но также и оперативные подразделения органов внутренних дел не выработали  правильной практики ее применения.</w:t>
      </w:r>
    </w:p>
    <w:p>
      <w:pPr>
        <w:pStyle w:val="BodyText2"/>
        <w:ind w:right="0" w:firstLine="851"/>
        <w:rPr/>
      </w:pPr>
      <w:r>
        <w:rPr/>
        <w:t>Это выражается в следующем:</w:t>
      </w:r>
    </w:p>
    <w:p>
      <w:pPr>
        <w:pStyle w:val="TextBody"/>
        <w:spacing w:lineRule="auto" w:line="360"/>
        <w:ind w:firstLine="851"/>
        <w:jc w:val="both"/>
        <w:rPr/>
      </w:pPr>
      <w:r>
        <w:rPr>
          <w:rFonts w:eastAsia="Times New Roman CYR" w:cs="Times New Roman CYR" w:ascii="Times New Roman CYR" w:hAnsi="Times New Roman CYR"/>
          <w:b w:val="false"/>
          <w:bCs w:val="false"/>
          <w:i/>
          <w:iCs/>
        </w:rPr>
        <w:t>1. Руководители некоторых оперативных подразделений</w:t>
      </w:r>
      <w:r>
        <w:rPr>
          <w:rFonts w:eastAsia="Times New Roman CYR" w:cs="Times New Roman CYR" w:ascii="Times New Roman CYR" w:hAnsi="Times New Roman CYR"/>
        </w:rPr>
        <w:t xml:space="preserve"> при введении результатов ОРД в уголовный процесс не принимают должных мер по защите результатов ОРД и лиц, их получивших, что может повлечь за собой нежелательные последствия как в целом для органов, осуществляющих оперативно-розыскную деятельность, так и для отдельного оперативного сотрудника. Например, в Люблинском районном суде г. Москвы в 1999 г. рассмотрено уголовное дело по ч. 4 ст. 228 УК РФ, доказательства которого были сформированы на результатах таких</w:t>
      </w:r>
      <w:r>
        <w:rPr>
          <w:lang w:val="en-US"/>
        </w:rPr>
        <w:t xml:space="preserve"> </w:t>
      </w:r>
      <w:r>
        <w:rPr>
          <w:rFonts w:eastAsia="Times New Roman CYR" w:cs="Times New Roman CYR" w:ascii="Times New Roman CYR" w:hAnsi="Times New Roman CYR"/>
        </w:rPr>
        <w:t>оперативно-розыскных мероприятий (далее ОРМ), как  “оперативное внедрение” (</w:t>
      </w:r>
      <w:r>
        <w:rPr>
          <w:rFonts w:eastAsia="Times New Roman CYR" w:cs="Times New Roman CYR" w:ascii="Times New Roman CYR" w:hAnsi="Times New Roman CYR"/>
          <w:i/>
          <w:iCs/>
        </w:rPr>
        <w:t>здесь и далее речь идет только о кратковременном оперативном внедрении штатных сотрудников ОВД</w:t>
      </w:r>
      <w:r>
        <w:rPr>
          <w:rFonts w:eastAsia="Times New Roman CYR" w:cs="Times New Roman CYR" w:ascii="Times New Roman CYR" w:hAnsi="Times New Roman CYR"/>
        </w:rPr>
        <w:t xml:space="preserve">) и “проверочная закупка”. В материалах уголовного дела имеется постановление, в котором указано, что рассекречиваются результаты “проверочной закупки”, а результаты “оперативного внедрения” рассекречиванию не подлежат, так как они содержат государственную тайну. Однако, несмотря на такое решение, в уголовном деле имеется протокол допроса свидетеля - сотрудника, внедрявшегося в организованную группу (далее ОГ) и проводившего проверочную закупку. В этом протоколе указаны все сведения о нем, при этом в деле нет письменной отметки о том, что он согласен предать их гласности.  Кроме того, он показал, что “...в феврале 1999 г. был внедрен в ОГ, которой руководил (такой-то) преступный авторитет ..., в июне один из членов ОГ - Тимур предложил купить у него 40 г опия, на что он дал согласие ...”. Эти показания, т.е. не рассекреченные сведения, составляющие государственную тайну, были публично оглашены им в открытом судебном заседании. </w:t>
      </w:r>
    </w:p>
    <w:p>
      <w:pPr>
        <w:pStyle w:val="Normal"/>
        <w:spacing w:lineRule="auto" w:line="360"/>
        <w:ind w:firstLine="851"/>
        <w:jc w:val="both"/>
        <w:rPr/>
      </w:pPr>
      <w:r>
        <w:rPr>
          <w:rFonts w:eastAsia="Times New Roman CYR" w:cs="Times New Roman CYR" w:ascii="Times New Roman CYR" w:hAnsi="Times New Roman CYR"/>
          <w:sz w:val="28"/>
          <w:szCs w:val="28"/>
        </w:rPr>
        <w:t xml:space="preserve">Такие действия внедрявшегося сотрудника содержат признаки разглашения государственной тайны (ст. 283 УК РФ). Основанием для такого вывода служат описанные выше факты, т.к. те сведения, которые предал гласности внедренный сотрудник и сведения о нем, согласно ст. 12 Закона об ОРД, составляют государственную тайну. Приказ МВД России № 419 от 9 июня 1998 г, относя эти сведения </w:t>
      </w:r>
      <w:r>
        <w:rPr>
          <w:rFonts w:eastAsia="Times New Roman CYR" w:cs="Times New Roman CYR" w:ascii="Times New Roman CYR" w:hAnsi="Times New Roman CYR"/>
          <w:b/>
          <w:bCs/>
          <w:sz w:val="28"/>
          <w:szCs w:val="28"/>
        </w:rPr>
        <w:t xml:space="preserve">к засекреченным в системе МВД, </w:t>
      </w:r>
      <w:r>
        <w:rPr>
          <w:rFonts w:eastAsia="Times New Roman CYR" w:cs="Times New Roman CYR" w:ascii="Times New Roman CYR" w:hAnsi="Times New Roman CYR"/>
          <w:sz w:val="28"/>
          <w:szCs w:val="28"/>
        </w:rPr>
        <w:t>формулирует их следующим образо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 47. “Сведения о месте и сроках проведения конкретных оперативно-розыскных мероприятий до их заверш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 48. “Сведения о штатных негласных сотрудниках, осуществляющих ОРД, а также о лицах, выполняющих (выполнявших) специальные задания в преступных группах”.</w:t>
      </w:r>
    </w:p>
    <w:p>
      <w:pPr>
        <w:pStyle w:val="Normal"/>
        <w:spacing w:lineRule="auto" w:line="360"/>
        <w:ind w:firstLine="851"/>
        <w:jc w:val="both"/>
        <w:rPr/>
      </w:pPr>
      <w:r>
        <w:rPr>
          <w:rFonts w:eastAsia="Times New Roman CYR" w:cs="Times New Roman CYR" w:ascii="Times New Roman CYR" w:hAnsi="Times New Roman CYR"/>
          <w:sz w:val="28"/>
          <w:szCs w:val="28"/>
        </w:rPr>
        <w:t xml:space="preserve">Руководитель оперативного подразделения обязан не только определить пути использования результатов ОРД, но и их защиты в уголовном процессе. Он также обязан </w:t>
      </w:r>
      <w:r>
        <w:rPr>
          <w:rFonts w:eastAsia="Times New Roman CYR" w:cs="Times New Roman CYR" w:ascii="Times New Roman CYR" w:hAnsi="Times New Roman CYR"/>
          <w:b/>
          <w:bCs/>
          <w:sz w:val="28"/>
          <w:szCs w:val="28"/>
        </w:rPr>
        <w:t>отработать линию поведения оперативного сотрудника на предварительном следствии и в суде</w:t>
      </w:r>
      <w:r>
        <w:rPr>
          <w:rFonts w:eastAsia="Times New Roman CYR" w:cs="Times New Roman CYR" w:ascii="Times New Roman CYR" w:hAnsi="Times New Roman CYR"/>
          <w:sz w:val="28"/>
          <w:szCs w:val="28"/>
        </w:rPr>
        <w:t>. Это особо касается  легализации тех результатов ОРД, которые получены подразделениями, осуществляющими специальное сопровождение ОРД - подразделениями оперативно-технических мероприятий и оперативно-поисковыми подразделениями. Подтверждением некачественной легализации результатов ОРД может быть следующий приме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удебном заседании при рассмотрении уголовного дела, адвокат попросил понятых, которые утверждали, что они присутствовали при видеосъемке, заснявшей встречу потерпевшего с подсудимым, начертить схему места, на котором это происходило, и указать те места, где находились они и лица, которых снимали на видео. Судья дал согласие и понятые, начертив схему, указали эти места. Получив схему и пояснения, адвокат попросил суд произвести показ видеозаписи этой встречи. Во время просмотра видеозаписи стало ясно, что с того места, которое указали понятые, сделать такую запись невозможно. На экране было заметно, что потерпевший и подсудимый сняты с верхнего положения, а не горизонтального. Их встреча происходила почти в центре площади, вокруг которой в разные стороны двигался автотранспорт. Это четко выражено оператором, который один раз путем смены фокусного расстояния объектива, показал место встречи с дальнего расстояния, “привязывая” его к местности.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яснить это противоречие понятые не могли. Оперуполномоченный в данной ситуации, демонстрируя хорошие знания Закона об ОРД, сказал, что данный вопрос, в соответствии с ч. 1 ст. 12 Закона об ОРД, касается сведений о силах и средствах подразделений, осуществляющих ОРД, но т.к. они не охватываются понятием – результаты ОРД, то в уголовный процесс не направлялись. Однако эти сведения можно получить по мотивированному запросу суда и только в том случае, если они будут рассекречены.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добные недостатки в работе оперативных подразделений недопустимы, так как приводят к непоправимым последствиям. </w:t>
      </w:r>
    </w:p>
    <w:p>
      <w:pPr>
        <w:pStyle w:val="Normal"/>
        <w:spacing w:lineRule="auto" w:line="360"/>
        <w:ind w:firstLine="851"/>
        <w:jc w:val="both"/>
        <w:rPr/>
      </w:pPr>
      <w:r>
        <w:rPr>
          <w:rFonts w:eastAsia="Times New Roman CYR" w:cs="Times New Roman CYR" w:ascii="Times New Roman CYR" w:hAnsi="Times New Roman CYR"/>
          <w:b/>
          <w:bCs/>
          <w:i/>
          <w:iCs/>
          <w:sz w:val="28"/>
          <w:szCs w:val="28"/>
        </w:rPr>
        <w:t>2. Следствие</w:t>
      </w:r>
      <w:r>
        <w:rPr>
          <w:rFonts w:eastAsia="Times New Roman CYR" w:cs="Times New Roman CYR" w:ascii="Times New Roman CYR" w:hAnsi="Times New Roman CYR"/>
          <w:sz w:val="28"/>
          <w:szCs w:val="28"/>
        </w:rPr>
        <w:t xml:space="preserve"> в лице следователей всех ведомств, которые в своей структуре имеют следственные подразделения, игнорируя нормы Закона об ОРД, регламентирующие порядок представления результатов ОРД и их защиту, требуют от оперативных подразделений предоставить им в уголовное дело все оперативно-служебные документы, которыми оформлялись проводимые оперативно-розыскные мероприятия и их подготовка. При этом они считают необходимым присутствие при фиксации этих действий общественности (понятых), что противоречит принципу конспирации при проведении ОРД (ст. 3 Закона об ОРД). Используя эти документы на предварительном следствии, следователи не уделяют внимание защите сведений, составляющих государственную тайну.</w:t>
      </w:r>
    </w:p>
    <w:p>
      <w:pPr>
        <w:pStyle w:val="Normal"/>
        <w:spacing w:lineRule="auto" w:line="360"/>
        <w:ind w:firstLine="851"/>
        <w:jc w:val="both"/>
        <w:rPr/>
      </w:pPr>
      <w:r>
        <w:rPr>
          <w:rFonts w:eastAsia="Times New Roman CYR" w:cs="Times New Roman CYR" w:ascii="Times New Roman CYR" w:hAnsi="Times New Roman CYR"/>
          <w:sz w:val="28"/>
          <w:szCs w:val="28"/>
        </w:rPr>
        <w:t>В частности, следствие требует представить документы, которыми оформляются подготовительные действия с целью проведения</w:t>
      </w:r>
      <w:r>
        <w:rPr>
          <w:sz w:val="28"/>
          <w:szCs w:val="28"/>
          <w:lang w:val="en-US"/>
        </w:rPr>
        <w:t xml:space="preserve"> </w:t>
      </w:r>
      <w:r>
        <w:rPr>
          <w:rFonts w:eastAsia="Times New Roman CYR" w:cs="Times New Roman CYR" w:ascii="Times New Roman CYR" w:hAnsi="Times New Roman CYR"/>
          <w:sz w:val="28"/>
          <w:szCs w:val="28"/>
        </w:rPr>
        <w:t>ОРМ, такие как:</w:t>
      </w:r>
    </w:p>
    <w:p>
      <w:pPr>
        <w:pStyle w:val="Normal"/>
        <w:tabs>
          <w:tab w:val="clear" w:pos="720"/>
          <w:tab w:val="left" w:pos="-142"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 руководителя оперативного подразделения о рассекречивании результатов оперативно-розыскной деятельности, которое выносится в одном экземпляре и приобщается к делу оперативного учет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 руководителя оперативного подразделения о направлении результатов ОРД органу дознания, следователю, прокурору или в суд, выносится в одном экземпляре и приобщается к материалам дела оперативного учета или соответствующего номенклатурного дел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 судьи (судебное решение) на право проведения оперативно-розыскных мероприятий, которые ограничивают конституционные права человека и гражданин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оответствии с ч. 3 ст. 12 Закона об ОРД, данное постановление хранится в органах, осуществляющих оперативно-розыскную деятельность. В уголовном деле может находиться только справка суда о том, что на прослушивание такого-то номера телефона, на период с такого-то по такое-то время, разрешение судьи получено тогда-то. Указанную справку желательно получить оперативному сотруднику одновременно с постановлением судьи, т.к. ему все равно придется ее получать, исполняя поручение следователя.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меются случаи, когда следователь самостоятельно обращается в суд с целью получения разрешения на проведение ОРМ, например, прослушивания телефонных переговоров. С этой целью он выносит постановление. Получив разрешение судьи, следователь направляет его с поручением в оперативное подразделение, которое организует его проведение. В этом случае копия постановления судьи правомерно находится в уголовном деле, т.к. вынесено оно не на основании оперативных данных, а по материалам уголовного дела. Однако действия следователя, вынесшего указанное постановление, противоречат ч. 2 ст. 9 Закона об ОРД, которой право выносить данное постановление предоставлено руководителю органа, осуществляющему оперативно-розыскную деятельность. </w:t>
      </w:r>
    </w:p>
    <w:p>
      <w:pPr>
        <w:pStyle w:val="BodyText2"/>
        <w:ind w:right="0" w:firstLine="851"/>
        <w:rPr/>
      </w:pPr>
      <w:r>
        <w:rPr/>
        <w:t xml:space="preserve">Приведенные противоречия следственной практики с законом можно объяснить тем, что следователи не знают законодательства об ОРД, а если знают, то считают его несовершенным и делают это, например, для того, чтобы придать доказательствам  достоверность и полноту.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ако следует заметить, что суды подчас не обращают внимания на указанные постановления и выносят обвинительный приговор независимо от их наличия или отсутствия, при имеющихся ссылках на них в материалах уголовного дела. </w:t>
      </w:r>
    </w:p>
    <w:p>
      <w:pPr>
        <w:pStyle w:val="Normal"/>
        <w:spacing w:lineRule="auto" w:line="360"/>
        <w:ind w:firstLine="851"/>
        <w:jc w:val="both"/>
        <w:rPr/>
      </w:pPr>
      <w:r>
        <w:rPr>
          <w:rFonts w:eastAsia="Times New Roman CYR" w:cs="Times New Roman CYR" w:ascii="Times New Roman CYR" w:hAnsi="Times New Roman CYR"/>
          <w:b/>
          <w:bCs/>
          <w:i/>
          <w:iCs/>
          <w:sz w:val="28"/>
          <w:szCs w:val="28"/>
        </w:rPr>
        <w:t>3. Суды</w:t>
      </w:r>
      <w:r>
        <w:rPr>
          <w:rFonts w:eastAsia="Times New Roman CYR" w:cs="Times New Roman CYR" w:ascii="Times New Roman CYR" w:hAnsi="Times New Roman CYR"/>
          <w:sz w:val="28"/>
          <w:szCs w:val="28"/>
        </w:rPr>
        <w:t>, рассматривая уголовные дела, доказательства  которых сформированы на результатах ОРД, не принимают мер по защите сведений, составляющих государственную тайну, если меры этой защиты не предприняты на предварительном следствии.</w:t>
      </w:r>
    </w:p>
    <w:p>
      <w:pPr>
        <w:pStyle w:val="BodyText2"/>
        <w:ind w:right="0" w:firstLine="851"/>
        <w:rPr>
          <w:rFonts w:ascii="Times New Roman" w:hAnsi="Times New Roman" w:eastAsia="Times New Roman" w:cs="Times New Roman"/>
        </w:rPr>
      </w:pPr>
      <w:r>
        <w:rPr/>
        <w:t>Кроме того, незнание некоторыми судьями положений Закона об ОРД, а также несовершенство действующего УПК, отсутствие разъяснений Пленума Верховного Суда Российской Федерации о порядке рассмотрения уголовных дел, доказательства которых сформированы на результатах ОРД, часто приводят к судебным ошибкам или безосновательному затягиванию рассмотрения уголовных дел в суде. При этом указанные недостатки, а также ошибки следствия и оперативных подразделений максимально и порой успешно используются подсудимыми и их адвокатами при рассмотрении дел в суде, что можно видеть на следующем пример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удебном заседании при рассмотрении уголовного дела, доказательства которого были сформированы на результатах оперативного внедрения и проверочной закупки, адвокат задал вопрос сотруднику, проводившему проверочную закупку, об источниках финансирования закупки поддельных долларов США. Оперуполномоченный пояснил, что использовались деньги, предусмотренные на оперативные расходы. Тогда адвокат заявил суду ходатайство о направлении в Главное финансово-экономическое управление (далее ГФЭУ) МВД России запроса на предмет выделения данных финансовых средств. Судья, не разбираясь в Законе об ОРД и не понимая, что вопрос, поставленный адвокатом, не входит в понятие результатов ОРД, удовлетворила просьбу адвоката и направила соответствующий запрос. </w:t>
      </w:r>
    </w:p>
    <w:p>
      <w:pPr>
        <w:pStyle w:val="Normal"/>
        <w:spacing w:lineRule="auto" w:line="360"/>
        <w:ind w:firstLine="851"/>
        <w:jc w:val="both"/>
        <w:rPr/>
      </w:pPr>
      <w:r>
        <w:rPr>
          <w:rFonts w:eastAsia="Times New Roman CYR" w:cs="Times New Roman CYR" w:ascii="Times New Roman CYR" w:hAnsi="Times New Roman CYR"/>
          <w:sz w:val="28"/>
          <w:szCs w:val="28"/>
        </w:rPr>
        <w:t>Через некоторое время из ГФЭУ поступил ответ о том, что деньги на данное мероприятие не выдавались. На основании этого ответа адвокат стал настаивать на ложности показаний оперативного сотрудника, нарушении закона (</w:t>
      </w:r>
      <w:r>
        <w:rPr>
          <w:rFonts w:eastAsia="Times New Roman CYR" w:cs="Times New Roman CYR" w:ascii="Times New Roman CYR" w:hAnsi="Times New Roman CYR"/>
          <w:i/>
          <w:iCs/>
          <w:sz w:val="28"/>
          <w:szCs w:val="28"/>
        </w:rPr>
        <w:t>в данном случае ведомственных нормативных актов</w:t>
      </w:r>
      <w:r>
        <w:rPr>
          <w:rFonts w:eastAsia="Times New Roman CYR" w:cs="Times New Roman CYR" w:ascii="Times New Roman CYR" w:hAnsi="Times New Roman CYR"/>
          <w:sz w:val="28"/>
          <w:szCs w:val="28"/>
        </w:rPr>
        <w:t>) о порядке получения и расходования денежных средств, выделяемых на оперативные расходы и заявил, что все доказательства изначально получены с нарушением закона, а поэтому не имеют юридической силы и не могут быть положены в основу обвинения в соответствии с ч. 3 ст. 69 УПК РСФС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этой связи в суд был вызван руководитель оперативного подразделения, который пояснил, что, когда возникает необходимость срочно провести оперативно-розыскные мероприятия, то ведомственными нормативными актами предусмотрен иной порядок финансирования оперативных расходов, а именно использование внебюджетных денежных средств. По этой причине из ГФЭУ МВД России поступил отрицательный ответ. Что касается оперативного сотрудника, то он в установленном порядке получил денежные средства на оперативные расходы, но об их происхождении не информировался в силу отсутствия такой необходимости. Суд, удовлетворенный ответом, отклонил ходатайство адвокат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писанные ситуации связаны с произвольным толкованием понятия “результаты оперативно-розыскной деятельности”, что обусловливает необходимость рассмотрения его содержания.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Понятие - </w:t>
      </w:r>
      <w:r>
        <w:rPr>
          <w:rFonts w:eastAsia="Times New Roman CYR" w:cs="Times New Roman CYR" w:ascii="Times New Roman CYR" w:hAnsi="Times New Roman CYR"/>
          <w:b/>
          <w:bCs/>
          <w:sz w:val="28"/>
          <w:szCs w:val="28"/>
        </w:rPr>
        <w:t>результаты ОРД нельзя смешивать с иными сведениями, что на практике часто происходит и мешает  правильно применять нормы закона об ОРД.</w:t>
      </w:r>
    </w:p>
    <w:p>
      <w:pPr>
        <w:pStyle w:val="BodyText2"/>
        <w:ind w:right="0" w:firstLine="851"/>
        <w:rPr/>
      </w:pPr>
      <w:r>
        <w:rPr/>
        <w:t xml:space="preserve">Законодатель не требует и не предписывает использовать в уголовном процессе все сведения, указанные в ч.1 ст.12 Закона об ОРД, ограничивая их только  использованием результатов ОРД, о чем говорится в ст. 11 указанного закона. Другие сведения, не охватываемые понятием результатов ОРД, в уголовный процесс без особой необходимости не представляются.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 всего перечня, предусмотренного ч. 1 ст. 12 Закона об ОРД, только результаты ОРД могут служить основой для формирования всех видов доказательств, создавать условия и предпосылки для их установления.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ы ОРД могут: служить поводом и основанием для возбуждения уголовного дела; быть использованы для подготовки и осуществления следственных и судебных действий;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вышеприведенном примере информация об источнике получения денег, выделенных на оперативные расходы, представляет собой иные сведения об органах, осуществляющих ОРД, но не результаты ОРД. Эти сведения могут быть введены в уголовный процесс по мотивированному запросу следователя или судьи. Поскольку они составляют государственную тайну, то могут быть представлены в уголовный процесс только после их рассекречивания.</w:t>
      </w:r>
    </w:p>
    <w:p>
      <w:pPr>
        <w:pStyle w:val="Normal"/>
        <w:tabs>
          <w:tab w:val="clear" w:pos="720"/>
          <w:tab w:val="left" w:pos="3969" w:leader="none"/>
        </w:tabs>
        <w:spacing w:lineRule="auto" w:line="360"/>
        <w:ind w:firstLine="851"/>
        <w:jc w:val="both"/>
        <w:rPr/>
      </w:pPr>
      <w:r>
        <w:rPr>
          <w:rFonts w:eastAsia="Times New Roman CYR" w:cs="Times New Roman CYR" w:ascii="Times New Roman CYR" w:hAnsi="Times New Roman CYR"/>
          <w:sz w:val="28"/>
          <w:szCs w:val="28"/>
        </w:rPr>
        <w:t xml:space="preserve">Говоря о сведениях, содержащихся в упомянутом перечне, следует заметить, что для рассекречивания некоторых из них требуются дополнительные основания, что предусмотрено частью 2 ст.12 Закона об ОРД. В ней, в частности, говорится, что </w:t>
      </w:r>
      <w:r>
        <w:rPr>
          <w:rFonts w:eastAsia="Times New Roman CYR" w:cs="Times New Roman CYR" w:ascii="Times New Roman CYR" w:hAnsi="Times New Roman CYR"/>
          <w:b/>
          <w:bCs/>
          <w:sz w:val="28"/>
          <w:szCs w:val="28"/>
        </w:rPr>
        <w:t xml:space="preserve">предание гласности сведений о лицах </w:t>
      </w:r>
      <w:r>
        <w:rPr>
          <w:sz w:val="28"/>
          <w:szCs w:val="28"/>
        </w:rPr>
        <w:t>(</w:t>
      </w:r>
      <w:r>
        <w:rPr>
          <w:rFonts w:eastAsia="Times New Roman CYR" w:cs="Times New Roman CYR" w:ascii="Times New Roman CYR" w:hAnsi="Times New Roman CYR"/>
          <w:i/>
          <w:iCs/>
          <w:sz w:val="28"/>
          <w:szCs w:val="28"/>
        </w:rPr>
        <w:t xml:space="preserve">а  не об их участии в уголовном процессе - </w:t>
      </w:r>
      <w:r>
        <w:rPr>
          <w:rFonts w:eastAsia="Times New Roman CYR" w:cs="Times New Roman CYR" w:ascii="Times New Roman CYR" w:hAnsi="Times New Roman CYR"/>
          <w:b/>
          <w:bCs/>
          <w:i/>
          <w:iCs/>
          <w:sz w:val="28"/>
          <w:szCs w:val="28"/>
        </w:rPr>
        <w:t>В.Т., С.М.</w:t>
      </w:r>
      <w:r>
        <w:rPr>
          <w:sz w:val="28"/>
          <w:szCs w:val="28"/>
        </w:rPr>
        <w:t>)</w:t>
      </w:r>
      <w:r>
        <w:rPr>
          <w:b/>
          <w:bCs/>
          <w:sz w:val="28"/>
          <w:szCs w:val="28"/>
        </w:rPr>
        <w:t>,</w:t>
      </w:r>
      <w:r>
        <w:rPr>
          <w:rFonts w:eastAsia="Times New Roman CYR" w:cs="Times New Roman CYR" w:ascii="Times New Roman CYR" w:hAnsi="Times New Roman CYR"/>
          <w:sz w:val="28"/>
          <w:szCs w:val="28"/>
        </w:rPr>
        <w:t xml:space="preserve"> внедренных в ОГ, о штатных негласных сотрудниках органов, осуществляющих оперативно-розыскную деятельность, а также о лицах, оказывающих или оказывавших им содействие на конфиденциальной основе, </w:t>
      </w:r>
      <w:r>
        <w:rPr>
          <w:rFonts w:eastAsia="Times New Roman CYR" w:cs="Times New Roman CYR" w:ascii="Times New Roman CYR" w:hAnsi="Times New Roman CYR"/>
          <w:b/>
          <w:bCs/>
          <w:sz w:val="28"/>
          <w:szCs w:val="28"/>
        </w:rPr>
        <w:t xml:space="preserve">допускается лишь с их согласия в письменной форме и в случаях, предусмотренных федеральным законом. </w:t>
      </w:r>
    </w:p>
    <w:p>
      <w:pPr>
        <w:pStyle w:val="Normal"/>
        <w:spacing w:lineRule="auto" w:line="360"/>
        <w:ind w:firstLine="851"/>
        <w:jc w:val="both"/>
        <w:rPr/>
      </w:pPr>
      <w:r>
        <w:rPr>
          <w:rFonts w:eastAsia="Times New Roman CYR" w:cs="Times New Roman CYR" w:ascii="Times New Roman CYR" w:hAnsi="Times New Roman CYR"/>
          <w:sz w:val="28"/>
          <w:szCs w:val="28"/>
        </w:rPr>
        <w:t xml:space="preserve">Таким образом, если, например, рассекречиваются результаты такого ОРМ, как оперативное внедрение, в материалах которого содержатся и показания сотрудника, внедрявшегося в ОГ, то это не говорит о том, что рассекречиваются, т.е. предаются гласности, и сведения о нем, в том числе и биографические. </w:t>
      </w:r>
      <w:r>
        <w:rPr>
          <w:rFonts w:eastAsia="Times New Roman CYR" w:cs="Times New Roman CYR" w:ascii="Times New Roman CYR" w:hAnsi="Times New Roman CYR"/>
          <w:b/>
          <w:bCs/>
          <w:sz w:val="28"/>
          <w:szCs w:val="28"/>
        </w:rPr>
        <w:t>Для того чтобы предать гласности сведения о внедрявшемся в ОГ сотруднике, необходим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ервых, чтобы ОРМ - оперативное внедрение было завершен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вторых, получить на это письменное согласие лица, внедрявшегося в ОГ;</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третьих, вынести специальное постановление о рассекречивании этих сведений или в общем постановлении о рассекречивании результатов ОРМ внести собственноручную запись лица, внедрявшегося в ОГ, о его согласии предать гласности сведения о себе и тогда во всех процессуальных документах он будет значиться под своими анкетными данными.</w:t>
      </w:r>
    </w:p>
    <w:p>
      <w:pPr>
        <w:pStyle w:val="Normal"/>
        <w:spacing w:lineRule="auto" w:line="360"/>
        <w:ind w:firstLine="851"/>
        <w:jc w:val="both"/>
        <w:rPr/>
      </w:pPr>
      <w:r>
        <w:rPr>
          <w:rFonts w:eastAsia="Times New Roman CYR" w:cs="Times New Roman CYR" w:ascii="Times New Roman CYR" w:hAnsi="Times New Roman CYR"/>
          <w:sz w:val="28"/>
          <w:szCs w:val="28"/>
        </w:rPr>
        <w:t>В том случае, когда лицо, внедрявшееся в ОГ, не дает согласия на разглашение сведений о себе, руководитель оперативного подразделения обязан предусмотреть конкретные меры по защите сведений о нем, в противном случае результаты ОРД с участием внедрявшегося сотрудника не могут быть введены в уголовный процесс. С целью защиты сведений о внедрявшемся сотруднике, руководитель ставит в известность прокурора, представляя ему результаты ОРД, и согласовывает формы процессуальной защиты. Форма защиты может выражаться в анонимном допросе внедрявшегося сотрудника (</w:t>
      </w:r>
      <w:r>
        <w:rPr>
          <w:rFonts w:eastAsia="Times New Roman CYR" w:cs="Times New Roman CYR" w:ascii="Times New Roman CYR" w:hAnsi="Times New Roman CYR"/>
          <w:i/>
          <w:iCs/>
          <w:sz w:val="28"/>
          <w:szCs w:val="28"/>
        </w:rPr>
        <w:t>иной формой может быть – его участие в уголовном процессе под псевдонимом</w:t>
      </w:r>
      <w:r>
        <w:rPr>
          <w:rFonts w:eastAsia="Times New Roman CYR" w:cs="Times New Roman CYR" w:ascii="Times New Roman CYR" w:hAnsi="Times New Roman CYR"/>
          <w:sz w:val="28"/>
          <w:szCs w:val="28"/>
        </w:rPr>
        <w:t>). Форма процессуальной защиты, согласованная с прокурором, реализуется на предварительном следствии и в судебном заседании.</w:t>
      </w:r>
    </w:p>
    <w:p>
      <w:pPr>
        <w:pStyle w:val="BodyText2"/>
        <w:ind w:right="0" w:firstLine="851"/>
        <w:rPr/>
      </w:pPr>
      <w:r>
        <w:rPr/>
        <w:t>В практике встречается и иной путь, используя который руководитель оперативного подразделения решает вопрос о форме процессуальной защиты. Минуя прокурора, он согласовывает формы защиты со следователем и его руководителем, представляя для ознакомления те же, что и прокурору, оперативно-служебные документы, которыми было оформлено проведение данного ОРМ. В частности, он предъявляет постановление и план о проведении оперативного внедрения, где указано, что на основании ч. 1 и 2 ст. 12 Закона об ОРД сведения о внедренном в ОГ сотруднике составляют государственную тайну. В связи с этим во всех закрытых и открытых документах этот сотрудник обозначается как  “сотрудник А”. Если в ОГ внедряются несколько сотрудников, то сведения о каждом из них также кодируются подобным образом, например, “сотрудник Б.” и так далее. После согласования формы защиты сотрудник, внедрявшийся в ОГ, может быть допрошен. При этом в протокол допроса свидетеля, которым является внедрявшийся сотрудник, сведения о нем, как говорилось выше, не вносятся, а записывается только его кодированное обозначени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и действия по защите сведений, составляющих государственную тайну, в соответствии с ч. 1 ст. 18 УПК РСФСР ориентируют суд на закрытое судебное разбирательство этого дела, либо проведения при закрытых дверях лишь соответствующей части  заседания в связи с исследованием отдельных эпизодов или конкретных обстоятельств, связанных с государственной тайной.</w:t>
      </w:r>
    </w:p>
    <w:p>
      <w:pPr>
        <w:pStyle w:val="Normal"/>
        <w:spacing w:lineRule="auto" w:line="360"/>
        <w:ind w:firstLine="851"/>
        <w:jc w:val="both"/>
        <w:rPr>
          <w:sz w:val="28"/>
          <w:szCs w:val="28"/>
          <w:lang w:val="en-US"/>
        </w:rPr>
      </w:pPr>
      <w:r>
        <w:rPr>
          <w:rFonts w:eastAsia="Times New Roman CYR" w:cs="Times New Roman CYR" w:ascii="Times New Roman CYR" w:hAnsi="Times New Roman CYR"/>
          <w:sz w:val="28"/>
          <w:szCs w:val="28"/>
        </w:rPr>
        <w:t>Претворяя в жизнь требования ст. 12 Закона об ОРД, практика, начиная с 1998 г., выработала определенные формы и порядок защиты результатов ОРД, который успешно применяется на предварительном следствии и в судебном разбирательстве.</w:t>
      </w:r>
    </w:p>
    <w:p>
      <w:pPr>
        <w:pStyle w:val="Normal"/>
        <w:spacing w:lineRule="auto" w:line="360"/>
        <w:ind w:firstLine="851"/>
        <w:jc w:val="both"/>
        <w:rPr/>
      </w:pPr>
      <w:r>
        <w:rPr>
          <w:rFonts w:eastAsia="Times New Roman CYR" w:cs="Times New Roman CYR" w:ascii="Times New Roman CYR" w:hAnsi="Times New Roman CYR"/>
          <w:sz w:val="28"/>
          <w:szCs w:val="28"/>
        </w:rPr>
        <w:t xml:space="preserve">На примере уголовных дел, рассмотренных в судах г. Москвы, можно проследить эти формы. Так, ряд уголовных дел, рассмотренных районными судами в период 1998-2000 гг., </w:t>
      </w:r>
      <w:r>
        <w:rPr>
          <w:rFonts w:eastAsia="Times New Roman CYR" w:cs="Times New Roman CYR" w:ascii="Times New Roman CYR" w:hAnsi="Times New Roman CYR"/>
          <w:b/>
          <w:bCs/>
          <w:sz w:val="28"/>
          <w:szCs w:val="28"/>
        </w:rPr>
        <w:t>содержит различные варианты использования анонимного допроса как формы защиты сведений о сотрудниках ОВД, внедрявшихся в ОГ.</w:t>
      </w:r>
      <w:r>
        <w:rPr>
          <w:rFonts w:eastAsia="Times New Roman CYR" w:cs="Times New Roman CYR" w:ascii="Times New Roman CYR" w:hAnsi="Times New Roman CYR"/>
          <w:sz w:val="28"/>
          <w:szCs w:val="28"/>
        </w:rPr>
        <w:t xml:space="preserve"> В протоколах допросов этих сотрудников отсутствуют сведения о них, их нет и в других документах уголовного дела. Вместо этих сведений в протоколах допроса имеется условная запись - сотрудник  “А”</w:t>
      </w:r>
      <w:r>
        <w:rPr>
          <w:sz w:val="28"/>
          <w:szCs w:val="28"/>
          <w:lang w:val="en-US"/>
        </w:rPr>
        <w:t>:</w:t>
      </w:r>
      <w:r>
        <w:rPr>
          <w:sz w:val="28"/>
          <w:szCs w:val="28"/>
        </w:rPr>
        <w:t xml:space="preserve"> </w:t>
      </w:r>
    </w:p>
    <w:p>
      <w:pPr>
        <w:pStyle w:val="Normal"/>
        <w:spacing w:lineRule="auto" w:line="360"/>
        <w:ind w:firstLine="851"/>
        <w:jc w:val="both"/>
        <w:rPr/>
      </w:pPr>
      <w:r>
        <w:rPr>
          <w:rFonts w:eastAsia="Times New Roman CYR" w:cs="Times New Roman CYR" w:ascii="Times New Roman CYR" w:hAnsi="Times New Roman CYR"/>
          <w:sz w:val="28"/>
          <w:szCs w:val="28"/>
        </w:rPr>
        <w:t>По одним уголовным делам внедрявшиеся сотрудники не вызывались в суд, суд ограничивался оглашением показаний, содержащихся в протоколах их допроса. Так, в приговоре Симоновского районного суда, по уголовному делу, возбужденному по ч. 3 ст. 186 УК РФ по результатам ОРМ - оперативного внедрения и проверочной закупки, указано, что “…</w:t>
      </w:r>
      <w:r>
        <w:rPr>
          <w:rFonts w:eastAsia="Times New Roman CYR" w:cs="Times New Roman CYR" w:ascii="Times New Roman CYR" w:hAnsi="Times New Roman CYR"/>
          <w:i/>
          <w:iCs/>
          <w:sz w:val="28"/>
          <w:szCs w:val="28"/>
        </w:rPr>
        <w:t xml:space="preserve">вина подсудимых в содеянном подтверждается собранными по делу доказательствами, а также... показаниями оперативного сотрудника “А”, которые были </w:t>
      </w:r>
      <w:r>
        <w:rPr>
          <w:rFonts w:eastAsia="Times New Roman CYR" w:cs="Times New Roman CYR" w:ascii="Times New Roman CYR" w:hAnsi="Times New Roman CYR"/>
          <w:b/>
          <w:bCs/>
          <w:i/>
          <w:iCs/>
          <w:sz w:val="28"/>
          <w:szCs w:val="28"/>
        </w:rPr>
        <w:t xml:space="preserve">оглашены </w:t>
      </w:r>
      <w:r>
        <w:rPr>
          <w:rFonts w:eastAsia="Times New Roman CYR" w:cs="Times New Roman CYR" w:ascii="Times New Roman CYR" w:hAnsi="Times New Roman CYR"/>
          <w:i/>
          <w:iCs/>
          <w:sz w:val="28"/>
          <w:szCs w:val="28"/>
        </w:rPr>
        <w:t>и проверены в судебном заседании</w:t>
      </w:r>
      <w:r>
        <w:rPr>
          <w:sz w:val="28"/>
          <w:szCs w:val="28"/>
        </w:rPr>
        <w:t>”</w:t>
      </w:r>
      <w:r>
        <w:rPr>
          <w:i/>
          <w:iCs/>
          <w:sz w:val="28"/>
          <w:szCs w:val="28"/>
        </w:rPr>
        <w:t>.</w:t>
      </w:r>
      <w:r>
        <w:rPr>
          <w:sz w:val="28"/>
          <w:szCs w:val="28"/>
        </w:rPr>
        <w:t xml:space="preserve"> </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По другим делам такие лица вызывались в суд и давали показания анонимно, как сотрудники “А”, в закрытом судебном заседании</w:t>
      </w:r>
      <w:r>
        <w:rPr>
          <w:sz w:val="28"/>
          <w:szCs w:val="28"/>
          <w:lang w:val="en-US"/>
        </w:rPr>
        <w:t>.</w:t>
      </w:r>
    </w:p>
    <w:p>
      <w:pPr>
        <w:pStyle w:val="Normal"/>
        <w:spacing w:lineRule="auto" w:line="360"/>
        <w:ind w:firstLine="851"/>
        <w:jc w:val="both"/>
        <w:rPr>
          <w:sz w:val="28"/>
          <w:szCs w:val="28"/>
          <w:lang w:val="en-US"/>
        </w:rPr>
      </w:pPr>
      <w:r>
        <w:rPr>
          <w:rFonts w:eastAsia="Times New Roman CYR" w:cs="Times New Roman CYR" w:ascii="Times New Roman CYR" w:hAnsi="Times New Roman CYR"/>
          <w:sz w:val="28"/>
          <w:szCs w:val="28"/>
        </w:rPr>
        <w:t>Практикуется также допрос в суде руководителя подразделения, в котором проходит службу внедрявшийся сотрудник ОВД, который излагает показания со слов этого сотрудник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ы указанной практики нашли свое выражение в проекте нового УПК РФ (ст.ст. 172 и 322). Однако эти новеллы недостаточно проработаны, чтобы полностью соответствовать нормам Закона об ОРД в плане защиты сведений об органах, осуществляющих оперативно-розыскную деятельность.</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же в том случае, если в новом УПК РФ будут содержаться только эти нормы, можно надеяться, что практика защиты сведений о внедренных сотрудниках будет быстрее перенесена и на другие категории сотрудников и лиц, указанных в ч.2 ст.12 Закона об ОРД, а именн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татных негласных сотрудников органов, осуществляющих оперативно-розыскную деятельность;</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ц, оказывающих или оказывавших содействие органам внутренних дел на конфиденциальной основе.</w:t>
      </w:r>
    </w:p>
    <w:p>
      <w:pPr>
        <w:pStyle w:val="BodyText2"/>
        <w:ind w:right="0" w:firstLine="851"/>
        <w:rPr/>
      </w:pPr>
      <w:r>
        <w:rPr/>
        <w:t xml:space="preserve">Данная публикация не исчерпывает всех проблем практики представления и использования результатов оперативно-розыскной деятельности в уголовном процессе и их процессуальной защиты. </w:t>
      </w:r>
    </w:p>
    <w:p>
      <w:pPr>
        <w:pStyle w:val="Normal"/>
        <w:spacing w:lineRule="auto" w:line="360"/>
        <w:jc w:val="both"/>
        <w:rPr>
          <w:sz w:val="28"/>
          <w:szCs w:val="28"/>
        </w:rPr>
      </w:pPr>
      <w:r>
        <w:rPr>
          <w:sz w:val="28"/>
          <w:szCs w:val="28"/>
        </w:rPr>
      </w:r>
    </w:p>
    <w:p>
      <w:pPr>
        <w:pStyle w:val="Heading1"/>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которые аспекты правовой характеристики</w:t>
      </w:r>
    </w:p>
    <w:p>
      <w:pPr>
        <w:pStyle w:val="Heading1"/>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тивного эксперимента</w:t>
      </w:r>
    </w:p>
    <w:p>
      <w:pPr>
        <w:pStyle w:val="Heading1"/>
        <w:ind w:firstLine="720"/>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r>
    </w:p>
    <w:p>
      <w:pPr>
        <w:pStyle w:val="Heading1"/>
        <w:spacing w:lineRule="exact" w:line="240"/>
        <w:ind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 xml:space="preserve">С.Л. Грошев </w:t>
      </w:r>
    </w:p>
    <w:p>
      <w:pPr>
        <w:pStyle w:val="Heading1"/>
        <w:spacing w:lineRule="exact" w:line="240"/>
        <w:ind w:firstLine="720"/>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Академия ФСБ России)</w:t>
      </w:r>
    </w:p>
    <w:p>
      <w:pPr>
        <w:pStyle w:val="Normal"/>
        <w:spacing w:lineRule="exact" w:line="240"/>
        <w:jc w:val="righ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такого оперативно-розыскного мероприятия как оперативный эксперимент является одним из важнейших инструментов, используемых в деятельности органов Федеральной службы безопасности Российской Федерации по решению задач борьбы с преступностью. В связи с этим возникает необходимость научно обосновать наиболее эффективное использование оперативного эксперимента в условиях современной деятельности органов федеральной службы безопасности.</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то, что в ряде научных работ уже затрагивались вопросы правового регулирования оперативного эксперимента как оперативно-розыскного мероприятия (В.В. Кальницкий, В.И. Михайлов, К.В. Сурков, А.Ю. Шумилов и др.) говорить о разрешении всех (или хотя бы большей части) проблем его правовой регламентации пока рано. Одно из важнейших оперативно-розыскных мероприятий, его юридическая природа и предназначение не подвергались должному научному осмыслению.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Для теории и практики оперативно-розыскной деятельности представляется весьма важным иметь четкое представление о содержании оперативного эксперимента, и его месте в системе оперативно-розыскных мероприятий. В связи с этим на основе изучения ряда открытых источников, известных теоретических предпосылок хотелось бы рассмотреть понятие и некоторые вопросы юридической характеристики оперативного эксперимента.</w:t>
      </w:r>
    </w:p>
    <w:p>
      <w:pPr>
        <w:pStyle w:val="Normal"/>
        <w:spacing w:lineRule="auto" w:line="360"/>
        <w:ind w:firstLine="851"/>
        <w:jc w:val="both"/>
        <w:rPr/>
      </w:pPr>
      <w:r>
        <w:rPr>
          <w:rFonts w:eastAsia="Times New Roman CYR" w:cs="Times New Roman CYR" w:ascii="Times New Roman CYR" w:hAnsi="Times New Roman CYR"/>
          <w:sz w:val="28"/>
          <w:szCs w:val="28"/>
        </w:rPr>
        <w:t>Изучение вопросов, связанных с правовым регулированием оперативного эксперимента, весьма осложняется тем, что в Федеральном законе “Об оперативно-розыскной деятельности”</w:t>
      </w:r>
      <w:r>
        <w:rPr>
          <w:rStyle w:val="FootnoteCharacters"/>
          <w:rStyle w:val="FootnoteAnchor"/>
          <w:sz w:val="28"/>
          <w:szCs w:val="28"/>
        </w:rPr>
        <w:footnoteReference w:id="108"/>
      </w:r>
      <w:r>
        <w:rPr>
          <w:rFonts w:eastAsia="Times New Roman CYR" w:cs="Times New Roman CYR" w:ascii="Times New Roman CYR" w:hAnsi="Times New Roman CYR"/>
          <w:sz w:val="28"/>
          <w:szCs w:val="28"/>
        </w:rPr>
        <w:t>, а также в других законах (прежде всего в Федеральном законе “Об органах федеральной службы безопасности в Российской Федерации”) законодатель не изложил развернутого определения оперативного эксперимента, не отразил должным образом процедурные элементы порядка его проведения</w:t>
      </w:r>
      <w:r>
        <w:rPr>
          <w:rStyle w:val="FootnoteCharacters"/>
          <w:rStyle w:val="FootnoteAnchor"/>
          <w:sz w:val="28"/>
          <w:szCs w:val="28"/>
        </w:rPr>
        <w:footnoteReference w:id="109"/>
      </w:r>
      <w:r>
        <w:rPr>
          <w:rFonts w:eastAsia="Times New Roman CYR" w:cs="Times New Roman CYR" w:ascii="Times New Roman CYR" w:hAnsi="Times New Roman CYR"/>
          <w:sz w:val="28"/>
          <w:szCs w:val="28"/>
        </w:rPr>
        <w:t xml:space="preserve">. Это затрудняет на практике единообразное понимание оперативного эксперимента, а его правовое регулирование в ведомственных нормативных правовых актах различных государственных органов, как представляется, не отвечает задачам эффективной борьбы с преступностью. </w:t>
      </w:r>
    </w:p>
    <w:p>
      <w:pPr>
        <w:pStyle w:val="Normal"/>
        <w:spacing w:lineRule="auto" w:line="360"/>
        <w:ind w:firstLine="851"/>
        <w:jc w:val="both"/>
        <w:rPr/>
      </w:pPr>
      <w:r>
        <w:rPr>
          <w:rFonts w:eastAsia="Times New Roman CYR" w:cs="Times New Roman CYR" w:ascii="Times New Roman CYR" w:hAnsi="Times New Roman CYR"/>
          <w:sz w:val="28"/>
          <w:szCs w:val="28"/>
        </w:rPr>
        <w:t>Практические работники правоохранительных органов, наделенных законодателем правом осуществления оперативно-розыскной деятельности, встречаются с рядом сложностей при планировании, организации и осуществлении оперативного эксперимента. Вполне естественно, что взгляды практиков устремляются к научной литературе, в частности, к научно-практическим комментариям Федерального закона “Об оперативно-розыскной деятельности”, где нашли свое отражение мнения различных научных коллективов и отдельных авторов</w:t>
      </w:r>
      <w:r>
        <w:rPr>
          <w:rStyle w:val="FootnoteCharacters"/>
          <w:rStyle w:val="FootnoteAnchor"/>
          <w:sz w:val="28"/>
          <w:szCs w:val="28"/>
        </w:rPr>
        <w:footnoteReference w:id="110"/>
      </w:r>
      <w:r>
        <w:rPr>
          <w:rFonts w:eastAsia="Times New Roman CYR" w:cs="Times New Roman CYR" w:ascii="Times New Roman CYR" w:hAnsi="Times New Roman CYR"/>
          <w:sz w:val="28"/>
          <w:szCs w:val="28"/>
        </w:rPr>
        <w:t xml:space="preserve">. Однако такое обращение к комментариям не всегда может внести ясность по существу вопроса. Причина при этом довольно проста – как не существует четкого законодательного определения оперативного эксперимента, также не имеется и единого мнения в понимании его юридической природы, и как следствие из этого - его юридической характеристики. </w:t>
      </w:r>
    </w:p>
    <w:p>
      <w:pPr>
        <w:pStyle w:val="Normal"/>
        <w:spacing w:lineRule="auto" w:line="360"/>
        <w:ind w:firstLine="851"/>
        <w:jc w:val="both"/>
        <w:rPr/>
      </w:pPr>
      <w:r>
        <w:rPr>
          <w:rFonts w:eastAsia="Times New Roman CYR" w:cs="Times New Roman CYR" w:ascii="Times New Roman CYR" w:hAnsi="Times New Roman CYR"/>
          <w:sz w:val="28"/>
          <w:szCs w:val="28"/>
        </w:rPr>
        <w:t>Различное понимание правовой природы оперативного эксперимента можно найти у разных авторов. Ряд ученых склонны рассматривать правовую природу оперативного эксперимента аналогично следственному эксперименту. Авторы одного из комментариев к ФЗ об ОРД считают, что оперативный эксперимент – это способ получения информации путем воспроизведения негласно контролируемых условий и объектов для установления противоправных намерений лиц, обоснованно подозреваемых в подготовке или совершении тяжких и особо тяжких преступлений</w:t>
      </w:r>
      <w:r>
        <w:rPr>
          <w:rStyle w:val="FootnoteCharacters"/>
          <w:rStyle w:val="FootnoteAnchor"/>
          <w:sz w:val="28"/>
          <w:szCs w:val="28"/>
        </w:rPr>
        <w:footnoteReference w:id="111"/>
      </w:r>
      <w:r>
        <w:rPr>
          <w:rFonts w:eastAsia="Times New Roman CYR" w:cs="Times New Roman CYR" w:ascii="Times New Roman CYR" w:hAnsi="Times New Roman CYR"/>
          <w:sz w:val="28"/>
          <w:szCs w:val="28"/>
        </w:rPr>
        <w:t xml:space="preserve">. В этом случае просматривается аналогия с таким  следственным действием как следственный эксперимент, поскольку речь идет только о “воспроизведении условий и объектов” с той лишь разницей, что они контролируются негласно. Также, по мнению автора, в настоящем определении усматривается один немаловажный недостаток: цель данного оперативно-розыскного мероприятия неоправданно сведена только к “установлению противоправных намерений”, что представляется неперспективным и мало согласуется с практическими задачами, которые решаются посредством данного мероприятия. </w:t>
      </w:r>
    </w:p>
    <w:p>
      <w:pPr>
        <w:pStyle w:val="Normal"/>
        <w:spacing w:lineRule="auto" w:line="360"/>
        <w:ind w:firstLine="851"/>
        <w:jc w:val="both"/>
        <w:rPr/>
      </w:pPr>
      <w:r>
        <w:rPr>
          <w:rFonts w:eastAsia="Times New Roman CYR" w:cs="Times New Roman CYR" w:ascii="Times New Roman CYR" w:hAnsi="Times New Roman CYR"/>
          <w:sz w:val="28"/>
          <w:szCs w:val="28"/>
        </w:rPr>
        <w:t>В комментарии М.Н. Маршунова к ст.6 ФЗ об ОРД вообще отсутствует определение оперативного эксперимента</w:t>
      </w:r>
      <w:r>
        <w:rPr>
          <w:rStyle w:val="FootnoteCharacters"/>
          <w:rStyle w:val="FootnoteAnchor"/>
          <w:sz w:val="28"/>
          <w:szCs w:val="28"/>
        </w:rPr>
        <w:footnoteReference w:id="112"/>
      </w:r>
      <w:r>
        <w:rPr>
          <w:rFonts w:eastAsia="Times New Roman CYR" w:cs="Times New Roman CYR" w:ascii="Times New Roman CYR" w:hAnsi="Times New Roman CYR"/>
          <w:sz w:val="28"/>
          <w:szCs w:val="28"/>
        </w:rPr>
        <w:t>. Однако понимание юридической природы оперативного эксперимента данным автором вытекает из всего текста комментария, где сказано, что “оперативный эксперимент используется для проверки возможностей совершения тех или иных действий при данных обстоятельствах путем воспроизводства отдельных действий, образующих объективную сторону состава преступления или (по возможности) всю ее в целом…”,</w:t>
      </w:r>
      <w:r>
        <w:rPr>
          <w:rStyle w:val="FootnoteCharacters"/>
          <w:rStyle w:val="FootnoteAnchor"/>
          <w:sz w:val="28"/>
          <w:szCs w:val="28"/>
        </w:rPr>
        <w:footnoteReference w:id="113"/>
      </w:r>
      <w:r>
        <w:rPr>
          <w:rFonts w:eastAsia="Times New Roman CYR" w:cs="Times New Roman CYR" w:ascii="Times New Roman CYR" w:hAnsi="Times New Roman CYR"/>
          <w:sz w:val="28"/>
          <w:szCs w:val="28"/>
        </w:rPr>
        <w:t xml:space="preserve"> что опять же не позволяет отличать оперативный эксперимент от схожих деяний, в частности от следственного эксперимента. </w:t>
      </w:r>
    </w:p>
    <w:p>
      <w:pPr>
        <w:pStyle w:val="Normal"/>
        <w:spacing w:lineRule="auto" w:line="360"/>
        <w:ind w:firstLine="851"/>
        <w:jc w:val="both"/>
        <w:rPr/>
      </w:pPr>
      <w:r>
        <w:rPr>
          <w:rFonts w:eastAsia="Times New Roman CYR" w:cs="Times New Roman CYR" w:ascii="Times New Roman CYR" w:hAnsi="Times New Roman CYR"/>
          <w:sz w:val="28"/>
          <w:szCs w:val="28"/>
        </w:rPr>
        <w:t>Другое понимание юридической природы оперативного эксперимента дает А.Ю. Шумилов. Он рассматривает такой эксперимент как разновидность сыскного деяния и заключается в активном наблюдении за поведением лица - объектом оперативной заинтересованности в управляемых или контролируемых условиях или проведением иных опытных действий, непосредственно не связанных с поведением лица, для получения оперативно значимой информации, которой проверяют и уточняют имеющиеся сведения о вероятной подготовке или совершения тяжкого (особо тяжкого) преступления</w:t>
      </w:r>
      <w:r>
        <w:rPr>
          <w:rStyle w:val="FootnoteCharacters"/>
          <w:rStyle w:val="FootnoteAnchor"/>
          <w:sz w:val="28"/>
          <w:szCs w:val="28"/>
        </w:rPr>
        <w:footnoteReference w:id="114"/>
      </w:r>
      <w:r>
        <w:rPr>
          <w:rFonts w:eastAsia="Times New Roman CYR" w:cs="Times New Roman CYR" w:ascii="Times New Roman CYR" w:hAnsi="Times New Roman CYR"/>
          <w:sz w:val="28"/>
          <w:szCs w:val="28"/>
        </w:rPr>
        <w:t>. Как представляется, в данном случае рассмотрение оперативного эксперимента происходит через призму понятия состава оперативно-розыскного мероприятия, его основных и факультативных признаков</w:t>
      </w:r>
      <w:r>
        <w:rPr>
          <w:rStyle w:val="FootnoteCharacters"/>
          <w:rStyle w:val="FootnoteAnchor"/>
          <w:sz w:val="28"/>
          <w:szCs w:val="28"/>
        </w:rPr>
        <w:footnoteReference w:id="115"/>
      </w:r>
      <w:r>
        <w:rPr>
          <w:sz w:val="28"/>
          <w:szCs w:val="28"/>
        </w:rPr>
        <w:t xml:space="preserve">. </w:t>
      </w:r>
    </w:p>
    <w:p>
      <w:pPr>
        <w:pStyle w:val="Normal"/>
        <w:spacing w:lineRule="auto" w:line="360"/>
        <w:ind w:firstLine="851"/>
        <w:jc w:val="both"/>
        <w:rPr/>
      </w:pPr>
      <w:r>
        <w:rPr>
          <w:rFonts w:eastAsia="Times New Roman CYR" w:cs="Times New Roman CYR" w:ascii="Times New Roman CYR" w:hAnsi="Times New Roman CYR"/>
          <w:sz w:val="28"/>
          <w:szCs w:val="28"/>
        </w:rPr>
        <w:t>Если точки зрения ученых на правовую природу оперативного эксперимента значительно различаются, то в отношении процедурных моментов прослеживается некая общность взглядов, которая вытекает из норм формирующегося уголовно-розыскного права, выполняющих регулятивную функцию</w:t>
      </w:r>
      <w:r>
        <w:rPr>
          <w:rStyle w:val="FootnoteCharacters"/>
          <w:rStyle w:val="FootnoteAnchor"/>
          <w:sz w:val="28"/>
          <w:szCs w:val="28"/>
        </w:rPr>
        <w:footnoteReference w:id="116"/>
      </w:r>
      <w:r>
        <w:rPr>
          <w:sz w:val="28"/>
          <w:szCs w:val="28"/>
        </w:rPr>
        <w:t xml:space="preserve">. </w:t>
      </w:r>
      <w:r>
        <w:rPr>
          <w:rFonts w:eastAsia="Times New Roman CYR" w:cs="Times New Roman CYR" w:ascii="Times New Roman CYR" w:hAnsi="Times New Roman CYR"/>
          <w:sz w:val="28"/>
          <w:szCs w:val="28"/>
          <w:lang w:val="en-US"/>
        </w:rPr>
        <w:t>A oaeii i</w:t>
      </w:r>
      <w:r>
        <w:rPr>
          <w:rFonts w:eastAsia="Times New Roman CYR" w:cs="Times New Roman CYR" w:ascii="Times New Roman CYR" w:hAnsi="Times New Roman CYR"/>
          <w:sz w:val="28"/>
          <w:szCs w:val="28"/>
        </w:rPr>
        <w:t>тмечается,</w:t>
      </w:r>
      <w:r>
        <w:rPr/>
        <w:t xml:space="preserve"> </w:t>
      </w:r>
      <w:r>
        <w:rPr>
          <w:rFonts w:eastAsia="Times New Roman CYR" w:cs="Times New Roman CYR" w:ascii="Times New Roman CYR" w:hAnsi="Times New Roman CYR"/>
          <w:sz w:val="28"/>
          <w:szCs w:val="28"/>
        </w:rPr>
        <w:t>что</w:t>
      </w:r>
      <w:r>
        <w:rPr/>
        <w:t xml:space="preserve"> </w:t>
      </w:r>
      <w:r>
        <w:rPr>
          <w:rFonts w:eastAsia="Times New Roman CYR" w:cs="Times New Roman CYR" w:ascii="Times New Roman CYR" w:hAnsi="Times New Roman CYR"/>
          <w:sz w:val="28"/>
          <w:szCs w:val="28"/>
        </w:rPr>
        <w:t>достоверность результатов оперативного эксперимента достигается его проведением в наиболее приближенной к реальности обстановке, а также при условии отсутствия подстрекательства (провокации) к совершению преступл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енные в результате проведения оперативного эксперимента данные могут способствовать: проверке выдвинутых оперативных (сыскных) версий; проверке и уточнению имеющиеся данных о причастности конкретного лица к тому или иному негативному событию (деянию, явлению, процессу); осуществлению захвата с поличным лица, совершившего тяжкое преступление, непосредственно при совершении преступного деяния (действия или бездействия); подготовке и осуществлению следственных и судебных действий; установлению причин и условий совершения тяжкого преступления; и д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ее подробно рассмотрим юридически обязательное содержание оперативного эксперимента, называемое его составом.</w:t>
      </w:r>
    </w:p>
    <w:p>
      <w:pPr>
        <w:pStyle w:val="Normal"/>
        <w:spacing w:lineRule="auto" w:line="360"/>
        <w:ind w:firstLine="851"/>
        <w:jc w:val="both"/>
        <w:rPr/>
      </w:pPr>
      <w:r>
        <w:rPr>
          <w:rFonts w:eastAsia="Times New Roman CYR" w:cs="Times New Roman CYR" w:ascii="Times New Roman CYR" w:hAnsi="Times New Roman CYR"/>
          <w:sz w:val="28"/>
          <w:szCs w:val="28"/>
        </w:rPr>
        <w:t>Автор считает, что объектом оперативного эксперимента являются все общественные отношения и блага, защищаемые ФЗ об ОРД. Как правило, в составе этого ОРМ одним из значимых признаков выступает</w:t>
      </w:r>
      <w:r>
        <w:rPr>
          <w:b/>
          <w:bCs/>
          <w:sz w:val="28"/>
          <w:szCs w:val="28"/>
        </w:rPr>
        <w:t xml:space="preserve"> </w:t>
      </w:r>
      <w:r>
        <w:rPr>
          <w:rFonts w:eastAsia="Times New Roman CYR" w:cs="Times New Roman CYR" w:ascii="Times New Roman CYR" w:hAnsi="Times New Roman CYR"/>
          <w:sz w:val="28"/>
          <w:szCs w:val="28"/>
        </w:rPr>
        <w:t>лицо — носитель информации.</w:t>
      </w:r>
      <w:r>
        <w:rPr>
          <w:b/>
          <w:bCs/>
          <w:sz w:val="28"/>
          <w:szCs w:val="28"/>
        </w:rPr>
        <w:t xml:space="preserve"> </w:t>
      </w:r>
      <w:r>
        <w:rPr>
          <w:rFonts w:eastAsia="Times New Roman CYR" w:cs="Times New Roman CYR" w:ascii="Times New Roman CYR" w:hAnsi="Times New Roman CYR"/>
          <w:sz w:val="28"/>
          <w:szCs w:val="28"/>
        </w:rPr>
        <w:t xml:space="preserve">В основном им является лицо — объект оперативной заинтересованности и, прежде всего тот, чье деяние (действие или бездействие) фактически или с достаточной степенью вероятности связано с совершением тяжкого (особо тяжкого) преступления и чье поведение контролируется в ходе оперативного эксперимента (например, иные лица, связи проверяемого).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учетом материально-правового характера, по степени общественной значимости различают три вида состава оперативного эксперимента:1) простой, 2) ограничительный и 3) расширительный.</w:t>
      </w:r>
    </w:p>
    <w:p>
      <w:pPr>
        <w:pStyle w:val="Normal"/>
        <w:spacing w:lineRule="auto" w:line="360"/>
        <w:ind w:firstLine="851"/>
        <w:jc w:val="both"/>
        <w:rPr/>
      </w:pPr>
      <w:r>
        <w:rPr>
          <w:rFonts w:eastAsia="Times New Roman CYR" w:cs="Times New Roman CYR" w:ascii="Times New Roman CYR" w:hAnsi="Times New Roman CYR"/>
          <w:sz w:val="28"/>
          <w:szCs w:val="28"/>
        </w:rPr>
        <w:t xml:space="preserve">Особенным признаком </w:t>
      </w:r>
      <w:r>
        <w:rPr>
          <w:rFonts w:eastAsia="Times New Roman CYR" w:cs="Times New Roman CYR" w:ascii="Times New Roman CYR" w:hAnsi="Times New Roman CYR"/>
          <w:i/>
          <w:iCs/>
          <w:sz w:val="28"/>
          <w:szCs w:val="28"/>
        </w:rPr>
        <w:t>простого состава</w:t>
      </w:r>
      <w:r>
        <w:rPr>
          <w:rFonts w:eastAsia="Times New Roman CYR" w:cs="Times New Roman CYR" w:ascii="Times New Roman CYR" w:hAnsi="Times New Roman CYR"/>
          <w:sz w:val="28"/>
          <w:szCs w:val="28"/>
        </w:rPr>
        <w:t xml:space="preserve"> сыскного эксперимента является то, что с учетом отнесения эксперимента к третьей категории ОРМ его проведение допустимо только в целях выявления, предупреждения, пресечения и раскрытия тяжкого и особо тяжкого преступления, а также в целях выявления и установления лиц, их подготавливающих, совершающих или совершивших (см. ч. 6 ст. 8 ФЗ об ОРД). Причем это допустимо только на основании постановления, утвержденного руководителем оперативно-розыскного органа (см. ч. 5 ст. 8).</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оперативно-розыскная практика выработала еще ряд условий, характерных для проведения этого ОРМ. Так, в ходе оперативного эксперимента запрещается: искусственно создавать доказательства совершения преступления; подстрекать (провоцировать) лицо к совершению преступления; совершать действия, унижающие честь и достоинство граждан, угрожающие жизни и здоровью его участников или других лиц. Вместе с тем недопустимо проводить оперативный эксперимент, если он может повлечь наступление тяжких (особо тяжких) последствий правоохраняемым интересам, включая ущерб общественной безопасности или безопасности России.</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 </w:t>
      </w:r>
      <w:r>
        <w:rPr>
          <w:rFonts w:eastAsia="Times New Roman CYR" w:cs="Times New Roman CYR" w:ascii="Times New Roman CYR" w:hAnsi="Times New Roman CYR"/>
          <w:i/>
          <w:iCs/>
          <w:sz w:val="28"/>
          <w:szCs w:val="28"/>
        </w:rPr>
        <w:t>ограничительном</w:t>
      </w:r>
      <w:r>
        <w:rPr>
          <w:sz w:val="28"/>
          <w:szCs w:val="28"/>
        </w:rPr>
        <w:t xml:space="preserve"> </w:t>
      </w:r>
      <w:r>
        <w:rPr>
          <w:rFonts w:eastAsia="Times New Roman CYR" w:cs="Times New Roman CYR" w:ascii="Times New Roman CYR" w:hAnsi="Times New Roman CYR"/>
          <w:i/>
          <w:iCs/>
          <w:sz w:val="28"/>
          <w:szCs w:val="28"/>
        </w:rPr>
        <w:t>составе</w:t>
      </w:r>
      <w:r>
        <w:rPr>
          <w:rFonts w:eastAsia="Times New Roman CYR" w:cs="Times New Roman CYR" w:ascii="Times New Roman CYR" w:hAnsi="Times New Roman CYR"/>
          <w:sz w:val="28"/>
          <w:szCs w:val="28"/>
        </w:rPr>
        <w:t xml:space="preserve"> оперативного эксперимента законодатель поставил специальные ужесточающие условия по сравнению с простым составом, т.е. в ходе эксперимента могут быть совершены действия, ограничивающие конституционные права человека и гражданина (например, воссоздание ситуации по негласному проникновению лица в жилище гражданина против его воли). В данном случае оперативный эксперимент допускается только на основании судебного решения и при наличии специальных оснований (см. ч. 2 ст. 8 ФЗ об ОРД).</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 xml:space="preserve">Для </w:t>
      </w:r>
      <w:r>
        <w:rPr>
          <w:rFonts w:eastAsia="Times New Roman CYR" w:cs="Times New Roman CYR" w:ascii="Times New Roman CYR" w:hAnsi="Times New Roman CYR"/>
          <w:i/>
          <w:iCs/>
          <w:sz w:val="28"/>
          <w:szCs w:val="28"/>
        </w:rPr>
        <w:t>расширительного</w:t>
      </w:r>
      <w:r>
        <w:rPr>
          <w:rFonts w:eastAsia="Times New Roman CYR" w:cs="Times New Roman CYR" w:ascii="Times New Roman CYR" w:hAnsi="Times New Roman CYR"/>
          <w:sz w:val="28"/>
          <w:szCs w:val="28"/>
        </w:rPr>
        <w:t xml:space="preserve"> состава оперативного эксперимента</w:t>
      </w:r>
      <w:r>
        <w:rPr>
          <w:b/>
          <w:bCs/>
          <w:sz w:val="28"/>
          <w:szCs w:val="28"/>
        </w:rPr>
        <w:t xml:space="preserve"> </w:t>
      </w:r>
      <w:r>
        <w:rPr>
          <w:rFonts w:eastAsia="Times New Roman CYR" w:cs="Times New Roman CYR" w:ascii="Times New Roman CYR" w:hAnsi="Times New Roman CYR"/>
          <w:sz w:val="28"/>
          <w:szCs w:val="28"/>
        </w:rPr>
        <w:t>характерно то, что законодатель разрешил использовать без лицензии наркотические средства или психотропные вещества (см. ст. 36 ФЗ о наркотиках). Еще одним признаком выступает допустимость изъятия соответствующих предметов, материалов и сообщений в случае возникновения непосредственной угрозы жизни и здоровью лица или угрозы государственной, военной, экономической или экологической безопасности России.</w:t>
      </w:r>
    </w:p>
    <w:p>
      <w:pPr>
        <w:pStyle w:val="BodyText2"/>
        <w:ind w:right="0" w:firstLine="851"/>
        <w:rPr/>
      </w:pPr>
      <w:r>
        <w:rPr/>
        <w:t>Думается, что оперативный эксперимент следует классифицировать в зависимости от задач его проведения. Различают эксперименты для установления возможности: наличия конкретного события (факта, явления, процесса) при определенных условиях; восприятия (слышимости, видимости и др.) конкретного события при соответствующих условиях; совершения лицом конкретного действия при определенных условиях. Кроме того, оперативный эксперимент проводится для установления механизма совершения преступления (как в целом, так и отдельных его стадий). Как показывает практика, оперативный эксперимент проводится в основном негласно.</w:t>
      </w:r>
    </w:p>
    <w:p>
      <w:pPr>
        <w:pStyle w:val="BodyText2"/>
        <w:ind w:right="0" w:firstLine="851"/>
        <w:rPr/>
      </w:pPr>
      <w:r>
        <w:rPr/>
        <w:t>Место (локальное) и время (сроки) проведения оперативного эксперимента законом не ограничены. Вместе с тем для эксперимента, связанного, например, с проникновением в жилище (его ограничительный состав), требуется соблюдение специальных условий. В отношении используемых средств при проведении оперативного эксперимента в ч. 3 ст. 6 ФЗ об ОРД указано, что в ходе его проведения субъекты вправе использовать технические и иные средства, которые не наносят ущерб жизни и здоровью людей и не причиняют вред окружающей среде.</w:t>
      </w:r>
    </w:p>
    <w:p>
      <w:pPr>
        <w:pStyle w:val="Normal"/>
        <w:spacing w:lineRule="auto" w:line="360"/>
        <w:ind w:firstLine="851"/>
        <w:jc w:val="both"/>
        <w:rPr/>
      </w:pPr>
      <w:r>
        <w:rPr>
          <w:rFonts w:eastAsia="Times New Roman CYR" w:cs="Times New Roman CYR" w:ascii="Times New Roman CYR" w:hAnsi="Times New Roman CYR"/>
          <w:sz w:val="28"/>
          <w:szCs w:val="28"/>
        </w:rPr>
        <w:t>Субъектом состава оперативного эксперимента</w:t>
      </w:r>
      <w:r>
        <w:rPr>
          <w:b/>
          <w:bCs/>
          <w:sz w:val="28"/>
          <w:szCs w:val="28"/>
        </w:rPr>
        <w:t xml:space="preserve"> </w:t>
      </w:r>
      <w:r>
        <w:rPr>
          <w:rFonts w:eastAsia="Times New Roman CYR" w:cs="Times New Roman CYR" w:ascii="Times New Roman CYR" w:hAnsi="Times New Roman CYR"/>
          <w:sz w:val="28"/>
          <w:szCs w:val="28"/>
        </w:rPr>
        <w:t>выступают оперативный работник (основной субъект) или по его заданию (поручению) конфидент, иное лицо, содействующее проведению оперативно-розыскной деятельности (см. ст. 17 ФЗ об ОРД). Кроме того, в оперативном эксперименте могут участвовать специалисты и незаинтересованные лица, которые в дальнейшем могут быть допрошены как свидетели об условиях проведения эксперимента и полученных при этом сведениях.</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Для юридической характеристики оперативного эксперимента крайне важно отличать его от схожих деяний, как от оперативно-розыскных (оперативного наблюдения и контролируемой поставки), от следственного эксперимента (см. ст. 69, 70 и 183 УПК), так и от провокации. В частности, под провокацией (в уголовно-правовом аспекте) понимают подстрекательство к совершению преступления. Подстрекателем признается лицо, склонившее другое лицо к совершению преступления путем уговора, подкупа, угрозы или другим способом (см. ч. 4 ст. 33 УК). Следовательно, в ходе оперативного эксперимента ни в коем случае нельзя: оперативному работнику давать провокационные задания другим участникам оперативно-розыскной деятельности либо непосредственно самому совершать подстрекательство; лицам. содействующим проведению ОРД, выполнять провокационные задания (при осознании им их провокационного характера) либо по собственной инициативе провоцировать кого-либо.</w:t>
      </w:r>
    </w:p>
    <w:p>
      <w:pPr>
        <w:pStyle w:val="TextBody"/>
        <w:spacing w:lineRule="auto" w:line="360"/>
        <w:ind w:firstLine="851"/>
        <w:jc w:val="both"/>
        <w:rPr/>
      </w:pPr>
      <w:r>
        <w:rPr>
          <w:rFonts w:eastAsia="Times New Roman CYR" w:cs="Times New Roman CYR" w:ascii="Times New Roman CYR" w:hAnsi="Times New Roman CYR"/>
        </w:rPr>
        <w:t>Таким образом, о</w:t>
      </w:r>
      <w:r>
        <w:rPr>
          <w:rFonts w:eastAsia="Times New Roman CYR" w:cs="Times New Roman CYR" w:ascii="Times New Roman CYR" w:hAnsi="Times New Roman CYR"/>
          <w:b w:val="false"/>
          <w:bCs w:val="false"/>
        </w:rPr>
        <w:t>перативный эксперимент</w:t>
      </w:r>
      <w:r>
        <w:rPr/>
        <w:t xml:space="preserve"> - </w:t>
      </w:r>
      <w:r>
        <w:rPr>
          <w:rFonts w:eastAsia="Times New Roman CYR" w:cs="Times New Roman CYR" w:ascii="Times New Roman CYR" w:hAnsi="Times New Roman CYR"/>
          <w:b w:val="false"/>
          <w:bCs w:val="false"/>
        </w:rPr>
        <w:t>это проводимое оперативно-розыскным органом при наличии указанных в федеральном законе оснований и с соблюдением установленных процедур активное наблюдение за поведением изучаемого лица в управляемых или контролируемых условиях, или в проведении иных опытных действий, непосредственно не связанных с его поведением, для получения оперативно значимой информации, которой проверяют и уточняют имеющиеся сведения о вероятной подготовке или совершении тяжкого или особо тяжкого преступления.</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Полагаем, что дальнейшее научное исследование правовой природы оперативного эксперимента необходимо вести на основе юридического анализа обязательных признаков его содержания с целью выработки единообразного понимания оперативного эксперимента, практических рекомендаций по совершенствованию нормативно-правовой регламентации его осуществления. Главным итогом такого исследования должно стать закрепление в Федеральном законе понятия оперативного эксперимента, детального описания элементов его юридического состава, характерных для данного оперативно-розыскного мероприятия. </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rPr/>
      </w:pPr>
      <w:r>
        <w:rPr/>
      </w:r>
    </w:p>
    <w:p>
      <w:pPr>
        <w:pStyle w:val="BodyTextIndent3"/>
        <w:rPr/>
      </w:pPr>
      <w:r>
        <w:rPr/>
      </w:r>
    </w:p>
    <w:p>
      <w:pPr>
        <w:pStyle w:val="BodyTextIndent3"/>
        <w:rPr/>
      </w:pPr>
      <w:r>
        <w:rPr/>
      </w:r>
    </w:p>
    <w:p>
      <w:pPr>
        <w:pStyle w:val="TextBody"/>
        <w:spacing w:lineRule="auto" w:line="360"/>
        <w:ind w:firstLine="567"/>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российских и зарубежных правоохранительных органов</w:t>
      </w:r>
    </w:p>
    <w:p>
      <w:pPr>
        <w:pStyle w:val="TextBody"/>
        <w:spacing w:lineRule="auto" w:line="360"/>
        <w:ind w:firstLine="567"/>
        <w:rPr>
          <w:b w:val="false"/>
          <w:b w:val="false"/>
          <w:bCs w:val="false"/>
        </w:rPr>
      </w:pPr>
      <w:r>
        <w:rPr>
          <w:rFonts w:eastAsia="Times New Roman CYR" w:cs="Times New Roman CYR" w:ascii="Times New Roman CYR" w:hAnsi="Times New Roman CYR"/>
        </w:rPr>
        <w:t>в сфере оперативно-розыскной деятельности при раскрытии хищений и контрабанды автотранспортных средств</w:t>
      </w:r>
    </w:p>
    <w:p>
      <w:pPr>
        <w:pStyle w:val="TextBody"/>
        <w:spacing w:lineRule="auto" w:line="360"/>
        <w:ind w:firstLine="567"/>
        <w:jc w:val="both"/>
        <w:rPr>
          <w:b w:val="false"/>
          <w:b w:val="false"/>
          <w:bCs w:val="false"/>
        </w:rPr>
      </w:pPr>
      <w:r>
        <w:rPr>
          <w:b w:val="false"/>
          <w:bCs w:val="false"/>
        </w:rPr>
      </w:r>
    </w:p>
    <w:p>
      <w:pPr>
        <w:pStyle w:val="TextBody"/>
        <w:spacing w:lineRule="exact" w:line="240"/>
        <w:ind w:firstLine="567"/>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Г. Гричанин</w:t>
      </w:r>
    </w:p>
    <w:p>
      <w:pPr>
        <w:pStyle w:val="TextBody"/>
        <w:spacing w:lineRule="exact" w:line="240"/>
        <w:ind w:firstLine="567"/>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кандидат юридических наук, </w:t>
      </w:r>
    </w:p>
    <w:p>
      <w:pPr>
        <w:pStyle w:val="TextBody"/>
        <w:spacing w:lineRule="exact" w:line="240"/>
        <w:ind w:firstLine="567"/>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ведущий научный сотрудник </w:t>
      </w:r>
    </w:p>
    <w:p>
      <w:pPr>
        <w:pStyle w:val="TextBody"/>
        <w:spacing w:lineRule="exact" w:line="240"/>
        <w:ind w:firstLine="567"/>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ИИ МВД России)</w:t>
      </w:r>
    </w:p>
    <w:p>
      <w:pPr>
        <w:pStyle w:val="TextBody"/>
        <w:spacing w:lineRule="exact" w:line="240"/>
        <w:ind w:firstLine="567"/>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TextBody"/>
        <w:spacing w:lineRule="exact" w:line="240"/>
        <w:ind w:firstLine="567"/>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Ю.А. Тимченко</w:t>
      </w:r>
    </w:p>
    <w:p>
      <w:pPr>
        <w:pStyle w:val="TextBody"/>
        <w:spacing w:lineRule="exact" w:line="240"/>
        <w:ind w:firstLine="567"/>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дъюнкт Московского института МВД России)</w:t>
      </w:r>
    </w:p>
    <w:p>
      <w:pPr>
        <w:pStyle w:val="BodyText2"/>
        <w:ind w:right="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ind w:right="-144" w:firstLine="851"/>
        <w:jc w:val="both"/>
        <w:rPr/>
      </w:pPr>
      <w:r>
        <w:rPr>
          <w:rFonts w:eastAsia="Times New Roman CYR" w:cs="Times New Roman CYR" w:ascii="Times New Roman CYR" w:hAnsi="Times New Roman CYR"/>
          <w:color w:val="000000"/>
          <w:sz w:val="28"/>
          <w:szCs w:val="28"/>
        </w:rPr>
        <w:t>В последние годы особую остроту приобрела проблема преступных посягательств на автотранспортные средства, увеличение количества транснациональных хищений автомашин, усиление международных преступных связей в этой криминальной сфере деятельности.</w:t>
      </w:r>
      <w:r>
        <w:rPr>
          <w:rFonts w:eastAsia="Times New Roman CYR" w:cs="Times New Roman CYR" w:ascii="Times New Roman CYR" w:hAnsi="Times New Roman CYR"/>
          <w:sz w:val="28"/>
          <w:szCs w:val="28"/>
        </w:rPr>
        <w:t xml:space="preserve"> В настоящее время в базе данных похищенных автомобилей Генерального секретариата Интерпола состоит свыше 2,3 млн. автотранспортных средств. </w:t>
      </w:r>
      <w:r>
        <w:rPr>
          <w:rFonts w:eastAsia="Times New Roman CYR" w:cs="Times New Roman CYR" w:ascii="Times New Roman CYR" w:hAnsi="Times New Roman CYR"/>
          <w:color w:val="000000"/>
          <w:sz w:val="28"/>
          <w:szCs w:val="28"/>
        </w:rPr>
        <w:t>Только за последние четыре года (1997-2000 гг.) в России обнаружено 11275 автомашин, похищенных за ее пределами.</w:t>
      </w:r>
    </w:p>
    <w:p>
      <w:pPr>
        <w:pStyle w:val="Normal"/>
        <w:spacing w:lineRule="auto" w:line="360"/>
        <w:ind w:right="-144" w:firstLine="851"/>
        <w:jc w:val="both"/>
        <w:rPr>
          <w:color w:val="000000"/>
          <w:sz w:val="28"/>
          <w:szCs w:val="28"/>
        </w:rPr>
      </w:pPr>
      <w:r>
        <w:rPr>
          <w:rFonts w:eastAsia="Times New Roman CYR" w:cs="Times New Roman CYR" w:ascii="Times New Roman CYR" w:hAnsi="Times New Roman CYR"/>
          <w:color w:val="000000"/>
          <w:sz w:val="28"/>
          <w:szCs w:val="28"/>
        </w:rPr>
        <w:t xml:space="preserve">По данным статистики, в последние годы (1993-2000) в России наблюдается тенденция снижения краж автомашин. Однако такая динамика этих преступлений не является характерной применительно к более длительному периоду. </w:t>
      </w:r>
      <w:r>
        <w:rPr>
          <w:rFonts w:eastAsia="Times New Roman CYR" w:cs="Times New Roman CYR" w:ascii="Times New Roman CYR" w:hAnsi="Times New Roman CYR"/>
          <w:sz w:val="28"/>
          <w:szCs w:val="28"/>
        </w:rPr>
        <w:t>Если взять в качестве исходной единицы количество краж транспортных средств, совершенных в 1980 г., то можно заметить, что к 2000 г. эта количество возросло  в 2,8 раза.</w:t>
      </w:r>
    </w:p>
    <w:p>
      <w:pPr>
        <w:pStyle w:val="Normal"/>
        <w:spacing w:lineRule="auto" w:line="360"/>
        <w:ind w:right="-144" w:firstLine="851"/>
        <w:jc w:val="both"/>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Кривая” краж транспортных средств резко “поползла” вверх, начиная с 1987 г., достигнув в 1992 г. рекордной величины – 123.362. В последующие годы отмечается общая тенденция снижения количества краж транспортных средств</w:t>
      </w:r>
      <w:r>
        <w:rPr>
          <w:rStyle w:val="Ciaeniinee"/>
          <w:rStyle w:val="FootnoteAnchor"/>
          <w:sz w:val="28"/>
          <w:szCs w:val="28"/>
        </w:rPr>
        <w:footnoteReference w:id="117"/>
      </w:r>
      <w:r>
        <w:rPr>
          <w:rFonts w:eastAsia="Times New Roman CYR" w:cs="Times New Roman CYR" w:ascii="Times New Roman CYR" w:hAnsi="Times New Roman CYR"/>
          <w:sz w:val="28"/>
          <w:szCs w:val="28"/>
        </w:rPr>
        <w:t>. Этими же параметрами определяется  динамика краж автомашин.</w:t>
      </w:r>
    </w:p>
    <w:p>
      <w:pPr>
        <w:pStyle w:val="Normal"/>
        <w:spacing w:lineRule="auto" w:line="360"/>
        <w:ind w:right="-142"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нализ количественных показателей краж транспортных средств с точки зрения транснационального характера этих преступлений позволяет обоснованно предположить, что их уровень и динамика непосредственно связаны с социально-политическими изменениями того времени, процессами интернационализации, “разрушением” границ между государствами. Снижение в начале 90-х гг. числа совершаемых в России краж транспортных средств после их устойчивого роста в предыдущие годы обусловлено, на наш взгляд, изменением географии краж автомашин, появлением новых территорий совершения данных преступлений, выходом их за пределы страны, перемещением в Россию каналов сбыта краденого автотранспорта. </w:t>
      </w:r>
    </w:p>
    <w:p>
      <w:pPr>
        <w:pStyle w:val="BodyTextIndent3"/>
        <w:ind w:left="40" w:firstLine="811"/>
        <w:rPr>
          <w:rFonts w:ascii="Times New Roman CYR" w:hAnsi="Times New Roman CYR" w:eastAsia="Times New Roman CYR" w:cs="Times New Roman CYR"/>
        </w:rPr>
      </w:pPr>
      <w:r>
        <w:rPr>
          <w:rFonts w:eastAsia="Times New Roman CYR" w:cs="Times New Roman CYR" w:ascii="Times New Roman CYR" w:hAnsi="Times New Roman CYR"/>
        </w:rPr>
        <w:t>Небезынтересно отметить, что в “соседней” Польше с конца 80-х гг. отмечается устойчивый рост числа краж автомобилей, который лишь несколько “приостановился” в 1996 г. В сравнении с 1993 г. (годом начало снижения краж автомашин в России) в 2000 г количество краж автомашин в Польше выросло в 2,3 раза. В течение этих же лет рост краж автомобилей отмечается в Литве, Латвии, Чехии, Венгрии.</w:t>
      </w:r>
    </w:p>
    <w:p>
      <w:pPr>
        <w:pStyle w:val="Normal"/>
        <w:spacing w:lineRule="auto" w:line="360"/>
        <w:ind w:right="-144"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арактерно, что в период увеличения количества краж транспортных средств (в 1987-1993 гг.) удельный вес совершенных среди них групповых преступлений снизился. В частности, по сравнению с 1986 г. доля краж транспортных средств, совершенных в 1992 г. группой лиц, уменьшилась более чем в два раза. В последующие годы на фоне уменьшения общего числа завладений автотранспортом удельный вес преступлений этой категории, совершенных группой лиц, “вернулся” к прежним параметрам. Отчасти это свидетельствует о стабильности количества преступников, составляющих профессиональное, организованное ядро автопохитителей. Одновременно это подтверждает, что некоторая часть автоворов “переместила” свою преступную деятельность на территории иных государств. </w:t>
      </w:r>
    </w:p>
    <w:p>
      <w:pPr>
        <w:pStyle w:val="Normal"/>
        <w:spacing w:lineRule="auto" w:line="360"/>
        <w:ind w:right="-144" w:firstLine="851"/>
        <w:jc w:val="both"/>
        <w:rPr>
          <w:color w:val="000000"/>
          <w:sz w:val="28"/>
          <w:szCs w:val="28"/>
        </w:rPr>
      </w:pPr>
      <w:r>
        <w:rPr>
          <w:rFonts w:eastAsia="Times New Roman CYR" w:cs="Times New Roman CYR" w:ascii="Times New Roman CYR" w:hAnsi="Times New Roman CYR"/>
          <w:sz w:val="28"/>
          <w:szCs w:val="28"/>
        </w:rPr>
        <w:t xml:space="preserve">В этой связи особый интерес представляют данные раскрываемости краж и неправомерных завладений транспортными средствами, взятые за рассматриваемый период. Если в 1987–1993 гг. раскрываемость транспортных средств удерживалась на уровне 41-65%, то, начиная с 1994 г. (в условия снижения краж транспортных средств) этот показатель не превышает 28%. Еще более низкие показатели отражают раскрываемость краж автомашин. В 1995 г. при совершении 48532 краж автомашин органами внутренних дел было раскрыто рекордно низкое число данных преступлений - 12,9%. Иными словами, определенный, устойчивый круг преступников остается вне досягаемости мер уголовного преследования. </w:t>
      </w:r>
    </w:p>
    <w:p>
      <w:pPr>
        <w:pStyle w:val="Normal"/>
        <w:spacing w:lineRule="auto" w:line="360"/>
        <w:ind w:right="-144"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реди европейских стран неблагоприятная обстановка в связи с обнаружением похищаемого автотранспорта имеет место в Греции (57,3% ненайденных автомобилей), Австрии (54,4%), Великобритании (51,2%), Италии (46,9%), Германии (45,8%), Нидерландах (41,8%). Напротив, высокие показатели обнаружения краденых автомобилей отмечены в Швеции (7,7% ненайденных автомобилей), Финляндии (10,3%), Португалии (24,9%). </w:t>
      </w:r>
    </w:p>
    <w:p>
      <w:pPr>
        <w:pStyle w:val="Normal"/>
        <w:spacing w:lineRule="auto" w:line="360"/>
        <w:ind w:right="-144"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енную картину передвижения краденых автомашин дает анализ случаев обнаружения в России автомашин, находящихся в розыске по линии Интерпола. Основную массу данных автомашин составили машины, похищенные в Германии (63,3%). Значительный удельный вес автомашин, “переброшенных” после кражи в Российскую Федерацию, составили машины, похищенные в Чехии (11,6%), Польше (9,6%), Литве (5,1%), Болгарии (3,3%), Словакии (1,8%). На скандинавские страны (Норвегия, Швеция, Финляндия, Дания) пришлось менее 1%.</w:t>
      </w:r>
    </w:p>
    <w:p>
      <w:pPr>
        <w:pStyle w:val="Normal"/>
        <w:spacing w:lineRule="auto" w:line="360"/>
        <w:ind w:right="-144" w:firstLine="851"/>
        <w:jc w:val="both"/>
        <w:rPr/>
      </w:pPr>
      <w:r>
        <w:rPr>
          <w:rFonts w:eastAsia="Times New Roman CYR" w:cs="Times New Roman CYR" w:ascii="Times New Roman CYR" w:hAnsi="Times New Roman CYR"/>
          <w:sz w:val="28"/>
          <w:szCs w:val="28"/>
        </w:rPr>
        <w:t xml:space="preserve">Преступные формирования, действующие в сфере криминального автобизнеса, характеризуются организованностью, разветвленностью, профессионализмом, прочными межгосударственными связями, вовлечением в свою преступную деятельность лиц, работающих в органах власти, таможенных, пограничных, иных правоохранительных структурах. </w:t>
      </w:r>
      <w:r>
        <w:rPr>
          <w:rFonts w:eastAsia="Times New Roman CYR" w:cs="Times New Roman CYR" w:ascii="Times New Roman CYR" w:hAnsi="Times New Roman CYR"/>
          <w:color w:val="000000"/>
          <w:sz w:val="28"/>
          <w:szCs w:val="28"/>
        </w:rPr>
        <w:t xml:space="preserve">В зависимости от “территориальности” деятельности транснациональных преступных формирований в сфере незаконного автобизнеса, их можно разделить на </w:t>
      </w:r>
      <w:r>
        <w:rPr>
          <w:rFonts w:eastAsia="Times New Roman CYR" w:cs="Times New Roman CYR" w:ascii="Times New Roman CYR" w:hAnsi="Times New Roman CYR"/>
          <w:i/>
          <w:iCs/>
          <w:color w:val="000000"/>
          <w:sz w:val="28"/>
          <w:szCs w:val="28"/>
        </w:rPr>
        <w:t>две группы</w:t>
      </w:r>
      <w:r>
        <w:rPr>
          <w:color w:val="000000"/>
          <w:sz w:val="28"/>
          <w:szCs w:val="28"/>
        </w:rPr>
        <w:t>:</w:t>
      </w:r>
    </w:p>
    <w:p>
      <w:pPr>
        <w:pStyle w:val="Normal"/>
        <w:spacing w:lineRule="auto" w:line="360"/>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транснациональные формирования, организовавшиеся для совершения хищений автомашин на территории Российской Федерации с последующим их вывозом и сбытом за границей, в том числе в виде отдельных узлов или агрегатов;</w:t>
      </w:r>
    </w:p>
    <w:p>
      <w:pPr>
        <w:pStyle w:val="Normal"/>
        <w:spacing w:lineRule="auto" w:line="360"/>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транснациональные формирования, организовавшиеся для совершения хищений автомашин вне территории России с последующим контрабандным ввозом данных машин в Российскую Федерацию с целью легализации, сбыта или транспортировки для реализации в другие страны.</w:t>
      </w:r>
    </w:p>
    <w:p>
      <w:pPr>
        <w:pStyle w:val="BodyTextIndent2"/>
        <w:spacing w:lineRule="auto" w:line="360"/>
        <w:ind w:right="0" w:firstLine="851"/>
        <w:rPr>
          <w:color w:val="000000"/>
        </w:rPr>
      </w:pPr>
      <w:r>
        <w:rPr>
          <w:rFonts w:eastAsia="Times New Roman CYR" w:cs="Times New Roman CYR" w:ascii="Times New Roman CYR" w:hAnsi="Times New Roman CYR"/>
        </w:rPr>
        <w:t>В связи с этим различаются “центры” деятельности транснациональных групп и, соответственно, направления и особенности деятельности правоохранительных органов по контролю за данными группами и противодействию им.</w:t>
      </w:r>
    </w:p>
    <w:p>
      <w:pPr>
        <w:pStyle w:val="Normal"/>
        <w:spacing w:lineRule="auto" w:line="360"/>
        <w:ind w:right="-144" w:firstLine="851"/>
        <w:jc w:val="both"/>
        <w:rPr/>
      </w:pPr>
      <w:r>
        <w:rPr>
          <w:rFonts w:eastAsia="Times New Roman CYR" w:cs="Times New Roman CYR" w:ascii="Times New Roman CYR" w:hAnsi="Times New Roman CYR"/>
          <w:sz w:val="28"/>
          <w:szCs w:val="28"/>
        </w:rPr>
        <w:t>Структура преступных групп, занимающихся транснациональными хищениями автомашин, характеризуется широким спектром разделения ролей и охватывает организаторов, “заказчиков”, “угонщиков”, “перебивщиков” идентификационного номера автомашины, “перегонщиков”, “перекупщиков”, “подделывателей”  документов, “регистраторов”. К участию в незаконном автобизнесе могут привлекаться лица, не осведомленные о криминальной судьбе автомашины, выполняющие субъективно легальные действия, например, перегон или хранение автомашины</w:t>
      </w:r>
      <w:r>
        <w:rPr>
          <w:rStyle w:val="Ciaeniinee"/>
          <w:rStyle w:val="FootnoteAnchor"/>
          <w:sz w:val="28"/>
          <w:szCs w:val="28"/>
        </w:rPr>
        <w:footnoteReference w:id="118"/>
      </w:r>
      <w:r>
        <w:rPr>
          <w:sz w:val="28"/>
          <w:szCs w:val="28"/>
        </w:rPr>
        <w:t>.</w:t>
      </w:r>
    </w:p>
    <w:p>
      <w:pPr>
        <w:pStyle w:val="Normal"/>
        <w:spacing w:lineRule="auto" w:line="360"/>
        <w:ind w:right="-144"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правило, участники транснациональных формирований контактируют между собой лишь в объеме выполнения конкретной операции с похищенной автомашиной. Форма такой преступной группы получила в специальной литературе  наименование “цепь”. Многозвенность взаимоотношений в транснациональных организованных формированиях обеспечивает надежную конспирацию, снижает риск разоблачения. Любое звено в организованной преступной группе может быть беспрепятственно заменено.</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С участием российских преступников за рубежом совершаются как кражи автотранспортных средств, так и их хищения путем инсценировки кражи с целью получения страхового вознаграждения. В последнем случае преступники, контактирующие с российскими автоворами, подыскивают недобросовестных владельцев застрахованных автомашин, вступают с ними в сговор, получают от них дубликаты ключей, договариваются о месте транспортировки машины, в том числе в другую страну, оговаривают дату обращения в полицию с заявлением о “краже”. До официального заявления в полицию мошенники перегоняют автомашину заказчику или перекупщику. </w:t>
      </w:r>
    </w:p>
    <w:p>
      <w:pPr>
        <w:pStyle w:val="Auiu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аршруты перегона и способы транспортировки похищенных автотранспортных средств определяются регионами их сбыта. Из России краденые автомашины перегоняются, в основном, автомобильным путем в страны СНГ, Балтии, Грузию по дорогам федерального значения. Иногда используются контейнеры большегрузных автомашин. </w:t>
      </w:r>
    </w:p>
    <w:p>
      <w:pPr>
        <w:pStyle w:val="Auiu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территории Европы основные потоки краденых автомобилей движутся через Германию, немецко-польскую границу или немецко-чешскую границу на Украину, Беларусь, страны Балтии, крупные города России – Москву, Санкт-Петербург, областные центры. Краденные в Европе машины перевозятся морским путем: на паромах, судах – в контейнерах под видом иного груза. Таким путем идет переброска похищенного автотранспорта, главным образом, из скандинавских стран и Германии, напрямую или через Финляндию, в прибалтийские страны, затем в Российскую Федерацию. Используется и “южный” морской путь – по Средиземному морю, через Одессу и Новороссийск.</w:t>
      </w:r>
    </w:p>
    <w:p>
      <w:pPr>
        <w:pStyle w:val="Auiu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данным исследования, в 82% случаях похищенные вне Российской Федерации автомашины ввезены в страну контрабандным способом. Через страны Балтии, Белоруссию, Украину, Казахстан преступники нередко ввозят автомашины, минуя пограничный и таможенный контроль. Следуя из европейских стран, транснациональные воры предъявляют на пунктах пограничного досмотра, в приграничных таможенных органах поддельные технический паспорт транспортного средства, правоустанавливающие документы (договор купли-продажи, аренды и т.п.), контрольный листок и др.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Сбыт краденных за рубежом автомашин осуществляется на специализированных авторынках, через сотрудников магазинов, торгующих подержанными автомашинами и запчастями, через знакомых перекупщиков, с помощью объявлений в газетах. Обычно преступники имеют заранее подготовленные бланки документов (справки-счета, паспорта транспортного средства и др.), куда вписывают данные покупателя автомашины или вносят в заполненные ранее документы исправления, которые заверяются фиктивной печатью.</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Похищенный автотранспорт зачастую регистрируется на подставных лиц, с использованием утраченных, похищенных паспортов, подложных доверенностей. В некоторых случаях преступники на время регистрации автомашины обманным путем завладевают паспортами других лиц, на которых регистрируют машину. Как правило, такими лицами выступают люди без определенного места жительства, морально опустившиеся, злоупотребляющие спиртными напитками. В других случаях преступники под разными предлогами просят своих знакомых помочь в постановке на учет автомашины, предоставить для этого паспорт, подписать необходимые документы и т.п. </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Для осуществления регистрации автомашин транснациональные преступники иногда даже прибегают к сложным юридическим схемам. В частности, преступная группа Ю. Прага, занимавшаяся хищениями и сбытом краденного за рубежом автотранспорта, используя сложившийся на практике порядок регистрации автомашин, разыскиваемых по линии Интерпола (на основании судебного решения о признании владельца добросовестным приобретателем или постановления об отказе в возбуждении уголовного дела), добывала фиктивные справки о результатах проведенной проверки или судебные решения, на основании которых похищенные автомашины ставились на регистрационный учет. Для этого преступники устанавливали контакты в МРЭО ГИБДД, в судах общей юрисдикции, иных правоохранительных органах и через свои связи получали необходимые документы.</w:t>
      </w:r>
    </w:p>
    <w:p>
      <w:pPr>
        <w:pStyle w:val="BodyTextIndent2"/>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Международные связи в преступной среде, заказной характер хищений автомашин, налаженные каналы сбыта и “транзитной” транспортировки краденных автомобилей – все это препятствует (а порой и исключает возможность) установления преступников, совершающих посягательства на автотранспорт. Раскрытие посягательств на автотранспортные средства все чаще выходит за рамки возможностей одной страны.</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этих условиях одним из резервов повышения эффективности борьбы с криминальным автобизнесом является налаживание и совершенствование взаимодействия российских спецслужб с зарубежными партнерами в сфере оперативно-розыскной деятельности, эффективное проведение совместных и согласованных оперативно-розыскных мероприятий.</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дним из таких оперативно-розыскных мероприятий выступает контролируемая поставка. Необходимость проведения контролируемой поставки обычно связано с получением оперативных сведений о совершении контрабанды или ее подготовки, когда для задержания и изобличения преступников требуется получение дополнительной информации. В этом случае оперативные аппараты не прибегают к немедленному задержанию виновных и изъятию предметов контрабанды, а допускают под своим негласным контролем вывоз (ввоз, транзит) контролируемых предметов. Одновременно осуществляется оперативное наблюдение за лицами, участвующими в перемещении данных предметов. Задержание преступников и изъятие предметов контрабанды планируется, как правило, в момент или после передачи (сбыта) предмета контрабанды.</w:t>
      </w:r>
    </w:p>
    <w:p>
      <w:pPr>
        <w:pStyle w:val="TextBody"/>
        <w:spacing w:lineRule="auto" w:line="360"/>
        <w:ind w:firstLine="851"/>
        <w:jc w:val="both"/>
        <w:rPr/>
      </w:pPr>
      <w:r>
        <w:rPr>
          <w:rFonts w:eastAsia="Times New Roman CYR" w:cs="Times New Roman CYR" w:ascii="Times New Roman CYR" w:hAnsi="Times New Roman CYR"/>
          <w:b w:val="false"/>
          <w:bCs w:val="false"/>
        </w:rPr>
        <w:t>В соответствии с п. 4.27 Наставления об организации и тактике оперативно-розыскной  деятельности  органов внутренних дел</w:t>
      </w:r>
      <w:r>
        <w:rPr>
          <w:rStyle w:val="Ciaeniinee"/>
          <w:rStyle w:val="FootnoteAnchor"/>
          <w:b/>
          <w:bCs/>
        </w:rPr>
        <w:footnoteReference w:id="119"/>
      </w:r>
      <w:r>
        <w:rPr>
          <w:rFonts w:eastAsia="Times New Roman CYR" w:cs="Times New Roman CYR" w:ascii="Times New Roman CYR" w:hAnsi="Times New Roman CYR"/>
          <w:b w:val="false"/>
          <w:bCs w:val="false"/>
        </w:rPr>
        <w:t xml:space="preserve"> контролируемой поставкой является “оперативно-розыскное мероприятие, обеспечивающее контролируемое перемещение (перевозку, пересылку) предметов, вещей и продукции, свободная реализация которых запрещена, либо оборот которых ограничен, в целях получения информации, имеющей значение для решения задач оперативно-розыскной деятельности”. Контролируемые поставки подразделяются на внутренние, проводимые в пределах территории Российской</w:t>
      </w:r>
      <w:r>
        <w:rPr/>
        <w:t xml:space="preserve"> </w:t>
      </w:r>
      <w:r>
        <w:rPr>
          <w:rFonts w:eastAsia="Times New Roman CYR" w:cs="Times New Roman CYR" w:ascii="Times New Roman CYR" w:hAnsi="Times New Roman CYR"/>
          <w:b w:val="false"/>
          <w:bCs w:val="false"/>
        </w:rPr>
        <w:t>Федерации, и внешние, осуществляемые в порядке, установленном международными договорами на территории одного или нескольких иностранных государств (п. 4.27.3).</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спользование контролируемой поставки в борьбе с транснациональной преступностью (наркопреступностью, криминальным автобизнесом и т.п.) связано с тем, что “кучера”, транспортирующие контрабандные предметы, являются лишь одним звеном организованной преступной группы. Их задержание и привлечение к уголовной ответственности, как правило, не приводит к разоблачению преступной группы, установлению ее организаторов, выявлению всех связей, пресечению контрабандного канала и т.п. Применение контролируемой поставки позволяет в определенной мере преодолеть указанные недостатки традиционно используемых на этом направлении оперативно-розыскных средств и методов.</w:t>
      </w:r>
    </w:p>
    <w:p>
      <w:pPr>
        <w:pStyle w:val="TextBody"/>
        <w:spacing w:lineRule="auto" w:line="360"/>
        <w:ind w:firstLine="851"/>
        <w:jc w:val="both"/>
        <w:rPr/>
      </w:pPr>
      <w:r>
        <w:rPr>
          <w:rFonts w:eastAsia="Times New Roman CYR" w:cs="Times New Roman CYR" w:ascii="Times New Roman CYR" w:hAnsi="Times New Roman CYR"/>
          <w:b w:val="false"/>
          <w:bCs w:val="false"/>
        </w:rPr>
        <w:t>Федеральным законом от 5 июля 1995 г. “Об оперативно-розыскной деятельности” контролируемая поставка включена в перечень оперативно-розыскных мероприятий (ст. 6 п. 13) без каких-либо ограничений ее применения по предметам преступного посягательства. Однако в практике оперативно-розыскной работы контролируемая поставка пока активно применяется лишь при раскрытии преступлений в сфере оборота наркотических веществ. Контролируемая поставка автотранспортных средств практически не используется при раскрытии хищений и контрабанды автомашин. Отчасти это связано с неразработанностью данного оперативно-розыскного мероприятия, отсутствием опыта его проведения и т.п.</w:t>
      </w:r>
      <w:r>
        <w:rPr>
          <w:rStyle w:val="Ciaeniinee"/>
          <w:rStyle w:val="FootnoteAnchor"/>
          <w:b/>
          <w:bCs/>
        </w:rPr>
        <w:footnoteReference w:id="120"/>
      </w:r>
      <w:r>
        <w:rPr>
          <w:b w:val="false"/>
          <w:bCs w:val="false"/>
        </w:rPr>
        <w:t>.</w:t>
      </w:r>
    </w:p>
    <w:p>
      <w:pPr>
        <w:pStyle w:val="TextBody"/>
        <w:spacing w:lineRule="auto" w:line="360"/>
        <w:ind w:firstLine="851"/>
        <w:jc w:val="both"/>
        <w:rPr/>
      </w:pPr>
      <w:r>
        <w:rPr>
          <w:rFonts w:eastAsia="Times New Roman CYR" w:cs="Times New Roman CYR" w:ascii="Times New Roman CYR" w:hAnsi="Times New Roman CYR"/>
          <w:b w:val="false"/>
          <w:bCs w:val="false"/>
        </w:rPr>
        <w:t>Криминологами подмечено, что деятельность транснациональных групп в сфере автобизнеса “пересекается” с деятельностью преступных групп, занимающихся поставкой и распространением наркотических веществ. Иными словами, существует устойчивость в транспортировке краденных (как правило, дорогих) автомашин в страны, откуда производится поставка наркотиков</w:t>
      </w:r>
      <w:r>
        <w:rPr>
          <w:rStyle w:val="Ciaeniinee"/>
          <w:rStyle w:val="FootnoteAnchor"/>
          <w:b/>
          <w:bCs/>
        </w:rPr>
        <w:footnoteReference w:id="121"/>
      </w:r>
      <w:r>
        <w:rPr>
          <w:rFonts w:eastAsia="Times New Roman CYR" w:cs="Times New Roman CYR" w:ascii="Times New Roman CYR" w:hAnsi="Times New Roman CYR"/>
          <w:b w:val="false"/>
          <w:bCs w:val="false"/>
        </w:rPr>
        <w:t>. Однако в России подобная взаимосвязь не прослеживается. По данным опроса сотрудников органов внутренних дел, 79% респондентов отметили, что Россия выступает одновременно и рынком сбыта краденных автомашин (любых моделей), и рынком сбыта наркотических веществ. Использование опыта проведения контролируемой поставки наркотических веществ выступает важным резервом совершенствования борьбы с нелегальным оборотом автомашин.</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перативно-тактические задачи, решаемые при проведении контролируемой поставки автотранспортных средств являются следующими:</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ыявление всех участников транснациональных хищений и контрабанды автотранспортных средств (исполнителей, организаторов, посредников, заказчиков, пособников);</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установление маршрутов, средств и способов контрабандного вывоза автомашин, конечных пунктов транспортировки краденых автомобилей;</w:t>
      </w:r>
    </w:p>
    <w:p>
      <w:pPr>
        <w:pStyle w:val="TextBody"/>
        <w:spacing w:lineRule="auto" w:line="360"/>
        <w:ind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окументирование преступных действий участников транснациональных организованных преступных групп, занимающихся криминальным автобизнесом.</w:t>
      </w:r>
    </w:p>
    <w:p>
      <w:pPr>
        <w:pStyle w:val="TextBody"/>
        <w:spacing w:lineRule="auto" w:line="360"/>
        <w:ind w:firstLine="851"/>
        <w:jc w:val="both"/>
        <w:rPr/>
      </w:pPr>
      <w:r>
        <w:rPr>
          <w:rFonts w:eastAsia="Times New Roman CYR" w:cs="Times New Roman CYR" w:ascii="Times New Roman CYR" w:hAnsi="Times New Roman CYR"/>
          <w:b w:val="false"/>
          <w:bCs w:val="false"/>
        </w:rPr>
        <w:t xml:space="preserve">Анализ показывает, что проведение контролируемой поставки автотранспортных средств возможно лишь при соблюдении ряда условий, без которых данное мероприятие теряет эффективность и целесообразность. </w:t>
      </w:r>
      <w:r>
        <w:rPr>
          <w:rFonts w:eastAsia="Times New Roman CYR" w:cs="Times New Roman CYR" w:ascii="Times New Roman CYR" w:hAnsi="Times New Roman CYR"/>
          <w:b w:val="false"/>
          <w:bCs w:val="false"/>
          <w:u w:val="single"/>
        </w:rPr>
        <w:t>Во-первых</w:t>
      </w:r>
      <w:r>
        <w:rPr>
          <w:rFonts w:eastAsia="Times New Roman CYR" w:cs="Times New Roman CYR" w:ascii="Times New Roman CYR" w:hAnsi="Times New Roman CYR"/>
          <w:b w:val="false"/>
          <w:bCs w:val="false"/>
        </w:rPr>
        <w:t xml:space="preserve">, необходимы реальные предпосылки для обеспечения контроля за передвижением автомашины, ее транспортировки в пункт назначения. В частности, транспортировка машины автодорогой требует наличия информации о маршруте и пунктах пересечения границ пересекаемых государств, местах длительной остановки и т.п. </w:t>
      </w:r>
    </w:p>
    <w:p>
      <w:pPr>
        <w:pStyle w:val="TextBody"/>
        <w:spacing w:lineRule="auto" w:line="360"/>
        <w:ind w:firstLine="851"/>
        <w:jc w:val="both"/>
        <w:rPr/>
      </w:pPr>
      <w:r>
        <w:rPr>
          <w:rFonts w:eastAsia="Times New Roman CYR" w:cs="Times New Roman CYR" w:ascii="Times New Roman CYR" w:hAnsi="Times New Roman CYR"/>
          <w:b w:val="false"/>
          <w:bCs w:val="false"/>
        </w:rPr>
        <w:t>В подобных случаях необходимо знание конечных целей похитителей. Как показывает изучение, хищения автомашин могут осуществляться в целях: а) использования машины для собственных потребностей; б) для последующего</w:t>
      </w:r>
      <w:r>
        <w:rPr/>
        <w:t xml:space="preserve"> </w:t>
      </w:r>
      <w:r>
        <w:rPr>
          <w:rFonts w:eastAsia="Times New Roman CYR" w:cs="Times New Roman CYR" w:ascii="Times New Roman CYR" w:hAnsi="Times New Roman CYR"/>
          <w:b w:val="false"/>
          <w:bCs w:val="false"/>
        </w:rPr>
        <w:t xml:space="preserve">сбыта за границей; в) для целевой поставки конкретному “заказчику”. И только в последнем случае возможно проведение контролируемой поставки. </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менение контролируемой поставки автотранспортных средств особенно перспективно при их транспортировке контейнерах, на паромах, иным способом, снижающим контроль преступников за перевозимым грузом.</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 этом оперативно-значимая информация о целях лица, занимающегося в составе организованной преступной группы поставкой краденных автомашин, может быть получена в результате анализа сведений о характере и длительности выезда лица за границу, о наличии у него связей за границей, частоте или периодичности заграничных поездок; о наличии судимости, связей с организованными преступными группами, о совершении им таможенных правонарушений, о материальном положении, навыках, роде занятий, профессии и т.п. Наиболее вероятными перегонщиками краденных автомашин могут быть лица, выезжающие за границу на короткий срок, поддерживающие связи в стране назначения, связанные с криминально активными лицами, имеющие профессиональные навыки в автоделе.</w:t>
      </w:r>
    </w:p>
    <w:p>
      <w:pPr>
        <w:pStyle w:val="TextBody"/>
        <w:spacing w:lineRule="auto" w:line="360"/>
        <w:ind w:firstLine="567"/>
        <w:jc w:val="both"/>
        <w:rPr/>
      </w:pPr>
      <w:r>
        <w:rPr>
          <w:rFonts w:eastAsia="Times New Roman CYR" w:cs="Times New Roman CYR" w:ascii="Times New Roman CYR" w:hAnsi="Times New Roman CYR"/>
          <w:b w:val="false"/>
          <w:bCs w:val="false"/>
          <w:u w:val="single"/>
        </w:rPr>
        <w:t>Во-вторых,</w:t>
      </w:r>
      <w:r>
        <w:rPr>
          <w:rFonts w:eastAsia="Times New Roman CYR" w:cs="Times New Roman CYR" w:ascii="Times New Roman CYR" w:hAnsi="Times New Roman CYR"/>
          <w:b w:val="false"/>
          <w:bCs w:val="false"/>
        </w:rPr>
        <w:t xml:space="preserve"> проведение контролируемой поставки автотранспортных средств возможно лишь при наличии достаточного времени для подготовки операции, согласительных процедур со всеми участвующими в ней сторонами. С помощью контролируемой поставки практически невозможно реализовать “горячую” оперативную информацию. Здесь требуется целенаправленная, тщательно планируемая разработка преступников. Временной запас может быть увеличен за счет задержания отправки парома, таможенного оформления, под иным благовидным предлогом. Но, как показывает практика, это всегда связано с усилением осторожности преступников, появлением у них подозрений в контроле за их действиями.</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Сокращение времени, требуемого для подготовки контролируемой поставки, необходимо достигать путем предварительного согласования планов действий на случай возникновения необходимости. Подобные согласования должны вестись со странами, участие которых в таких операциях становится возможным вследствие прохождения маршрутов транспортировки похищенных автомашин через их территорию. </w:t>
      </w:r>
    </w:p>
    <w:p>
      <w:pPr>
        <w:pStyle w:val="TextBody"/>
        <w:spacing w:lineRule="auto" w:line="360"/>
        <w:ind w:firstLine="567"/>
        <w:jc w:val="both"/>
        <w:rPr/>
      </w:pPr>
      <w:r>
        <w:rPr>
          <w:rFonts w:eastAsia="Times New Roman CYR" w:cs="Times New Roman CYR" w:ascii="Times New Roman CYR" w:hAnsi="Times New Roman CYR"/>
          <w:b w:val="false"/>
          <w:bCs w:val="false"/>
          <w:u w:val="single"/>
        </w:rPr>
        <w:t>В-третьих</w:t>
      </w:r>
      <w:r>
        <w:rPr>
          <w:rFonts w:eastAsia="Times New Roman CYR" w:cs="Times New Roman CYR" w:ascii="Times New Roman CYR" w:hAnsi="Times New Roman CYR"/>
          <w:b w:val="false"/>
          <w:bCs w:val="false"/>
        </w:rPr>
        <w:t>, необходимо обеспечить согласование и организовать участие в проведении контролируемой поставки правоохранительных органов иностранного государства, на территории которого будет осуществляться контроль транспортируемых автотранспортных средств.</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ля проведения контролируемой поставки автотранспортных средств требуется совместное согласованное участие оперативных подразделений органов внутренних дел и таможенных органов. Нередко первичная информация о контрабанде или ее подготовке выявляется сотрудниками таможенных органов при осмотре груза, проверке документов, оперативным путем и т.п. Таможенные органы могут выступать инициаторами проведения контролируемой поставки для получения дополнительной информации, документирования преступных действий и др.</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ействующий порядок предусматривает, что внешняя контролируемая поставка проводится с разрешения Министра внутренних дел (его заместителей, курирующих криминальные службы) и Председателя ГТК РФ. Указанные руководители утверждают постановление, вынесенное органами внутренних дел или таможенными органами, непосредственно инициирующими мероприятие.</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моженные органы решают задачи по обеспечению беспрепятственного прохождения контролируемого автотранспортного средства через государственную границу, таможенный контроль, создают условия документированию факта незаконного ввоза, последующей передачи, получения и иных операций с контролируемой машиной.</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ажное значение имеет заключительный этап контролируемой поставки автомашины, связанный с реализацией полученных сведений, задержанием преступников. К реализации полученной информации целесообразно приступать, когда уже получены сведения об организаторе транснациональных хищений и контрабанды автомашин, иных лицах, выполняющих ключевые ролевые функции в преступной группе. Задержание преступников может быть произведено на этапе легализации автомашины, ее передаче или оформлении регистрации в органах ГИБДД. Реализацию оперативной информации, полученной в результате контролируемой поставки, проводить нецелесообразно, если установлены лишь “перегонщики” или иные посредники в осуществлении операций с краденной автомашиной. В этом случае необходимо продолжение операции.</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сновные организационно-тактические правила подготовки и проведения контролируемой поставки изложены в Наставлении по основам организации и тактики оперативно-розыскной деятельности органов внутренних дел. Предусмотрен порядок действий при обнаружении контрабандного груза и его подготовке к контролируемой поставке: составление акта досмотра, фиксация груза и объекта его перевозки с помощью технических средств, установление личности владельца багажа (грузополучателя), конечного маршрута.</w:t>
      </w:r>
    </w:p>
    <w:p>
      <w:pPr>
        <w:pStyle w:val="TextBody"/>
        <w:spacing w:lineRule="auto" w:line="360"/>
        <w:ind w:firstLine="567"/>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заключении важно подчеркнуть, что организация контролируемой поставки автотранспортных средств имеет повышенную сложность. Однако данное мероприятие является, по существу, единственным средством установления всех участников транснационального преступного формирования, организовавшегося для совершения хищений и контрабанды автотранспортных средств. Совершенствование взаимодействия правоохранительных органов России и зарубежных стран в борьбе с незаконным оборотом автотранспортных средств требует активного применения контролируемой поставки для создания эффективной системы противодействия данному виду транснациональной организованной преступности.</w:t>
      </w:r>
    </w:p>
    <w:p>
      <w:pPr>
        <w:pStyle w:val="Normal"/>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PlainText"/>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 вопросу о правоотношениях в оперативно-розыскной деятельности</w:t>
      </w:r>
    </w:p>
    <w:p>
      <w:pPr>
        <w:pStyle w:val="PlainTex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Г. Бабаев</w:t>
      </w:r>
    </w:p>
    <w:p>
      <w:pPr>
        <w:pStyle w:val="PlainText"/>
        <w:spacing w:lineRule="exact" w:line="24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Plain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тивно-розыскная деятельность в целом и ее составные части реализуются в соответствии с законом и базируются на общеправовых и специальных (отраслевых) принципах этой деятельности.</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обходимость правового регулирования ОРД является неизменным, имеет объективные предпосылки, обусловлено конкретными обстоятельствами, прежде всего тем, что она является составной частью правоохранительной деятельности, обладает всеми чертами государственной деятельности, осуществляемой в целях защиты личности, общества и государства.</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авовое регулирование исследуемой деятельности требует учета ряда особенностей. Во-первых, поскольку она является правоохранительной, то сама должна осуществляться в определенном правовом режиме в рамках закона.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вторых, в ней участвует значительное количество лиц. С одной стороны, это сотрудники оперативных аппаратов разного уровня и должностного положения, с другой – граждане, объекты ОРМ и лица, оказывающие содействие органам внутренних дел (негласный аппарат). Поэтому правовые акты должны отражать совокупность требований, прав и обязанностей, предъявляемых как к одним, так и к другим.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третьих, проведение  оперативно-розыскных мероприятий предполагают вторжение в охраняемые законом права и интересы граждан, в связи с чем необходимо строго определить пределы такого вторжения, в том числе с использованием конфидентов. В свою очередь, это даст возможность четко представить пределы допустимости действий субъектов ОРД, поставить их под действенный ведомственный и иной контроль.</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о тем более существенно, поскольку оперативно-розыскная деятельность протекает как гласно, так и негласно, и граждане лишены возможности ее контролировать.</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ое значение в совершенствовании правового регулирования ОРД имеет определение его предмета, в качестве которого следует рассматривать наиболее принципиальные отношения, которые возникают в сфере деятельности, а именно – оперативно-розыскные.</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метом правового регулирования вообще являются наиболее важные общественные отношения, которые возникают в этой сфере деятельности. Они характеризуются определенными свойствами, прежде всего, осознанностью и целенаправленностью действий ее участников. Это качество проявляется в том, что каждый участник должен осознавать характер своего поведения и выражать свое отношение к совершаемым действиям, знать и понимать для чего, с какой целью они совершаются. Сущность этих отношений взаимосвязана с социальной действительностью. Это ярко проявляется в задачах, поставленных перед оперативными подразделениями криминальной милиции.</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наконец, весьма специфичным признаком является конспиративность осуществления оперативно-розыскных отношений.</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ым субъектом оперативно-розыскных отношений, по нашему мнению, является государство в лице органов внутренних дел и их оперативных аппаратов. Эти органы реализуют соответствующие права и обязанности через своих сотрудников.</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угой субъект – физические лица. На наш взгляд, целесообразно основное внимание сосредоточить на двух их наиболее распространенных группах: лицах, в отношении которых органы внутренних дел осуществляют оперативно-розыскные мероприятия, и негласных сотрудниках оперативных аппаратов.</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зять первую группу субъектов, то предметом правового регулирования являются общественные отношения, устанавливаемые между органами внутренних дел (в лице оперативного работника) и лицом, применительно к которому осуществляются указанные мероприятия. По своему характеру ОРМ являются разведывательно-поисковыми. Правовые нормы, регламентирующие их проведение, обязывают оперативных работников принять зависящие от них меры к выявлению лиц, фактов и обстоятельств, представляющих оперативный интерес. В этих целях оперативные работники имеют право в необходимых случаях привлекать к сотрудничеству частных лиц, применять специальные методы оперативно-розыскной деятельности и т.д.</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колько сложнее характер оперативно-розыскных отношений, возникающих у органов внутренних дел с лицом, в отношении которого осуществляется оперативно-розыскное производство.</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ведение и работа по делу оперативного учета предполагает проведение ОРМ в связи с тем, что проверяемый становится объектом ОРМ и, тем самым, возможно вторжение в охраняемые законом права и интересы.</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ывая многогранность и разнообразие оперативно-розыскных отношений, они не в полной мере урегулированы правом.</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менительно ко второй большой группе субъектов, предметом правового регулирования выступают правоотношения, которые устанавливаются между оперативными работниками, как представителями государственного учреждения, а также органов внутренних дел в целом и негласными сотрудниками – по поводу мероприятий, направленных на предотвращение, раскрытие преступлений, розыск скрывшихся преступников. Поскольку они регулируются общими и специальными правовыми нормами, можно утверждать, что в процессе ОРД возникают, существуют и прекращаются правоотношения. Именно благодаря правовой урегулированности ОРД приобретает правомерный и обоснованный характер. </w:t>
      </w:r>
    </w:p>
    <w:p>
      <w:pPr>
        <w:pStyle w:val="PlainText"/>
        <w:ind w:firstLine="851"/>
        <w:rPr/>
      </w:pPr>
      <w:r>
        <w:rPr>
          <w:rFonts w:eastAsia="Times New Roman CYR" w:cs="Times New Roman CYR" w:ascii="Times New Roman CYR" w:hAnsi="Times New Roman CYR"/>
          <w:sz w:val="28"/>
          <w:szCs w:val="28"/>
        </w:rPr>
        <w:t>При установлении отношений с конфидентами у оперативного работника возникают определенные обязанности, которые предусматривают:</w:t>
      </w:r>
      <w:r>
        <w:rPr>
          <w:rFonts w:eastAsia="Times New Roman" w:cs="Times New Roman" w:ascii="Times New Roman" w:hAnsi="Times New Roman"/>
          <w:sz w:val="28"/>
          <w:szCs w:val="28"/>
        </w:rPr>
        <w:t xml:space="preserve">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блюдение принципа добровольности негласного сотрудничества гражданина с органами внутренних дел;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ение их законных прав и интересов (в том числе недопущение разглашения тайны сотрудничества с милицией);</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здание надлежащих условий для выполнения ими своих обязанностей и недопущение участия в совершении преступлений.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ношения, возникающие между негласными сотрудниками и лицами, представляющими оперативный интерес, разрабатываемыми, тоже являются оперативно-розыскными. Но поскольку обязанности и права сторон здесь не урегулированы, правовыми назвать их нельзя. Здесь право регулирует поведение субъектов лишь опосредованно, через систему правоотношений между органами внутренних дел, негласным аппаратом и разрабатываемыми лицами путем оказания управляющего воздействия на негласных сотрудников.</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учение состояния правового регулирования негласной работы приводит к выводу, что ему должны быть подвергнуты в первую очередь те отношения, которые глубоко затрагивают интересы общества и отдельных граждан. Причем, на наш взгляд, нормативно должна регламентироваться не деятельность, направленная на достижение той или иной задачи, а правовой порядок применения отдельных сил, средств и методов оперативно-розыскной деятельности, процессуальные формы осуществления общей поисковой работы и оперативно розыскного производства.</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давая большое значение постоянному улучшению оперативно-розыскной деятельности, МВД Росси и осуществило комплекс мероприятий по дальнейшему ее совершенствованию:</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орядочена структура оперативных подразделений криминальной милиции;</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ты нормативные акты по основным направлениям оперативно-розыскной работы;</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ены меры по укреплению законности, режима секретности и соблюдения конспирации, повышения профессионального мастерства личного состава и стимулированию работы с конфидентами.</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ним из основных критериев деятельности оперативных подразделений стала эффективность участия негласных сотрудников в борьбе с преступностью, разработке лиц, проходящих по делам оперативного учета, соблюдение законности и использование полученной информации в оперативно-розыскных целях.</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сколько слов следует сказать об особенностях правового положения сотрудников основных служб криминальной милиции. Они, будучи ответственными за состояние борьбы с преступностью на конкретной территории или по линии специализации, организуют использование всех имеющихся сил в борьбе с различными видами преступлений. В связи с этим они имеют право давать сотрудникам других оперативных подразделений задание на выполнение отдельных мероприятий, лично применять различные методы и большинство средств оперативно-розыскной деятельности. Им присуще общее: будучи гласными штатными сотрудниками оперативных аппаратов, они являются в большей или меньшей степени организаторами оперативно-розыскной деятельности, при этом одновременно осуществляя как гласную, так и негласную оперативную работу. Таким образом, на них замыкаются две формы оперативно-розыскной деятельности – разведывательная и поисковая. </w:t>
      </w:r>
    </w:p>
    <w:p>
      <w:pPr>
        <w:pStyle w:val="PlainText"/>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особую группу субъектов отношений необходимо выделить лиц, оказывающих содействие органам, субъектам ОРД. Характерной особенностью их участия в борьбе с преступностью является подчиненность оперативному работнику, и негласное, основанное на принципе добровольности сотрудничество. Законом об ОРД определены условия сотрудничества и меры их социальной и правовой защиты. В то же время нет административного акта, который бы в правовом порядке закрепил возникшие отношения между ними и этими органами. На наш взгляд, необходим документ, который являлся бы основанием для возникновения правовых отношений, гарантией обеспечения прав и обязанностей, основой для последующего решения всех споров, связанных с негласными сотрудничеством.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9"/>
        <w:ind w:firstLine="851"/>
        <w:rPr>
          <w:rFonts w:ascii="Times New Roman CYR" w:hAnsi="Times New Roman CYR" w:eastAsia="Times New Roman CYR" w:cs="Times New Roman CYR"/>
        </w:rPr>
      </w:pPr>
      <w:r>
        <w:rPr>
          <w:rFonts w:eastAsia="Times New Roman CYR" w:cs="Times New Roman CYR" w:ascii="Times New Roman CYR" w:hAnsi="Times New Roman CYR"/>
        </w:rPr>
        <w:t>Некоторые особенности выявления, раскрытия</w:t>
      </w:r>
    </w:p>
    <w:p>
      <w:pPr>
        <w:pStyle w:val="Heading1"/>
        <w:ind w:firstLine="851"/>
        <w:jc w:val="center"/>
        <w:rPr>
          <w:rFonts w:ascii="Times New Roman CYR" w:hAnsi="Times New Roman CYR" w:eastAsia="Times New Roman CYR" w:cs="Times New Roman CYR"/>
        </w:rPr>
      </w:pPr>
      <w:r>
        <w:rPr>
          <w:rFonts w:eastAsia="Times New Roman CYR" w:cs="Times New Roman CYR" w:ascii="Times New Roman CYR" w:hAnsi="Times New Roman CYR"/>
        </w:rPr>
        <w:t>и расследования незаконного предприниматель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
        <w:spacing w:lineRule="exact" w:line="240"/>
        <w:ind w:firstLine="851"/>
        <w:jc w:val="right"/>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Е.А. Нагаев</w:t>
      </w:r>
    </w:p>
    <w:p>
      <w:pPr>
        <w:pStyle w:val="Normal"/>
        <w:widowControl w:val="false"/>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дидат юридических наук</w:t>
      </w:r>
    </w:p>
    <w:p>
      <w:pPr>
        <w:pStyle w:val="Normal"/>
        <w:widowControl w:val="false"/>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ильная организация работы и результативность расследования незаконного предпринимательства, как правило, находится в непосредственной зависимости от качества поступающих в следственные подразделения материалов доследственной проверки, достаточности и достоверности содержащихся в них сведений.</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в марте 2000 г. в ГУВД Краснодарского края с заявлением обратились представители завода “Нарзан” г. Пятигорска с просьбой о выявлении подпольного производства минеральной воды.</w:t>
      </w:r>
    </w:p>
    <w:p>
      <w:pPr>
        <w:pStyle w:val="BodyTextIndent2"/>
        <w:widowControl w:val="false"/>
        <w:spacing w:lineRule="auto" w:line="360"/>
        <w:ind w:right="0" w:firstLine="851"/>
        <w:rPr>
          <w:rFonts w:ascii="Times New Roman CYR" w:hAnsi="Times New Roman CYR" w:eastAsia="Times New Roman CYR" w:cs="Times New Roman CYR"/>
        </w:rPr>
      </w:pPr>
      <w:r>
        <w:rPr>
          <w:rFonts w:eastAsia="Times New Roman CYR" w:cs="Times New Roman CYR" w:ascii="Times New Roman CYR" w:hAnsi="Times New Roman CYR"/>
        </w:rPr>
        <w:t>Работа по выявлению подпольного производства была начата с городского рынка, где в торговых палатках совместно с представителями завода были произведены проверочные закупки минеральной воды. Отсутствие сопроводительных документов, наличие в одной упаковке минеральной воды с различными датами разлива и фальсифицированная пробка указывали на некачественную партию товара. Были отобраны образцы для проведения технологических и товароведческих исследований. В одной из торговых точек была достигнута договоренность о возможности покупки большой партии товара на сумму, превышающую 200 минимальных размеров оплаты труда, но не разовой поставкой, а несколькими партиями, с условием возврата пустой тары. Таким образом было установлено, что для разлива воды используется оборотная бутылка на которой сохранился товарный знак предприятия изготовителя. Наблюдение позволило установить две автомашины, на которых доставлялась фальсифицированная продукция в торговую сеть и место расположение подпольного цеха.</w:t>
      </w:r>
    </w:p>
    <w:p>
      <w:pPr>
        <w:pStyle w:val="BodyText2"/>
        <w:ind w:right="0" w:firstLine="851"/>
        <w:rPr/>
      </w:pPr>
      <w:r>
        <w:rPr/>
        <w:t>По месту расположения цеха была произведена закупка товара, в ходе проведения которой использовались видео- и аудиозапись. В последствии были проведены задержание лиц, занимающихся незаконной деятельностью, и осмотр данного цеха. По данному факту было возбуждено уголовное дело по п. “а” ч. 2 ст. 171 УК РФ.</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ее часто встречающимися фактами, косвенно указывающими на совершение данного вида преступлений, являются следующие: нелегальная реализация или приобретение имущества (продукции), готовых изделий и др.; прием или отпуск имущества (продукции) без соответствующего оформления документов; продажа товаров из подсобных помещений, минуя кассу; обнаружение фальсифицированных товаров; подлоги в учетных документах; сокрытие от учета изделий и указание в документах заниженных данных об изготовленной продукции; преждевременное уничтожение документов, срок хранения которых не истек; систематическое нарушение правил заполнения документов, дающее возможность фальсифицировать показатели имущества (продукции) и др.</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ак, в результате отработки полученной информации о незаконной предпринимательской деятельности сотрудниками криминальной милиции и отдела дознания ГУВД Краснодарского края был установлен адрес, по которому осуществлялась продажа спирта различными партиями. При наблюдении использовалась видео- и фотосъемка. Было установлено 9 адресов, по которым вывозился спирт, и завозилась стеклотара под водочную продукцию с товарными знаками и идентификационной маркой. Были проведены проверочные закупки, после чего проводилось документирование путем осмотра и сбора образцов продукции для проведения экспертизы. По данному факту было возбуждено уголовное дело по п. “б” ч. 2 ст. 171 УК РФ. </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предмету доказывания по делам данной категории в соответствии со ст. 68 УПК РСФСР относятся следующие обстоятельства: вид, форма, продолжительность незаконной предпринимательской деятельности; общая сумма получаемого незаконного дохода; несла ли организация расходы и какие именно; состав участников незаконной предпринимательской деятельности и распределение преступных ролей и дохода между ними; способы использования государственных и иных предприятий и организаций для осуществления незаконной предпринимательской деятельности; характер и размеры причиненного материального ущерба. Подлежат установлению и обстоятельства, способствовавшие совершению незаконного предпринимательства.</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делам, возбужденным на основе непосредственного обнаружения органом дознания признаков незаконного предпринимательства либо в связи с такими заявлениями и сообщениями, о которых заподозренные лица еще не знают, существенное значение имеет внезапность и одновременность проведения первоначальных следственных действий и организационных мероприятий, приобретающих характер неотложных, поскольку промедление может привести к уничтожению следов, документов, сокрытию ценностей, сговору подозреваемых и т. п.</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первоначальном этапе расследования необходимо провести следующие оперативные и следственные действия: обыск по месту жительства, а также осмотр и обыск служебных (производственных) помещений, складов в целях обнаружения незаконно изготовленной продукции и средств ее производства, запасов сырья и материалов, для отыскания добытых преступным путем ценностей, документов, свидетельствующих о реализации незаконно изготовленной продукции или оказания услуг; личный обыск задержанных; выемку документов, предметов и готовых изделий (продукции); наложение ареста на денежные вклады и имущество, их изъятие и передача на хранение; допросы заявителей об источниках имеющейся у них информации о преступлении; допросы лиц, заподозренных в совершении преступления; допросы свидетелей, очевидцев фактов незаконной предпринимательской деятельности; организация ревизии (инвентаризации) или снятия остатков материальных ценностей на складах и предприятиях, в торговых точках или денежных средств в кассе и др.</w:t>
      </w:r>
    </w:p>
    <w:p>
      <w:pPr>
        <w:pStyle w:val="Normal"/>
        <w:widowControl w:val="false"/>
        <w:spacing w:lineRule="auto" w:line="360"/>
        <w:ind w:firstLine="851"/>
        <w:jc w:val="both"/>
        <w:rPr>
          <w:sz w:val="28"/>
          <w:szCs w:val="28"/>
        </w:rPr>
      </w:pPr>
      <w:r>
        <w:rPr>
          <w:rFonts w:eastAsia="Times New Roman CYR" w:cs="Times New Roman CYR" w:ascii="Times New Roman CYR" w:hAnsi="Times New Roman CYR"/>
          <w:sz w:val="28"/>
          <w:szCs w:val="28"/>
        </w:rPr>
        <w:t>Весьма важно на начальном этапе обнаружить: деньги, ценности, имущество, нажитое преступным путем; неучтенные резервы сырья, полуфабрикатов и готовой продукции; различные черновые записи, относящиеся к преступным сделкам, расчетам между соучастниками; записи об адресах, номерах телефонов и т. п.; обрывки учетных записей или уничтоженных подлинных документов; неофициальные документы - записи, не предусмотренные соответствующими инструкциями, но правильно отражающие характер и объем интересующих орган дознания операций с материальными ценностями и денежными средствами (такие записи часто ведут непосредственные исполнители упомянутых операций, не являющиеся участниками преступлений); чистые бланки различных документов и ярлыков; официальные документы бухгалтерского и оперативного учета, отражающие хозяйственные и финансовые операции; образцы (иногда даже целые партии) изделий, сырья и полуфабрикатов как предметов незаконного предпринимательства; измерительные приборы, с помощью которых преступники фальсифицировали качественные и количественные показатели поступающих и выдаваемых готовых изделий, полуфабрикатов, сырья; неинвентаризованное оборудование, станки, измерительные приборы.</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обнаружения, фиксации и изъятия следов преступления и других вещественных доказательств, выяснения обстановки происшествия и иных обстоятельств по делу проводятся также осмотры и выемка предметов, документов.</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мотр предметов и документов, проводится незамедлительно по их обнаружению и выемке. Главная цель такого осмотра - индивидуализация обнаруженных предметов, установление данных, которые могут быть использованы для доказывания преступной деятельности (специальные разрешения (лицензии), доверенности, бланки и иные документы должны быть осмотрены с применением научно-технических средств, позволяющих выявить следы исправлений, подделок, подчисток и т. п.).</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мотру и в необходимых случаях выемке подлежат: а) документы, на основании которых действовали частнопредпринимательская организация или отдельные лица, - письменное разрешение (лицензия) финансово-разрешительных органов, договор, доверенности и т. д.; б) документы, содержащие сведения о незаконном изготовлении продукции или оказания услуг, - техническая документация о нормах расхода сырья и материалов, чертежи, рецептура, расценки, наряды, платежные ведомости и т. д.; в) документы, содержащие сведения о заготовке сырья, материалов, приобретении оборудования, - накладные, фактуры, наряды, платежные поручения и требования, счета, договоры, книги складского учета и др.</w:t>
      </w:r>
    </w:p>
    <w:p>
      <w:pPr>
        <w:pStyle w:val="Normal"/>
        <w:widowControl w:val="false"/>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ое значение для раскрытия незаконной предпринимательской деятельности имеют отыскание, осмотр и выемка черновых записей, содержащих сведения о преступной деятельности. Например, анализ данных, занесенных в записную книжку, на отдельные листки бумаги, в тетради и т. п., позволяет установить клиентуру частных предпринимателей, количество изготовленной (реализованной) продукции или закупленного сырья, денежные суммы, полученные преступниками и т. д.</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ind w:right="0" w:hanging="0"/>
        <w:jc w:val="center"/>
        <w:rPr>
          <w:b/>
          <w:b/>
          <w:bCs/>
        </w:rPr>
      </w:pPr>
      <w:r>
        <w:rPr>
          <w:b/>
          <w:bCs/>
        </w:rPr>
        <w:t>О понятии межгосударственного розыска лиц,</w:t>
      </w:r>
    </w:p>
    <w:p>
      <w:pPr>
        <w:pStyle w:val="BodyText2"/>
        <w:ind w:right="0" w:hanging="0"/>
        <w:jc w:val="center"/>
        <w:rPr>
          <w:b/>
          <w:b/>
          <w:bCs/>
        </w:rPr>
      </w:pPr>
      <w:r>
        <w:rPr>
          <w:b/>
          <w:bCs/>
        </w:rPr>
        <w:t>скрывшихся от следствия и суда</w:t>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spacing w:lineRule="exact" w:line="240"/>
        <w:ind w:right="0" w:hanging="0"/>
        <w:jc w:val="right"/>
        <w:rPr/>
      </w:pPr>
      <w:r>
        <w:rPr/>
        <w:t>О.А. Королькова</w:t>
      </w:r>
    </w:p>
    <w:p>
      <w:pPr>
        <w:pStyle w:val="BodyText2"/>
        <w:spacing w:lineRule="exact" w:line="240"/>
        <w:ind w:right="0" w:hanging="0"/>
        <w:jc w:val="right"/>
        <w:rPr/>
      </w:pPr>
      <w:r>
        <w:rPr/>
        <w:t>(ВНИИ МВД России)</w:t>
      </w:r>
    </w:p>
    <w:p>
      <w:pPr>
        <w:pStyle w:val="BodyText2"/>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right="0" w:firstLine="851"/>
        <w:rPr/>
      </w:pPr>
      <w:r>
        <w:rPr/>
        <w:t>После распада Союза ССР и образования независимых государств на основе бывших союзных республик, сопровождавшегося сохранением единого криминального пространства и утратой общего правового поля, остро встал целый ряд проблем, связанных с уклонением преступников от уголовного преследования и отбывания наказания в государствах своего гражданства. Осуществление межгосударственного розыска лиц, скрывшихся от следствия и суда на территории государств, гражданами которых они не являются – одно из условий реализации принципа неотвратимости наказания за совершенные преступления, пресечения их дальнейшей преступной деятельности.</w:t>
      </w:r>
    </w:p>
    <w:p>
      <w:pPr>
        <w:pStyle w:val="BodyText2"/>
        <w:ind w:right="0" w:firstLine="851"/>
        <w:rPr/>
      </w:pPr>
      <w:r>
        <w:rPr/>
        <w:t>Розыск лиц, скрывающихся от органов дознания следствия, суда, в соответствии с Федеральным законом “Об оперативно-розыскной деятельности”, является самостоятельной задачей оперативно-розыскной деятельности. Такой розыск подразумевает под собой установление места нахождения конкретных, установленных в процессе следствия, лиц.</w:t>
      </w:r>
    </w:p>
    <w:p>
      <w:pPr>
        <w:pStyle w:val="Normal"/>
        <w:tabs>
          <w:tab w:val="clear" w:pos="720"/>
          <w:tab w:val="left" w:pos="4634" w:leader="none"/>
        </w:tabs>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ъектами розыска, в зависимости от процессуального положения разыскиваемого лица, скрывающегося от следствия и суда, являются обвиняемые, подсудимые, а также лица, в отношении которых судом вынесен обвинительный приговор, не вступивший в законную силу. </w:t>
      </w:r>
    </w:p>
    <w:p>
      <w:pPr>
        <w:pStyle w:val="BodyText2"/>
        <w:tabs>
          <w:tab w:val="clear" w:pos="720"/>
          <w:tab w:val="left" w:pos="4634" w:leader="none"/>
        </w:tabs>
        <w:ind w:right="0" w:firstLine="851"/>
        <w:rPr/>
      </w:pPr>
      <w:r>
        <w:rPr/>
        <w:t>В литературе, в основном, даны похожие определения розыска лиц, скрывшихся от следствия и суда. В.А. Лукашов определяет розыск скрывшихся преступников как “систему организационных, процессуальных, оперативно-розыскных и иных специальных мероприятий, комплексное осуществление которых обеспечивает быстрое обнаружение привлеченных к уголовной ответственности или осужденных лиц и принятие в отношении их предусмотренных законом мер”</w:t>
      </w:r>
      <w:r>
        <w:rPr>
          <w:rStyle w:val="FootnoteCharacters"/>
          <w:rStyle w:val="FootnoteAnchor"/>
          <w:rFonts w:eastAsia="Times New Roman" w:cs="Times New Roman" w:ascii="Times New Roman" w:hAnsi="Times New Roman"/>
        </w:rPr>
        <w:footnoteReference w:id="122"/>
      </w:r>
      <w:r>
        <w:rPr/>
        <w:t>. А.Н. Колесниченко пишет: “Розыском называется система следственных и оперативно – розыскных мероприятий, направленных к установлению местонахождения объекта розыска и принятию в отношении этого объекта предусмотренных законом мер в интересах осуществления правосудия (например, арест обвиняемого или изъятие похищенного имущества)”</w:t>
      </w:r>
      <w:r>
        <w:rPr>
          <w:rStyle w:val="FootnoteCharacters"/>
          <w:rStyle w:val="FootnoteAnchor"/>
          <w:rFonts w:eastAsia="Times New Roman" w:cs="Times New Roman" w:ascii="Times New Roman" w:hAnsi="Times New Roman"/>
        </w:rPr>
        <w:footnoteReference w:id="123"/>
      </w:r>
      <w:r>
        <w:rPr/>
        <w:t>. А.Ю. Шумилов говорит о розыске лиц, скрывающихся от следствия и суда, как о “комплексе оперативно-розыскных мероприятий, а также иных мер (включая уголовно-процессуальные), проводимых с целью установления места нахождения разыскиваемого и его задержания”</w:t>
      </w:r>
      <w:r>
        <w:rPr>
          <w:rStyle w:val="FootnoteCharacters"/>
          <w:rStyle w:val="FootnoteAnchor"/>
          <w:rFonts w:eastAsia="Times New Roman" w:cs="Times New Roman" w:ascii="Times New Roman" w:hAnsi="Times New Roman"/>
        </w:rPr>
        <w:footnoteReference w:id="124"/>
      </w:r>
      <w:r>
        <w:rPr>
          <w:rFonts w:eastAsia="Times New Roman" w:cs="Times New Roman" w:ascii="Times New Roman" w:hAnsi="Times New Roman"/>
        </w:rPr>
        <w:t xml:space="preserve">.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роприятия правоохранительных органов, направленные на розыск лиц, скрывшихся от следствия и суда, могут проводиться как в пределах одного государства, так и за пределами государства – инициатора розыска. Правовой основой розыска лиц, скрывшихся от следствия и суда, в России является Конституция, нормы уголовного, уголовно-процессуального законодательства, Федеральный закон “Об оперативно-розыскной деятельности”, ведомственные нормативно-правовые акты и др. Международный и межгосударственный розыск, помимо национального законодательства, основывается на источниках международного права, в первую очередь, на международных договорах (многосторонних и двусторонних), заключенных с иностранными государствами, а также с международными организациями; межведомственных соглашениях.</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охватываемой розыскными мероприятиями территории можно выделить следующие виды розыска лиц, скрывшихся от следствия и суда: внутригосударственный (местный – проводится на территории субъекта Федерации; государственный (федеральный, всероссийский) –  охватывает территорию нескольких или всех субъектов Федерации); межгосударственный – ведется на территории государств – участников Содружества Независимых Государств; международный – ведется на территории зарубежных стран (в ряде случаев координируется Международной организацией уголовной полиции – Интерполом).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утвержденной приказом МВД России от 5 мая 1993 года № 213 Инструкцией об организации и тактике розыскной работы органов внутренних дел, различают местный, федеральный и международный розыск. Местный розыск – это комплекс оперативно-розыскных, поисковых, информационно-справочных и иных действий органа внутренних дел, направленный на обнаружение разыскиваемого лица, при котором сигнальная система оперативно-справочных учетов ИЦ и адресных бюро используется локально; федеральный розыск – это комплекс оперативно-розыскных, поисковых, информационно-справочных и иных действий органа внутренних дел, направленный на обнаружение разыскиваемого лица, при котором используется сигнальная система всех оперативно – справочных учетов и адресных бюро МВД, УВД регионов, входящих в Российскую Федерацию; международный розыск (в соответствии с приказом МВД России от 2 августа 2000 года № 820 “О внесении изменений и дополнений в Инструкцию об организации и тактике розыскной работы органов внутренних дел”) – это комплекс оперативно-розыскных и информационно-справочных мероприятий, направленных на обнаружение разыскиваемых лиц, проводимых в соответствии с общепризнанными принципами и нормами международного права, международными договорами Российской Федерации и национальными законодательствами уполномоченными органами Российской Федерации и правоохранительными  органами зарубежных стран через посредничество национальных бюро Интерпола.</w:t>
      </w:r>
    </w:p>
    <w:p>
      <w:pPr>
        <w:pStyle w:val="Normal"/>
        <w:spacing w:lineRule="auto" w:line="360"/>
        <w:ind w:firstLine="851"/>
        <w:jc w:val="both"/>
        <w:rPr/>
      </w:pPr>
      <w:r>
        <w:rPr>
          <w:rFonts w:eastAsia="Times New Roman CYR" w:cs="Times New Roman CYR" w:ascii="Times New Roman CYR" w:hAnsi="Times New Roman CYR"/>
          <w:sz w:val="28"/>
          <w:szCs w:val="28"/>
        </w:rPr>
        <w:t>В литературе нет однозначного подхода к разделению розыска лиц на виды. Так А.Ю. Шумилов, разделяя розыск лиц “по масштабу розыскных действий” на те же виды, говорит о международном розыске, как о розыске, осуществляемом как с участием правоохранительных органов государств – участников СНГ (в рамках Минской Конвенции и двусторонних соглашений), так и через возможности Интерпола, не выделяя тем самым межгосударственный розыск лиц, скрывшихся от следствия и суда, как самостоятельный вид розыска</w:t>
      </w:r>
      <w:r>
        <w:rPr>
          <w:rStyle w:val="FootnoteCharacters"/>
          <w:rStyle w:val="FootnoteAnchor"/>
          <w:sz w:val="28"/>
          <w:szCs w:val="28"/>
        </w:rPr>
        <w:footnoteReference w:id="125"/>
      </w:r>
      <w:r>
        <w:rPr>
          <w:sz w:val="28"/>
          <w:szCs w:val="28"/>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актически, межгосударственный розыск лиц, скрывшихся от следствия и суда, можно назвать разновидностью международного розыска, поскольку он также затрагивает интересы нескольких стран, проводится вне территории государства – инициатора. Но, тем не менее, межгосударственный розыск не подменяет собой международный. По общему правилу, через НЦБ Интерпола в России розыск на территории стран Содружества не объявляется. При этом, действующий порядок объявления межгосударственного розыска не исключает (при наличии сведений о связях разыскиваемого в странах СНГ) возможности направления в НЦБ Интерпола в России запроса о проведении отдельных оперативно – розыскных действий на территории Содружества как до, так и после объявления  розыска по СНГ. Таким образом, одно и то же лицо может быть объявлено и в межгосударственный и в международный розыск (как в границах Содружества, так и за его пределами).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первые юридическое определение межгосударственного розыска лиц было дано во Временной инструкции о едином порядке осуществления межгосударственного розыска лиц, утвержденной решением Совета министров внутренних дел государств – участников СНГ от 12 сентября 1997 г. В соответствии с положениями указанной Инструкции, под межгосударственным розыском следует понимать комплекс оперативно – розыскных, поисковых, информационно-справочных и иных мероприятий Министерств внутренних дел, направленный на обнаружение разыскиваемых лиц, находящихся за пределами государства (инициатора розыска), но в пределах территории государств – участников СНГ, при котором используется сигнальная система всех оперативно-справочных учетов ИЦ и адресных бюро министерств внутренних дел.</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ывая тот факт, что целью розыска, в том числе и межгосударственного, является задержание разыскиваемого лица, вероятно, нельзя говорить о межгосударственном розыске как о комплексе мероприятий, проводимых  лишь в целях “обнаружения разыскиваемых лиц”. Конечной целью межгосударственного розыска, как и международного, является выдача разыскиваемого лица правоохранительным органам государства – инициатора розыска.</w:t>
      </w:r>
    </w:p>
    <w:p>
      <w:pPr>
        <w:pStyle w:val="Normal"/>
        <w:spacing w:lineRule="auto" w:line="360"/>
        <w:ind w:firstLine="851"/>
        <w:jc w:val="both"/>
        <w:rPr/>
      </w:pPr>
      <w:r>
        <w:rPr>
          <w:rFonts w:eastAsia="Times New Roman CYR" w:cs="Times New Roman CYR" w:ascii="Times New Roman CYR" w:hAnsi="Times New Roman CYR"/>
          <w:sz w:val="28"/>
          <w:szCs w:val="28"/>
        </w:rPr>
        <w:t>В соответствии с Комментарием к Временной инструкции о едином порядке осуществления межгосударственного розыска лиц</w:t>
      </w:r>
      <w:r>
        <w:rPr>
          <w:rStyle w:val="FootnoteCharacters"/>
          <w:rStyle w:val="FootnoteAnchor"/>
          <w:sz w:val="28"/>
          <w:szCs w:val="28"/>
        </w:rPr>
        <w:footnoteReference w:id="126"/>
      </w:r>
      <w:r>
        <w:rPr>
          <w:rFonts w:eastAsia="Times New Roman CYR" w:cs="Times New Roman CYR" w:ascii="Times New Roman CYR" w:hAnsi="Times New Roman CYR"/>
          <w:sz w:val="28"/>
          <w:szCs w:val="28"/>
        </w:rPr>
        <w:t>, на территории Российской Федерации проведение межгосударственного розыска аналогично существующей системе проведения федерального розыска, и, как уже было отмечено, не подменяет собой международный розыск. В соответствии с п. 2.1 Временной инструкции, по общему правилу, межгосударственный розыск объявляется, когда меры розыска внутри одного государства – участника СНГ исчерпаны, а его цель не достигнута и имеются основания полагать, что разыскиваемое лицо выехало за пределы данной страны; предусмотрены также случаи немедленного объявления лиц, совершивших тяжкие преступления и представляющих опасность для окружающих, тогда как Комментарий ко Временной инструкции говорит об объявлении межгосударственного розыска одновременно с федеральны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ежгосударственный розыск лиц, скрывшихся от следствия и суда, объявляется постановлением, которое выносится органом внутренних дел, осуществляющим розыск, в случаях, когда в результате оперативно – розыскных мероприятий будет установлено вероятное местонахождение разыскиваемых на территории одного или нескольких государств – участников СНГ либо получена информация о намерении лица выехать с деловой или другой целью на территорию государства – участника СНГ. Постановление об объявлении межгосударственного розыска направляется  в Межгосударственный информационный банк, держателем которого, в соответствии с Чолпон – Атинским соглашением “О взаимоотношениях министерств внутренних дел в сфере обмена информацией” от 3 августа 1992 г., является МВД России (точнее – Главный информационный центр МВД России) только при условии, что в отношении разыскиваемого избрана мера пресечения в виде заключения под стражу.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оссии, в отношении разыскиваемых лиц проводятся  предусмотренные Федеральным законом “Об оперативно-розыскной деятельности” от 12 августа 1995 г. оперативно-розыскные мероприятия. Основанием для их проведения является поручение Генеральной прокуратуры Российской Федерации, направляемое через ГУУР МВД России; розыскное задание, шифротелеграмма, телетайпограмма министерства внутренних дел или иного правоохранительного органа государства – участника СНГ; циркуляр межгосударственного (федерального) розыска; оперативная или иная информация о нахождении лица в межгосударственном розыске (после подтверждения наличия розыска и санкции на арест).</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обнаружении разыскиваемого, правоохранительными органами стран СНГ принимаются меры к его задержанию. О факте задержания российские органы внутренних дел уведомляют надзирающего прокурора; Генеральную прокуратуру России; ГУУР МВД России; компетентные органы страны инициатора межгосударственного розыска с целью получения документов, санкционирующих содержание под стражей, до решения Генеральной прокуратурой России вопроса о выдаче.</w:t>
      </w:r>
    </w:p>
    <w:p>
      <w:pPr>
        <w:pStyle w:val="Normal"/>
        <w:spacing w:lineRule="auto" w:line="360"/>
        <w:ind w:firstLine="851"/>
        <w:jc w:val="both"/>
        <w:rPr/>
      </w:pPr>
      <w:r>
        <w:rPr>
          <w:rFonts w:eastAsia="Times New Roman CYR" w:cs="Times New Roman CYR" w:ascii="Times New Roman CYR" w:hAnsi="Times New Roman CYR"/>
          <w:sz w:val="28"/>
          <w:szCs w:val="28"/>
        </w:rPr>
        <w:t>Необходимо отметить также, что при задержании лица в одном из государств – участников СНГ немедленно должны быть приняты меры по установлению его гражданства на момент задержания. Если задержанный является гражданином государства пребывания, об этом немедленно информируется надзирающий прокурор и инициатор межгосударственного розыска; при отсутствии у задержанного гражданства страны пребывания – принимаются меры к заключению задержанного под стражу, его этапированию, выдаче стране – инициатору межгосударственного розыска</w:t>
      </w:r>
      <w:r>
        <w:rPr>
          <w:rStyle w:val="FootnoteCharacters"/>
          <w:rStyle w:val="FootnoteAnchor"/>
          <w:sz w:val="28"/>
          <w:szCs w:val="28"/>
        </w:rPr>
        <w:footnoteReference w:id="127"/>
      </w:r>
      <w:r>
        <w:rPr>
          <w:sz w:val="28"/>
          <w:szCs w:val="28"/>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межгосударственный розыск лиц, скрывшихся от следствия и суда, можно определить как проводимый в соответствии с внутренним законодательством участвующих в розыске государств, а также на основе заключенных государствами – участниками СНГ международных договоров, комплекс оперативно-розыскных, информационно- справочных и иных мероприятий министерств внутренних дел государств – участников СНГ, направленный на обнаружение, в целях возможного ареста и последующей выдачи (экстрадиции) или принятия иного решения в отношении разыскиваемых лиц, находящихся за пределами государства – инициатора розыска, но, предположительно, в пределах территорий государств – участников СНГ. При межгосударственном розыске лиц используется сигнальная система всех оперативно-справочных учетов информационных центров и адресных бюро министерств внутренних дел государств – участников СНГ.</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Indent2"/>
        <w:spacing w:lineRule="auto" w:line="360"/>
        <w:rPr>
          <w:sz w:val="28"/>
          <w:szCs w:val="28"/>
        </w:rPr>
      </w:pPr>
      <w:r>
        <w:rPr>
          <w:sz w:val="28"/>
          <w:szCs w:val="28"/>
        </w:rPr>
      </w:r>
    </w:p>
    <w:p>
      <w:pPr>
        <w:pStyle w:val="BodyText2"/>
        <w:ind w:right="0" w:firstLine="851"/>
        <w:jc w:val="center"/>
        <w:rPr>
          <w:b/>
          <w:b/>
          <w:bCs/>
        </w:rPr>
      </w:pPr>
      <w:r>
        <w:rPr>
          <w:b/>
          <w:bCs/>
        </w:rPr>
        <w:t>Подростковые неформальные группы с агрессивной направленностью и тактические приемы их нейтрализации</w:t>
      </w:r>
    </w:p>
    <w:p>
      <w:pPr>
        <w:pStyle w:val="BodyText2"/>
        <w:ind w:right="0" w:firstLine="851"/>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Н. Ильяшенко </w:t>
      </w:r>
    </w:p>
    <w:p>
      <w:pPr>
        <w:pStyle w:val="Normal"/>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ндидат юридических наук</w:t>
      </w:r>
    </w:p>
    <w:p>
      <w:pPr>
        <w:pStyle w:val="Normal"/>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ИИ МВД России)</w:t>
      </w:r>
    </w:p>
    <w:p>
      <w:pPr>
        <w:pStyle w:val="Normal"/>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Ю.Н. Савенков</w:t>
      </w:r>
    </w:p>
    <w:p>
      <w:pPr>
        <w:pStyle w:val="Normal"/>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УВД Воронежской области)</w:t>
      </w:r>
    </w:p>
    <w:p>
      <w:pPr>
        <w:pStyle w:val="BodyTextIndent2"/>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BodyText2"/>
        <w:widowControl w:val="false"/>
        <w:ind w:right="0" w:firstLine="851"/>
        <w:rPr/>
      </w:pPr>
      <w:r>
        <w:rPr/>
        <w:t>Исследование состояния преступности по России и областям Центрально-Черноземного региона (ЦЧР) свидетельствует о том, что в последние годы значительно возрастает число регистрируемых преступлений, совершаемых несовершеннолетними, а также количество подростков, участвующих в их совершении. Так, за период с 1997 по 2000 гг. по России число преступлений, совершенных несовершеннолетними или при их соучастии, увеличилось на 6,9%, а количество несовершеннолетних участников преступлений возросло на 9,8%. Удельный вес несовершеннолетних среди всех участников преступлений в 2000 году по России составил 10,2%, т.е. каждый десятый преступник был несовершеннолетним. Особую тревогу в последнее время вызывает количественное увеличение в структуре преступности несовершеннолетних убийств, умышленных причинений тяжкого вреда здоровью, разбойных нападений, грабежей, хулиганств и других тяжких преступлений, а также групповых и организованных форм преступной деятельности. Так, в 2000 г. по России доля тяжких и особо тяжких преступлений в структуре расследованных преступлений, совершенных несовершеннолетними, составила соответственно 74,6% и 5,4%. Согласно официальной уголовной статистике, в 2000 г. по России в совершении преступлений в составе группы участвовало 64,2% от общего числа выявленных в указанном году несовершеннолетних преступников.</w:t>
      </w:r>
    </w:p>
    <w:p>
      <w:pPr>
        <w:pStyle w:val="BodyText2"/>
        <w:widowControl w:val="false"/>
        <w:ind w:right="0" w:firstLine="851"/>
        <w:rPr/>
      </w:pPr>
      <w:r>
        <w:rPr/>
        <w:t>Сохраняющаяся в течение последних десяти лет тенденция ко все большему омоложению преступности непосредственно связана с изменениями харак</w:t>
        <w:softHyphen/>
        <w:t>теристик социальной среды, всех сфер общественной жизни, условий формирования и деятельности молодых людей. Подростки испытывают воздействие экономиче</w:t>
        <w:softHyphen/>
        <w:t>ских, политических, социальных и духовных перемен, происходящих в стране, прежде всего, через изменения в семейно-бытовых, учебно-производственных и досуговых сферах своей жизнедеятельности. Существующая в этих сферах подростковой активности микросреда - важнейший фактор формирования того или иного типа поведения личности, в том числе и преступног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показывают многочисленные исследования, одной из наиболее распространенных причин появления у несовершеннолетних антиобщественных наклонностей является их членство в асоциальных неформальных группах, имеющих агрессивную направленность. </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 последние годы наблюдаются криминологически неблагоприятные изменения в характере использования несовершеннолетними свободного времени, количество которого у их значительной части увеличилось в связи с незанятостью трудом или учебой.</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многих школах и предприятиях, а также в городах и районах по месту жительства подростков произошло сокращение, а порой и полное прекращение функционирования прежде действовавших технических, спортивных, музыкальных и т.д. секций, кружков и клубов, самодеятельных творческих коллективов, а большинство из продолжающих функционировать перешло на платную форму оказания услуг.</w:t>
      </w:r>
    </w:p>
    <w:p>
      <w:pPr>
        <w:pStyle w:val="Normal"/>
        <w:spacing w:lineRule="auto" w:line="360"/>
        <w:ind w:right="43" w:firstLine="851"/>
        <w:jc w:val="both"/>
        <w:rPr/>
      </w:pPr>
      <w:r>
        <w:rPr>
          <w:rFonts w:eastAsia="Times New Roman CYR" w:cs="Times New Roman CYR" w:ascii="Times New Roman CYR" w:hAnsi="Times New Roman CYR"/>
          <w:sz w:val="28"/>
          <w:szCs w:val="28"/>
        </w:rPr>
        <w:t xml:space="preserve">В результате основной формой использования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трудными</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 xml:space="preserve"> подростками свободного времени время все чаще становится бесцельное времяпрепровождение в малых неформальных группах, образующихся, как правило, по месту жительства. Под малой неформальной группой понимается группа из двух или более человек (наиболее часто встречающееся число 7</w:t>
      </w:r>
      <w:r>
        <w:rPr>
          <w:rFonts w:eastAsia="Symbol" w:cs="Symbol" w:ascii="Symbol" w:hAnsi="Symbol"/>
          <w:sz w:val="28"/>
          <w:szCs w:val="28"/>
        </w:rPr>
        <w:t>±</w:t>
      </w:r>
      <w:r>
        <w:rPr>
          <w:rFonts w:eastAsia="Times New Roman CYR" w:cs="Times New Roman CYR" w:ascii="Times New Roman CYR" w:hAnsi="Times New Roman CYR"/>
          <w:sz w:val="28"/>
          <w:szCs w:val="28"/>
        </w:rPr>
        <w:t>2 человека), объединенных единой целью, сходными интересами и потребностями в общении и совместной деятельности, находящихся в непосредственном контакте друг с другом</w:t>
      </w:r>
      <w:r>
        <w:rPr>
          <w:rStyle w:val="FootnoteCharacters"/>
          <w:rStyle w:val="FootnoteAnchor"/>
          <w:sz w:val="28"/>
          <w:szCs w:val="28"/>
        </w:rPr>
        <w:footnoteReference w:id="128"/>
      </w:r>
      <w:r>
        <w:rPr>
          <w:sz w:val="28"/>
          <w:szCs w:val="28"/>
        </w:rPr>
        <w:t>.</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веденное исследование позволяет утверждать, что неформальные группы являются довольно распространенным социальным явлением в среде несовершеннолетних правонарушителей. Значительная часть этих групп имеет агрессивно-антиобщественную направленность, а их члены чаще других совершают преступления, которые носят преимущественно групповой характер. Так, при опросе 94,2% юношей-преступников и 83,8% девушек-преступниц заявили, что по месту их жительства имелась неформальная группа, и они являлись ее членами. </w:t>
      </w:r>
    </w:p>
    <w:p>
      <w:pPr>
        <w:pStyle w:val="Normal"/>
        <w:spacing w:lineRule="auto" w:line="360"/>
        <w:ind w:right="43" w:firstLine="851"/>
        <w:jc w:val="both"/>
        <w:rPr/>
      </w:pPr>
      <w:r>
        <w:rPr>
          <w:rFonts w:eastAsia="Times New Roman CYR" w:cs="Times New Roman CYR" w:ascii="Times New Roman CYR" w:hAnsi="Times New Roman CYR"/>
          <w:sz w:val="28"/>
          <w:szCs w:val="28"/>
        </w:rPr>
        <w:t>Группы несовершеннолетних правонарушителей не возникают без мотивации. Этому способствуют определенные объективные условия и причины, а также субъективные предпосылки. Объективными причинами для их возникновения являются недостатки семейного, школьного, общественного воспитания, а в роли субъективных предпосылок выступают личные особенности подростков и их взаимодействие с социальной микросредой. Подростки собираются в группы часто совсем не для совершения правонарушений. Они стремятся к общению, к дружбе, а случайные встречи возникают у них на основе отчуждения их от первичных социальных групп: семьи, классного или производственного коллектива, общественных организаций. Это нарушение межличностных отношений со взрослыми и сверстниками, переживание дискомфорта приводит к тому, что у подростков парализуются основные механизмы социализации, ведущие к неправильному формированию представления о себе. У подростков происходит идентификация с негативной микросредой, в которой вырабатываются негативные устремления, убеждения, нормы и установки. Идет процесс асоциального формирования личности, закладываются предпосылки для возникновения асоциальной группы</w:t>
      </w:r>
      <w:r>
        <w:rPr>
          <w:rStyle w:val="FootnoteCharacters"/>
          <w:rStyle w:val="FootnoteAnchor"/>
          <w:sz w:val="28"/>
          <w:szCs w:val="28"/>
        </w:rPr>
        <w:footnoteReference w:id="129"/>
      </w:r>
      <w:r>
        <w:rPr>
          <w:sz w:val="28"/>
          <w:szCs w:val="28"/>
        </w:rPr>
        <w:t>.</w:t>
      </w:r>
    </w:p>
    <w:p>
      <w:pPr>
        <w:pStyle w:val="Normal"/>
        <w:spacing w:lineRule="auto" w:line="360"/>
        <w:ind w:right="43" w:firstLine="851"/>
        <w:jc w:val="both"/>
        <w:rPr/>
      </w:pPr>
      <w:r>
        <w:rPr>
          <w:rFonts w:eastAsia="Times New Roman CYR" w:cs="Times New Roman CYR" w:ascii="Times New Roman CYR" w:hAnsi="Times New Roman CYR"/>
          <w:sz w:val="28"/>
          <w:szCs w:val="28"/>
        </w:rPr>
        <w:t xml:space="preserve">Для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трудных</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 xml:space="preserve"> подростков асоциальная неформальная группа становится единственным местом, где они могут компенсировать свои неудачи, получить признание и одобрение сверстников, испытать чувство психологического комфорта и эмоционального благополучия. Чтобы избавиться от положения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отверженного</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 xml:space="preserve"> и удовлетворить потребность в избирательном интимно-личностном общении, эти подростки вступают в неформальные связи с лицами, имеющими как и они антиобщественную направленность, что и определяет в конечном счете агрессивный характер групп несовершеннолетних правонарушителей. Как ответили опрошенные нами подростки, совершившие преступление, среди их друзей были состоящие на учете в милиции (54,8%), обсуждавшиеся в комиссии по делам несовершеннолетних (39,4%), ранее судимые (40,4%), совершившие преступления, но не судимые (39,4%), употребляющие спиртные напитки (46,2%), наркотические вещества (25,0%).</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рицательные черты личности, свойственные участникам неформальных групп несовершеннолетних правонарушителей, определяют психологию группы в целом. Объединение в группе подростков с антиобщественными взглядами и установками способствует возрастанию криминогенности самой группы и каждого ее члена. В этих группах преобладает или господствует отрицательная общественная направленность групповой деятельности и общения, содержание которой ярче всего проявляется в формах проведения группой свободного времени. Так, в ходе исследования было установлено, что 37,9% неформальных групп, в состав которых входили подростки-преступники, характеризовались бесцельным препровождением времени, 50,5% занимались распитием спиртных напитков, 32,8% – расправой над противниками, 33,3% – совершением правонарушений. Что касается законопослушных подростков, то только 5,9% неформальных групп, в состав которых они входили, совершали правонарушения, 6,4% – расправой над противниками, а 15,9% – распитием спиртных напитков.</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ая деморализация личности подростков значительно усиливается вхождением в неформальную группу ранее судимых лиц. В ходе опроса 62,3% несовершеннолетних преступников указали на вхождение этих лиц в состав их групп по месту жительства. В контрольной группе связь с судимыми лицами имели всего лишь 5,5% подростков.</w:t>
      </w:r>
    </w:p>
    <w:p>
      <w:pPr>
        <w:pStyle w:val="Normal"/>
        <w:spacing w:lineRule="auto" w:line="360"/>
        <w:ind w:right="43" w:firstLine="851"/>
        <w:jc w:val="both"/>
        <w:rPr/>
      </w:pPr>
      <w:r>
        <w:rPr>
          <w:rFonts w:eastAsia="Times New Roman CYR" w:cs="Times New Roman CYR" w:ascii="Times New Roman CYR" w:hAnsi="Times New Roman CYR"/>
          <w:sz w:val="28"/>
          <w:szCs w:val="28"/>
        </w:rPr>
        <w:t>Повышенная тяга подростков-преступников к лицам, имеющим судимость, давно отмечается в литературе. Это достигается не просто какими-то волевыми действиями окружения, а определенным набором черт и свойств поведения личности. Начинающий преступник всегда ориентируется на подобную личность. Не случайно, 45% подростков были привлечены к уголовной ответственности за совершение преступлений, аналогичных совершенным ранее судимыми лицами из их окружения</w:t>
      </w:r>
      <w:r>
        <w:rPr>
          <w:rStyle w:val="FootnoteCharacters"/>
          <w:rStyle w:val="FootnoteAnchor"/>
          <w:sz w:val="28"/>
          <w:szCs w:val="28"/>
        </w:rPr>
        <w:footnoteReference w:id="130"/>
      </w:r>
      <w:r>
        <w:rPr>
          <w:sz w:val="28"/>
          <w:szCs w:val="28"/>
        </w:rPr>
        <w:t>.</w:t>
      </w:r>
    </w:p>
    <w:p>
      <w:pPr>
        <w:pStyle w:val="Normal"/>
        <w:spacing w:lineRule="auto" w:line="360"/>
        <w:ind w:right="43" w:firstLine="851"/>
        <w:jc w:val="both"/>
        <w:rPr/>
      </w:pPr>
      <w:r>
        <w:rPr>
          <w:rFonts w:eastAsia="Times New Roman CYR" w:cs="Times New Roman CYR" w:ascii="Times New Roman CYR" w:hAnsi="Times New Roman CYR"/>
          <w:sz w:val="28"/>
          <w:szCs w:val="28"/>
        </w:rPr>
        <w:t xml:space="preserve">Вхождение ранее судимых лиц в неформальную группу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трудных</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 xml:space="preserve"> подростков усиливает агрессивную направленность группы в целом. Так, в досуге этих групп, в отличие от групп подростков-преступников, в составе которых ранее судимых лиц не было, в 9 раз чаще встречается расправа над противниками, в 4,8 раза – совершение правонарушений.</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утверждению каждого десятого несовершеннолетнего преступника, ранее судимый участник группы повышал решимость членов группы совершить преступление (11,6%) и внушал уверенность членам группы в безнаказанности за совершенное преступление (10,5%). Столько же (11,4%) указали, что в группе чаще всего прислушивались к мнению ранее судимых лиц. 43,6% подростков совершили групповое преступление совместно с ранее судимыми лицами. Поэтому не случайно, что 11,5% подростков-преступников убеждены, что изоляция от отрицательного влияния криминально настроенных друзей, знакомых способствовала бы сокращению преступности среди несовершеннолетних.</w:t>
      </w:r>
    </w:p>
    <w:p>
      <w:pPr>
        <w:pStyle w:val="Normal"/>
        <w:spacing w:lineRule="auto" w:line="360"/>
        <w:ind w:right="43" w:firstLine="851"/>
        <w:jc w:val="both"/>
        <w:rPr/>
      </w:pPr>
      <w:r>
        <w:rPr>
          <w:rFonts w:eastAsia="Times New Roman CYR" w:cs="Times New Roman CYR" w:ascii="Times New Roman CYR" w:hAnsi="Times New Roman CYR"/>
          <w:sz w:val="28"/>
          <w:szCs w:val="28"/>
        </w:rPr>
        <w:t>Влияние неформальной группы с агрессивно-антиобщественной направленностью на каждого ее участника велико. Факт вхождения подростка в такую группу превращается в решающее условие дальнейшей деформации его личности. Так, известный психолог Б.Ф. Поршнев отводит группе роль своеобразного “ускорителя”, который во много раз “разгоняет” ту или иную склонность, умножает ее, может разжечь до огромной силы</w:t>
      </w:r>
      <w:r>
        <w:rPr>
          <w:rStyle w:val="FootnoteCharacters"/>
          <w:rStyle w:val="FootnoteAnchor"/>
          <w:sz w:val="28"/>
          <w:szCs w:val="28"/>
        </w:rPr>
        <w:footnoteReference w:id="131"/>
      </w:r>
      <w:r>
        <w:rPr>
          <w:sz w:val="28"/>
          <w:szCs w:val="28"/>
        </w:rPr>
        <w:t>.</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илу повышенной конформности подросткам свойственна склонность уступать психологическому давлению группы, изменять свое мнение в угоду большинству. Они часто внешне безоговорочно и односторонне подчиняются мнению группы, хотя в душе, возможно, осознают, что это мнение неправильное. По данным нашего исследования, каждый пятый (20,0%) несовершеннолетний преступник ответил, что он был согласен со всеми решениями своей группы, а каждый четвертый (25,3%) заявил, что были случаи, когда внутренне придерживался иной точки зрения, но подчинялся решению всей группы. Поэтому подросток, даже придерживаясь другой системы ценностей и взглядов, может совершить преступление вопреки им, приспосабливаясь при этом к групповому решению. Разумеется, систематическое подчинение нормам группы, пусть сначала даже чисто внешне, способно затем приводить к внутренней переориентации.</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ямым следствием членства подростков в неформальных группах с агрессивной направленностью является групповой характер совершения ими преступлений, т.к. членство в этих группах облегчает совершение несовершеннолетними преступлений, обеспечивает им кажущуюся анонимность и безнаказанность, снижает чувство опасности и личной ответственности. Так, подростки среди мотивов их участия в совершении группового преступления указали: в группе легче совершить преступление, так как объединяются усилия нескольких человек (33,7%); в случае затруднений при совершении преступления можно рассчитывать на помощь товарищей (17,9%); группа снимает страх перед возможным наказанием (7,4%); хотелось утвердить свой авторитет в группе (7,4%); хотелось показать свою смелость (6,3%). Каждый седьмой (13,7%) несовершеннолетний преступник ответил, что у него не хватило бы решимости совершить преступление в одиночку.</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нашим данным, 64,2% преступных групп подростков вначале были образованы с целью совместного проведения свободного времени, а 35,8% из них сразу были образованы с целью совершения одного или нескольких преступлений. Каждое пятое (21,1%) групповое преступление несовершеннолетних было совершено по месту проведения досуга неформальной группой, членом которой они являлись. При этом 68,4% несовершеннолетних преступников указали, что их неформальная группа была сформирована на почве проживания в одном дворе, микрорайоне, селе.</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 сроку существования указанных групп были получены следующие данные: у 29,5% несовершеннолетних преступников группа существовала до одного месяца, у 24,2% - от одного до шести месяцев, у 9,5% - от шести месяцев до одного года, а у 36,8% - свыше одного года. </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Характерной особенностью неформальных групп несовершеннолетних преступников является вхождение в их состав взрослых лиц. По нашим данным, взрослые (18 лет и старше) лица входили в состав неформальных групп 54,3% подростков-преступников. Причем 61,4% из них были в возрасте 18-20 лет, 21,1% - 21-25 лет и 17,5% - старше 25 лет. </w:t>
      </w:r>
    </w:p>
    <w:p>
      <w:pPr>
        <w:pStyle w:val="Normal"/>
        <w:spacing w:lineRule="auto" w:line="360"/>
        <w:ind w:right="43" w:firstLine="851"/>
        <w:jc w:val="both"/>
        <w:rPr/>
      </w:pPr>
      <w:r>
        <w:rPr>
          <w:rFonts w:eastAsia="Times New Roman CYR" w:cs="Times New Roman CYR" w:ascii="Times New Roman CYR" w:hAnsi="Times New Roman CYR"/>
          <w:sz w:val="28"/>
          <w:szCs w:val="28"/>
        </w:rPr>
        <w:t xml:space="preserve">По существующему мнению, участие взрослых всегда сильно влияет на характер противоправных деяний, совершаемых группами подростков, делает их более устойчивыми, способствует большему упорству в достижении цели и т.д. Обычно именно они приобщают подростков к совершению преступлений, к другим более или менее запретным сторонам жизни взрослых, становятся для них своеобразными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учителями</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 xml:space="preserve"> и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просветителями</w:t>
      </w:r>
      <w:r>
        <w:rPr>
          <w:rFonts w:eastAsia="Courier New" w:cs="Courier New" w:ascii="Courier New" w:hAnsi="Courier New"/>
          <w:sz w:val="28"/>
          <w:szCs w:val="28"/>
        </w:rPr>
        <w:t>»</w:t>
      </w:r>
      <w:r>
        <w:rPr>
          <w:rStyle w:val="FootnoteCharacters"/>
          <w:rStyle w:val="FootnoteAnchor"/>
          <w:sz w:val="28"/>
          <w:szCs w:val="28"/>
        </w:rPr>
        <w:footnoteReference w:id="132"/>
      </w:r>
      <w:r>
        <w:rPr>
          <w:sz w:val="28"/>
          <w:szCs w:val="28"/>
        </w:rPr>
        <w:t>.</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ак показало проведенное нами исследование, абсолютное большинство неформальных групп подростков-преступников (53,7%) в своем составе имело одного или нескольких лидеров. </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ль лидера в любой группе несовершеннолетних правонарушителей важна и значительна. Именно он становится объединяющим центром, к нему тянутся подростки, на него равняются, к его мнению все прислушиваются. Лидер выступает в роли справедливого толкователя всех мнений, оценок, требований. Он же является инициатором идей и предложений. Лидер организует и руководит действиями группы, разрабатывает и устанавливает для группы цели и задачи, решает, какими путями и средствами группа может их достичь. Также он контролирует внутренние и внешние связи членов группы.</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ольшое влияние лидера на членов группы отметили и сами подростки-преступники. Каждый третий (33,4%) несовершеннолетний преступник заявил, что были случаи, когда члены группы следовали предложению ее лидера, не обсуждая это предложение, причем 82,4% из них отметили, что такие случаи были часто. 17,5% подростков-преступников указали, что они в группе чаще прислушивались к мнению лидера, чем к мнению других членов группы.</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ого характера будет влияние лидера на членов группы, будет зависеть от его социальной и педагогической запущенности, взглядов на жизнь. Как правило, в неформальных группах педагогически запущенных подростков лидерами становятся лица, имеющие антиобщественную направленность, в связи с чем криминогенное влияние последних на членов группы не вызывает сомнений. Так, характеризуя лидера своей группы, несовершеннолетние преступники отметили, что он состоял на учете в милиции (33,3% опрошенных), был ранее судим (52,9%), имел опыт совершения преступлений (29,4%), употреблял наркотики (15,7%).</w:t>
      </w:r>
    </w:p>
    <w:p>
      <w:pPr>
        <w:pStyle w:val="Normal"/>
        <w:spacing w:lineRule="auto" w:line="360"/>
        <w:ind w:right="43"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на криминализацию несовершеннолетних огромное влияние оказывают асоциальные неформальные группы с агрессивной направленностью, интенсивность отрицательного воздействия которых значительно возрастает в связи с плохой организацией досуга среди подростков, особенно по месту проживания, где они проводят свое свободное время. Поэтому предупреждение от стихийного влияния этих групп - одна из важных задач профилактики преступности несовершеннолетних.</w:t>
      </w:r>
    </w:p>
    <w:p>
      <w:pPr>
        <w:pStyle w:val="Normal"/>
        <w:spacing w:lineRule="auto" w:line="360"/>
        <w:ind w:firstLine="851"/>
        <w:jc w:val="both"/>
        <w:rPr/>
      </w:pPr>
      <w:r>
        <w:rPr>
          <w:rFonts w:eastAsia="Times New Roman CYR" w:cs="Times New Roman CYR" w:ascii="Times New Roman CYR" w:hAnsi="Times New Roman CYR"/>
          <w:sz w:val="28"/>
          <w:szCs w:val="28"/>
        </w:rPr>
        <w:t>Исходным пунктом профилактики в данном направлении является выявление указанных групп, в состав которых входят несовершеннолетние лица. Источники выявления подобных групп подробно рассмотрены в литературе</w:t>
      </w:r>
      <w:r>
        <w:rPr>
          <w:rStyle w:val="Ciaeniinee1"/>
          <w:rStyle w:val="FootnoteAnchor"/>
          <w:sz w:val="28"/>
          <w:szCs w:val="28"/>
        </w:rPr>
        <w:footnoteReference w:id="133"/>
      </w:r>
      <w:r>
        <w:rPr>
          <w:rFonts w:eastAsia="Times New Roman CYR" w:cs="Times New Roman CYR" w:ascii="Times New Roman CYR" w:hAnsi="Times New Roman CYR"/>
          <w:sz w:val="28"/>
          <w:szCs w:val="28"/>
        </w:rPr>
        <w:t>. Нам бы хотелось отметить следующе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ывая, что подростки в силу своих возрастных особенностей стремятся к сокрытию двойного образа жизни, а также ввиду того, что в общении с неблагополучными компаниями реализуются их собственные привычки и потребности, при принятии решения о необходимости применения воспитательно-профилактических мер к несовершеннолетнему и неформальной группе, в состав которой он входит, надо брать во внимание сам факт его появления в группе делинквентно ведущих себя подростков даже при отсутствии с его стороны стремления совершить противоправный поступок.</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этому субъектам профилактики необходимо не только как можно раньше выявлять факты вхождения несовершеннолетних в асоциальные неформальные группы и своевременно пресекать нежелательные коммуникации, но и предупреждать негативное отношение окружающих к подросткам, ограждать их от разрушающего влияния педагогически неконтролируемого общественного мнения, оказывать им социальную поддержку, психологическую помощь.</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ение адекватных профилактических мер предполагает, наряду с тщательным изучением личности членов группы, изучение группы как некоторого целостного образования. Изучаются качественно-количественный состав группы, обстоятельства ее возникновения, стимулы, побуждающие ее членов к взаимному общению, уровень сплоченности группы, внутригрупповые нормы общения и деятельности, наличие и тип лидера. Очень важно определить мотивы вхождения подростка в состав неформальной группы, а также характер его взаимоотношений с членами группы.</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вестны два направления воздействия на группу: 1) разобщение группы и 2) переориентация группы. Разобщение состоит в создании условий, исключающих либо существенно ограничивающих возможность общения и совместной деятельности членов группы. Оно бывает полным и частичным. Частичное разобщение предполагает отрыв или изоляцию от группы наиболее активных ее членов, пагубно влияющих на остальных. Это, как правило, лидеры группы. Переориентация заключается в изменении содержания деятельности и общения участников группы при сохранении ее основного соста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ходе предупреждения негативного воздействия антиобщественных групп на личность несовершеннолетних целесообразнее сначала предпринять различные приемы переориентации этой группы. Например, изменение содержания деятельности группы путем изменения направленности ее лидера или включения в группу нового лидера с одновременным ослаблением влияния бывшего; включение всех или большинства участников группы в новый коллектив с социально-полезной направленностью и др. Только при недостижении положительного результата в переориентации группы необходимо предпринять меры по ее разобщению.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разобщении неформальных групп несовершеннолетних правонарушителей основное усилие необходимо направить на разрушение группы изнутри, дезорганизацию ее структуры путем использования существующих в каждой группе подростков внутренних противоречий, уменьшение эмоциональной удовлетворенности в результате ссор и конфликтов, усиление недовольства в связи с дифференциацией ролевых функций, ослабление межличностных связей, уменьшение взаимных симпатий, искусственного создания противоречий между ними и т.п.</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эти меры не принесли положительного результата, необходимо либо проведение мероприятий, направленных на дискредитацию в глазах подростка других членов группы или наиболее асоциально ориентированных ее членов, либо принятие таких мер по разобщению группы, которые полностью исключили бы возможность общения ее членов. Такими мерами могут быть: направление члена группы в специальное учебно-воспитательное учреждение, в места лишения свободы в связи с отменой условного осуждения, принудительных мер воспитательного воздействия, применение к нему в период предварительного следствия меры пресечения в виде заключения под стражу.</w:t>
      </w:r>
    </w:p>
    <w:p>
      <w:pPr>
        <w:pStyle w:val="Normal"/>
        <w:spacing w:lineRule="auto" w:line="360"/>
        <w:ind w:firstLine="851"/>
        <w:jc w:val="both"/>
        <w:rPr/>
      </w:pPr>
      <w:r>
        <w:rPr>
          <w:rFonts w:eastAsia="Times New Roman CYR" w:cs="Times New Roman CYR" w:ascii="Times New Roman CYR" w:hAnsi="Times New Roman CYR"/>
          <w:sz w:val="28"/>
          <w:szCs w:val="28"/>
        </w:rPr>
        <w:t xml:space="preserve">Так как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трудные</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 xml:space="preserve"> подростки часто дружат со взрослыми лицами, имеющими судимость, ведущими антиобщественный образ жизни, которые вовлекают их в совершение преступлений, других антиобщественных действий, понуждают девушек-подростков к совершению с ними действий сексуального характера, нередко с применением физического или психического насилия, то действенным средством разобщения указанных групп будет привлечение указанных взрослых лиц к уголовной ответственности по ст. ст. 132, 133, 134, 135, 150, 151 УК РФ. Наряду с этим надо оказывать профилактическое воздействие и на несовершеннолетнего.</w:t>
      </w:r>
    </w:p>
    <w:p>
      <w:pPr>
        <w:pStyle w:val="Normal"/>
        <w:spacing w:lineRule="auto" w:line="360"/>
        <w:ind w:firstLine="851"/>
        <w:jc w:val="both"/>
        <w:rPr/>
      </w:pPr>
      <w:r>
        <w:rPr>
          <w:rFonts w:eastAsia="Times New Roman CYR" w:cs="Times New Roman CYR" w:ascii="Times New Roman CYR" w:hAnsi="Times New Roman CYR"/>
          <w:sz w:val="28"/>
          <w:szCs w:val="28"/>
        </w:rPr>
        <w:t xml:space="preserve">Пресечь негативное воздействие неформальной группы на личность подростка можно и путем изоляции самого несовершеннолетнего от группы мерами, полностью исключающими возможность его общения с членами группы. Это может быть достигнуто, в частности, в результате направления подростка, при наличии для этого оснований, в специальное учебно-воспитательное учреждение (в возрасте от 11 до 14 лет - в специальную школу, а от 14 до 18 лет - в специальное профтехучилище). При этом надо иметь в виду, что направление в указанное учреждение, как одна из мер профилактического воздействия, должно применяться к </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трудному</w:t>
      </w:r>
      <w:r>
        <w:rPr>
          <w:rFonts w:eastAsia="Courier New" w:cs="Courier New" w:ascii="Courier New" w:hAnsi="Courier New"/>
          <w:sz w:val="28"/>
          <w:szCs w:val="28"/>
        </w:rPr>
        <w:t>»</w:t>
      </w:r>
      <w:r>
        <w:rPr>
          <w:rFonts w:eastAsia="Times New Roman CYR" w:cs="Times New Roman CYR" w:ascii="Times New Roman CYR" w:hAnsi="Times New Roman CYR"/>
          <w:sz w:val="28"/>
          <w:szCs w:val="28"/>
        </w:rPr>
        <w:t xml:space="preserve"> подростку в исключительных случаях, когда все другие примененные к нему и членам неформальной группы, в состав которой он входит, меры профилактики окажутся безрезультатными и будет признано, что исправление подростка может быть достигнуто только путем помещения его в это учреждение.</w:t>
      </w:r>
    </w:p>
    <w:p>
      <w:pPr>
        <w:pStyle w:val="BodyTextIndent3"/>
        <w:ind w:left="40" w:firstLine="851"/>
        <w:rPr>
          <w:rFonts w:ascii="Times New Roman CYR" w:hAnsi="Times New Roman CYR" w:eastAsia="Times New Roman CYR" w:cs="Times New Roman CYR"/>
        </w:rPr>
      </w:pPr>
      <w:r>
        <w:rPr>
          <w:rFonts w:eastAsia="Times New Roman CYR" w:cs="Times New Roman CYR" w:ascii="Times New Roman CYR" w:hAnsi="Times New Roman CYR"/>
        </w:rPr>
        <w:t>Здесь изложены предложения лишь по некоторым направлениям повышения качества профилактического воздействия на подростковые неформальные группы с агрессивной направленностью. В целом эта деятельность требует комплексного подхода, объединения усилий многих субъектов, постоянного сочетания мер общего и индивидуального предупрежд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1"/>
        <w:widowControl/>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ы правового регулирования проверочной закупки, проводимой для противодействия незаконному обороту наркотик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тров В.В. </w:t>
      </w:r>
    </w:p>
    <w:p>
      <w:pPr>
        <w:pStyle w:val="Normal"/>
        <w:spacing w:lineRule="exact" w:line="240"/>
        <w:ind w:firstLine="851"/>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кадемия ФСБ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851"/>
        <w:jc w:val="both"/>
        <w:rPr>
          <w:sz w:val="28"/>
          <w:szCs w:val="28"/>
          <w:lang w:val="en-US"/>
        </w:rPr>
      </w:pPr>
      <w:r>
        <w:rPr>
          <w:rFonts w:eastAsia="Times New Roman CYR" w:cs="Times New Roman CYR" w:ascii="Times New Roman CYR" w:hAnsi="Times New Roman CYR"/>
          <w:sz w:val="28"/>
          <w:szCs w:val="28"/>
        </w:rPr>
        <w:t xml:space="preserve">Как свидетельствует практика, Россия в настоящее время вовлечена в сферу деятельности международного наркобизнеса. </w:t>
      </w:r>
    </w:p>
    <w:p>
      <w:pPr>
        <w:pStyle w:val="Normal"/>
        <w:spacing w:lineRule="auto" w:line="360"/>
        <w:ind w:firstLine="851"/>
        <w:jc w:val="both"/>
        <w:rPr/>
      </w:pPr>
      <w:r>
        <w:rPr>
          <w:rFonts w:eastAsia="Times New Roman CYR" w:cs="Times New Roman CYR" w:ascii="Times New Roman CYR" w:hAnsi="Times New Roman CYR"/>
          <w:sz w:val="28"/>
          <w:szCs w:val="28"/>
        </w:rPr>
        <w:t xml:space="preserve">По экспертным оценкам, примерный годовой объем наркооборота в стране составляет около 500-600 тонн. Темпы его постоянно продолжают расти. Происходит активное территориальное расширение влияния наркобизнеса. Так, например, если в 1996 г. героин изымался в 14 регионах страны, в 1997 г. - в 43, то </w:t>
      </w:r>
      <w:r>
        <w:rPr>
          <w:sz w:val="28"/>
          <w:szCs w:val="28"/>
          <w:lang w:val="en-US"/>
        </w:rPr>
        <w:t>c</w:t>
      </w:r>
      <w:r>
        <w:rPr>
          <w:rFonts w:eastAsia="Times New Roman CYR" w:cs="Times New Roman CYR" w:ascii="Times New Roman CYR" w:hAnsi="Times New Roman CYR"/>
          <w:sz w:val="28"/>
          <w:szCs w:val="28"/>
        </w:rPr>
        <w:t xml:space="preserve"> 1998 г. - уже практически в каждом субъекте Российской Федерации. Это создает реальную угрозу национальной безопасности страны.</w:t>
      </w:r>
    </w:p>
    <w:p>
      <w:pPr>
        <w:pStyle w:val="Normal"/>
        <w:spacing w:lineRule="auto" w:line="360"/>
        <w:ind w:firstLine="851"/>
        <w:jc w:val="both"/>
        <w:rPr>
          <w:sz w:val="28"/>
          <w:szCs w:val="28"/>
          <w:lang w:val="en-US"/>
        </w:rPr>
      </w:pPr>
      <w:r>
        <w:rPr>
          <w:rFonts w:eastAsia="Times New Roman CYR" w:cs="Times New Roman CYR" w:ascii="Times New Roman CYR" w:hAnsi="Times New Roman CYR"/>
          <w:sz w:val="28"/>
          <w:szCs w:val="28"/>
        </w:rPr>
        <w:t>Все более очевидным становится смыкание международного наркобизнеса с международным терроризмом и международной контрабандой оружия. Лидеры наркосиндикатов, используя деньги полученные от продажи наркотиков, направляют их членам экстремистских организаций. Последние покупают на них оружие, применяя его в вооруженных конфликтах и в целях террора.</w:t>
      </w:r>
    </w:p>
    <w:p>
      <w:pPr>
        <w:pStyle w:val="Normal"/>
        <w:spacing w:lineRule="auto" w:line="360"/>
        <w:ind w:firstLine="851"/>
        <w:jc w:val="both"/>
        <w:rPr/>
      </w:pPr>
      <w:r>
        <w:rPr>
          <w:rFonts w:eastAsia="Times New Roman CYR" w:cs="Times New Roman CYR" w:ascii="Times New Roman CYR" w:hAnsi="Times New Roman CYR"/>
          <w:sz w:val="28"/>
          <w:szCs w:val="28"/>
        </w:rPr>
        <w:t>Такая обстановка требует адекватного противодействия со стороны правоохранительных органов, с их арсеналом правовых, организационных и иных средств.</w:t>
      </w:r>
      <w:r>
        <w:rPr>
          <w:sz w:val="28"/>
          <w:szCs w:val="28"/>
        </w:rPr>
        <w:t xml:space="preserve">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тивно-розыскные мероприятия являются наиболее результативными методами правоохранительных органов. Поэтому необходимо научно обосновать проведение оперативно-розыскных мероприятий в области противодействия незаконному обороту наркотиков и, прежде всего, одного из самых эффективных – “проверочной закупк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меты, вещества и иные материальные объекты, являющиеся носителями оперативно-розыскной информации, могут находиться в легальном обороте или сбываться на так называемых черных рынках, а также отдельным лицам, изъявляющим желание купить наркотики и иные предметы, изъятые из гражданского оборота или оборот которых ограничен. Для обнаружения этих предметов и веществ сотрудники оперативных подразделений непосредственно, а по их поручению иные должностные лица оперативно-розыскных органов, граждане, открыто или конфиденциально содействующие оперативным подразделениям, могут заключить сделки по их приобретению.</w:t>
      </w:r>
    </w:p>
    <w:p>
      <w:pPr>
        <w:pStyle w:val="Normal"/>
        <w:spacing w:lineRule="auto" w:line="360"/>
        <w:ind w:firstLine="851"/>
        <w:jc w:val="both"/>
        <w:rPr/>
      </w:pPr>
      <w:r>
        <w:rPr>
          <w:rFonts w:eastAsia="Times New Roman CYR" w:cs="Times New Roman CYR" w:ascii="Times New Roman CYR" w:hAnsi="Times New Roman CYR"/>
          <w:sz w:val="28"/>
          <w:szCs w:val="28"/>
        </w:rPr>
        <w:t>Чтобы на практике не нарушить закон, необходимо определить понятие “</w:t>
      </w:r>
      <w:r>
        <w:rPr>
          <w:rFonts w:eastAsia="Times New Roman CYR" w:cs="Times New Roman CYR" w:ascii="Times New Roman CYR" w:hAnsi="Times New Roman CYR"/>
          <w:i/>
          <w:iCs/>
          <w:sz w:val="28"/>
          <w:szCs w:val="28"/>
        </w:rPr>
        <w:t>проверочная закупка”</w:t>
      </w:r>
      <w:r>
        <w:rPr>
          <w:rFonts w:eastAsia="Times New Roman CYR" w:cs="Times New Roman CYR" w:ascii="Times New Roman CYR" w:hAnsi="Times New Roman CYR"/>
          <w:sz w:val="28"/>
          <w:szCs w:val="28"/>
        </w:rPr>
        <w:t xml:space="preserve"> и научно объяснить значение этого оперативно-розыскного мероприятия</w:t>
      </w:r>
      <w:r>
        <w:rPr>
          <w:rStyle w:val="FootnoteCharacters"/>
          <w:rStyle w:val="FootnoteAnchor"/>
          <w:sz w:val="28"/>
          <w:szCs w:val="28"/>
        </w:rPr>
        <w:footnoteReference w:id="134"/>
      </w:r>
      <w:r>
        <w:rPr>
          <w:rFonts w:eastAsia="Times New Roman CYR" w:cs="Times New Roman CYR" w:ascii="Times New Roman CYR" w:hAnsi="Times New Roman CYR"/>
          <w:sz w:val="28"/>
          <w:szCs w:val="28"/>
        </w:rPr>
        <w:t xml:space="preserve">. В оперативно-розыскной теории известны различные определения. Так А.Ю. Шумилов полагает, что </w:t>
      </w:r>
      <w:r>
        <w:rPr>
          <w:rFonts w:eastAsia="Times New Roman CYR" w:cs="Times New Roman CYR" w:ascii="Times New Roman CYR" w:hAnsi="Times New Roman CYR"/>
          <w:i/>
          <w:iCs/>
          <w:sz w:val="28"/>
          <w:szCs w:val="28"/>
        </w:rPr>
        <w:t>проверочная закупка</w:t>
      </w:r>
      <w:r>
        <w:rPr>
          <w:rFonts w:eastAsia="Times New Roman CYR" w:cs="Times New Roman CYR" w:ascii="Times New Roman CYR" w:hAnsi="Times New Roman CYR"/>
          <w:sz w:val="28"/>
          <w:szCs w:val="28"/>
        </w:rPr>
        <w:t xml:space="preserve"> (сыскная закупка товара) - совокупность действий по созданию оперативным подразделением (оперативником) ситуации сделки (мнимой), в которой с ведома оперативно-розыскного органа и под оперативным контролем возмездно приобретается товар или предметы (без цели потребления или сбыта) у лица, обоснованно подозреваемого в совершении преступления в сфере финансовой, хозяйственной, предпринимательской или торговой деятельности, с целью получения информации о вероятной преступной деятельности, а также решения иных задач оперативно-розыскной деятельности</w:t>
      </w:r>
      <w:r>
        <w:rPr>
          <w:rStyle w:val="FootnoteCharacters"/>
          <w:rStyle w:val="FootnoteAnchor"/>
          <w:sz w:val="28"/>
          <w:szCs w:val="28"/>
        </w:rPr>
        <w:footnoteReference w:id="135"/>
      </w:r>
      <w:r>
        <w:rPr>
          <w:sz w:val="28"/>
          <w:szCs w:val="28"/>
        </w:rPr>
        <w:t>.</w:t>
      </w:r>
    </w:p>
    <w:p>
      <w:pPr>
        <w:pStyle w:val="Normal"/>
        <w:tabs>
          <w:tab w:val="clear" w:pos="720"/>
          <w:tab w:val="left" w:pos="5954" w:leader="none"/>
        </w:tabs>
        <w:spacing w:lineRule="auto" w:line="360"/>
        <w:ind w:firstLine="851"/>
        <w:jc w:val="both"/>
        <w:rPr>
          <w:sz w:val="28"/>
          <w:szCs w:val="28"/>
        </w:rPr>
      </w:pPr>
      <w:r>
        <w:rPr>
          <w:rFonts w:eastAsia="Times New Roman CYR" w:cs="Times New Roman CYR" w:ascii="Times New Roman CYR" w:hAnsi="Times New Roman CYR"/>
          <w:sz w:val="28"/>
          <w:szCs w:val="28"/>
        </w:rPr>
        <w:t xml:space="preserve">По мнению В.И. Михайлова, </w:t>
      </w:r>
      <w:r>
        <w:rPr>
          <w:rFonts w:eastAsia="Times New Roman CYR" w:cs="Times New Roman CYR" w:ascii="Times New Roman CYR" w:hAnsi="Times New Roman CYR"/>
          <w:i/>
          <w:iCs/>
          <w:sz w:val="28"/>
          <w:szCs w:val="28"/>
        </w:rPr>
        <w:t>проверочная закупка</w:t>
      </w:r>
      <w:r>
        <w:rPr>
          <w:rFonts w:eastAsia="Times New Roman CYR" w:cs="Times New Roman CYR" w:ascii="Times New Roman CYR" w:hAnsi="Times New Roman CYR"/>
          <w:sz w:val="28"/>
          <w:szCs w:val="28"/>
        </w:rPr>
        <w:t xml:space="preserve"> — осуществляемая в процессе оперативно-розыскной деятельности закупка товаров, предметов или веществ в целях проверки соблюдения правил торговли, ведения финансовой, хозяйственной или предпринимательской деятельности, а также выявления фактов распространения, сбыта предметов и веществ, оборот которых ограничен или запрещен (драгоценные металлы, наркотические средства, оружие и др.).</w:t>
      </w:r>
      <w:r>
        <w:rPr>
          <w:rStyle w:val="Ciaeniinee"/>
          <w:rStyle w:val="FootnoteAnchor"/>
          <w:sz w:val="28"/>
          <w:szCs w:val="28"/>
        </w:rPr>
        <w:footnoteReference w:id="136"/>
      </w:r>
    </w:p>
    <w:p>
      <w:pPr>
        <w:pStyle w:val="Normal"/>
        <w:spacing w:lineRule="auto" w:line="360"/>
        <w:ind w:firstLine="851"/>
        <w:jc w:val="both"/>
        <w:rPr>
          <w:sz w:val="28"/>
          <w:szCs w:val="28"/>
          <w:lang w:val="en-US"/>
        </w:rPr>
      </w:pPr>
      <w:r>
        <w:rPr>
          <w:rFonts w:eastAsia="Times New Roman CYR" w:cs="Times New Roman CYR" w:ascii="Times New Roman CYR" w:hAnsi="Times New Roman CYR"/>
          <w:sz w:val="28"/>
          <w:szCs w:val="28"/>
        </w:rPr>
        <w:t xml:space="preserve">А.Е. Чечетин считает, что </w:t>
      </w:r>
      <w:r>
        <w:rPr>
          <w:rFonts w:eastAsia="Times New Roman CYR" w:cs="Times New Roman CYR" w:ascii="Times New Roman CYR" w:hAnsi="Times New Roman CYR"/>
          <w:i/>
          <w:iCs/>
          <w:sz w:val="28"/>
          <w:szCs w:val="28"/>
        </w:rPr>
        <w:t>проверочная закупка</w:t>
      </w:r>
      <w:r>
        <w:rPr>
          <w:rFonts w:eastAsia="Times New Roman CYR" w:cs="Times New Roman CYR" w:ascii="Times New Roman CYR" w:hAnsi="Times New Roman CYR"/>
          <w:sz w:val="28"/>
          <w:szCs w:val="28"/>
        </w:rPr>
        <w:t xml:space="preserve"> — это совершение мнимой сделки купли-продажи с лицом, подозреваемым в противозаконной деятельности (обмане потребителей, торговле запрещенными товарами и т.д.).</w:t>
      </w:r>
      <w:r>
        <w:rPr>
          <w:rStyle w:val="Ciaeniinee"/>
          <w:rStyle w:val="FootnoteAnchor"/>
          <w:sz w:val="28"/>
          <w:szCs w:val="28"/>
        </w:rPr>
        <w:footnoteReference w:id="137"/>
      </w:r>
    </w:p>
    <w:p>
      <w:pPr>
        <w:pStyle w:val="Normal"/>
        <w:spacing w:lineRule="auto" w:line="360"/>
        <w:ind w:firstLine="851"/>
        <w:jc w:val="both"/>
        <w:rPr/>
      </w:pPr>
      <w:r>
        <w:rPr>
          <w:rFonts w:eastAsia="Times New Roman CYR" w:cs="Times New Roman CYR" w:ascii="Times New Roman CYR" w:hAnsi="Times New Roman CYR"/>
          <w:sz w:val="28"/>
          <w:szCs w:val="28"/>
        </w:rPr>
        <w:t>Кроме того, имеется нормативное определение проверочной закупки. В ч. 1 ст. 49 Федерального закона “О наркотических средствах и психотропных веществах”</w:t>
      </w:r>
      <w:r>
        <w:rPr>
          <w:rStyle w:val="FootnoteCharacters"/>
          <w:rStyle w:val="FootnoteAnchor"/>
          <w:sz w:val="28"/>
          <w:szCs w:val="28"/>
        </w:rPr>
        <w:footnoteReference w:id="138"/>
      </w:r>
      <w:r>
        <w:rPr>
          <w:rFonts w:eastAsia="Times New Roman CYR" w:cs="Times New Roman CYR" w:ascii="Times New Roman CYR" w:hAnsi="Times New Roman CYR"/>
          <w:sz w:val="28"/>
          <w:szCs w:val="28"/>
        </w:rPr>
        <w:t xml:space="preserve"> под ней понимается “оперативно-розыскное мероприятие,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 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Законодатель этим определением ограничил применение проверочной закупки только в отношении предметов незаконного оборота наркотических средств, психотропных веществ и их прекурсоров, а также инструментов или оборудования. С точки зрения автора, этот подход не безупречен. Как представляется, проверочная закупка – это “универсальное” оперативно-розыскное мероприятие, предметом которой могут быть не только наркотики и психотропные вещества, но и сильнодействующие и ядовитые вещества, а также оружие, взрывчатые вещества и т.п. </w:t>
      </w:r>
    </w:p>
    <w:p>
      <w:pPr>
        <w:pStyle w:val="Normal"/>
        <w:spacing w:lineRule="auto" w:line="360"/>
        <w:ind w:firstLine="851"/>
        <w:jc w:val="both"/>
        <w:rPr/>
      </w:pPr>
      <w:r>
        <w:rPr>
          <w:rFonts w:eastAsia="Times New Roman CYR" w:cs="Times New Roman CYR" w:ascii="Times New Roman CYR" w:hAnsi="Times New Roman CYR"/>
          <w:sz w:val="28"/>
          <w:szCs w:val="28"/>
        </w:rPr>
        <w:t>Кроме того, целесообразно общее определение проверочной закупки изложить не в статье ФЗ о наркотиках (как частном случае применения данного ОРМ), а в Федеральном законе “Об оперативно-розыскной деятельности”</w:t>
      </w:r>
      <w:r>
        <w:rPr>
          <w:rStyle w:val="FootnoteCharacters"/>
          <w:rStyle w:val="FootnoteAnchor"/>
          <w:sz w:val="28"/>
          <w:szCs w:val="28"/>
        </w:rPr>
        <w:footnoteReference w:id="139"/>
      </w:r>
      <w:r>
        <w:rPr>
          <w:sz w:val="28"/>
          <w:szCs w:val="28"/>
        </w:rPr>
        <w:t xml:space="preserve">. </w:t>
      </w:r>
      <w:r>
        <w:rPr>
          <w:rFonts w:eastAsia="Times New Roman CYR" w:cs="Times New Roman CYR" w:ascii="Times New Roman CYR" w:hAnsi="Times New Roman CYR"/>
          <w:sz w:val="28"/>
          <w:szCs w:val="28"/>
        </w:rPr>
        <w:t>Тем самым, удалось бы предотвратить разночтения в толковании по поводу проведения проверочной закупк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настоящее время проверочная закупка товара предусмотрена (фиксационно) п. 4 ч. 1 ст.6 ФЗ об ОРД. Характерные признаки, элементы ее состава изложены в предписаниях ст. 5, 7, и 8, п. 1 ч. 1 ст. 15, ч. 1 ст. 17 ФЗ об ОРД, а также в ст. 36 и 49 ФЗ о наркотиках и в закрытых нормативных актах соответствующих оперативно-розыскных органов. </w:t>
      </w:r>
    </w:p>
    <w:p>
      <w:pPr>
        <w:pStyle w:val="BodyText2"/>
        <w:ind w:right="0" w:firstLine="851"/>
        <w:rPr/>
      </w:pPr>
      <w:r>
        <w:rPr/>
        <w:t>Нормативные предписания рекомендательного характера о данном ОРМ содержатся в п. 5 ч. 1 ст. 6 Модельного закона государств - участников СНГ “Об оперативно-розыскной деятельности”. Следует отметить, что данный метод имеет форму ОРМ практически во всех законодательных актах, регламентирующих ОРД, в странах СНГ и Балтии. Особенности носят лишь терминологический характе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национальным законодательством некоторых государств - участников СНГ, лицо из числа членов преступной группы, совершившее преступное деяние, не повлекшее тяжких последствий, и привлеченное к сотрудничеству с правоохранительным органом, активно способствовавшее раскрытию преступлений путем участия в проверочной закупке, возместившее нанесенный ущерб или иным образом загладившее причиненный вред, может быть освобождено от уголовной ответственност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ализация этих положений возможна только в пределах таких уголовно-правовых положений как малозначительность, изменения обстановки, деятельное раскаяние, обстоятельства, исключающие преступность деяния, специальные основания освобождения от уголовной ответственности в Особенной части уголовных закон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цессе проведения правоохранительными органами проверочной закупки в сфере борьбы с преступностью соответствующее оперативно-розыскное мероприятие осуществляются ими только на территории своего государства, если иное не предусмотрено международными договорами государств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тивно-розыскная специфика данного ОРМ состоит в том, что с его помощью можно не только добывать предметы и документы, подлежащие использованию в качестве доказательств в уголовном процессе, производстве о нарушениях режима в ИТУ, но и пресекать противоправные действия лиц, изучаемых в ОРД.</w:t>
      </w:r>
    </w:p>
    <w:p>
      <w:pPr>
        <w:pStyle w:val="Normal"/>
        <w:spacing w:lineRule="auto" w:line="360"/>
        <w:ind w:firstLine="851"/>
        <w:jc w:val="both"/>
        <w:rPr/>
      </w:pPr>
      <w:r>
        <w:rPr>
          <w:rFonts w:eastAsia="Times New Roman CYR" w:cs="Times New Roman CYR" w:ascii="Times New Roman CYR" w:hAnsi="Times New Roman CYR"/>
          <w:sz w:val="28"/>
          <w:szCs w:val="28"/>
        </w:rPr>
        <w:t>Проверочной закупке может предшествовать оперативное внедрение, контролируемая поставка и другие оперативно-розыскные мероприятия. Подробнее рассмотрим обязательное юридическое содержание этого ОРМ, которое некоторые авторы называют составом ОРМ</w:t>
      </w:r>
      <w:r>
        <w:rPr>
          <w:rStyle w:val="FootnoteCharacters"/>
          <w:rStyle w:val="FootnoteAnchor"/>
          <w:sz w:val="28"/>
          <w:szCs w:val="28"/>
        </w:rPr>
        <w:footnoteReference w:id="140"/>
      </w:r>
      <w:r>
        <w:rPr>
          <w:sz w:val="28"/>
          <w:szCs w:val="28"/>
        </w:rPr>
        <w:t>.</w:t>
      </w:r>
    </w:p>
    <w:p>
      <w:pPr>
        <w:pStyle w:val="Normal"/>
        <w:spacing w:lineRule="auto" w:line="360"/>
        <w:ind w:firstLine="851"/>
        <w:jc w:val="both"/>
        <w:rPr/>
      </w:pPr>
      <w:r>
        <w:rPr>
          <w:rFonts w:eastAsia="Times New Roman CYR" w:cs="Times New Roman CYR" w:ascii="Times New Roman CYR" w:hAnsi="Times New Roman CYR"/>
          <w:b/>
          <w:bCs/>
          <w:i/>
          <w:iCs/>
          <w:sz w:val="28"/>
          <w:szCs w:val="28"/>
        </w:rPr>
        <w:t>Объект состава</w:t>
      </w:r>
      <w:r>
        <w:rPr>
          <w:rFonts w:eastAsia="Times New Roman CYR" w:cs="Times New Roman CYR" w:ascii="Times New Roman CYR" w:hAnsi="Times New Roman CYR"/>
          <w:sz w:val="28"/>
          <w:szCs w:val="28"/>
        </w:rPr>
        <w:t xml:space="preserve"> проверочной закупки. Им являются общественные отношения в сфере оборота наркотических средств. Прежде всего, это защита жизни и здоровья людей.</w:t>
      </w:r>
    </w:p>
    <w:p>
      <w:pPr>
        <w:pStyle w:val="Normal"/>
        <w:spacing w:lineRule="auto" w:line="360"/>
        <w:ind w:firstLine="851"/>
        <w:jc w:val="both"/>
        <w:rPr/>
      </w:pPr>
      <w:r>
        <w:rPr>
          <w:rFonts w:eastAsia="Times New Roman CYR" w:cs="Times New Roman CYR" w:ascii="Times New Roman CYR" w:hAnsi="Times New Roman CYR"/>
          <w:sz w:val="28"/>
          <w:szCs w:val="28"/>
        </w:rPr>
        <w:t xml:space="preserve">Обязательным признаком в данном составе ОРМ является </w:t>
      </w:r>
      <w:r>
        <w:rPr>
          <w:rFonts w:eastAsia="Times New Roman CYR" w:cs="Times New Roman CYR" w:ascii="Times New Roman CYR" w:hAnsi="Times New Roman CYR"/>
          <w:i/>
          <w:iCs/>
          <w:sz w:val="28"/>
          <w:szCs w:val="28"/>
        </w:rPr>
        <w:t>предмет.</w:t>
      </w:r>
      <w:r>
        <w:rPr>
          <w:rFonts w:eastAsia="Times New Roman CYR" w:cs="Times New Roman CYR" w:ascii="Times New Roman CYR" w:hAnsi="Times New Roman CYR"/>
          <w:sz w:val="28"/>
          <w:szCs w:val="28"/>
        </w:rPr>
        <w:t xml:space="preserve"> “Предмет” представлен в качестве товара и вещества, а также в качестве оборудования и инструментов, свободная реализация которых ограничена или запрещена. Речь идет, прежде всего, о наркотических средствах, психотропных веществах и их прекурсорах.</w:t>
      </w:r>
    </w:p>
    <w:p>
      <w:pPr>
        <w:pStyle w:val="Normal"/>
        <w:spacing w:lineRule="auto" w:line="360"/>
        <w:ind w:firstLine="851"/>
        <w:jc w:val="both"/>
        <w:rPr/>
      </w:pPr>
      <w:r>
        <w:rPr>
          <w:rFonts w:eastAsia="Times New Roman CYR" w:cs="Times New Roman CYR" w:ascii="Times New Roman CYR" w:hAnsi="Times New Roman CYR"/>
          <w:sz w:val="28"/>
          <w:szCs w:val="28"/>
        </w:rPr>
        <w:t>Сыскная закупка товара - простая форма оперативно-розыскного деяния, т.е. это оперативно-розыскное действие (в зависимости от конкретной оперативно-розыскной ситуации уровень ее организации может повышаться до ОРМ или даже до операции)</w:t>
      </w:r>
      <w:r>
        <w:rPr>
          <w:rStyle w:val="FootnoteCharacters"/>
          <w:rStyle w:val="FootnoteAnchor"/>
          <w:sz w:val="28"/>
          <w:szCs w:val="28"/>
        </w:rPr>
        <w:footnoteReference w:id="141"/>
      </w:r>
      <w:r>
        <w:rPr>
          <w:sz w:val="28"/>
          <w:szCs w:val="28"/>
        </w:rPr>
        <w:t>.</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обретение (закупка) товаров, ценностей, предметов, веществ, продукции, инструментов или оборудования, разрешенных к обороту и имеющих значение для решения задач оперативно-розыскной деятельности, может осуществляться, в частности, в рамках таких оперативно-розыскных мероприятий как сбор образцов для сравнительного исследования, наблюдение и других, соответствующим образом должна оформляться и использоваться. Но в связи с тем, что при проведении конкретной операции для приобретения (закупки) таких товаров, ценностей, предметов, веществ, инструментов или оборудования требуется соблюдение повышенной конспирации, привлечение специальных сил и средств, значительные финансовые расходы и т.д., такая операция может рассматриваться как проверочная закупка.</w:t>
      </w:r>
    </w:p>
    <w:p>
      <w:pPr>
        <w:pStyle w:val="Normal"/>
        <w:spacing w:lineRule="auto" w:line="360"/>
        <w:ind w:firstLine="851"/>
        <w:jc w:val="both"/>
        <w:rPr/>
      </w:pPr>
      <w:r>
        <w:rPr>
          <w:rFonts w:eastAsia="Times New Roman CYR" w:cs="Times New Roman CYR" w:ascii="Times New Roman CYR" w:hAnsi="Times New Roman CYR"/>
          <w:sz w:val="28"/>
          <w:szCs w:val="28"/>
        </w:rPr>
        <w:t xml:space="preserve">По степени значимости различают </w:t>
      </w:r>
      <w:r>
        <w:rPr>
          <w:rFonts w:eastAsia="Times New Roman CYR" w:cs="Times New Roman CYR" w:ascii="Times New Roman CYR" w:hAnsi="Times New Roman CYR"/>
          <w:i/>
          <w:iCs/>
          <w:sz w:val="28"/>
          <w:szCs w:val="28"/>
        </w:rPr>
        <w:t>ограничительный и расширительный</w:t>
      </w:r>
      <w:r>
        <w:rPr>
          <w:rFonts w:eastAsia="Times New Roman CYR" w:cs="Times New Roman CYR" w:ascii="Times New Roman CYR" w:hAnsi="Times New Roman CYR"/>
          <w:sz w:val="28"/>
          <w:szCs w:val="28"/>
        </w:rPr>
        <w:t xml:space="preserve"> состав проверочной закупки в области противодействия незаконному обороту наркотиков</w:t>
      </w:r>
      <w:r>
        <w:rPr>
          <w:rStyle w:val="FootnoteCharacters"/>
          <w:rStyle w:val="FootnoteAnchor"/>
          <w:sz w:val="28"/>
          <w:szCs w:val="28"/>
        </w:rPr>
        <w:footnoteReference w:id="142"/>
      </w:r>
      <w:r>
        <w:rPr>
          <w:sz w:val="28"/>
          <w:szCs w:val="28"/>
        </w:rPr>
        <w:t>.</w:t>
      </w:r>
    </w:p>
    <w:p>
      <w:pPr>
        <w:pStyle w:val="BodyText2"/>
        <w:ind w:right="0" w:firstLine="851"/>
        <w:rPr/>
      </w:pPr>
      <w:r>
        <w:rPr/>
        <w:t>Проведение правоохранительными органами проверочной закупки, затрагивающей интересы других органов, подлежат обязательному согласованию с ними в части, их касающейся.</w:t>
      </w:r>
    </w:p>
    <w:p>
      <w:pPr>
        <w:pStyle w:val="Normal"/>
        <w:spacing w:lineRule="auto" w:line="360"/>
        <w:ind w:firstLine="851"/>
        <w:jc w:val="both"/>
        <w:rPr>
          <w:sz w:val="28"/>
          <w:szCs w:val="28"/>
          <w:lang w:val="en-US"/>
        </w:rPr>
      </w:pPr>
      <w:r>
        <w:rPr>
          <w:rFonts w:eastAsia="Times New Roman CYR" w:cs="Times New Roman CYR" w:ascii="Times New Roman CYR" w:hAnsi="Times New Roman CYR"/>
          <w:sz w:val="28"/>
          <w:szCs w:val="28"/>
        </w:rPr>
        <w:t>Проверочные закупки, затрагивающие интересы других государств, готовятся и проводятся в рамках международных договоров о совместных мерах в борьбе с преступностью, заключенных или признанных Российской Федерацие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итывая то обстоятельство, что предметом проверочной закупки могут быть объекты, свободная реализация которых запрещена либо оборот которых ограничен, ее проведение возможно только при условии разрешения компетентного руководителя органа, осуществляющего ОРД.</w:t>
      </w:r>
    </w:p>
    <w:p>
      <w:pPr>
        <w:pStyle w:val="Normal"/>
        <w:spacing w:lineRule="auto" w:line="360"/>
        <w:ind w:firstLine="851"/>
        <w:jc w:val="both"/>
        <w:rPr/>
      </w:pPr>
      <w:r>
        <w:rPr>
          <w:rFonts w:eastAsia="Times New Roman CYR" w:cs="Times New Roman CYR" w:ascii="Times New Roman CYR" w:hAnsi="Times New Roman CYR"/>
          <w:sz w:val="28"/>
          <w:szCs w:val="28"/>
        </w:rPr>
        <w:t xml:space="preserve">Законодатель поставил специальные условия в </w:t>
      </w:r>
      <w:r>
        <w:rPr>
          <w:rFonts w:eastAsia="Times New Roman CYR" w:cs="Times New Roman CYR" w:ascii="Times New Roman CYR" w:hAnsi="Times New Roman CYR"/>
          <w:i/>
          <w:iCs/>
          <w:sz w:val="28"/>
          <w:szCs w:val="28"/>
        </w:rPr>
        <w:t xml:space="preserve">ограничительном </w:t>
      </w:r>
      <w:r>
        <w:rPr>
          <w:rFonts w:eastAsia="Times New Roman CYR" w:cs="Times New Roman CYR" w:ascii="Times New Roman CYR" w:hAnsi="Times New Roman CYR"/>
          <w:sz w:val="28"/>
          <w:szCs w:val="28"/>
        </w:rPr>
        <w:t>составе, т.е. для проверочной закупки, связанной с закупкой предметов, свободная реализация которых запрещена или гражданский оборот которых ограничен (т.е. наркотические средства и психотропные вещества). Закупка этих предметов и веществ проводится только на основании постановления, утвержденного руководителем оперативно-розыскного органа (см. ч. 5 ст. 8 ФЗ об ОРД). Правом такого утверждения, например, в органах безопасности обладают: Директор ФСБ России, руководители (начальники) подразделений ФСБ России, правомочных осуществлять ОРД, начальники территориальных органов безопасности, начальники органов безопасности в войсках, а также первые заместители указанных выше должностных лиц.</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подготовке постановления нужно учитывать, что оно, являясь документом, в котором закреплены обоснования правомерности закупки предметов и веществ, оборот которых запрещен, может предъявляться в органы дознания, следователю, прокурору или в суд.   </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едомление прокуроров о планируемой проверочной закупке предметов или веществ, в том числе и тех, свободная реализация которых запрещена либо оборот которых ограничен, или согласования с ними этого законодательством не предусмотрено.</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 </w:t>
      </w:r>
      <w:r>
        <w:rPr>
          <w:rFonts w:eastAsia="Times New Roman CYR" w:cs="Times New Roman CYR" w:ascii="Times New Roman CYR" w:hAnsi="Times New Roman CYR"/>
          <w:i/>
          <w:iCs/>
          <w:sz w:val="28"/>
          <w:szCs w:val="28"/>
        </w:rPr>
        <w:t>расширительном</w:t>
      </w:r>
      <w:r>
        <w:rPr>
          <w:rFonts w:eastAsia="Times New Roman CYR" w:cs="Times New Roman CYR" w:ascii="Times New Roman CYR" w:hAnsi="Times New Roman CYR"/>
          <w:sz w:val="28"/>
          <w:szCs w:val="28"/>
        </w:rPr>
        <w:t xml:space="preserve"> составе - выделена проверочная закупка наркотических средств и психотропных веществ. Здесь они допускаются в оборот для сыскных нужд не в лицензионном порядке, т.е. без лицензии (см. ст. 36 ФЗ об ОР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З об ОРД разрешает совершать это ОРМ только таким способом, как закупка товара. Закон не предусматривает сыскной закупки товара путем его продажи (это следует из толкования использованного законодателем термина “закупка”), т.е. оперативник (иной представитель оперативно-розыскного органа) может выступать как покупатель, но не может быть продавцом какого-либо товара. Вместе с тем закупка товара может происходить путем обмена, залога или аренды.</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ктивно такая закупка является разновидностью мнимой сделки купли-продажи, которая совершается представителями оперативно-розыскного органа лишь для вида, без намерения создать соответствующие ей правовые последствия (см. ст. 170 и гл. ЗО ГК РФ).</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Эти обстоятельства нужно учитывать при планировании рассматриваемого оперативно-розыскного мероприятия и гражданско-правовой оценке возможных последствий, так как ее проведение в ряде случаев требует значительных финансовых средств, которые необходимо возмещать. </w:t>
      </w:r>
    </w:p>
    <w:p>
      <w:pPr>
        <w:pStyle w:val="Normal"/>
        <w:spacing w:lineRule="auto" w:line="360"/>
        <w:ind w:firstLine="851"/>
        <w:jc w:val="both"/>
        <w:rPr/>
      </w:pPr>
      <w:r>
        <w:rPr>
          <w:rFonts w:eastAsia="Times New Roman CYR" w:cs="Times New Roman CYR" w:ascii="Times New Roman CYR" w:hAnsi="Times New Roman CYR"/>
          <w:sz w:val="28"/>
          <w:szCs w:val="28"/>
        </w:rPr>
        <w:t xml:space="preserve">Сыскная закупка товара может проводиться </w:t>
      </w:r>
      <w:r>
        <w:rPr>
          <w:rFonts w:eastAsia="Times New Roman CYR" w:cs="Times New Roman CYR" w:ascii="Times New Roman CYR" w:hAnsi="Times New Roman CYR"/>
          <w:i/>
          <w:iCs/>
          <w:sz w:val="28"/>
          <w:szCs w:val="28"/>
        </w:rPr>
        <w:t>гласно</w:t>
      </w:r>
      <w:r>
        <w:rPr>
          <w:rFonts w:eastAsia="Times New Roman CYR" w:cs="Times New Roman CYR" w:ascii="Times New Roman CYR" w:hAnsi="Times New Roman CYR"/>
          <w:sz w:val="28"/>
          <w:szCs w:val="28"/>
        </w:rPr>
        <w:t xml:space="preserve"> с зашифровкой ее сути от лица - объекта оперативной заинтересованности, т.е. в момент совершения сделки ее субъект скрывает от продавца истинные цели приобретения товара, а также свою принадлежность к правоохранительным органам. Гласная форма предполагает заключение сделки под видом обычного покупателя с последующим немедленным объяснением продавцу о фактической цели покупки, контрольным взвешиванием, осмотром товара и составлением в его присутствии акта о состоявшемся мероприятии, удостоверенного подписями участвующих в нем лиц.</w:t>
      </w:r>
    </w:p>
    <w:p>
      <w:pPr>
        <w:pStyle w:val="Normal"/>
        <w:spacing w:lineRule="auto" w:line="360"/>
        <w:ind w:firstLine="851"/>
        <w:jc w:val="both"/>
        <w:rPr/>
      </w:pPr>
      <w:r>
        <w:rPr>
          <w:rFonts w:eastAsia="Times New Roman CYR" w:cs="Times New Roman CYR" w:ascii="Times New Roman CYR" w:hAnsi="Times New Roman CYR"/>
          <w:sz w:val="28"/>
          <w:szCs w:val="28"/>
        </w:rPr>
        <w:t xml:space="preserve">Возможна также </w:t>
      </w:r>
      <w:r>
        <w:rPr>
          <w:rFonts w:eastAsia="Times New Roman CYR" w:cs="Times New Roman CYR" w:ascii="Times New Roman CYR" w:hAnsi="Times New Roman CYR"/>
          <w:i/>
          <w:iCs/>
          <w:sz w:val="28"/>
          <w:szCs w:val="28"/>
        </w:rPr>
        <w:t xml:space="preserve">негласная </w:t>
      </w:r>
      <w:r>
        <w:rPr>
          <w:rFonts w:eastAsia="Times New Roman CYR" w:cs="Times New Roman CYR" w:ascii="Times New Roman CYR" w:hAnsi="Times New Roman CYR"/>
          <w:sz w:val="28"/>
          <w:szCs w:val="28"/>
        </w:rPr>
        <w:t>форма ее осуществления, при этом контрольное взвешивание товара происходит без участия подозреваемого лица. Негласная проверочная закупка, в отличие от гласной, не предусматривает немедленную легализацию и реализацию результатов проведенного мероприятия. Ее результаты оформляются справкой сотрудника оперативного подразделения, а при необходимости – объяснениями привлеченных к ее проведению граждан.</w:t>
      </w:r>
    </w:p>
    <w:p>
      <w:pPr>
        <w:pStyle w:val="Normal"/>
        <w:spacing w:lineRule="auto" w:line="360"/>
        <w:ind w:firstLine="851"/>
        <w:jc w:val="both"/>
        <w:rPr/>
      </w:pPr>
      <w:r>
        <w:rPr>
          <w:rFonts w:eastAsia="Times New Roman CYR" w:cs="Times New Roman CYR" w:ascii="Times New Roman CYR" w:hAnsi="Times New Roman CYR"/>
          <w:b/>
          <w:bCs/>
          <w:i/>
          <w:iCs/>
          <w:sz w:val="28"/>
          <w:szCs w:val="28"/>
        </w:rPr>
        <w:t>Субъект</w:t>
      </w:r>
      <w:r>
        <w:rPr>
          <w:i/>
          <w:iCs/>
          <w:sz w:val="28"/>
          <w:szCs w:val="28"/>
        </w:rPr>
        <w:t xml:space="preserve"> </w:t>
      </w:r>
      <w:r>
        <w:rPr>
          <w:rFonts w:eastAsia="Times New Roman CYR" w:cs="Times New Roman CYR" w:ascii="Times New Roman CYR" w:hAnsi="Times New Roman CYR"/>
          <w:sz w:val="28"/>
          <w:szCs w:val="28"/>
        </w:rPr>
        <w:t>состава проверочной закупки. Непосредственно проверочную закупку осуществляет, как правило, должностное лицо оперативно-розыскных органов, наделенное полномочиями по осуществлению оперативно-розыскной деятельности, или по его поручению агент, иное лицо, содействующее проведению оперативно-розыскной деятельности (см. ст. 17 ФЗ об ОРД).</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трудник правоохранительных органов, непосредственно осуществляющий проверочную закупку предметов и веществ, оборот которых запрещен, должен выступать “пассивной стороной” сделки, не провоцировать проверяемых на совершение незаконных действий, не выступать организатором и непосредственным исполнителем деяний с тяжкими последствиям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агентов в проверочной закупке также возможно при условии исключения с их стороны провоцирования проверяемых на совершение незаконных действий, организации и непосредственного исполнения деяний с тяжкими последствиями и, как правило, лишь для выполнения вспомогательных функций, внедрения в преступную группу с целью изучения ее намерений и иного способствования осуществления проверочной закупки.</w:t>
      </w:r>
    </w:p>
    <w:p>
      <w:pPr>
        <w:pStyle w:val="Normal"/>
        <w:spacing w:lineRule="auto" w:line="360"/>
        <w:ind w:firstLine="851"/>
        <w:jc w:val="both"/>
        <w:rPr/>
      </w:pPr>
      <w:r>
        <w:rPr>
          <w:rFonts w:eastAsia="Times New Roman CYR" w:cs="Times New Roman CYR" w:ascii="Times New Roman CYR" w:hAnsi="Times New Roman CYR"/>
          <w:sz w:val="28"/>
          <w:szCs w:val="28"/>
        </w:rPr>
        <w:t xml:space="preserve">Обязательным признаком является наличие </w:t>
      </w:r>
      <w:r>
        <w:rPr>
          <w:rFonts w:eastAsia="Times New Roman CYR" w:cs="Times New Roman CYR" w:ascii="Times New Roman CYR" w:hAnsi="Times New Roman CYR"/>
          <w:i/>
          <w:iCs/>
          <w:sz w:val="28"/>
          <w:szCs w:val="28"/>
        </w:rPr>
        <w:t>цели</w:t>
      </w:r>
      <w:r>
        <w:rPr>
          <w:rFonts w:eastAsia="Times New Roman CYR" w:cs="Times New Roman CYR" w:ascii="Times New Roman CYR" w:hAnsi="Times New Roman CYR"/>
          <w:sz w:val="28"/>
          <w:szCs w:val="28"/>
        </w:rPr>
        <w:t xml:space="preserve"> (у оперативника) - получение информации о вероятной преступной деятельности лица, обоснованно подозреваемого в совершении преступления. В частности, эту информацию получают путем выяснения качества товара и его цены, происхождения и предназначения, особенностей оборота и т.п.</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посредственное участие сотрудника правоохранительного органа в проверочной закупки предметов и веществ, оборот которых запрещен, возможно, только при условии реального обеспечения его безопасности и письменно выраженного согласия на эт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посредственное осуществление агентом проверочной закупки проводимых в целях захвата с поличным лиц, намеревавшихся в преступных целях совершить продажу предметов и веществ, оборот которых запрещен, и пресечения деятельности организованной преступной группы, в результате чего, в ходе предварительного следствия и судебного разбирательства агенту предстоит выступать в качестве свидетеля, допускается, как правило, лишь при невозможности использования в проверочной закупки сотрудника оперативно-розыскного органа и при условии объективной возможности выступления  агента в суде в качестве свидетеля, реального обеспечения его безопасности и письменно выраженного согласия на эт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обретение предметов и веществ, оборот которых запрещен, осуществляемое в рамках проверочной закупки в интересах правосудия, в пределах, предусмотренных законодательством, при отсутствии умысла на совершение противоправного деяния или же в ситуации крайней необходимости признается органами дознания, следствия и суда не содержащим состава преступления. Сотрудники правоохранительного органа или действующий по его заданию агент, непосредственно осуществляющие проверочную закупку предметов и веществ, оборот которых запрещен, в ходе предварительного и судебного следствия выступают, как правило, в качестве свидетелей. В отдельных оперативно оправданных случаях в соответствии с оперативным замыслом они могут признаваться подозреваемыми или даже обвиняемыми.</w:t>
      </w:r>
    </w:p>
    <w:p>
      <w:pPr>
        <w:pStyle w:val="Normal"/>
        <w:spacing w:lineRule="auto" w:line="360"/>
        <w:ind w:firstLine="851"/>
        <w:jc w:val="both"/>
        <w:rPr/>
      </w:pPr>
      <w:r>
        <w:rPr>
          <w:rFonts w:eastAsia="Times New Roman CYR" w:cs="Times New Roman CYR" w:ascii="Times New Roman CYR" w:hAnsi="Times New Roman CYR"/>
          <w:i/>
          <w:iCs/>
          <w:sz w:val="28"/>
          <w:szCs w:val="28"/>
        </w:rPr>
        <w:t>Отличие от схожих деяний.</w:t>
      </w:r>
      <w:r>
        <w:rPr>
          <w:rFonts w:eastAsia="Times New Roman CYR" w:cs="Times New Roman CYR" w:ascii="Times New Roman CYR" w:hAnsi="Times New Roman CYR"/>
          <w:sz w:val="28"/>
          <w:szCs w:val="28"/>
        </w:rPr>
        <w:t xml:space="preserve"> Проверочную закупку как самостоятельное ОРМ следует отличать как от общественно полезных действий: оперативного эксперимента; контролируемой поставки; административной контрольной проверки органами налоговой полиции, которая производится после проверки, проведенной налоговыми органами; собирания доказательств в уголовном процессе, в частности экспертизы (см. ст. 69, 70 и 78 УПК), так и от провокации.</w:t>
      </w:r>
    </w:p>
    <w:p>
      <w:pPr>
        <w:pStyle w:val="Normal"/>
        <w:spacing w:lineRule="auto" w:line="360"/>
        <w:ind w:firstLine="851"/>
        <w:jc w:val="both"/>
        <w:rPr/>
      </w:pPr>
      <w:r>
        <w:rPr>
          <w:rFonts w:eastAsia="Times New Roman CYR" w:cs="Times New Roman CYR" w:ascii="Times New Roman CYR" w:hAnsi="Times New Roman CYR"/>
          <w:i/>
          <w:iCs/>
          <w:sz w:val="28"/>
          <w:szCs w:val="28"/>
        </w:rPr>
        <w:t>Признаками</w:t>
      </w:r>
      <w:r>
        <w:rPr>
          <w:rFonts w:eastAsia="Times New Roman CYR" w:cs="Times New Roman CYR" w:ascii="Times New Roman CYR" w:hAnsi="Times New Roman CYR"/>
          <w:sz w:val="28"/>
          <w:szCs w:val="28"/>
        </w:rPr>
        <w:t xml:space="preserve"> проверочной закупки выступают: наличие тактической цели; относительная малочисленность одновременно применяемых сил и средств; относительная непродолжительность во времени; достижение результата, имеет, как правило, локальное значени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 результате проверочной закупки была пресечена противоправная деятельность, то документальные источники информации, отражающие ее подготовку и осуществление, подлежат использованию согласно оперативно-розыскному и уголовно-процессуальному законам.</w:t>
      </w:r>
    </w:p>
    <w:p>
      <w:pPr>
        <w:pStyle w:val="BodyText2"/>
        <w:ind w:right="0" w:firstLine="851"/>
        <w:rPr>
          <w:rFonts w:ascii="Times New Roman" w:hAnsi="Times New Roman" w:eastAsia="Times New Roman" w:cs="Times New Roman"/>
          <w:i/>
          <w:i/>
          <w:iCs/>
        </w:rPr>
      </w:pPr>
      <w:r>
        <w:rPr/>
        <w:t>Подводя итоги, можно сделать вывод, что научное обоснование обязательного содержания проверочной закупки (ее состава) пока приведено без должного учета всех необходимых в этих случаях фактов практики правоприменения. Автор надеется, что изложенные выше положения будут, возможно, использоваться в работе по дальнейшему совершенствованию правового регулирования данного ОРМ.</w:t>
      </w:r>
    </w:p>
    <w:p>
      <w:pPr>
        <w:pStyle w:val="BodyText2"/>
        <w:ind w:right="0" w:firstLine="851"/>
        <w:rPr>
          <w:rFonts w:ascii="Times New Roman" w:hAnsi="Times New Roman" w:eastAsia="Times New Roman" w:cs="Times New Roman"/>
          <w:i/>
          <w:i/>
          <w:iCs/>
        </w:rPr>
      </w:pPr>
      <w:r>
        <w:rPr>
          <w:rFonts w:eastAsia="Times New Roman" w:cs="Times New Roman" w:ascii="Times New Roman" w:hAnsi="Times New Roman"/>
          <w:i/>
          <w:iCs/>
        </w:rPr>
      </w:r>
    </w:p>
    <w:p>
      <w:pPr>
        <w:pStyle w:val="BodyText2"/>
        <w:ind w:right="0" w:firstLine="851"/>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851"/>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851"/>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851"/>
        <w:rPr>
          <w:rFonts w:ascii="Times New Roman" w:hAnsi="Times New Roman" w:eastAsia="Times New Roman" w:cs="Times New Roman"/>
        </w:rPr>
      </w:pPr>
      <w:r>
        <w:rPr>
          <w:rFonts w:eastAsia="Times New Roman" w:cs="Times New Roman" w:ascii="Times New Roman" w:hAnsi="Times New Roman"/>
        </w:rPr>
      </w:r>
    </w:p>
    <w:p>
      <w:pPr>
        <w:pStyle w:val="BodyText2"/>
        <w:ind w:right="0" w:firstLine="851"/>
        <w:rPr>
          <w:rFonts w:ascii="Times New Roman" w:hAnsi="Times New Roman" w:eastAsia="Times New Roman" w:cs="Times New Roman"/>
        </w:rPr>
      </w:pPr>
      <w:r>
        <w:rPr>
          <w:rFonts w:eastAsia="Times New Roman" w:cs="Times New Roman" w:ascii="Times New Roman" w:hAnsi="Times New Roman"/>
        </w:rPr>
      </w:r>
    </w:p>
    <w:p>
      <w:pPr>
        <w:pStyle w:val="FR1"/>
        <w:spacing w:lineRule="auto" w:line="360"/>
        <w:ind w:lef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авовое регулирование оперативного внедрения в деятельности подразделений БЭП</w:t>
      </w:r>
    </w:p>
    <w:p>
      <w:pPr>
        <w:pStyle w:val="FR1"/>
        <w:spacing w:lineRule="auto" w:line="360"/>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Normal"/>
        <w:ind w:left="5602" w:hanging="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витко А.В. </w:t>
      </w:r>
    </w:p>
    <w:p>
      <w:pPr>
        <w:pStyle w:val="BodyTextIndent2"/>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соискатель кафедры ОРД </w:t>
      </w:r>
    </w:p>
    <w:p>
      <w:pPr>
        <w:pStyle w:val="BodyTextIndent2"/>
        <w:jc w:val="right"/>
        <w:rPr>
          <w:rFonts w:ascii="Times New Roman CYR" w:hAnsi="Times New Roman CYR" w:eastAsia="Times New Roman CYR" w:cs="Times New Roman CYR"/>
        </w:rPr>
      </w:pPr>
      <w:r>
        <w:rPr>
          <w:rFonts w:eastAsia="Times New Roman CYR" w:cs="Times New Roman CYR" w:ascii="Times New Roman CYR" w:hAnsi="Times New Roman CYR"/>
        </w:rPr>
        <w:t>(ЮИ МВД России)</w:t>
      </w:r>
    </w:p>
    <w:p>
      <w:pPr>
        <w:pStyle w:val="BodyTextIndent2"/>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Indent3"/>
        <w:ind w:left="40" w:firstLine="811"/>
        <w:rPr>
          <w:rFonts w:ascii="Times New Roman CYR" w:hAnsi="Times New Roman CYR" w:eastAsia="Times New Roman CYR" w:cs="Times New Roman CYR"/>
        </w:rPr>
      </w:pPr>
      <w:r>
        <w:rPr>
          <w:rFonts w:eastAsia="Times New Roman CYR" w:cs="Times New Roman CYR" w:ascii="Times New Roman CYR" w:hAnsi="Times New Roman CYR"/>
        </w:rPr>
        <w:t>В системе правовых актов, регулирующих проведение оперативного внедрения в деятельности подразделений БЭП, особое внимание следует уделить нормам Федерального закона “Об оперативно-розыскной деятельности” от 12 августа 1995 года.</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конодатель предусмотрел оперативное внедрение в качестве одного из оперативно-розыскных мероприятий (ст.6) и четко определил дополнительное условие для его проведения. Оперативное внедрение оперативных работников органов, осуществляющих оперативно-розыскную деятельность, а также лиц, оказывающих им содействие, проводится на основании постановления, утверждаемого руководителем органа, осуществляющего оперативно-розыскную деятельность (см. ч.5 ст.8).</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обо отметим, что законодатель предусмотрел ряд норм, положений, обеспечивающих защиту сведений о внедряемых лицах. Так, в ч.1 ст. 12 Федерального закона “Об оперативно-розыскной деятельности” установлено, что сведения о лицах, внедренных в организованные преступные группы, о штатных негласных сотрудниках органов, осуществляющих оперативно-розыскную деятельность, о лицах, оказывающих им содействие на конфиденциальной основе, а также об организации и тактике проведения оперативно-розыскных мероприятий составляют государственную тайну и подлежат рассекречиванию только на основа постановления руководителя оперативно-розыскного органа. Предание гласности сведений о внедряемом лице допускается с его письменного согласия и в случаях, предусмотренных Федеральным законом (ч.2 ст. 12). </w:t>
      </w:r>
    </w:p>
    <w:p>
      <w:pPr>
        <w:pStyle w:val="Normal"/>
        <w:spacing w:lineRule="auto" w:line="360"/>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обеспечения безопасности внедренного лица недопустимо представлять о нем сведения суду в порядке ч. 5 ст. 5 и ч.4 ст. 9 комментируемого закона. Сведения о внедряемом лице представляются надзирающему прокурору только с его письменного согласия, за исключением случаев, требующих их привлечения к уголовной ответственности (ч.3 ст.21). Оперативным подразделениям органов внутренних дел для успешного внедрения допустимо использовать в целях конспирации документы, зашифровывающие личность внедряемых лиц (п.4 ст. 15), а также создавать легендированные предприятия, учреждения и организации (п.5 ст. 15).</w:t>
      </w:r>
    </w:p>
    <w:p>
      <w:pPr>
        <w:pStyle w:val="Normal"/>
        <w:spacing w:lineRule="auto" w:line="360"/>
        <w:ind w:firstLine="851"/>
        <w:jc w:val="both"/>
        <w:rPr>
          <w:sz w:val="28"/>
          <w:szCs w:val="28"/>
        </w:rPr>
      </w:pPr>
      <w:r>
        <w:rPr>
          <w:rFonts w:eastAsia="Times New Roman CYR" w:cs="Times New Roman CYR" w:ascii="Times New Roman CYR" w:hAnsi="Times New Roman CYR"/>
          <w:sz w:val="28"/>
          <w:szCs w:val="28"/>
        </w:rPr>
        <w:t>Оперативное внедрение нашло правовое закрепление в Федеральном законе “О наркотических средствах и психотропных веществах” от 8 января 1998 г., где в соответствии со ст.36 органы, осуществляющие оперативно-розыскную деятельность, вправе безлицензированно использовать наркотики и психотропные вещества при проведении оперативного внедрения и иных оперативно-розыскных мероприятий, направленных борьбу с наркопреступностью</w:t>
      </w:r>
      <w:r>
        <w:rPr>
          <w:sz w:val="28"/>
          <w:szCs w:val="28"/>
          <w:vertAlign w:val="superscript"/>
        </w:rPr>
        <w:t>.</w:t>
      </w:r>
      <w:r>
        <w:rPr>
          <w:rStyle w:val="FootnoteCharacters"/>
          <w:rStyle w:val="FootnoteAnchor"/>
          <w:sz w:val="28"/>
          <w:szCs w:val="28"/>
        </w:rPr>
        <w:footnoteReference w:id="143"/>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ное место в системе правового регулирования оперативно-розыскной деятельности подразделений БЭП принадлежит ведомственным нормативным актам МВД России, которые являются одним из оснований организационно-правового обеспечения неукоснительного и единообразного исполнения Федеральных законов, а также подзаконных актов по укреплению правопорядка в экономической сфер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троспективный анализ ведомственных нормативных актов, относящихся к предмету исследования, показал, что в правовом регулировании оперативного внедрения в деятельности оперативных подразделений органов внутренних дел можно выделить несколько периодов. При этом каждый из них характеризовался серьезным осложнением оперативной обстановки, ростом бандитизма, хищений в крупных размерах, иных тяжких преступлений.</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более близким к деятельности подразделений БЭП и длительным по времени является период, когда МВД СССР с 1970 по 1979 год на ГУБХСС был проведен эксперимент, основной организационной особенностью которого явилось прикрепление инспекторов БХСС - негласных сотрудников к штатам оперативной службы (за счет средств ст. 9 Сметы расходов), с одной стороны, и их оперативное подчинение руководителям подразделений БХСС - с другой. Как показало время, такой подход оказался удачным.</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ксперимент проводился по инициативе руководства УБХСС МВД СССР, основанной на изучении опыта полицейских организаций Республики Куба, где активно использовались так называемые “тайные полицейские”.</w:t>
      </w:r>
    </w:p>
    <w:p>
      <w:pPr>
        <w:pStyle w:val="BodyTextIndent3"/>
        <w:ind w:left="40" w:firstLine="811"/>
        <w:rPr>
          <w:rFonts w:ascii="Times New Roman CYR" w:hAnsi="Times New Roman CYR" w:eastAsia="Times New Roman CYR" w:cs="Times New Roman CYR"/>
        </w:rPr>
      </w:pPr>
      <w:r>
        <w:rPr>
          <w:rFonts w:eastAsia="Times New Roman CYR" w:cs="Times New Roman CYR" w:ascii="Times New Roman CYR" w:hAnsi="Times New Roman CYR"/>
        </w:rPr>
        <w:t>К сожалению, приходится констатировать, что это начинание :в повседневную оперативно-розыскную практику подразделений БХСС не внедрено. В числе основных возражений, высказанных ведущими специалистами МВД СССР, следует отметить отсутствие законодательных основ (либо закрытого нормативного акта), регулирующих деятельность негласных сотрудников милиции, нерешенность вопросов об их привлечении к уголовной ответственности в случае прикосновенности к противоправным действиям разрабатываемых, провокационных действий с их стороны и др.</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ющий период в развитии ведомственной правовой регламентации оперативного внедрения связан с принятием в 1996 году МВД РФ Наставления об основах организации и тактики оперативно-розыскной деятельности органов внутренних дел.</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ициатором в ходе подготовки оперативного внедрения готовятся на рассмотрение и утверждение руководителем, уполномоченным на осуществление оперативно-розыскной деятельности, следующие документы:</w:t>
      </w:r>
    </w:p>
    <w:p>
      <w:pPr>
        <w:pStyle w:val="BodyTextIndent3"/>
        <w:ind w:left="40" w:firstLine="811"/>
        <w:rPr>
          <w:rFonts w:ascii="Times New Roman CYR" w:hAnsi="Times New Roman CYR" w:eastAsia="Times New Roman CYR" w:cs="Times New Roman CYR"/>
        </w:rPr>
      </w:pPr>
      <w:r>
        <w:rPr>
          <w:rFonts w:eastAsia="Times New Roman CYR" w:cs="Times New Roman CYR" w:ascii="Times New Roman CYR" w:hAnsi="Times New Roman CYR"/>
        </w:rPr>
        <w:t>мотивированный рапорт о необходимости и наличии законных оснований для проведения данного оперативно-розыскного мероприятия, предполагаемом объекте и субъекте внедрения;</w:t>
      </w:r>
    </w:p>
    <w:p>
      <w:pPr>
        <w:pStyle w:val="Normal"/>
        <w:spacing w:lineRule="auto" w:line="360"/>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лан оперативного внедрения;</w:t>
      </w:r>
    </w:p>
    <w:p>
      <w:pPr>
        <w:pStyle w:val="Normal"/>
        <w:spacing w:lineRule="auto" w:line="360"/>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егенда;</w:t>
      </w:r>
    </w:p>
    <w:p>
      <w:pPr>
        <w:pStyle w:val="Normal"/>
        <w:tabs>
          <w:tab w:val="clear" w:pos="720"/>
          <w:tab w:val="left" w:pos="0" w:leader="none"/>
        </w:tabs>
        <w:spacing w:lineRule="auto" w:line="360"/>
        <w:ind w:left="-142" w:firstLine="99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 иные необходимые документы.</w:t>
      </w:r>
    </w:p>
    <w:p>
      <w:pPr>
        <w:pStyle w:val="BodyTextIndent3"/>
        <w:ind w:left="40" w:firstLine="811"/>
        <w:rPr>
          <w:rFonts w:ascii="Times New Roman CYR" w:hAnsi="Times New Roman CYR" w:eastAsia="Times New Roman CYR" w:cs="Times New Roman CYR"/>
        </w:rPr>
      </w:pPr>
      <w:r>
        <w:rPr>
          <w:rFonts w:eastAsia="Times New Roman CYR" w:cs="Times New Roman CYR" w:ascii="Times New Roman CYR" w:hAnsi="Times New Roman CYR"/>
        </w:rPr>
        <w:t>При подборе кандидата для оперативного внедрения обращается внимание на его личные, деловые, профессиональные качества и специальные знания.</w:t>
      </w:r>
    </w:p>
    <w:p>
      <w:pPr>
        <w:pStyle w:val="BodyTextIndent3"/>
        <w:ind w:left="40" w:firstLine="811"/>
        <w:rPr>
          <w:rFonts w:ascii="Times New Roman CYR" w:hAnsi="Times New Roman CYR" w:eastAsia="Times New Roman CYR" w:cs="Times New Roman CYR"/>
        </w:rPr>
      </w:pPr>
      <w:r>
        <w:rPr>
          <w:rFonts w:eastAsia="Times New Roman CYR" w:cs="Times New Roman CYR" w:ascii="Times New Roman CYR" w:hAnsi="Times New Roman CYR"/>
        </w:rPr>
        <w:t>Оперативное внедрение сотрудников органов внутренних дел в организованные преступные группы и к отдельным лицам, подготавливающим совершающим или совершившим преступления, на пораженные преступностью предприятия, учреждения, организации, а также жилые массивы со сложной криминогенной обстановкой осуществляется, как правило, по делам оперативного учета, когда другие оперативно-розыскные возможности были исчерпаны или не достигли поставленной цел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еративное внедрение к задержанным и арестованным, содержащимся в ИВС, дополнительно оформляется документом, по форме и содержанию не отличающимся от уголовно-процессуального документа, на основании которого производится задержание лица, подозреваемого в совершении преступления.</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установленным МВД РФ порядком утверждать постановления на оперативное внедрение сотрудников органов внутри дел в организованные преступные группы имеют право:</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нистр внутренних дел Российской Федерации и его заместители, курирующие направления оперативно-розыскной деятельности;</w:t>
      </w:r>
    </w:p>
    <w:p>
      <w:pPr>
        <w:pStyle w:val="BodyTextIndent3"/>
        <w:tabs>
          <w:tab w:val="clear" w:pos="709"/>
          <w:tab w:val="left" w:pos="0" w:leader="none"/>
        </w:tabs>
        <w:ind w:left="0" w:firstLine="851"/>
        <w:rPr>
          <w:rFonts w:ascii="Times New Roman CYR" w:hAnsi="Times New Roman CYR" w:eastAsia="Times New Roman CYR" w:cs="Times New Roman CYR"/>
        </w:rPr>
      </w:pPr>
      <w:r>
        <w:rPr>
          <w:rFonts w:eastAsia="Times New Roman CYR" w:cs="Times New Roman CYR" w:ascii="Times New Roman CYR" w:hAnsi="Times New Roman CYR"/>
        </w:rPr>
        <w:t>Министры внутренних дел республик, начальники ГУВД, УВД субъектов Российской Федерации и их заместители, курирующие деятельность криминальной милиции;</w:t>
      </w:r>
    </w:p>
    <w:p>
      <w:pPr>
        <w:pStyle w:val="BodyTextIndent3"/>
        <w:ind w:left="40" w:firstLine="811"/>
        <w:rPr/>
      </w:pPr>
      <w:r>
        <w:rPr>
          <w:rFonts w:eastAsia="Times New Roman CYR" w:cs="Times New Roman CYR" w:ascii="Times New Roman CYR" w:hAnsi="Times New Roman CYR"/>
        </w:rPr>
        <w:t>начальники региональных управлений по организованной преступности.</w:t>
      </w:r>
      <w:r>
        <w:rPr>
          <w:rStyle w:val="FootnoteCharacters"/>
          <w:rStyle w:val="FootnoteAnchor"/>
        </w:rPr>
        <w:footnoteReference w:id="144"/>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верждать постановления на объектовое или территориальное внедрение сотрудников органов внутренних дел имеют право отмеченные выше руководители и начальники оперативных подразделений МВД РФ, в том числе ГУБЭП МВД РФ.</w:t>
      </w:r>
    </w:p>
    <w:p>
      <w:pPr>
        <w:pStyle w:val="BodyTextIndent3"/>
        <w:ind w:left="40" w:firstLine="811"/>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Наставлением сотрудники органов внутренних дел и лица, им содействующие, подготавливаемые для долговременного внедрения в организованные преступные группы, а также к лицам, подозреваемым в совершении тяжких и особо тяжких преступлений, направляются (без указания мотивов направления) в лечебно-профилактические учреждения МВД РФ для определения психологического состояния (п.9.26).</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к показывает практика, оперативное внедрение осуществляется с согласия внедряемых лиц на заранее оговоренный срок.</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этом время выполнения сотрудниками органов внутренних дел специальных заданий по оперативному внедрению подлежит зачету в выслугу лет для назначения пенсии в льготном исчислении на условиях и в порядке, определяемом Правительством Российской Федерации и соответствующими нормативными актами МВД России.</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целях обеспечения конспирации, исключающей возможность расшифровки внедряемых лиц, нецелесообразно представлять судье полученную от этих лиц рукописную информацию, а также иные оперативно-служебные документы, в которых имеется отметка о том, что разглашение полученных от них сведений может привести к их расшифровке. В этих случаях судье предоставляются выписки из этих документов.</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ализ положений Федерального закона “Об ОРД” и нормативных актов МВД России дает основание сделать следующие выводы:</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В нормативных актах МВД России достаточно полно раскрываются отдельные положения Федерального закона “Об оперативно-розыскной деятельности”, относящиеся к условиям оперативного внедрения, соблюдению требований конспирации в ходе проведения данного оперативно-розыскного мероприятия, социальной защите внедряемых лиц.</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месте с тем, следует констатировать, что в них не нашел отражения в полной мере прежний опыт ведомственной регламентации использования штатных негласных сотрудников аппаратов БХСС, о котором говорилось выше.</w:t>
      </w:r>
    </w:p>
    <w:p>
      <w:pPr>
        <w:pStyle w:val="Normal"/>
        <w:spacing w:lineRule="auto" w:line="360"/>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ак в законе об ОРД, так и в нормативных документах МВД России не решены вопросы правовой защиты внедряемых лиц в случае прикосновенности их к противоправным действиям разрабатываемых, а также не сформулированы пределы возможного участия субъектов внедрения в отдельных уголовно наказуемых действиях.</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12"/>
        <w:ind w:firstLine="3686"/>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ации</w:t>
      </w:r>
    </w:p>
    <w:p>
      <w:pPr>
        <w:pStyle w:val="TextBody"/>
        <w:spacing w:lineRule="auto" w:line="312"/>
        <w:ind w:right="43" w:hanging="0"/>
        <w:rPr>
          <w:rFonts w:ascii="Times New Roman CYR" w:hAnsi="Times New Roman CYR" w:eastAsia="Times New Roman CYR" w:cs="Times New Roman CYR"/>
        </w:rPr>
      </w:pPr>
      <w:r>
        <w:rPr>
          <w:rFonts w:eastAsia="Times New Roman CYR" w:cs="Times New Roman CYR" w:ascii="Times New Roman CYR" w:hAnsi="Times New Roman CYR"/>
        </w:rPr>
        <w:t>научно-практической конференции на тему:</w:t>
      </w:r>
    </w:p>
    <w:p>
      <w:pPr>
        <w:pStyle w:val="TextBody"/>
        <w:spacing w:lineRule="auto" w:line="312"/>
        <w:ind w:right="43"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еория и практика применения Федерального закона РФ </w:t>
      </w:r>
    </w:p>
    <w:p>
      <w:pPr>
        <w:pStyle w:val="TextBody"/>
        <w:spacing w:lineRule="auto" w:line="312"/>
        <w:ind w:right="43"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Об оперативно-розыскной деятельности”</w:t>
      </w:r>
    </w:p>
    <w:p>
      <w:pPr>
        <w:pStyle w:val="TextBody"/>
        <w:spacing w:lineRule="auto" w:line="312"/>
        <w:ind w:right="4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spacing w:lineRule="auto" w:line="312"/>
        <w:ind w:right="-2" w:hanging="0"/>
        <w:rPr/>
      </w:pPr>
      <w:r>
        <w:rPr/>
        <w:t>Научно-практическая конференция “Теория и практика применения Федерального закона РФ “Об оперативно-розыскной деятельности” состоялась в г. Москве 28 февраля 2001 года.</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Участники конференции отмечают, что в органах внутренних дел России накоплен определенный опыт практической реализации дополнительных воз-можностей борьбы с преступностью, предоставленных Федеральным законом “Об оперативно-розыскной деятельности” 1995 г. Значительные усилия оперативных подразделений криминальной милиции за истекшие годы были направлены на освоение новых видов оперативно-розыскных мероприятий – оперативного внедрения, оперативного эксперимента, контролируемой поставки – и адаптацию к условиям современной оперативной обстановки некоторых ранее известных ОРМ, сравнительно редко применявшихся из-за недостаточной правовой регламентации.</w:t>
      </w:r>
    </w:p>
    <w:p>
      <w:pPr>
        <w:pStyle w:val="BodyTextIndent2"/>
        <w:spacing w:lineRule="auto" w:line="312"/>
        <w:ind w:right="-2" w:firstLine="851"/>
        <w:rPr/>
      </w:pPr>
      <w:r>
        <w:rPr>
          <w:rFonts w:eastAsia="Times New Roman CYR" w:cs="Times New Roman CYR" w:ascii="Times New Roman CYR" w:hAnsi="Times New Roman CYR"/>
        </w:rPr>
        <w:t>В целом принятие новой редакции Закона об ОРД открыло более широкие возможности использования сил, средств и методов оперативно-розыскной деятельности в борьбе с преступностью</w:t>
      </w:r>
      <w:r>
        <w:rPr/>
        <w:t>.</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тем оперативно-розыскное законодательство не лишено существенных недостатков. Основные из них сводятся к пробельности законодательного регулирования ОРД и декларативности ряда правовых норм, их несогласованности с нормами других отраслей законодательства, противоречивости отдельных предписаний, нечеткости формулировок. </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Всесторонне обсудив проблемы реализации Федерального закона “Об оперативно-розыскной деятельности”, участники конференции отмечают, что эффективность применения его положений оперативными подразделениями криминальной милиции как субъектами ОРД все еще остается недостаточной. Основными причинами этого являются существенные недостатки нормативно-правового регулирования оперативно-розыскной деятельности, а также невысокий в целом уровень профессионального мастерства сотрудников оперативных подразделений органов внутренних дел.</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лях повышения эффективности использования оперативно-розыскных возможностей борьбы с преступностью участники конференции полагают целесообразным: </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1. На основе результатов изучения оперативно-розыскной практики криминальной милиции подготовить предложения о внесении изменений и дополнений в Федеральный закон “Об оперативно-розыскной деятельности” и другие законодательные акты РФ, в том числе в УК РФ и УПК РСФСР, федеральные законы “О связи”, “О банках и банковской деятельности”.</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2. Обобщить практику реализации предписаний Наставления об основах организации и тактики оперативно-розыскной деятельности органов внутренних дел и по результатам обобщения рассмотреть вопрос о внесении в него изменений и дополнений или о подготовке его новой редакции.</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3. Провести изучение практики использования результатов оперативно-розыскной деятельности при рассмотрении уголовных дел в судах и внести обоснованные предложения о необходимости разъяснений Пленума Верховного суда РФ по вопросам применения норм Федерального закона “Об оперативно-розыскной деятельности” в следственно-судебной практике.</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4. Исходя из необходимости глубокого усвоения теоретических основ и четкого видения практических проблем реализации положений Закона об ОРД и Наставления об основах организации и тактики ОРД ОВД, разработать комплексный перспективный план профессиональной подготовки и повышения квалификации оперативного состава криминальной милиции.</w:t>
      </w:r>
    </w:p>
    <w:p>
      <w:pPr>
        <w:pStyle w:val="BodyTextIndent2"/>
        <w:spacing w:lineRule="auto" w:line="312"/>
        <w:ind w:right="-2" w:firstLine="851"/>
        <w:rPr>
          <w:rFonts w:ascii="Times New Roman CYR" w:hAnsi="Times New Roman CYR" w:eastAsia="Times New Roman CYR" w:cs="Times New Roman CYR"/>
        </w:rPr>
      </w:pPr>
      <w:r>
        <w:rPr>
          <w:rFonts w:eastAsia="Times New Roman CYR" w:cs="Times New Roman CYR" w:ascii="Times New Roman CYR" w:hAnsi="Times New Roman CYR"/>
        </w:rPr>
        <w:t>5. Активизировать разработку оперативно-розыскной проблематики и подготовку на этой основе учебной, методической, монографической литературы.</w:t>
      </w:r>
    </w:p>
    <w:p>
      <w:pPr>
        <w:pStyle w:val="BodyText2"/>
        <w:ind w:right="-2" w:firstLine="851"/>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0" w:top="1134" w:footer="79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Courier New">
    <w:charset w:val="01"/>
    <w:family w:val="modern"/>
    <w:pitch w:val="default"/>
  </w:font>
  <w:font w:name="a_FuturaOrto">
    <w:charset w:val="cc"/>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чные публикации известных советских правоведов и криминологов: Герцензона А.А.. Алексеева С.С., Кудрявцева В.Н., Карпеца И.И., Кузнецовой Н.Ф., Халфиной Р.А., Панкратова В.В. и многих других.</w:t>
      </w:r>
    </w:p>
  </w:footnote>
  <w:footnote w:id="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рытые публикации по вопросам исследования проблем теории ОРД известных авторов: А.Г. Лекаря, Б.Е. Богданова, В.А. Лукашова, Д.В. Гребельского, В.Г. Самойлова, С.С. Овчинского и др.</w:t>
      </w:r>
    </w:p>
  </w:footnote>
  <w:footnote w:id="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Юдин Э.Г. Системный подход и принцип деятельности. Методологические проблемы общественных наук / Сб. статей под общ. ред. академика И.Ф. Ильичева. М., 1979; Методологические проблемы комплексных исследований. Новосибирск, 1983. и др.</w:t>
      </w:r>
    </w:p>
  </w:footnote>
  <w:footnote w:id="5">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рсин В.Д. Право и циклы (вопросы методологии). Ставрополь: Ставропольский ун-т, 1997. С. 4.</w:t>
      </w:r>
    </w:p>
  </w:footnote>
  <w:footnote w:id="6">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лософский энциклопедический словарь. М.: ИНФРА-М, 1997. С. 266.</w:t>
      </w:r>
    </w:p>
  </w:footnote>
  <w:footnote w:id="7">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угин А.А</w:t>
      </w:r>
      <w:r>
        <w:rPr>
          <w:i/>
          <w:iCs/>
        </w:rPr>
        <w:t>.</w:t>
      </w:r>
      <w:r>
        <w:rPr>
          <w:rFonts w:eastAsia="Times New Roman CYR" w:cs="Times New Roman CYR" w:ascii="Times New Roman CYR" w:hAnsi="Times New Roman CYR"/>
        </w:rPr>
        <w:t xml:space="preserve"> Философия: курс лекций. Изд. 1-е (перераб. и доп.). М. Центр, 1997.</w:t>
      </w:r>
      <w:r>
        <w:rPr>
          <w:vertAlign w:val="superscript"/>
        </w:rPr>
        <w:t xml:space="preserve"> </w:t>
      </w:r>
      <w:r>
        <w:rPr>
          <w:rFonts w:eastAsia="Times New Roman CYR" w:cs="Times New Roman CYR" w:ascii="Times New Roman CYR" w:hAnsi="Times New Roman CYR"/>
        </w:rPr>
        <w:t xml:space="preserve">С. 272. </w:t>
      </w:r>
    </w:p>
  </w:footnote>
  <w:footnote w:id="8">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имов И.А. Оперативно-розыскная деятельность ОРД как процесс познания. Дисс…докт. юрид. наук. М.: ЮИ МВД России, 1995.</w:t>
      </w:r>
    </w:p>
  </w:footnote>
  <w:footnote w:id="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имов И.А., Синилов Г.К. Предмет, система, методология, история и перспективы развития теории ОРД (Курс лекций по оперативно-розыскной деятельности). Вып. 1. М.: ЮИ МВД России, 1995. С. 56.</w:t>
      </w:r>
    </w:p>
  </w:footnote>
  <w:footnote w:id="10">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умилов А.Ю. Основы законодательного регулирования оперативно-розыскной деятельности в России. Дисс…док. юрид. наук. М.: Академия ФСБ России, 1997. С. 98.</w:t>
      </w:r>
    </w:p>
  </w:footnote>
  <w:footnote w:id="11">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кашов В.А. Теоретические, правовые и организационно-тактические основы оперативно-розыскной деятельности органов внутренних дел. Сущность, предмет и структура теории ОРД. Учеб. пособие. М.: ВНИИ МВД России, 1995. Ч.1 С. 84.</w:t>
      </w:r>
      <w:r>
        <w:rPr/>
        <w:t xml:space="preserve"> </w:t>
      </w:r>
    </w:p>
  </w:footnote>
  <w:footnote w:id="1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иный словарь чекистской терминологии. Ипполитов К.Х. Программно-целевой подход в организации научно-исследовательской работы и основные направления его реализации. // Труды ВШ КГБ. М., 1992, № 49. С.34 и др.</w:t>
      </w:r>
    </w:p>
  </w:footnote>
  <w:footnote w:id="13">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амс И.Р</w:t>
      </w:r>
      <w:r>
        <w:rPr>
          <w:i/>
          <w:iCs/>
        </w:rPr>
        <w:t>.</w:t>
      </w:r>
      <w:r>
        <w:rPr>
          <w:rFonts w:eastAsia="Times New Roman CYR" w:cs="Times New Roman CYR" w:ascii="Times New Roman CYR" w:hAnsi="Times New Roman CYR"/>
        </w:rPr>
        <w:t xml:space="preserve"> Система контрразведывательной деятельности и контрразведывательное искусство. Методологические и теоретические проблемы советского контрразведывательного искусства /Сб. мат-лов межкафедрального научно-теоретич. семинара (Сост. Короткий Ю.Ф. М.: НИО ВШ КГБ, 1987. С. 258 2827 н. </w:t>
      </w:r>
    </w:p>
  </w:footnote>
  <w:footnote w:id="14">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лейник П.А., Птицын</w:t>
      </w:r>
      <w:r>
        <w:rPr>
          <w:i/>
          <w:iCs/>
        </w:rPr>
        <w:t xml:space="preserve"> </w:t>
      </w:r>
      <w:r>
        <w:rPr>
          <w:rFonts w:eastAsia="Times New Roman CYR" w:cs="Times New Roman CYR" w:ascii="Times New Roman CYR" w:hAnsi="Times New Roman CYR"/>
        </w:rPr>
        <w:t xml:space="preserve">А.Г. Некоторые методологические вопросы теории ОРД / Бюллетень по обмену опытом работы. Киев: МВД УССР, 1970, № 33. С.969. </w:t>
      </w:r>
    </w:p>
  </w:footnote>
  <w:footnote w:id="15">
    <w:p>
      <w:pPr>
        <w:pStyle w:val="BodyText3"/>
        <w:rPr/>
      </w:pPr>
      <w:r>
        <w:rPr>
          <w:rStyle w:val="FootnoteCharacters"/>
        </w:rPr>
        <w:footnoteRef/>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ндаков Н.И. Логический словарь-справочник. Изд. 2-ое. М., 1975. С. 348.</w:t>
      </w:r>
    </w:p>
  </w:footnote>
  <w:footnote w:id="16">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йдегер М. Время и бытие: Статьи и выступления (Пер. с нем.) М.,1993. С. 239.</w:t>
      </w:r>
    </w:p>
  </w:footnote>
  <w:footnote w:id="17">
    <w:p>
      <w:pPr>
        <w:pStyle w:val="Normal"/>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тофф В.А</w:t>
      </w:r>
      <w:r>
        <w:rPr>
          <w:i/>
          <w:iCs/>
        </w:rPr>
        <w:t>.</w:t>
      </w:r>
      <w:r>
        <w:rPr>
          <w:rFonts w:eastAsia="Times New Roman CYR" w:cs="Times New Roman CYR" w:ascii="Times New Roman CYR" w:hAnsi="Times New Roman CYR"/>
        </w:rPr>
        <w:t xml:space="preserve"> Введение в методологию научного познания. Л., 1972. С. 47.</w:t>
      </w:r>
    </w:p>
  </w:footnote>
  <w:footnote w:id="18">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тельное изложение понятия, определения, знака, термина. Белкин Р. Ф. Общая теория советской криминалистики. Саратов: Саратовский ун-т, 1986. С. 248.</w:t>
      </w:r>
    </w:p>
  </w:footnote>
  <w:footnote w:id="1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имов И.А. Некоторые искомые системообразующие понятия теории оперативно-розыскной деятельности. М., ВЮЗШ МВД РФ, 1993.</w:t>
      </w:r>
    </w:p>
  </w:footnote>
  <w:footnote w:id="20">
    <w:p>
      <w:pPr>
        <w:pStyle w:val="Normal"/>
        <w:ind w:left="40" w:hanging="0"/>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ташов В.Н. Указ. соч. С.25.</w:t>
      </w:r>
    </w:p>
  </w:footnote>
  <w:footnote w:id="21">
    <w:p>
      <w:pPr>
        <w:pStyle w:val="Normal"/>
        <w:spacing w:lineRule="auto" w:line="218"/>
        <w:ind w:left="40" w:hanging="0"/>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асильев А.М. Правовые категории. Методические аспекты разработки системы категорий права. М.: Юридическая литература, 1976. С. 134. </w:t>
      </w:r>
    </w:p>
  </w:footnote>
  <w:footnote w:id="2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Закон СССР от 12 июня 1990 г. “О внесении изменений и дополнений в Основы уголовного судопроизводства Союза ССР и союзных республик </w:t>
      </w:r>
      <w:r>
        <w:rPr>
          <w:lang w:val="en-US"/>
        </w:rPr>
        <w:t xml:space="preserve">// </w:t>
      </w:r>
      <w:r>
        <w:rPr>
          <w:rFonts w:eastAsia="Times New Roman CYR" w:cs="Times New Roman CYR" w:ascii="Times New Roman CYR" w:hAnsi="Times New Roman CYR"/>
        </w:rPr>
        <w:t>ВВС СССР. 1990, № 26. Ст. 495.</w:t>
      </w:r>
    </w:p>
  </w:footnote>
  <w:footnote w:id="2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С РФ. 1992, № 17. Ст. 892; № 33. Ст</w:t>
      </w:r>
      <w:r>
        <w:rPr/>
        <w:t>. 1912.</w:t>
      </w:r>
    </w:p>
  </w:footnote>
  <w:footnote w:id="2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З РФ. 1995, № 33. Ст. 3349.</w:t>
      </w:r>
    </w:p>
  </w:footnote>
  <w:footnote w:id="25">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римов Д.А. Культура и техника законотворчества. М., 1991. С. 89</w:t>
      </w:r>
      <w:r>
        <w:rPr>
          <w:lang w:val="en-US"/>
        </w:rPr>
        <w:t>.</w:t>
      </w:r>
    </w:p>
  </w:footnote>
  <w:footnote w:id="26">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хайлов В.А., Самоделкин С.М. Прокурорский надзор за исполнением законов органами, осуществляющими оперативно-розыскную деятельность: Учеб. пособие. Волгоград: ВСШ МВД России, 1995.</w:t>
      </w:r>
    </w:p>
  </w:footnote>
  <w:footnote w:id="27">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по тексту Закон.</w:t>
      </w:r>
    </w:p>
  </w:footnote>
  <w:footnote w:id="28">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яинов К.К., Кваша Ю.Ф., Сурков К.В. Федеральный закон “Об оперативно-розыскной деятельности”: Комментарий. М.: Новый Юрист, 1997. С.550-563.</w:t>
      </w:r>
    </w:p>
  </w:footnote>
  <w:footnote w:id="2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деральный закон “Об оперативно-розыскной деятельности”: Научно-практический комментарий / Под ред. проф. В.В. Никалюка и доц. В.В. Кальницкого, А.Е. Чечетина. Изд. перераб и доп. Омск: Юридический институт МВД России, 1999. С. 165 – 169.</w:t>
      </w:r>
    </w:p>
  </w:footnote>
  <w:footnote w:id="30">
    <w:p>
      <w:pPr>
        <w:pStyle w:val="Footnote"/>
        <w:jc w:val="both"/>
        <w:rPr/>
      </w:pPr>
      <w:r>
        <w:rPr>
          <w:rStyle w:val="FootnoteCharacters"/>
        </w:rPr>
        <w:footnoteRef/>
      </w:r>
      <w:r>
        <w:rPr>
          <w:rStyle w:val="FootnoteCharacters"/>
        </w:rPr>
        <w:t xml:space="preserve"> </w:t>
      </w:r>
      <w:r>
        <w:rPr>
          <w:rFonts w:eastAsia="Times New Roman CYR" w:cs="Times New Roman CYR" w:ascii="Times New Roman CYR" w:hAnsi="Times New Roman CYR"/>
        </w:rPr>
        <w:t>П. 29 Наставления по организации и ведению оперативно-розыскного учета в органах милиции Министерства охраны общественного порядка РСФСР, объявленного приказом Министра охраны общественного порядка РСФСР.</w:t>
      </w:r>
    </w:p>
  </w:footnote>
  <w:footnote w:id="31">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сков В.И. Курс прокурорского надзора. М., 1998. С.171.</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у особенность обращено внимание и К.К. Горяиновым и К.В. Сурковым в указанном ранее комментарии.</w:t>
      </w:r>
    </w:p>
  </w:footnote>
  <w:footnote w:id="3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нов Ю.С. О нормах оперативно-розыскного права. Оперативно-розыскная деятельность органов внутренних дел: Современные проблемы. Труды Академии Управления МВД России. М., 2001 (в печати).</w:t>
      </w:r>
    </w:p>
  </w:footnote>
  <w:footnote w:id="34">
    <w:p>
      <w:pPr>
        <w:pStyle w:val="Footnote"/>
        <w:ind w:right="-1" w:hanging="0"/>
        <w:jc w:val="both"/>
        <w:rPr/>
      </w:pPr>
      <w:r>
        <w:rPr>
          <w:rStyle w:val="FootnoteCharacters"/>
        </w:rPr>
        <w:footnoteRef/>
      </w:r>
      <w:r>
        <w:rPr>
          <w:rFonts w:eastAsia="Times New Roman CYR" w:cs="Times New Roman CYR" w:ascii="Times New Roman CYR" w:hAnsi="Times New Roman CYR"/>
        </w:rPr>
        <w:t>См.: Лукашов. В.А. Теоретические, правовые и организационно-тактические основы оперативно-розыскной деятельности органов внутренних дел // Проблемы оперативно-розыскной деятельности: Сб. изб. работ В.В. Лукашова. М.: ВНИИ МВД России. 2001. С.7.</w:t>
      </w:r>
    </w:p>
  </w:footnote>
  <w:footnote w:id="35">
    <w:p>
      <w:pPr>
        <w:pStyle w:val="Footnote"/>
        <w:ind w:right="-1" w:hanging="0"/>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Специальный доклад “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от 01.09.2000г. С.6.</w:t>
      </w:r>
    </w:p>
  </w:footnote>
  <w:footnote w:id="36">
    <w:p>
      <w:pPr>
        <w:pStyle w:val="Footnote"/>
        <w:ind w:left="-567" w:right="-1"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оссийский прокурорский надзор: Учебник / Под ред. проф. А.Я. Сухарева. М.: Норма, 2001. С.219.</w:t>
      </w:r>
    </w:p>
  </w:footnote>
  <w:footnote w:id="37">
    <w:p>
      <w:pPr>
        <w:pStyle w:val="Footnote"/>
        <w:ind w:right="-1" w:hanging="0"/>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асков В.И. Прокурорский надзор за оперативно-розыскной деятельностью при расследовании преступлений // Вестник Московского Университета. Серия “Право”. 1998, № 4.</w:t>
      </w:r>
    </w:p>
  </w:footnote>
  <w:footnote w:id="38">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ория и практика применения органами внутренних дел закона “Об оперативно-розыскной деятельности”. Научный доклад. М.: ВНИИ МВД России, 2001. С. 5; Применение технических средств при проведении оперативно-розыскных мероприятий по борьбе с незаконным оборотом наркотиков. Метод пос. М.: МВД России, 1999. </w:t>
      </w:r>
    </w:p>
  </w:footnote>
  <w:footnote w:id="3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ституция Российской Федерации. Комментарий. /Под ред. академика Топорина Б.Н. М.: Юрид. лит-ра, 1994. С. 149-152.</w:t>
      </w:r>
    </w:p>
  </w:footnote>
  <w:footnote w:id="40">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цепция национальной безопасности Российской Федерации //Российская газета, 1997. 26 дек.</w:t>
      </w:r>
    </w:p>
  </w:footnote>
  <w:footnote w:id="41">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ступность и реформы в России /Под ред. А.И. Долговой. –М., 1998.С.401.</w:t>
      </w:r>
    </w:p>
  </w:footnote>
  <w:footnote w:id="4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Лукашов В.А. Теоретические, правовые и организационно-тактические основы ОРД ОВД: Сущность, предмет и структура теории ОРД: Учебное пособие. –М., 1995. С.12.</w:t>
      </w:r>
    </w:p>
  </w:footnote>
  <w:footnote w:id="4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Г. Пономарев Концептуальные основы развития ведомственной науки // Стратегические цели и приоритетные задачи МВД России, основные направления и средства их реализации. М., 1996. С.69.</w:t>
      </w:r>
    </w:p>
  </w:footnote>
  <w:footnote w:id="4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имов И.А., Синилов Г.К. Перспектива развития теории оперативно-розыскной деятельности в современных условиях // Правовые, научные и организационно-тактические проблемы ОРД в современных условиях. М., 1997. С.11.</w:t>
      </w:r>
    </w:p>
  </w:footnote>
  <w:footnote w:id="45">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одцова В. По единому экзамену – из школьников в студенты // Российская газета, 2000. 22 дек.</w:t>
      </w:r>
    </w:p>
  </w:footnote>
  <w:footnote w:id="46">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каз Министерства науки и технологий РФ от 25 января 2000г. №17/4 “О номенклатуре специальностей научных работников”.</w:t>
      </w:r>
    </w:p>
  </w:footnote>
  <w:footnote w:id="47">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ление Совета Федерации Федерального Собрания Российской Федерации от 20 мая 1998г. №214-СФ “О состоянии и перспективах развития системы высшего профессионального образования” // Российская газета, 1998. 28 мая.</w:t>
      </w:r>
    </w:p>
  </w:footnote>
  <w:footnote w:id="48">
    <w:p>
      <w:pPr>
        <w:pStyle w:val="Footnote"/>
        <w:ind w:right="-1" w:hanging="0"/>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овный кодекс Российской Федерации. М.: Проспект, 2000. С. 29-30.</w:t>
      </w:r>
    </w:p>
  </w:footnote>
  <w:footnote w:id="4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оссийское уголовное право. Общая часть: Учебник. М.: Спарк, 1997. С.346; Уголовное право России. Учебник для вузов. В 2-х томах. Т.1.Общая часть. М.: группа Норма – ИНФРА. М., 1999. С. 464-465; Сборник Постановлений Пленумов Верховных Судов СССР и РСФСР (Российской Федерации) по уголовным делам. М.: Спарк, 1995. С.168.</w:t>
      </w:r>
    </w:p>
  </w:footnote>
  <w:footnote w:id="50">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неева Л. М. Привлечение к уголовной ответственности. Законность и обоснованность. М.: Юрид. лит., 1971. С.27-28.</w:t>
      </w:r>
    </w:p>
  </w:footnote>
  <w:footnote w:id="51">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Щерба С.П. Савкин А.В. Деятельное раскаяние в совершенном преступлении. Значение, правовые последствия и доказывание. Практическое пособие / Под общ. ред. С.П. Щербы. М.: Спарк, 1997. С.19</w:t>
      </w:r>
    </w:p>
  </w:footnote>
  <w:footnote w:id="52">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хайлов В. Признаки деятельного раскаяния // Российская юстиция. 1998, № 4. С. 6</w:t>
      </w:r>
    </w:p>
  </w:footnote>
  <w:footnote w:id="5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рова Н. Два закона - подход разный // Законность. 1997, № 9. С. 36-39</w:t>
      </w:r>
    </w:p>
  </w:footnote>
  <w:footnote w:id="5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гомедов А.Ю. Прекращение уголовного дела в связи с деятельным раскаянием в стадии предварительного расследования: Автореф. дис… канд .юрид. наук. Омск, 1999. С. 10</w:t>
      </w:r>
    </w:p>
  </w:footnote>
  <w:footnote w:id="55">
    <w:p>
      <w:pPr>
        <w:pStyle w:val="FR2"/>
        <w:spacing w:lineRule="auto" w:line="280"/>
        <w:ind w:left="40" w:right="-7" w:hanging="0"/>
        <w:jc w:val="both"/>
        <w:rPr/>
      </w:pPr>
      <w:r>
        <w:rPr>
          <w:rStyle w:val="FootnoteCharacters"/>
        </w:rPr>
        <w:footnoteRef/>
      </w:r>
      <w:r>
        <w:rPr>
          <w:rFonts w:eastAsia="Times New Roman CYR" w:cs="Times New Roman CYR" w:ascii="Times New Roman CYR" w:hAnsi="Times New Roman CYR"/>
          <w:b w:val="false"/>
          <w:bCs w:val="false"/>
          <w:sz w:val="20"/>
          <w:szCs w:val="20"/>
        </w:rPr>
        <w:t xml:space="preserve">Вынужденные мигранты в Центральной России. Центр этнополитических и региональных исследований. М., 1999. </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дких В.И., Борбат А.В., Шабанов Г.Х. Преступность в Московском регионе. М., 1998. С. 133.</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яинов К.К., Исиченко А.П., Кондратюк Л.В. Транснациональная преступность: проблемы и пути их решения. М., 1997. С. 42.</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гова А.И. Криминология. М., 2000.</w:t>
      </w:r>
    </w:p>
  </w:footnote>
  <w:footnote w:id="5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 Закон и оперативно-розыскная деятельность: Толковый словарь понятий и терминов, используемых в законодательстве в области оперативно-розыскной деятельности / Авт.-сост. А.Ю. Шумилов. М., 1996.</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ее см.: Язык закона / Под ред. А.С. Пиголкина. М., 1990. С. 18-35.</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для краткости – Закон об ОРД или Закон.</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Чувилев А.А. Оперативно-розыскное право. М., 1999. С. 24-36.</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Язык закона. С. 22.</w:t>
      </w:r>
    </w:p>
  </w:footnote>
  <w:footnote w:id="6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стати сказать, это единообразие, само по себе утомительное для непривычного слуха и зрения, в Законе об ОРД усугубляется частым использованием конструктивно сложного термина “органы, осуществляющие оперативно-розыскную деятельность”.</w:t>
      </w:r>
    </w:p>
  </w:footnote>
  <w:footnote w:id="65">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ин Б.Н., Кобрин Р.Ю. Лингвистические основы учения о терминах: Учеб. пос., М., 1987. С. 5.</w:t>
      </w:r>
    </w:p>
  </w:footnote>
  <w:footnote w:id="66">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Казьмин И.Ф. Общие проблемы права в условиях научно-технического прогресса. М., 1986. С. 143.</w:t>
      </w:r>
    </w:p>
  </w:footnote>
  <w:footnote w:id="67">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ее об этом см.: Даниленко В.П. Русская терминология. Опыт лингвистического писания. М., 1997. С. 23-27, 89 и след.</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Язык закона. С. 70.</w:t>
      </w:r>
    </w:p>
  </w:footnote>
  <w:footnote w:id="6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Ожегов С.И., Шведова Н.Ю. Толковый словарь русского языка. 2-е изд., испр. и доп. М., 1994. С. 190, 420, 600.</w:t>
      </w:r>
    </w:p>
  </w:footnote>
  <w:footnote w:id="70">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Термины и определения в нормативных правовых актах Российской Федерации. М., 1998. С. 117.</w:t>
      </w:r>
    </w:p>
  </w:footnote>
  <w:footnote w:id="71">
    <w:p>
      <w:pPr>
        <w:pStyle w:val="PlainText"/>
        <w:ind w:hanging="0"/>
        <w:rPr/>
      </w:pPr>
      <w:r>
        <w:rPr>
          <w:rStyle w:val="FootnoteCharacters"/>
        </w:rPr>
        <w:footnoteRef/>
      </w:r>
      <w:r>
        <w:rPr>
          <w:sz w:val="24"/>
          <w:szCs w:val="24"/>
        </w:rPr>
        <w:t xml:space="preserve"> </w:t>
      </w:r>
      <w:r>
        <w:rPr>
          <w:rFonts w:eastAsia="Times New Roman CYR" w:cs="Times New Roman CYR" w:ascii="Times New Roman CYR" w:hAnsi="Times New Roman CYR"/>
        </w:rPr>
        <w:t>См.: Овчинский А.С., Овчинский В.С. Стратегия и тактика противодействия организованной преступности в информационно-психологической сфере // Проблемы борьбы с новыми видами экономической преступности в России и США: Материалы международной конференции 20-21 мая 1997 года. М.: Институт актуального образования “ЮрИнфоР-МГУ”,1997.</w:t>
      </w:r>
    </w:p>
  </w:footnote>
  <w:footnote w:id="72">
    <w:p>
      <w:pPr>
        <w:pStyle w:val="PlainText"/>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вчинский А.С. Противодействие организованной преступности в информационно-психологической сфере // Известия методического центра профессионального образования и координации научных исследований МВД. 1997, №1. С. 65-75.</w:t>
      </w:r>
    </w:p>
  </w:footnote>
  <w:footnote w:id="73">
    <w:p>
      <w:pPr>
        <w:pStyle w:val="PlainText"/>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вчинскнй В.С. Основы борьбы с организованной преступностью. М.: Инфра-М, 1996.</w:t>
      </w:r>
    </w:p>
  </w:footnote>
  <w:footnote w:id="74">
    <w:p>
      <w:pPr>
        <w:pStyle w:val="Footnote"/>
        <w:jc w:val="both"/>
        <w:rPr/>
      </w:pPr>
      <w:r>
        <w:rPr>
          <w:rStyle w:val="FootnoteCharacters"/>
        </w:rPr>
        <w:footnoteRef/>
      </w:r>
      <w:r>
        <w:rPr>
          <w:sz w:val="24"/>
          <w:szCs w:val="24"/>
        </w:rPr>
        <w:t xml:space="preserve"> </w:t>
      </w:r>
      <w:r>
        <w:rPr>
          <w:rFonts w:eastAsia="Times New Roman CYR" w:cs="Times New Roman CYR" w:ascii="Times New Roman CYR" w:hAnsi="Times New Roman CYR"/>
        </w:rPr>
        <w:t xml:space="preserve">Раздел языковедения, изучающий происхождение слова. Ожегов С.И., Шведова Н.Ю. Толковый словарь русского языка. М.: Азбуковик, 1999. </w:t>
      </w:r>
    </w:p>
  </w:footnote>
  <w:footnote w:id="75">
    <w:p>
      <w:pPr>
        <w:pStyle w:val="Normal"/>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м.: </w:t>
      </w:r>
      <w:r>
        <w:rPr>
          <w:rFonts w:eastAsia="Times New Roman CYR" w:cs="Times New Roman CYR" w:ascii="Times New Roman CYR" w:hAnsi="Times New Roman CYR"/>
        </w:rPr>
        <w:t xml:space="preserve">Положение “О Государственной комиссии по радиочастотам при Государственном комитете Российской Федерации по связи и информатизации” от 14 июля 1997 г., </w:t>
      </w:r>
      <w:r>
        <w:rPr>
          <w:lang w:val="en-US"/>
        </w:rPr>
        <w:t>N 883.</w:t>
      </w:r>
    </w:p>
  </w:footnote>
  <w:footnote w:id="76">
    <w:p>
      <w:pPr>
        <w:pStyle w:val="Normal"/>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Там же.</w:t>
      </w:r>
    </w:p>
  </w:footnote>
  <w:footnote w:id="77">
    <w:p>
      <w:pPr>
        <w:pStyle w:val="Footnote"/>
        <w:jc w:val="both"/>
        <w:rPr/>
      </w:pPr>
      <w:r>
        <w:rPr>
          <w:rStyle w:val="FootnoteCharacters"/>
        </w:rPr>
        <w:footnoteRef/>
      </w:r>
      <w:r>
        <w:rPr>
          <w:sz w:val="24"/>
          <w:szCs w:val="24"/>
        </w:rPr>
        <w:t xml:space="preserve"> </w:t>
      </w:r>
      <w:r>
        <w:rPr>
          <w:rFonts w:eastAsia="Times New Roman CYR" w:cs="Times New Roman CYR" w:ascii="Times New Roman CYR" w:hAnsi="Times New Roman CYR"/>
        </w:rPr>
        <w:t>См.: Приказ Минсвязи № 130 от 25.07.2000 г. “О порядке внедрения системы технических средств по обеспечению оперативно-розыскных мероприятий на сетях телефонной, подвижной и беспроводной связи и персонального радиовызова общего пользования”, приказ Министерства РФ по связи и информатизации № 185 от 25.10.2000 “О внесении изменения в приказ Минсвязи России №130 от 25.07.2000 г.”.</w:t>
      </w:r>
    </w:p>
  </w:footnote>
  <w:footnote w:id="78">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Хомколов В.П. Организация управления оперативно-розыскной деятельностью. М., 1999. С. 3. </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в тексте - Федеральный закон “Об ОРД”.</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Н. Васильев, Е.Н. Билоус. Некоторые актуальные вопросы осуществления взаимодействия оперативных аппаратов ОИН, КМ и следственных аппаратов в борьбе с преступностью // Проблемы предварительного следствия и дознания: Сб. научных трудов. М.: ВНИИ МВД России. 1999. С. 22-34.</w:t>
      </w:r>
    </w:p>
  </w:footnote>
  <w:footnote w:id="81">
    <w:p>
      <w:pPr>
        <w:pStyle w:val="Oaenoniinee"/>
        <w:jc w:val="both"/>
        <w:rPr/>
      </w:pPr>
      <w:r>
        <w:rPr>
          <w:rStyle w:val="FootnoteCharacters"/>
        </w:rPr>
        <w:footnoteRef/>
      </w:r>
      <w:r>
        <w:rPr>
          <w:sz w:val="24"/>
          <w:szCs w:val="24"/>
        </w:rPr>
        <w:t xml:space="preserve"> </w:t>
      </w:r>
      <w:r>
        <w:rPr>
          <w:rFonts w:eastAsia="Times New Roman CYR" w:cs="Times New Roman CYR" w:ascii="Times New Roman CYR" w:hAnsi="Times New Roman CYR"/>
        </w:rPr>
        <w:t>Шкуркин А.С. Оперативно-розыскная деятельность органов внутренних дел в терминах и определениях: Словарь-справочник. – Н. Новгород, 1998. С. 30; Железняк Н.С.,  Васильев А.Д. Словарь-справочник терминов, применяемых в оперативно-розыскной деятельности органов внутренних дел: Учебное пособие. Красноярск, 1998. С.35.</w:t>
      </w:r>
    </w:p>
  </w:footnote>
  <w:footnote w:id="82">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 оказывающее негласное содействие оперативным аппаратам субъектов оперативно-розыскной деятельности в любой из определенных в законе в ведомственном нормативном акте форм.</w:t>
      </w:r>
    </w:p>
  </w:footnote>
  <w:footnote w:id="83">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авление об основах организации и тактики оперативно-розыскной деятельност</w:t>
      </w:r>
      <w:r>
        <w:rPr>
          <w:rFonts w:eastAsia="Times New Roman CYR" w:cs="Times New Roman CYR" w:ascii="Times New Roman CYR" w:hAnsi="Times New Roman CYR"/>
          <w:sz w:val="24"/>
          <w:szCs w:val="24"/>
        </w:rPr>
        <w:t xml:space="preserve">и органов внутренних дел, утвержденное приказом МВД РФ от 22 мая 1996 г. № 004. </w:t>
      </w:r>
    </w:p>
  </w:footnote>
  <w:footnote w:id="84">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тистики, отражающей действительные масштабы коррупции, разумеется, нет, однако и отдельные известные факты, на наш взгляд, являются серьезным поводом для беспокойства.</w:t>
      </w:r>
    </w:p>
  </w:footnote>
  <w:footnote w:id="85">
    <w:p>
      <w:pPr>
        <w:pStyle w:val="BodyTextIndent2"/>
        <w:ind w:right="0" w:hanging="0"/>
        <w:rPr/>
      </w:pPr>
      <w:r>
        <w:rPr>
          <w:rStyle w:val="FootnoteCharacters"/>
        </w:rPr>
        <w:footnoteRef/>
      </w:r>
      <w:r>
        <w:rPr/>
        <w:t xml:space="preserve"> </w:t>
      </w:r>
      <w:r>
        <w:rPr>
          <w:rFonts w:eastAsia="Times New Roman CYR" w:cs="Times New Roman CYR" w:ascii="Times New Roman CYR" w:hAnsi="Times New Roman CYR"/>
          <w:sz w:val="20"/>
          <w:szCs w:val="20"/>
        </w:rPr>
        <w:t xml:space="preserve">Такие сведения сосредоточены: в отношении агентурного аппарата в ИПК-С и АБД-СИ в информационных подразделениях МВД РФ и МВД, ГУВД, УВД субъектов Российской Федерации; </w:t>
      </w:r>
      <w:r>
        <w:rPr>
          <w:rFonts w:eastAsia="Times New Roman CYR" w:cs="Times New Roman CYR" w:ascii="Times New Roman CYR" w:hAnsi="Times New Roman CYR"/>
          <w:spacing w:val="-8"/>
          <w:sz w:val="20"/>
          <w:szCs w:val="20"/>
        </w:rPr>
        <w:t xml:space="preserve">в отношении доверенных лиц в карточках непосредственно в оперативных подразделениях органов внутренних дел. </w:t>
      </w:r>
    </w:p>
  </w:footnote>
  <w:footnote w:id="86">
    <w:p>
      <w:pPr>
        <w:pStyle w:val="BodyText2"/>
        <w:widowControl w:val="false"/>
        <w:spacing w:lineRule="auto" w:line="240"/>
        <w:ind w:right="0" w:hanging="0"/>
        <w:rPr/>
      </w:pPr>
      <w:r>
        <w:rPr>
          <w:rStyle w:val="FootnoteCharacters"/>
        </w:rPr>
        <w:footnoteRef/>
      </w:r>
      <w:r>
        <w:rPr>
          <w:sz w:val="20"/>
          <w:szCs w:val="20"/>
        </w:rPr>
        <w:t xml:space="preserve"> </w:t>
      </w:r>
      <w:r>
        <w:rPr>
          <w:sz w:val="20"/>
          <w:szCs w:val="20"/>
        </w:rPr>
        <w:t xml:space="preserve">Возможности обладания сведениями об упомянутых категориях конфидентов со стороны резидентов и содержателей явочных помещений, а также получения информации АБД-СИ хакерскими методами, в рассматриваемом контексте нами не исследуются. </w:t>
      </w:r>
    </w:p>
  </w:footnote>
  <w:footnote w:id="87">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12.2.11 Наставления.</w:t>
      </w:r>
    </w:p>
  </w:footnote>
  <w:footnote w:id="88">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 9.37 Наставления.</w:t>
      </w:r>
    </w:p>
  </w:footnote>
  <w:footnote w:id="89">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Блинов Ю.С. Организация связи с негласными сотрудниками: Учебное пособие. М.: МЦ при ГУК МВД России, 1997. С. 13-16.</w:t>
      </w:r>
    </w:p>
  </w:footnote>
  <w:footnote w:id="90">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Железняк Н.С. Деятельность территориальных подразделений уголовного розыска по формированию агентурного аппарата (правовые и организационно-тактические вопросы): Монография. Красноярск: Сибирский ЮИ МВД России, 1999. С.45. </w:t>
      </w:r>
    </w:p>
  </w:footnote>
  <w:footnote w:id="91">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ирнов М.П. Американские осведомители (негласные источники, их использование, правовая защита) //ОРР. 1992, № 3. С. 81-87; Чечетин А.Е., Буряков Е.В. Опыт борьбы с организованной преступностью в США: Учебное пособие. Омск: Юридический институт МВД России, 1998. С. 49-64.</w:t>
      </w:r>
    </w:p>
  </w:footnote>
  <w:footnote w:id="92">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деральный конституционный суд США постановлением от 26 мая 1981 г. подтвердил конституционность фигуры “свидетеля со слов”. Так же поступили и в ФРГ (см. там же, с.83).</w:t>
      </w:r>
    </w:p>
  </w:footnote>
  <w:footnote w:id="93">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новы оперативно-розыскной деятельности: Учебник / Под ред. С.В. Степашина. Серия “Учебники для вузов. Специальная литература”. СПб.: Лань, 1999. С.279. </w:t>
      </w:r>
    </w:p>
  </w:footnote>
  <w:footnote w:id="94">
    <w:p>
      <w:pPr>
        <w:pStyle w:val="Oaenoniine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иколюк В.В., Магомедов А.Ю., Шаламов В.Г. Прекращение уголовного дела в связи с деятельным раскраянием в стадии предварительного расследования. Омск: Юридический институт МВД России, 1999. С. 73-89. </w:t>
      </w:r>
    </w:p>
  </w:footnote>
  <w:footnote w:id="95">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деральный закон “Об оперативно-розыскной деятельности”: Научно-практический комментарий: / Под ред. проф. В.В. Николюка, доц. В.В. Кальницкого, доц. А.Е. Чечетина, Издание третье, исправленное и дополненное. М., 1998. С. 116.</w:t>
      </w:r>
    </w:p>
  </w:footnote>
  <w:footnote w:id="96">
    <w:p>
      <w:pPr>
        <w:pStyle w:val="Oaenoniine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тонов В.М., Атмажитов В.М., Кувалдин В.П. Криминальная разведка и контрразведка//Оперативно-розыскная работа. 1995, №1 (136).С. 43-47.</w:t>
      </w:r>
    </w:p>
  </w:footnote>
  <w:footnote w:id="97">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ухов И.А. Проблемы применения на практике законодательства при расследовании преступлений, предусмотренных ст.ст.209, 210 УК РФ и выполнения требований ст.201 УПК РСФСР // Состояние, проблемы применения и совершенствования законодательства по борьбе с организованной преступностью и коррупцией. М., 2000. С.15</w:t>
      </w:r>
      <w:r>
        <w:rPr/>
        <w:t xml:space="preserve">0.   </w:t>
      </w:r>
    </w:p>
  </w:footnote>
  <w:footnote w:id="98">
    <w:p>
      <w:pPr>
        <w:pStyle w:val="Norma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из них уже предложены в Проекте Федерального закона “По борьбе с организованной преступность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9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оташник Д.П. Криминалистическая тактика: Учеб. пос. М.: Зерцало, 1998. С.15.</w:t>
      </w:r>
    </w:p>
  </w:footnote>
  <w:footnote w:id="100">
    <w:p>
      <w:pPr>
        <w:pStyle w:val="Footnote"/>
        <w:jc w:val="both"/>
        <w:rPr/>
      </w:pPr>
      <w:r>
        <w:rPr>
          <w:rStyle w:val="FootnoteCharacters"/>
        </w:rPr>
        <w:footnoteRef/>
      </w:r>
      <w:r>
        <w:rPr>
          <w:sz w:val="28"/>
          <w:szCs w:val="28"/>
        </w:rPr>
        <w:t xml:space="preserve"> </w:t>
      </w:r>
      <w:r>
        <w:rPr>
          <w:rFonts w:eastAsia="Times New Roman CYR" w:cs="Times New Roman CYR" w:ascii="Times New Roman CYR" w:hAnsi="Times New Roman CYR"/>
        </w:rPr>
        <w:t>См.: Якушин С.Ю. Тактические приемы при расследовании преступлений. Казань: Казанский ун-т., 1983. С. 20.</w:t>
      </w:r>
    </w:p>
  </w:footnote>
  <w:footnote w:id="101">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иминалистика: Учебник для вузов / Отв. ред. Н.П. Яблоков. М.: БЕК, 1995. С.100.</w:t>
      </w:r>
    </w:p>
  </w:footnote>
  <w:footnote w:id="102">
    <w:p>
      <w:pPr>
        <w:pStyle w:val="Footnote"/>
        <w:jc w:val="both"/>
        <w:rPr/>
      </w:pPr>
      <w:r>
        <w:rPr>
          <w:rStyle w:val="FootnoteCharacters"/>
        </w:rPr>
        <w:footnoteRef/>
      </w:r>
      <w:r>
        <w:rPr>
          <w:sz w:val="28"/>
          <w:szCs w:val="28"/>
        </w:rPr>
        <w:t xml:space="preserve"> </w:t>
      </w:r>
      <w:r>
        <w:rPr>
          <w:rFonts w:eastAsia="Times New Roman CYR" w:cs="Times New Roman CYR" w:ascii="Times New Roman CYR" w:hAnsi="Times New Roman CYR"/>
        </w:rPr>
        <w:t>Поташник Д.П. Криминалистическая тактика: Учеб. пос. М.: Зерцало, 1998. С. 20.</w:t>
      </w:r>
    </w:p>
  </w:footnote>
  <w:footnote w:id="103">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рин А.М. От следственной версии к истине. М., 1976. С.170.</w:t>
      </w:r>
    </w:p>
  </w:footnote>
  <w:footnote w:id="104">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т. по: Капустин А.А. О месте и роли в советском уголовном процессе версии // Правоведение. 1991, № 5. С. 91.</w:t>
      </w:r>
    </w:p>
  </w:footnote>
  <w:footnote w:id="105">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Васильев А.Н. Указ. соч.; Криминалистика. М., 1968; Криминалистика. М., 1981.</w:t>
      </w:r>
    </w:p>
  </w:footnote>
  <w:footnote w:id="106">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трукция по планированию действий МВД (ГУВД, УВД) при чрезвычайных обстоятельствах, утвержденная Приказом МВД РФ № 20</w:t>
      </w:r>
      <w:r>
        <w:rPr>
          <w:rFonts w:eastAsia="Times New Roman CYR" w:cs="Times New Roman CYR" w:ascii="Times New Roman CYR" w:hAnsi="Times New Roman CYR"/>
          <w:lang w:val="en-US"/>
        </w:rPr>
        <w:t xml:space="preserve"> io</w:t>
      </w:r>
      <w:r>
        <w:rPr>
          <w:rFonts w:eastAsia="Times New Roman CYR" w:cs="Times New Roman CYR" w:ascii="Times New Roman CYR" w:hAnsi="Times New Roman CYR"/>
        </w:rPr>
        <w:t xml:space="preserve"> 12 января 1996 года “О совершенствовании подготовки органов внутренних дел и внутренних войск </w:t>
      </w:r>
      <w:r>
        <w:rPr>
          <w:rFonts w:eastAsia="Times New Roman CYR" w:cs="Times New Roman CYR" w:ascii="Times New Roman CYR" w:hAnsi="Times New Roman CYR"/>
          <w:lang w:val="en-US"/>
        </w:rPr>
        <w:t>IAA ?innee e aaenoaeyi i?e ??acau?aeiuo ianoiyoaeunoaao</w:t>
      </w:r>
      <w:r>
        <w:rPr/>
        <w:t>”.</w:t>
      </w:r>
    </w:p>
  </w:footnote>
  <w:footnote w:id="107">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ия органов внутренних дел и подразделений разведки, внутренних войск по оперативно-розыскному и разведывательному обеспечению сил правопорядка при чрезвычайных ситуациях в условиях режима чрезвычайного положения. Методические рекомендации. М.: Академия МВД РФ, 1995. С.13.14.</w:t>
      </w:r>
    </w:p>
    <w:p>
      <w:pPr>
        <w:pStyle w:val="Footnote"/>
        <w:jc w:val="both"/>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108">
    <w:p>
      <w:pPr>
        <w:pStyle w:val="BodyTextIndent3"/>
        <w:jc w:val="left"/>
        <w:rPr/>
      </w:pPr>
      <w:r>
        <w:rPr>
          <w:rStyle w:val="FootnoteCharacters"/>
        </w:rPr>
        <w:footnoteRef/>
      </w:r>
      <w:r>
        <w:rPr/>
        <w:t xml:space="preserve"> </w:t>
      </w:r>
      <w:r>
        <w:rPr>
          <w:rFonts w:eastAsia="Times New Roman CYR" w:cs="Times New Roman CYR" w:ascii="Times New Roman CYR" w:hAnsi="Times New Roman CYR"/>
          <w:sz w:val="20"/>
          <w:szCs w:val="20"/>
        </w:rPr>
        <w:t>Далее – ФЗ об ОРД.</w:t>
      </w:r>
    </w:p>
  </w:footnote>
  <w:footnote w:id="10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еративный эксперимент предусмотрен п. 14 ч. 1 ст. 6 ФЗ, отдельные признаки элементов его состава изложены в предписаниях ст. 5, 7 и 8, п. 1 ч. 1 ст. 15, ч. 1 ст. 17 ФЗ об ОРД, ст. 36 ФЗ о наркотиках, а также в закрытых нормативных актах соответствующих оперативно-розыскных органов.</w:t>
      </w:r>
    </w:p>
  </w:footnote>
  <w:footnote w:id="110">
    <w:p>
      <w:pPr>
        <w:pStyle w:val="BodyTextIndent3"/>
        <w:spacing w:lineRule="auto" w:line="240"/>
        <w:rPr/>
      </w:pPr>
      <w:r>
        <w:rPr>
          <w:rStyle w:val="FootnoteCharacters"/>
        </w:rPr>
        <w:footnoteRef/>
      </w:r>
      <w:r>
        <w:rPr/>
        <w:t xml:space="preserve"> </w:t>
      </w:r>
      <w:r>
        <w:rPr>
          <w:rFonts w:eastAsia="Times New Roman CYR" w:cs="Times New Roman CYR" w:ascii="Times New Roman CYR" w:hAnsi="Times New Roman CYR"/>
          <w:sz w:val="20"/>
          <w:szCs w:val="20"/>
        </w:rPr>
        <w:t>См., напр.: Горяинов К.К., Кваша Ю.Ф., Сурков К.В. Федеральный закон “Об оперативно-розыскной деятельности”: Комментарий / Отв. ред. П.Г. Пономарев. М., 1997; Федеральный закон “Об оперативно-розыскной деятельности”: Научно-практический комментарий / Под общей ред. И.Н. Зубова и ред. В.В. Николюка. 4-е изд., перераб. и доп. М., 1999; Федеральный закон “Об оперативно-розыскной деятельности” в схемах и таблицах: Постатейный комментарий / Ред. М.Н. Маршунов  М., СПб., 1998.</w:t>
      </w:r>
    </w:p>
  </w:footnote>
  <w:footnote w:id="111">
    <w:p>
      <w:pPr>
        <w:pStyle w:val="BodyTextIndent3"/>
        <w:spacing w:lineRule="auto" w:line="240"/>
        <w:rPr/>
      </w:pPr>
      <w:r>
        <w:rPr>
          <w:rStyle w:val="FootnoteCharacters"/>
        </w:rPr>
        <w:footnoteRef/>
      </w:r>
      <w:r>
        <w:rPr/>
        <w:t xml:space="preserve"> </w:t>
      </w:r>
      <w:r>
        <w:rPr>
          <w:rFonts w:eastAsia="Times New Roman CYR" w:cs="Times New Roman CYR" w:ascii="Times New Roman CYR" w:hAnsi="Times New Roman CYR"/>
          <w:sz w:val="20"/>
          <w:szCs w:val="20"/>
        </w:rPr>
        <w:t>См.: Федеральный закон “Об оперативно-розыскной деятельности”: Научно-практический комментарий / Под общей ред. И.Н. Зубова и ред. В.В. Николюка. 4-е изд., перераб. и доп. М., 1999. С.67.</w:t>
      </w:r>
    </w:p>
  </w:footnote>
  <w:footnote w:id="112">
    <w:p>
      <w:pPr>
        <w:pStyle w:val="BodyTextIndent3"/>
        <w:spacing w:lineRule="auto" w:line="240"/>
        <w:rPr/>
      </w:pPr>
      <w:r>
        <w:rPr>
          <w:rStyle w:val="FootnoteCharacters"/>
        </w:rPr>
        <w:footnoteRef/>
      </w:r>
      <w:r>
        <w:rPr/>
        <w:t xml:space="preserve"> </w:t>
      </w:r>
      <w:r>
        <w:rPr>
          <w:rFonts w:eastAsia="Times New Roman CYR" w:cs="Times New Roman CYR" w:ascii="Times New Roman CYR" w:hAnsi="Times New Roman CYR"/>
          <w:sz w:val="20"/>
          <w:szCs w:val="20"/>
        </w:rPr>
        <w:t>См.: Федеральный закон “Об оперативно-розыскной деятельности” в схемах и таблицах: Постатейный комментарий / Ред. М.Н. Маршунов. М., СПб., 1998.</w:t>
      </w:r>
    </w:p>
  </w:footnote>
  <w:footnote w:id="113">
    <w:p>
      <w:pPr>
        <w:pStyle w:val="BodyTextIndent3"/>
        <w:spacing w:lineRule="auto" w:line="240"/>
        <w:rPr/>
      </w:pPr>
      <w:r>
        <w:rPr>
          <w:rStyle w:val="FootnoteCharacters"/>
        </w:rPr>
        <w:footnoteRef/>
      </w:r>
      <w:r>
        <w:rPr/>
        <w:t xml:space="preserve"> </w:t>
      </w:r>
      <w:r>
        <w:rPr>
          <w:rFonts w:eastAsia="Times New Roman CYR" w:cs="Times New Roman CYR" w:ascii="Times New Roman CYR" w:hAnsi="Times New Roman CYR"/>
          <w:sz w:val="20"/>
          <w:szCs w:val="20"/>
        </w:rPr>
        <w:t>См.: Федеральный закон “Об оперативно-розыскной деятельности” в схемах и таблицах: Постатейный комментарий / Ред. М.Н. Маршунов. М., СПб., 1998.</w:t>
      </w:r>
    </w:p>
  </w:footnote>
  <w:footnote w:id="114">
    <w:p>
      <w:pPr>
        <w:pStyle w:val="BodyTextIndent3"/>
        <w:spacing w:lineRule="auto" w:line="240"/>
        <w:rPr/>
      </w:pPr>
      <w:r>
        <w:rPr>
          <w:rStyle w:val="FootnoteCharacters"/>
        </w:rPr>
        <w:footnoteRef/>
      </w:r>
      <w:r>
        <w:rPr/>
        <w:t xml:space="preserve"> </w:t>
      </w:r>
      <w:r>
        <w:rPr>
          <w:rFonts w:eastAsia="Times New Roman CYR" w:cs="Times New Roman CYR" w:ascii="Times New Roman CYR" w:hAnsi="Times New Roman CYR"/>
          <w:sz w:val="20"/>
          <w:szCs w:val="20"/>
        </w:rPr>
        <w:t>См.: Комментарий к Федеральному закону “Об оперативно-розыскной деятельности”. С постатейным приложением нормативных актов и документов/ Авт.-сост. докт. юрид. наук, проф. А.Ю. Шумилов. 2-е изд., испр. и доп. М.: Изд-ль Шумилова И.И., 2000. С.84.</w:t>
      </w:r>
    </w:p>
  </w:footnote>
  <w:footnote w:id="115">
    <w:p>
      <w:pPr>
        <w:pStyle w:val="BodyTextIndent3"/>
        <w:spacing w:lineRule="auto" w:line="240"/>
        <w:rPr/>
      </w:pPr>
      <w:r>
        <w:rPr>
          <w:rStyle w:val="FootnoteCharacters"/>
        </w:rPr>
        <w:footnoteRef/>
      </w:r>
      <w:r>
        <w:rPr/>
        <w:t xml:space="preserve"> </w:t>
      </w:r>
      <w:r>
        <w:rPr>
          <w:rFonts w:eastAsia="Times New Roman CYR" w:cs="Times New Roman CYR" w:ascii="Times New Roman CYR" w:hAnsi="Times New Roman CYR"/>
          <w:sz w:val="20"/>
          <w:szCs w:val="20"/>
        </w:rPr>
        <w:t>См.: Шумилов А.Ю. Юридические основы оперативно-розыскных мероприятий: Учеб. пособие. М.: Изд-ль Шумилова И.И., 1999. С.16-24.</w:t>
      </w:r>
    </w:p>
  </w:footnote>
  <w:footnote w:id="116">
    <w:p>
      <w:pPr>
        <w:pStyle w:val="BodyTextIndent3"/>
        <w:spacing w:lineRule="auto" w:line="240"/>
        <w:rPr/>
      </w:pPr>
      <w:r>
        <w:rPr>
          <w:rStyle w:val="FootnoteCharacters"/>
        </w:rPr>
        <w:footnoteRef/>
      </w:r>
      <w:r>
        <w:rPr/>
        <w:t xml:space="preserve"> </w:t>
      </w:r>
      <w:r>
        <w:rPr>
          <w:rFonts w:eastAsia="Times New Roman CYR" w:cs="Times New Roman CYR" w:ascii="Times New Roman CYR" w:hAnsi="Times New Roman CYR"/>
          <w:sz w:val="20"/>
          <w:szCs w:val="20"/>
        </w:rPr>
        <w:t>См.: Шумилов А.Ю. Основы уголовно-розыскного права (правовое регулирование оперативно-розыскной деятельности). Общая часть: Учеб. пособие. М.: Изд-ль Шумилова И.И., 2000. С.15-16.</w:t>
      </w:r>
    </w:p>
    <w:p>
      <w:pPr>
        <w:pStyle w:val="BodyTextIndent3"/>
        <w:spacing w:lineRule="auto" w:line="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footnote>
  <w:footnote w:id="117">
    <w:p>
      <w:pPr>
        <w:pStyle w:val="Normal"/>
        <w:ind w:right="-144" w:hanging="0"/>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шь в 1999 г. отмечено их незначительное увеличение - на 3,5 %.</w:t>
      </w:r>
    </w:p>
  </w:footnote>
  <w:footnote w:id="118">
    <w:p>
      <w:pPr>
        <w:pStyle w:val="Oaenoniinee"/>
        <w:jc w:val="both"/>
        <w:rPr/>
      </w:pPr>
      <w:r>
        <w:rPr>
          <w:rStyle w:val="FootnoteCharacters"/>
        </w:rPr>
        <w:footnoteRef/>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ак, гражданин Ж., случайно познакомившись с А., получил от него предложение перегнать за вознаграждение автомашину из Финляндии. В Хельсинки Ж. встретили другие участники группы, оформили на него автомашину, после этого ничего не подозревавший Ж. легально, с оформлением всех официальных документов вывез автомашину в Санкт-Петербург, где передал А. с выдачей ему доверенности по распоряжению автомашиной. См.: Ларичев В.С., Гильмутдинова Н.С. Таможенные преступления. М., 2001. С.275-278.</w:t>
      </w:r>
    </w:p>
  </w:footnote>
  <w:footnote w:id="119">
    <w:p>
      <w:pPr>
        <w:pStyle w:val="PlainText"/>
        <w:spacing w:lineRule="auto" w:line="24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верждено приказом МВД Российской Федерации от 22 мая 1996 г. № 004 “О мерах по совершенствованию оперативно-розыскной деятельности”.</w:t>
      </w:r>
    </w:p>
  </w:footnote>
  <w:footnote w:id="120">
    <w:p>
      <w:pPr>
        <w:pStyle w:val="List2"/>
        <w:keepNext w:val="true"/>
        <w:ind w:left="0" w:hanging="0"/>
        <w:jc w:val="both"/>
        <w:rPr/>
      </w:pPr>
      <w:r>
        <w:rPr>
          <w:rStyle w:val="FootnoteCharacters"/>
        </w:rPr>
        <w:footnoteRef/>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специальной литературе имеются исследования особенностей проведения контролируемой поставки. Однако, как правило, эти вопросы разрабатываются применительно к сфере борьбы с незаконным оборотом наркотиков. См.: Преподобный А.В., Сбирунов П.Н., Драган Г.Н. Правовые, организационные основы осуществления контрольных закупок и контролируемых поставок наркотических средств // Оперативно-розыскная работа. 1994. № 4. С.42-47; Михайлов В.И. Контролируемая поставка как оперативно-розыскное мероприятие. М., 1998.</w:t>
      </w:r>
    </w:p>
  </w:footnote>
  <w:footnote w:id="121">
    <w:p>
      <w:pPr>
        <w:pStyle w:val="Oaenoniinee"/>
        <w:keepNext w:val="true"/>
        <w:jc w:val="both"/>
        <w:rPr/>
      </w:pPr>
      <w:r>
        <w:rPr>
          <w:rStyle w:val="FootnoteCharacters"/>
        </w:rPr>
        <w:footnoteRef/>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м.: Опыт противодействия преступным посягательствам, связанным с автотранспортом (в России и за рубежом). М., 1995. С.48.</w:t>
      </w:r>
    </w:p>
  </w:footnote>
  <w:footnote w:id="1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зыскная работа органов внутренних дел: Учебное пособие. М.: Академия МВД СССР, 1986.</w:t>
      </w:r>
    </w:p>
  </w:footnote>
  <w:footnote w:id="1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есниченко А.Н. Розыск. – В кн. Советская криминалистика. Под ред. С.П. Митричева, Н. В. Терзиева. М., 1</w:t>
      </w:r>
      <w:r>
        <w:rPr/>
        <w:t>958.</w:t>
      </w:r>
    </w:p>
  </w:footnote>
  <w:footnote w:id="1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аткая сыскная энциклопедия: Деятельность оперативно – розыскная, контрразведывательная, частная сыскная (детективная) / Авт.–сост. д. ю. н. А.Ю. Шумилов. М.: Изд-ль Шумилова И.И., 2000.</w:t>
      </w:r>
    </w:p>
  </w:footnote>
  <w:footnote w:id="1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Ю. Шумилов. Указ. соч.</w:t>
      </w:r>
    </w:p>
  </w:footnote>
  <w:footnote w:id="1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к указанию МВД России от 25 декабря 1997 года № 1/22744.</w:t>
      </w:r>
    </w:p>
  </w:footnote>
  <w:footnote w:id="1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Ф – наличие или отсутствие у задержанного российского гражданства оформляется заключением паспортно – визовой службы территориального органа; российские граждане подлежат освобождению из-под стражи.</w:t>
      </w:r>
    </w:p>
  </w:footnote>
  <w:footnote w:id="128">
    <w:p>
      <w:pPr>
        <w:pStyle w:val="Footnote"/>
        <w:jc w:val="both"/>
        <w:rPr/>
      </w:pPr>
      <w:r>
        <w:rPr>
          <w:rStyle w:val="FootnoteCharacters"/>
        </w:rPr>
        <w:footnoteRef/>
      </w:r>
      <w:r>
        <w:rPr>
          <w:sz w:val="24"/>
          <w:szCs w:val="24"/>
        </w:rPr>
        <w:t xml:space="preserve"> </w:t>
      </w:r>
      <w:r>
        <w:rPr>
          <w:rFonts w:eastAsia="Times New Roman CYR" w:cs="Times New Roman CYR" w:ascii="Times New Roman CYR" w:hAnsi="Times New Roman CYR"/>
        </w:rPr>
        <w:t>См.: Коллектив. Личность. Общение: Словарь социально-психологических понятий / Под ред. Е.С. Кузьмина и В.Е. Семенова. Л., 1987. С. 6.</w:t>
      </w:r>
    </w:p>
  </w:footnote>
  <w:footnote w:id="129">
    <w:p>
      <w:pPr>
        <w:pStyle w:val="Footnote"/>
        <w:jc w:val="both"/>
        <w:rPr/>
      </w:pPr>
      <w:r>
        <w:rPr>
          <w:rStyle w:val="FootnoteCharacters"/>
        </w:rPr>
        <w:footnoteRef/>
      </w:r>
      <w:r>
        <w:rPr>
          <w:sz w:val="24"/>
          <w:szCs w:val="24"/>
        </w:rPr>
        <w:t xml:space="preserve"> </w:t>
      </w:r>
      <w:r>
        <w:rPr>
          <w:rFonts w:eastAsia="Times New Roman CYR" w:cs="Times New Roman CYR" w:ascii="Times New Roman CYR" w:hAnsi="Times New Roman CYR"/>
        </w:rPr>
        <w:t>См.: Башкатов И.П. Психология групп несовершеннолетних правонарушителей. М., 1993. С. 61-62.</w:t>
      </w:r>
    </w:p>
  </w:footnote>
  <w:footnote w:id="130">
    <w:p>
      <w:pPr>
        <w:pStyle w:val="Footnote"/>
        <w:jc w:val="both"/>
        <w:rPr/>
      </w:pPr>
      <w:r>
        <w:rPr>
          <w:rStyle w:val="FootnoteCharacters"/>
        </w:rPr>
        <w:footnoteRef/>
      </w:r>
      <w:r>
        <w:rPr>
          <w:sz w:val="24"/>
          <w:szCs w:val="24"/>
        </w:rPr>
        <w:t xml:space="preserve"> </w:t>
      </w:r>
      <w:r>
        <w:rPr>
          <w:rFonts w:eastAsia="Times New Roman CYR" w:cs="Times New Roman CYR" w:ascii="Times New Roman CYR" w:hAnsi="Times New Roman CYR"/>
        </w:rPr>
        <w:t>См.: Гуров А.И. Профессиональная преступность: прошлое и современность. М., 1990. С. 226.</w:t>
      </w:r>
    </w:p>
  </w:footnote>
  <w:footnote w:id="131">
    <w:p>
      <w:pPr>
        <w:pStyle w:val="Footnote"/>
        <w:jc w:val="both"/>
        <w:rPr/>
      </w:pPr>
      <w:r>
        <w:rPr>
          <w:rStyle w:val="FootnoteCharacters"/>
        </w:rPr>
        <w:footnoteRef/>
      </w:r>
      <w:r>
        <w:rPr>
          <w:sz w:val="24"/>
          <w:szCs w:val="24"/>
        </w:rPr>
        <w:t xml:space="preserve"> </w:t>
      </w:r>
      <w:r>
        <w:rPr>
          <w:rFonts w:eastAsia="Times New Roman CYR" w:cs="Times New Roman CYR" w:ascii="Times New Roman CYR" w:hAnsi="Times New Roman CYR"/>
        </w:rPr>
        <w:t>См.: Поршнев Б.Ф. Социальная психология и история. М., 1966. С. 105.</w:t>
      </w:r>
    </w:p>
  </w:footnote>
  <w:footnote w:id="132">
    <w:p>
      <w:pPr>
        <w:pStyle w:val="Footnote"/>
        <w:jc w:val="both"/>
        <w:rPr/>
      </w:pPr>
      <w:r>
        <w:rPr>
          <w:rStyle w:val="FootnoteCharacters"/>
        </w:rPr>
        <w:footnoteRef/>
      </w:r>
      <w:r>
        <w:rPr>
          <w:sz w:val="24"/>
          <w:szCs w:val="24"/>
        </w:rPr>
        <w:t xml:space="preserve"> </w:t>
      </w:r>
      <w:r>
        <w:rPr>
          <w:rFonts w:eastAsia="Times New Roman CYR" w:cs="Times New Roman CYR" w:ascii="Times New Roman CYR" w:hAnsi="Times New Roman CYR"/>
        </w:rPr>
        <w:t xml:space="preserve">См.: Возрастная и педагогическая психология / Под ред. А.В. Петровского. М., 1979. С.117; Иванов М.А. Родители, подросток, закон. М., 1989. С. 121. </w:t>
      </w:r>
    </w:p>
  </w:footnote>
  <w:footnote w:id="133">
    <w:p>
      <w:pPr>
        <w:pStyle w:val="Oaenoniinee2"/>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напр.: Николаева Л.П., Попова Г.М. Групповая преступность несовершеннолетних и меры ее предупреждения. М., 1973. С. 61-65.</w:t>
      </w:r>
    </w:p>
  </w:footnote>
  <w:footnote w:id="1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лее </w:t>
      </w:r>
      <w:r>
        <w:rPr>
          <w:lang w:val="en-US"/>
        </w:rPr>
        <w:t xml:space="preserve">– </w:t>
      </w:r>
      <w:r>
        <w:rPr>
          <w:rFonts w:eastAsia="Times New Roman CYR" w:cs="Times New Roman CYR" w:ascii="Times New Roman CYR" w:hAnsi="Times New Roman CYR"/>
        </w:rPr>
        <w:t>ОРМ.</w:t>
      </w:r>
    </w:p>
  </w:footnote>
  <w:footnote w:id="135">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Шумилов А.Ю. Юридические основы оперативно-розыскных мероприятий. М., 1999. С. 65.</w:t>
      </w:r>
    </w:p>
  </w:footnote>
  <w:footnote w:id="136">
    <w:p>
      <w:pPr>
        <w:pStyle w:val="Oaenoniinee"/>
        <w:widowContro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Михайлов В.И. Контролируемая поставка как оперативно-розыскная операция. М., 1998. С. 38.</w:t>
      </w:r>
    </w:p>
  </w:footnote>
  <w:footnote w:id="137">
    <w:p>
      <w:pPr>
        <w:pStyle w:val="Oaenoniinee"/>
        <w:widowControl/>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чно-практический комментарий к ФЗ об ОРД. М.: Спарк, 1999. С. 54.</w:t>
      </w:r>
    </w:p>
  </w:footnote>
  <w:footnote w:id="1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лее - ФЗ о наркотиках.</w:t>
      </w:r>
    </w:p>
  </w:footnote>
  <w:footnote w:id="139">
    <w:p>
      <w:pPr>
        <w:pStyle w:val="Footnote"/>
        <w:rPr/>
      </w:pPr>
      <w:r>
        <w:rPr>
          <w:rStyle w:val="FootnoteCharacters"/>
        </w:rPr>
        <w:footnoteRef/>
      </w:r>
      <w:r>
        <w:rPr>
          <w:sz w:val="28"/>
          <w:szCs w:val="28"/>
        </w:rPr>
        <w:t xml:space="preserve"> </w:t>
      </w:r>
      <w:r>
        <w:rPr>
          <w:rFonts w:eastAsia="Times New Roman CYR" w:cs="Times New Roman CYR" w:ascii="Times New Roman CYR" w:hAnsi="Times New Roman CYR"/>
        </w:rPr>
        <w:t>Далее - ФЗ об ОРД</w:t>
      </w:r>
      <w:r>
        <w:rPr>
          <w:sz w:val="28"/>
          <w:szCs w:val="28"/>
        </w:rPr>
        <w:t>.</w:t>
      </w:r>
    </w:p>
  </w:footnote>
  <w:footnote w:id="140">
    <w:p>
      <w:pPr>
        <w:pStyle w:val="Footnote"/>
        <w:rPr/>
      </w:pPr>
      <w:r>
        <w:rPr>
          <w:rStyle w:val="FootnoteCharacters"/>
        </w:rPr>
        <w:footnoteRef/>
      </w:r>
      <w:r>
        <w:rPr>
          <w:sz w:val="28"/>
          <w:szCs w:val="28"/>
        </w:rPr>
        <w:t xml:space="preserve"> </w:t>
      </w:r>
      <w:r>
        <w:rPr>
          <w:rFonts w:eastAsia="Times New Roman CYR" w:cs="Times New Roman CYR" w:ascii="Times New Roman CYR" w:hAnsi="Times New Roman CYR"/>
        </w:rPr>
        <w:t>См., напр.: Шумилов А.Ю. Юридические основы оперативно-розыскных мероприятий. М., 1999. С. 11.</w:t>
      </w:r>
    </w:p>
  </w:footnote>
  <w:footnote w:id="1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66-67.</w:t>
      </w:r>
    </w:p>
  </w:footnote>
  <w:footnote w:id="1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 С. 66-67.</w:t>
      </w:r>
    </w:p>
  </w:footnote>
  <w:footnote w:id="1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рание законодательства Российской Федерации. 1998. № 2. ст.219</w:t>
      </w:r>
    </w:p>
  </w:footnote>
  <w:footnote w:id="1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оответствии с приказом МВД РФ № 702 -2000 г. “О совершенствовании деятельности в системе МВД России подразделений по борьбе с организованной преступностью и коррупцией” РУБОПы  МВД РФ реорганизованы в управления по борьбе с организованной преступностью, организованы в УБОП МВД РФ по федеральному округу</w:t>
      </w:r>
      <w:r>
        <w:rPr/>
        <w:t xml:space="preserve"> </w:t>
      </w:r>
      <w:r>
        <w:rPr>
          <w:rFonts w:eastAsia="Times New Roman CYR" w:cs="Times New Roman CYR" w:ascii="Times New Roman CYR" w:hAnsi="Times New Roman CYR"/>
        </w:rPr>
        <w:t xml:space="preserve">и специализированные УБОП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60"/>
      <w:ind w:firstLine="720"/>
      <w:outlineLvl w:val="0"/>
    </w:pPr>
    <w:rPr>
      <w:b/>
      <w:bCs/>
      <w:sz w:val="32"/>
      <w:szCs w:val="32"/>
    </w:rPr>
  </w:style>
  <w:style w:type="paragraph" w:styleId="Heading2">
    <w:name w:val="Heading 2"/>
    <w:basedOn w:val="Normal"/>
    <w:next w:val="Normal"/>
    <w:qFormat/>
    <w:pPr>
      <w:keepNext w:val="true"/>
      <w:numPr>
        <w:ilvl w:val="1"/>
        <w:numId w:val="1"/>
      </w:numPr>
      <w:ind w:firstLine="3686"/>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paragraph" w:styleId="Heading4">
    <w:name w:val="Heading 4"/>
    <w:basedOn w:val="Normal"/>
    <w:next w:val="Normal"/>
    <w:qFormat/>
    <w:pPr>
      <w:keepNext w:val="true"/>
      <w:numPr>
        <w:ilvl w:val="3"/>
        <w:numId w:val="1"/>
      </w:numPr>
      <w:spacing w:lineRule="exact" w:line="240"/>
      <w:ind w:left="4820" w:hanging="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ind w:left="284" w:firstLine="284"/>
      <w:jc w:val="both"/>
      <w:outlineLvl w:val="4"/>
    </w:pPr>
    <w:rPr>
      <w:b/>
      <w:bCs/>
      <w:i/>
      <w:iCs/>
      <w:sz w:val="24"/>
      <w:szCs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ind w:left="80" w:firstLine="720"/>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spacing w:lineRule="auto" w:line="360"/>
      <w:ind w:firstLine="851"/>
      <w:jc w:val="center"/>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af1iiaiieoeoo">
    <w:name w:val="Iaf1iiaiie o?eoo"/>
    <w:qFormat/>
    <w:rPr/>
  </w:style>
  <w:style w:type="character" w:styleId="Ciaeniinee">
    <w:name w:val="ciae niinee"/>
    <w:basedOn w:val="Iaf1iiaiieoeoo"/>
    <w:qFormat/>
    <w:rPr>
      <w:vertAlign w:val="superscript"/>
    </w:rPr>
  </w:style>
  <w:style w:type="character" w:styleId="Iniiaiieoeoo">
    <w:name w:val="Iniiaiie o?eoo"/>
    <w:qFormat/>
    <w:rPr/>
  </w:style>
  <w:style w:type="character" w:styleId="Ciaeniinee1">
    <w:name w:val="ciae niinee1"/>
    <w:basedOn w:val="Iniiaiieoeo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ind w:firstLine="284"/>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1" w:hanging="0"/>
      <w:jc w:val="both"/>
    </w:pPr>
    <w:rPr>
      <w:rFonts w:ascii="Times New Roman CYR" w:hAnsi="Times New Roman CYR" w:eastAsia="Times New Roman CYR" w:cs="Times New Roman CYR"/>
      <w:sz w:val="28"/>
      <w:szCs w:val="28"/>
    </w:rPr>
  </w:style>
  <w:style w:type="paragraph" w:styleId="Footnote">
    <w:name w:val="Footnote Text"/>
    <w:basedOn w:val="Normal"/>
    <w:pPr/>
    <w:rPr/>
  </w:style>
  <w:style w:type="paragraph" w:styleId="BodyTextIndent2">
    <w:name w:val="Body Text Indent 2"/>
    <w:basedOn w:val="Normal"/>
    <w:qFormat/>
    <w:pPr>
      <w:ind w:right="-1" w:firstLine="851"/>
      <w:jc w:val="both"/>
    </w:pPr>
    <w:rPr>
      <w:sz w:val="28"/>
      <w:szCs w:val="28"/>
    </w:rPr>
  </w:style>
  <w:style w:type="paragraph" w:styleId="BodyText3">
    <w:name w:val="Body Text 3"/>
    <w:basedOn w:val="Normal"/>
    <w:qFormat/>
    <w:pPr>
      <w:jc w:val="both"/>
    </w:pPr>
    <w:rPr>
      <w:sz w:val="28"/>
      <w:szCs w:val="28"/>
    </w:rPr>
  </w:style>
  <w:style w:type="paragraph" w:styleId="PlainText">
    <w:name w:val="Plain Text"/>
    <w:basedOn w:val="Normal"/>
    <w:qFormat/>
    <w:pPr>
      <w:widowControl w:val="false"/>
      <w:tabs>
        <w:tab w:val="clear" w:pos="720"/>
        <w:tab w:val="left" w:pos="8640" w:leader="none"/>
      </w:tabs>
      <w:spacing w:lineRule="auto" w:line="360"/>
      <w:ind w:firstLine="567"/>
      <w:jc w:val="both"/>
    </w:pPr>
    <w:rPr>
      <w:rFonts w:ascii="Courier New" w:hAnsi="Courier New" w:eastAsia="Courier New" w:cs="Courier New"/>
    </w:rPr>
  </w:style>
  <w:style w:type="paragraph" w:styleId="BodyTextIndent3">
    <w:name w:val="Body Text Indent 3"/>
    <w:basedOn w:val="Normal"/>
    <w:qFormat/>
    <w:pPr>
      <w:widowControl w:val="false"/>
      <w:tabs>
        <w:tab w:val="clear" w:pos="720"/>
        <w:tab w:val="left" w:pos="709" w:leader="none"/>
      </w:tabs>
      <w:spacing w:lineRule="auto" w:line="360"/>
      <w:ind w:left="40" w:hanging="0"/>
      <w:jc w:val="both"/>
    </w:pPr>
    <w:rPr>
      <w:sz w:val="28"/>
      <w:szCs w:val="28"/>
    </w:rPr>
  </w:style>
  <w:style w:type="paragraph" w:styleId="Oaenoniinee">
    <w:name w:val="oaeno niinee"/>
    <w:basedOn w:val="Normal"/>
    <w:qFormat/>
    <w:pPr>
      <w:widowControl w:val="false"/>
    </w:pPr>
    <w:rPr/>
  </w:style>
  <w:style w:type="paragraph" w:styleId="Subtitle">
    <w:name w:val="Subtitle"/>
    <w:basedOn w:val="Normal"/>
    <w:next w:val="TextBody"/>
    <w:qFormat/>
    <w:pPr>
      <w:jc w:val="center"/>
    </w:pPr>
    <w:rPr>
      <w:sz w:val="28"/>
      <w:szCs w:val="28"/>
    </w:rPr>
  </w:style>
  <w:style w:type="paragraph" w:styleId="BlockText">
    <w:name w:val="Block Text"/>
    <w:basedOn w:val="Normal"/>
    <w:qFormat/>
    <w:pPr>
      <w:tabs>
        <w:tab w:val="clear" w:pos="720"/>
        <w:tab w:val="left" w:pos="9498" w:leader="none"/>
      </w:tabs>
      <w:spacing w:lineRule="auto" w:line="360"/>
      <w:ind w:left="284" w:right="42" w:firstLine="284"/>
      <w:jc w:val="both"/>
    </w:pPr>
    <w:rPr>
      <w:sz w:val="28"/>
      <w:szCs w:val="28"/>
    </w:rPr>
  </w:style>
  <w:style w:type="paragraph" w:styleId="FR2">
    <w:name w:val="FR2"/>
    <w:qFormat/>
    <w:pPr>
      <w:widowControl w:val="false"/>
      <w:bidi w:val="0"/>
    </w:pPr>
    <w:rPr>
      <w:rFonts w:ascii="Times New Roman" w:hAnsi="Times New Roman" w:eastAsia="Times New Roman" w:cs="Times New Roman"/>
      <w:b/>
      <w:bCs/>
      <w:color w:val="auto"/>
      <w:sz w:val="12"/>
      <w:szCs w:val="12"/>
      <w:lang w:val="ru-RU" w:eastAsia="zh-CN" w:bidi="hi-IN"/>
    </w:rPr>
  </w:style>
  <w:style w:type="paragraph" w:styleId="Caaieiaie3">
    <w:name w:val="caaieiaie 3"/>
    <w:basedOn w:val="Normal"/>
    <w:next w:val="Normal"/>
    <w:qFormat/>
    <w:pPr>
      <w:keepNext w:val="true"/>
    </w:pPr>
    <w:rPr>
      <w:sz w:val="28"/>
      <w:szCs w:val="28"/>
    </w:rPr>
  </w:style>
  <w:style w:type="paragraph" w:styleId="Caaieiaie1">
    <w:name w:val="caaieiaie 1"/>
    <w:basedOn w:val="Normal"/>
    <w:next w:val="Normal"/>
    <w:qFormat/>
    <w:pPr>
      <w:keepNext w:val="true"/>
      <w:spacing w:lineRule="auto" w:line="360"/>
      <w:ind w:firstLine="567"/>
      <w:jc w:val="both"/>
    </w:pPr>
    <w:rPr>
      <w:rFonts w:ascii="Times New Roman CYR" w:hAnsi="Times New Roman CYR" w:eastAsia="Times New Roman CYR" w:cs="Times New Roman CYR"/>
      <w:sz w:val="24"/>
      <w:szCs w:val="24"/>
    </w:rPr>
  </w:style>
  <w:style w:type="paragraph" w:styleId="Auiue">
    <w:name w:val="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List2">
    <w:name w:val="List Bullet 3"/>
    <w:basedOn w:val="Normal"/>
    <w:pPr>
      <w:ind w:left="566" w:hanging="283"/>
    </w:pPr>
    <w:rPr/>
  </w:style>
  <w:style w:type="paragraph" w:styleId="Oaenoniinee2">
    <w:name w:val="oaeno niinee2"/>
    <w:basedOn w:val="Normal"/>
    <w:qFormat/>
    <w:pPr>
      <w:widowControl w:val="false"/>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ind w:left="2280" w:hanging="0"/>
    </w:pPr>
    <w:rPr>
      <w:rFonts w:ascii="Times New Roman" w:hAnsi="Times New Roman" w:eastAsia="Times New Roman" w:cs="Times New Roman"/>
      <w:b/>
      <w:b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5:00Z</dcterms:created>
  <dc:creator>Карский Е.К.</dc:creator>
  <dc:description/>
  <dc:language>en-US</dc:language>
  <cp:lastModifiedBy>Мирина</cp:lastModifiedBy>
  <cp:lastPrinted>2001-09-25T12:22:00Z</cp:lastPrinted>
  <dcterms:modified xsi:type="dcterms:W3CDTF">2005-03-31T07:25:00Z</dcterms:modified>
  <cp:revision>2</cp:revision>
  <dc:subject/>
  <dc:title>Пути решения некоторых вопросов ОРД</dc:title>
</cp:coreProperties>
</file>