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7" w:firstLine="851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ind w:right="-57" w:firstLine="851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                                                     </w:t>
      </w:r>
      <w:r>
        <w:rPr>
          <w:sz w:val="40"/>
          <w:lang w:val="ru-RU"/>
        </w:rPr>
        <w:t xml:space="preserve">УДК. 343. 985 </w:t>
      </w:r>
    </w:p>
    <w:p>
      <w:pPr>
        <w:pStyle w:val="TextBody"/>
        <w:ind w:right="-57" w:firstLine="851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Адъюнкт ВНИИ МВД России</w:t>
      </w:r>
    </w:p>
    <w:p>
      <w:pPr>
        <w:pStyle w:val="TextBody"/>
        <w:ind w:right="-57" w:firstLine="851"/>
        <w:jc w:val="center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капитан  милиции</w:t>
      </w:r>
    </w:p>
    <w:p>
      <w:pPr>
        <w:pStyle w:val="TextBody"/>
        <w:ind w:right="-57" w:firstLine="851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Бородулин В.В.</w:t>
      </w:r>
    </w:p>
    <w:p>
      <w:pPr>
        <w:pStyle w:val="TextBody"/>
        <w:ind w:right="-57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57" w:firstLine="851"/>
        <w:jc w:val="center"/>
        <w:rPr>
          <w:sz w:val="40"/>
          <w:lang w:val="ru-RU"/>
        </w:rPr>
      </w:pPr>
      <w:r>
        <w:rPr>
          <w:sz w:val="40"/>
          <w:lang w:val="ru-RU"/>
        </w:rPr>
        <w:t>Выдвижение и проверка оперативно-розыскных версий на месте происшествия при совершении  убийств.</w:t>
      </w:r>
    </w:p>
    <w:p>
      <w:pPr>
        <w:pStyle w:val="TextBody"/>
        <w:ind w:right="-57" w:firstLine="851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В России преступные  посягательства на жизнь и здоровье людей продолжают оставаться одной из самых острых проблем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Количество зарегистрированных убийств за последние пять лет увеличилось почти в 2 раза. В действиях лиц, совершивших убийства, все отчетливее просматриваются признаки криминального профессионализма.  Во многих случаях преступники проявляют жестокость в отношении своих жертв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Чаще всего жертвами исполнителей преступных «заказов»  становятся предприниматели и коммерсанты- 46%. «Лидеры» уголовной среды на почве раздела сфер влияния между организованными группировками составили 38% потерпевших по таким делам. Совершение заказных убийств возросло за последние три года в 2,5  раза.</w:t>
      </w:r>
      <w:r>
        <w:rPr>
          <w:rStyle w:val="EndnoteCharacters"/>
          <w:rStyle w:val="EndnoteAnchor"/>
          <w:lang w:val="ru-RU"/>
        </w:rPr>
        <w:endnoteReference w:id="2"/>
      </w:r>
      <w:r>
        <w:rPr>
          <w:lang w:val="ru-RU"/>
        </w:rPr>
        <w:t xml:space="preserve">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Растет  и число убийств при совершении таких тяжких преступлений,  как грабежи, разбои и т.д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Согласно статистики  раскрываемость совершенных серийных и убийств по найму  низкая.  К причинам низкой раскрываемости можно отнести  следующие обстоятельства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Во-первых -  преступник, готовящий совершить преступления, содержит содеянное в тайне; место совершения преступления, как правило, располагается далеко от места жительства преступника; несвоевременное обнаружение трупа; преступник на месте происшествия  в большинстве случаях оставляет орудия преступления;  используемое орудие преступления при совершении преступления, как правило,  не зарегистрировано,  либо  ранее похищено и т.д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Во-вторых - убийство тщательно продумывается и профессионально организовывается;  при совершении преступления преступник использует современные средства связи и  скоростной автотранспорт  и т.п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В третьих - работники уголовного розыска  допускают ошибки при осуществлении  оперативно-тактических мероприятий; поиск  преступника носит бессистемный   характер;  отсутствует личный опыт работы по такой категории дел; недостаточно разработано соответствующих методических рекомендаций по раскрытию  убийств  по найму (серийных преступлений)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Практика нуждается в новых подходах, теоретически обоснованных рекомендациях и предложениях  по  получению оперативно-розыскной информации с целью раскрытия  совершаемых  убийств по найму (серийных преступлений)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временных условиях содержание и цель розыскной деятельности составляют обнаружение преступлений и их следов (в широком смысле слова),  установление и обнаружение преступников, иных объектов, являющихся источниками  доказательственной информации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Осуществление розыска тех или иных объектов (без чего практически невозможно познание расследуемого  деяния), требует от оперативного работника знания и правильного применения криминалистических средств, тактических приемов и методов, профессиональных навыков, сочетания розыскных и следственных действий, взаимодействие в работе.</w:t>
      </w:r>
      <w:r>
        <w:rPr>
          <w:rStyle w:val="EndnoteCharacters"/>
          <w:rStyle w:val="EndnoteAnchor"/>
          <w:lang w:val="ru-RU"/>
        </w:rPr>
        <w:endnoteReference w:id="3"/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Оперативно-розыскное раскрытие  преступлений -  задача ОРД.  Специфика оперативно-розыскного раскрытия тайных, с элементами маскировки преступлений состоит в том, что оперативно-розыскные мероприятия, проводимые в интересах разрешения данной задачи, имеют форму: оперативной проверки информации  и оперативно-розыскное сопровождения предварительного расследования. Данные формы выступают гарантом в получении оперативной информации,  благоприятствующей процессуальному доказыванию вины тех лиц, которые оказались объектами  ОРД и уголовного процесса</w:t>
      </w:r>
      <w:r>
        <w:rPr>
          <w:rStyle w:val="EndnoteCharacters"/>
          <w:rStyle w:val="EndnoteAnchor"/>
          <w:lang w:val="ru-RU"/>
        </w:rPr>
        <w:endnoteReference w:id="4"/>
      </w:r>
      <w:r>
        <w:rPr>
          <w:lang w:val="ru-RU"/>
        </w:rPr>
        <w:t xml:space="preserve">. 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Успешное раскрытие  этих преступлений  также зависит и от хорошо скоординированного взаимодействия служб и учреждений (подразделений)  МВД России.  Основными формами взаимодействия выступают взаимное информирование, совместное планирование, обсуждение результатов и т.п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Работа по установлению лиц, совершивших преступления, по получению оперативной информации о готовящихся преступлениях и т.п., должна осуществляется на основе планов следственных и оперативно-розыскных мероприятий. В литературе отмечается: «Планы являются организационной основой комплексного использования сил и средств  служб  (подразделений) МВД России в раскрытии преступлений»</w:t>
      </w:r>
      <w:r>
        <w:rPr>
          <w:rStyle w:val="EndnoteCharacters"/>
          <w:rStyle w:val="EndnoteAnchor"/>
          <w:lang w:val="ru-RU"/>
        </w:rPr>
        <w:endnoteReference w:id="5"/>
      </w:r>
      <w:r>
        <w:rPr>
          <w:lang w:val="ru-RU"/>
        </w:rPr>
        <w:t xml:space="preserve">. 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 xml:space="preserve">Планирование в своей сущности - это мыслительный процесс, начинающийся  с момента обнаружения признаков преступления и заканчивающийся завершением расследования по делу.  Хлюпин Н.И. писал, что план: «служит тем дополнительным инструментом, который облегчает деятельность следователя (оперативного работника), экономит его рабочее время, заставляет его быть более собранным и организованным» </w:t>
      </w:r>
      <w:r>
        <w:rPr>
          <w:rStyle w:val="EndnoteCharacters"/>
          <w:rStyle w:val="EndnoteAnchor"/>
          <w:lang w:val="ru-RU"/>
        </w:rPr>
        <w:endnoteReference w:id="6"/>
      </w:r>
      <w:r>
        <w:rPr>
          <w:lang w:val="ru-RU"/>
        </w:rPr>
        <w:t>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Пристальный научный анализ этих вопросов о необходимости   совершенствования и целесообразности использования методов оперативно- розыскной деятельности  по раскрытию убийств  нашли свое отражение в квалификационных требованиях,</w:t>
      </w:r>
      <w:r>
        <w:rPr>
          <w:rStyle w:val="EndnoteCharacters"/>
          <w:rStyle w:val="EndnoteAnchor"/>
          <w:lang w:val="ru-RU"/>
        </w:rPr>
        <w:endnoteReference w:id="7"/>
      </w:r>
      <w:r>
        <w:rPr>
          <w:lang w:val="ru-RU"/>
        </w:rPr>
        <w:t>, которыми должны обладать сотрудники подразделений специализирующиеся  на раскрытии преступлений против личности и убийств, совершенных по найму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В этой связи можно утверждать, что план расследования  (раскрытия)  в его поисково-познавательной части может существовать только на основе построенных  оперативно-розыскных  и других версиях. Приведем суждение  Васильева Г.И.: «Версия в планировании занимает центральное место как  следственная, так и другие версии являются стержнем планирования, внутренне организуют его, направляют исследование дела на установление истинны»</w:t>
      </w:r>
      <w:r>
        <w:rPr>
          <w:rStyle w:val="EndnoteCharacters"/>
          <w:rStyle w:val="EndnoteAnchor"/>
          <w:lang w:val="ru-RU"/>
        </w:rPr>
        <w:endnoteReference w:id="8"/>
      </w:r>
      <w:r>
        <w:rPr>
          <w:lang w:val="ru-RU"/>
        </w:rPr>
        <w:t xml:space="preserve">.   Именно выдвигаемые версии призваны объяснять то или иное явление, юридический факт, обстоятельство. Поэтому с момента получения информации о совершившемся или готовящемся преступлении процесс доказывания неразрывно связан с выдвижением версий  и  построением плана. 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 xml:space="preserve">Процесс построения и проверки  версий, и основанное на этом  процесс планирование сводится к тому, что оперативный работник (следователь), получив сведения о фактах и обстоятельствах, подлежащих проверке, дает предположительное объяснение  этим сведениям в нескольких вариантах, каждый из которых возможен в данных условиях. 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Таким образом, план обеспечивает полную возможность эффективной проверки всех выдвинутых версий и решения намеченных целей раскрытия преступления.  Квейд. Э.  по этому вопросу писал: «Планирование – творческий момент программирования, заключающийся в выявлении множества возможностей, методов, путей, способов, стратегий достижения целей, в их оценке с позиции эффективности»</w:t>
      </w:r>
      <w:r>
        <w:rPr>
          <w:rStyle w:val="EndnoteCharacters"/>
          <w:rStyle w:val="EndnoteAnchor"/>
          <w:lang w:val="ru-RU"/>
        </w:rPr>
        <w:endnoteReference w:id="9"/>
      </w:r>
      <w:r>
        <w:rPr>
          <w:lang w:val="ru-RU"/>
        </w:rPr>
        <w:t>.  Планирование строится на основе выдвигаемых версий. Но для достижения  истинного познания о событии преступления, оперативный работник должен выбрать наиболее эффективные  методы раскрытия преступления.  В этой связи он должен обладать хорошими знаниями методов, подходов и т.п., с помощью которых  он  должен решать поставленные задачи.   В ст. 1 Федерального закона об  ОРД  с этой целью закреплено важное положение согласно, которому: «осуществление оперативно-розыскных мероприятий в рамках определенного вида правоохранительной деятельности реализует оперативно-розыскную функцию,  выполняемую для достижения заданного ей результата: выявления, предупреждения, пресечения и раскрытия преступлений;  выявления и установления лиц, их подготавливающих, совершающих или совершивших; осуществление розыска лиц, скрывающихся от органов дознания, следствия и суда, уклоняющихся от  уголовного наказания; розыска без вести пропавших граждан, а также  добывание информации о событиях или действиях,  создающих угрозу  для жизни граждан и безопасности государства РФ»</w:t>
      </w:r>
      <w:r>
        <w:rPr>
          <w:rStyle w:val="EndnoteCharacters"/>
          <w:rStyle w:val="EndnoteAnchor"/>
          <w:lang w:val="ru-RU"/>
        </w:rPr>
        <w:endnoteReference w:id="10"/>
      </w:r>
      <w:r>
        <w:rPr>
          <w:lang w:val="ru-RU"/>
        </w:rPr>
        <w:t xml:space="preserve">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Следует при этом учитывать, что при раскрытии данной категории  уголовных дел в большинстве случаях нет возможности получить необходимую информацию от жертв и свидетелей,  либо объем полученной информации  минимальный, для формирования  истинного предположения о событии преступления.  И в такой ситуации получить интересующую  информацию  возможно  лишь только  с помощью оперативно-розыскных мероприятий. Оперативно-розыскные версии  пронизывают весь процесс документирования преступления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 xml:space="preserve"> </w:t>
      </w:r>
      <w:r>
        <w:rPr>
          <w:lang w:val="ru-RU"/>
        </w:rPr>
        <w:t>Подчеркивая, практическое значение оперативно-розыскных версий  Бобров В.Г.  писал: « оперативно-розыскные версии  по существу являются своеобразно формой умозаключения, включающей в себя анализ, исследование и оценку доказательственной информации»</w:t>
      </w:r>
      <w:r>
        <w:rPr>
          <w:rStyle w:val="EndnoteCharacters"/>
          <w:rStyle w:val="EndnoteAnchor"/>
          <w:lang w:val="ru-RU"/>
        </w:rPr>
        <w:endnoteReference w:id="11"/>
      </w:r>
      <w:r>
        <w:rPr>
          <w:lang w:val="ru-RU"/>
        </w:rPr>
        <w:t xml:space="preserve">. 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Их временная особенность  - обращённость  не только в прошлое, но и в настоящее и будущее существенно отличает от следственных, экспертных и судебных версий. Оперативно-розыскные версии выдвигаются оперативными работниками. Основанием выдвижения оперативно-розыскных версий служит информация, полученная в процессе проведения оперативно-розыскных мероприятий по своей  инициативе,  заданию следователя, либо по сообщениям или заявлениям граждан (организаций)  о готовящих или совершенных преступлениях. 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В частности выдвижение и проверка оперативно-розыскных версий при осмотре места происшествия осуществляется по определенным правилам и должны отвечать требованиям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События, которые интересуют органы дознания, следствия и суда (обнаружение признаков преступления, последствий несчастного случая, самоубийства и т.п.), называется происшествием. Совершаются происшествия в определенных  условиях места и времени.  Материальная среда, где  развивалось исследуемое событие, и остались его следы (в широком смысле слова), ограничена определенным географическим пространством- местом происшествия.  Содержание обстановки места  происшествия определяется характеристикой находящихся на данном месте объектов и пространственными связями между этими объектами.  Обстановка места происшествия, является внешним проявлением расследуемого события, во всех случаях она индивидуальна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В процессе совершения и сокрытия преступления преступник неизбежно вносит изменения в материальную обстановку места происшествия,  оставляет различные предметы, разнообразные следы. Поэтому материальная обстановка места происшествия, отражающая действия преступника, является одним из источников информации об исследуемом событии и его участниках  (преступнике, потерпевшем)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Для того чтобы вскрыть закономерность возникновения доказательств, постичь их сущность, нужно исследовать материальную обстановку посредством осмотра места происшествия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Осмотр места происшествия является важным источником получения информации о событии преступления, обстоятельствах его совершения и личности преступника (потерпевшего).  Данные, полученные при осмотре места происшествия, по своему происхождению носят комплексный характер и могут быть использованы многопланово -  для розыска преступника, построения версий, допроса подозреваемого, свидетелей и т.п.</w:t>
      </w:r>
      <w:r>
        <w:rPr>
          <w:rStyle w:val="EndnoteCharacters"/>
          <w:rStyle w:val="EndnoteAnchor"/>
          <w:lang w:val="ru-RU"/>
        </w:rPr>
        <w:endnoteReference w:id="12"/>
      </w:r>
      <w:r>
        <w:rPr>
          <w:lang w:val="ru-RU"/>
        </w:rPr>
        <w:t xml:space="preserve"> 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С целью выдвижения версий и выполнения задач стоящих перед осмотром, используются общие и частные научные методы познания -  наблюдение, сравнение,  эксперимент, описание, измерение, моделирование, а также   криминалистические методы, которые   дополняют информационные возможности общенаучных методов и придают им целенаправленное  их использование  при проведении оперативно-розыскных мероприятий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Как показывает практика, оперативно-розыскные версии формируются уже при получении первоначальных данных,  при беседах со свидетелями-очевидцами или на стадии общего осмотра места происшествия. Однако на этом этапе  следственно-оперативной информации нередко бывает  не достаточно для конструирования реальной и  конкретной ситуации. В этих случаях версии о сущности происшедшего строятся по аналогии, на основе личной практики и обобщенного опыта работы  по расследованию  такой категории дел.  Такие версии помогают в ходе осмотра места происшествия объективно отобрать факты, относящиеся к событию, и всесторонне  их оценить. Тщательный анализ этих фактов обеспечивает выдвижение других версий и их активное использование в ходе дальнейшего исследования материальной обстановки места происшествия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Роль версий в исследовании обстановки места происшествия и получения розыскной информации чрезвычайно велика. Они позволяют предвидеть, предсказать еще не обнаруженные  факты и связи между ними. Как известно, всякое явление имеет определенную протяженность во времени. Именно прогнозные версии объясняют вероятность события, которое может наступить в будущем.  Например, осуществляя  разработку, оперативный работник имеет дело с лицом, подозреваемым в совершении преступления. Зная  его  способ действия, каналы сбыта, он может предположить,  когда, где и как обнаружить его преступные действия и определенным образом их зафиксировать, создав  документы- носители доказательственной информации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 xml:space="preserve"> </w:t>
      </w:r>
      <w:r>
        <w:rPr>
          <w:lang w:val="ru-RU"/>
        </w:rPr>
        <w:t>При осмотре места происшествия обычно  присутствует большое количество следов, часть из которых не относятся к расследуемому событию.  Зарубежные криминалисты  классифицировали  все обнаруженные  следы преступления на месте происшествии  - обманные, симуляционные, подлинные, ситуационные и предметные</w:t>
      </w:r>
      <w:r>
        <w:rPr>
          <w:rStyle w:val="EndnoteCharacters"/>
          <w:rStyle w:val="EndnoteAnchor"/>
          <w:lang w:val="ru-RU"/>
        </w:rPr>
        <w:endnoteReference w:id="13"/>
      </w:r>
      <w:r>
        <w:rPr>
          <w:lang w:val="ru-RU"/>
        </w:rPr>
        <w:t xml:space="preserve">.  Приведенная классификация позволяет  при выдвижении и проверки  оперативно-розыскных версий не только эффективно получать  розыскную информацию,  но и выделять из общей массы те следы, которые непосредственно оставлены  самим преступником.  Такой подход будет оправдан если  осмотр места происшествия производится  последовательно. 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Предварительное исследование на месте происшествия должно состоять  из   трех  стадий: аналитической, сравнительной и заключительной. На первой стадии анализируются и оцениваются обнаруженные  признаки, размерные характеристики и особенности объектов исследования.  Уточняются выраженность и форма следов, их расположение. Выявляются индивидуальные признаки следообразующих объектов, выделяющие их из массы подобных. Тщательно анализируется связь с предметами обстановки места происшествия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Анализу необходимо подвергнуть все обнаруженные следы одного и того же следообразующегося объекта. Их следует рассматривать как единый объект исследования. Это позволяет выявить  все особенности, отобразившиеся в следах, более точно уяснить механизм их образования,  вести речь о возможности появления сопутствующих следов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Анализируя следы преступления, оперативный работник дает предположительное либо утвердительное суждение о признаках и привычках разыскиваемых лиц, приметах и особенностях сопутствующих им предметов, картины преступления,  и т.п., которое высказывается при осмотре места происшествия. Полученная розыскная информация сужает круг поисков, облегчает и ускоряет розыск причастных к расследуемому событию объектов (лиц). Потребность в ней максимальна, именно в стадии раскрытия преступлений чрезвычайно важно при осмотре получить максимум сведений как о расследуемом событии в целом, так и о личности виновного.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При  совершении серийных и заказных убийств  нельзя недооценивать роль таких исследований,  как идентификацию и установление групповой принадлежности объекта исследования, так как в современных условиях изощренность и тщательная подготовка к совершению преступления преступниками позволяет  констатировать, что все меньше и меньше следов ( рук, ног, микрообъектов и т.д.)  остаются на месте происшествия</w:t>
      </w:r>
      <w:r>
        <w:rPr>
          <w:rStyle w:val="EndnoteCharacters"/>
          <w:rStyle w:val="EndnoteAnchor"/>
          <w:lang w:val="ru-RU"/>
        </w:rPr>
        <w:endnoteReference w:id="14"/>
      </w:r>
      <w:r>
        <w:rPr>
          <w:lang w:val="ru-RU"/>
        </w:rPr>
        <w:t>.   В заключительной стадии осмотра места происшествия оперативный работник  должен уточнить, все ли  возможные версии построены, все ли сделано для их проверки на этом этапе расследования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 xml:space="preserve">Таким образом, выдвижение версий в ходе  исследования материальной обстановки места происшествия позволяет квалифицированно провести осмотр.    </w:t>
      </w:r>
    </w:p>
    <w:p>
      <w:pPr>
        <w:pStyle w:val="TextBody"/>
        <w:spacing w:lineRule="auto" w:line="360"/>
        <w:ind w:right="-57" w:firstLine="851"/>
        <w:rPr/>
      </w:pPr>
      <w:r>
        <w:rPr>
          <w:lang w:val="ru-RU"/>
        </w:rPr>
        <w:t>Несвоевременное построение версий, игнорирование  этого тактического приема чревато отрицательными последствиями, а зачастую - это не   раскрытие,  либо  длительное   затягивание  расследования этого преступления</w:t>
      </w:r>
      <w:r>
        <w:rPr>
          <w:rStyle w:val="EndnoteCharacters"/>
          <w:rStyle w:val="EndnoteAnchor"/>
          <w:lang w:val="ru-RU"/>
        </w:rPr>
        <w:endnoteReference w:id="15"/>
      </w:r>
      <w:r>
        <w:rPr>
          <w:lang w:val="ru-RU"/>
        </w:rPr>
        <w:t>.</w:t>
      </w:r>
    </w:p>
    <w:p>
      <w:pPr>
        <w:pStyle w:val="TextBody"/>
        <w:spacing w:lineRule="auto" w:line="360"/>
        <w:ind w:right="-57" w:firstLine="851"/>
        <w:rPr>
          <w:lang w:val="ru-RU"/>
        </w:rPr>
      </w:pPr>
      <w:r>
        <w:rPr>
          <w:lang w:val="ru-RU"/>
        </w:rPr>
        <w:t>Чтобы  избежать этого  необходимо осматривать место происшествия с точки зрения всех возможных в данном случае объяснений случившегося, всех  выдвинутых  в ходе осмотра  оперативно-розыскных  и других версий.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  <w:t>Бородулин В.В._____________</w:t>
      </w:r>
    </w:p>
    <w:p>
      <w:pPr>
        <w:pStyle w:val="TextBody"/>
        <w:spacing w:lineRule="auto" w:line="360"/>
        <w:ind w:right="-57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720" w:top="776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8"/>
        </w:rPr>
      </w:pPr>
      <w:r>
        <w:rPr>
          <w:rStyle w:val="EndnoteCharacters"/>
        </w:rPr>
        <w:endnoteRef/>
      </w: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/>
      </w:pPr>
      <w:r>
        <w:rPr>
          <w:rStyle w:val="EndnoteCharacters"/>
          <w:sz w:val="28"/>
        </w:rPr>
        <w:t>?</w:t>
      </w:r>
      <w:r>
        <w:rPr>
          <w:sz w:val="28"/>
        </w:rPr>
        <w:t xml:space="preserve"> Аверина Н.П., Скрыпников А.И.  Раскрытие серийных преступлений против личности и убийств, совершенных по найму: Учебно – методическое пособие. -М., ВНИИ МВД России.,1998.,стр- 4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Великородный П.Г.   Розыскная деятельность как элемент предмета криминалистики.  В сб.:  Предмет и система криминалистики в свете современных  исследований.,  -М., ВНИИ проблем укрепления  законности  и правопорядка., 1988., стр. 79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См.:  Горяинов К.К.  и др.  Федеральный закон « Об оперативно-розыскной деятельности»: Комментарий. –М., 1997. Стр. 41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Там  же.  С. 42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 </w:t>
      </w:r>
      <w:r>
        <w:rPr>
          <w:sz w:val="28"/>
        </w:rPr>
        <w:t xml:space="preserve">Хлюпин Н.И. Планирование расследования преступления.  В сб.: Калинин-кий  госуд. Ун-т. Вопросы организации суда. Вып. 4., 1975., стр. 43.  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См.:  Профессионально-квалификационные требования к сотрудникам  подразделений, специализирующихся на раскрытии серийных преступлений против личности и убийств по найму.  МВД России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Цит. по.: Капустин А.А. О месте и роли в советском уголовном процессе версии.  В сб.: Правоведение., И:5., 1991., стр.91</w:t>
      </w:r>
      <w:r>
        <w:rPr/>
        <w:t xml:space="preserve">. </w:t>
      </w:r>
    </w:p>
    <w:p>
      <w:pPr>
        <w:pStyle w:val="Endnote"/>
        <w:rPr/>
      </w:pPr>
      <w:r>
        <w:rPr/>
      </w:r>
    </w:p>
  </w:endnote>
  <w:endnote w:id="9">
    <w:p>
      <w:pPr>
        <w:pStyle w:val="Endnote"/>
        <w:rPr>
          <w:sz w:val="28"/>
        </w:rPr>
      </w:pPr>
      <w:r>
        <w:rPr>
          <w:rStyle w:val="EndnoteCharacters"/>
        </w:rPr>
        <w:endnoteRef/>
      </w:r>
      <w:r>
        <w:rPr>
          <w:sz w:val="28"/>
        </w:rPr>
        <w:t>8 Цит. по.:  Горяинов К.К.,  Кондратюк Л.В. Анализ состояния преступности и планирование деятельности подразделений уголовного розыска. – М., 1998., стр. 84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Горяинов К.К.  и др.  Федеральный закон  « Об  оперативно-розыскной  деятельности…… С. 8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Бобров В.Г.  и др.  « О некоторых особенностях оперативно-розыскных версий». Труды ВШ МВД СССР. Вып. 9., 1972.   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Баканова  Л.П.  Понятие и сущность осмотра места происшествия и получения информации. В сб.:  Ташкентская ВШ.  Вопросы крими-кой тактики. 1978., стр. 34.</w:t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 </w:t>
      </w:r>
      <w:r>
        <w:rPr>
          <w:sz w:val="28"/>
        </w:rPr>
        <w:t xml:space="preserve">См.:  Ищенко П.П.  Понятие и цели получения розыскной информации в ходе предварительного изучения следов. В сб.: Вопросы теории кримин-ки и экспертно-криминалистические проблемы. –М.,1990., стр. 56. </w:t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Аверина Н.А., Скрыпников А.И. Раскрытие серийных преступлений…С. 23.</w:t>
      </w:r>
    </w:p>
    <w:p>
      <w:pPr>
        <w:pStyle w:val="Endnote"/>
        <w:jc w:val="both"/>
        <w:rPr>
          <w:sz w:val="28"/>
        </w:rPr>
      </w:pPr>
      <w:r>
        <w:rPr>
          <w:sz w:val="28"/>
        </w:rPr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 xml:space="preserve">Федоров Ю.Д. Построение и использование версий при исследовании места происшествия. В сб.: Ташкентская ВШ. Вопросы криминалистикой тактики., 1978., стр. 56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3:00Z</dcterms:created>
  <dc:creator>Белов</dc:creator>
  <dc:description/>
  <dc:language>en-US</dc:language>
  <cp:lastModifiedBy>Мирина</cp:lastModifiedBy>
  <dcterms:modified xsi:type="dcterms:W3CDTF">2005-03-31T07:23:00Z</dcterms:modified>
  <cp:revision>2</cp:revision>
  <dc:subject/>
  <dc:title>                                                     УДК</dc:title>
</cp:coreProperties>
</file>