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Е.О.Деревянко </w:t>
      </w:r>
    </w:p>
    <w:p>
      <w:pPr>
        <w:pStyle w:val="Normal"/>
        <w:widowControl/>
        <w:jc w:val="right"/>
        <w:rPr>
          <w:sz w:val="28"/>
        </w:rPr>
      </w:pPr>
      <w:r>
        <w:rPr>
          <w:sz w:val="28"/>
        </w:rPr>
        <w:t>(ВНИИ МВД России)</w:t>
      </w:r>
    </w:p>
    <w:p>
      <w:pPr>
        <w:pStyle w:val="Normal"/>
        <w:widowControl/>
        <w:jc w:val="right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Морально-этический аспект осуществления оперативно-розыскной деятельности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>Оперативно-розыскную деятельность весьма справедливо определяют как специфический вид правоохранительной деятельности. Это объясняется тем, что к гражданам применяются властные методы воздействия, которые чаще строятся на принуждении, чем на убеждении. Содержание оперативно-розыскной деятельности составляет проведение негласных мероприятий, зачастую связанных с ограничением конституционных прав личност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>Казалось бы, средства и методы осуществления оперативно-розыскной деятельности имеют в своей основе благую цель – борьба с преступностью, предупреждение и пресечение правонарушений, для осуществления которой все средства хороши, в том числе и такие, как обман, предательство, конспиративность и т.д. Носит ли оперативно-розыскная деятельность нравственный характер, и должен ли оперативный сотрудник руководствоваться нормами этики и морали при ее осуществлении?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>В действительности положения, регламентирующие оперативно-розыскную деятельность в законе не конкретизированы и носят лишь общий характер, а подзаконные нормативные акты не содержат предписаний о том, как следует вести себя оперативнику в той или иной ситуации. Однако закон «Об оперативно-розыскной деятельности одним из принципиальных положений закрепляет исключительность</w:t>
      </w:r>
      <w:r>
        <w:rPr>
          <w:b/>
          <w:sz w:val="28"/>
        </w:rPr>
        <w:t xml:space="preserve"> </w:t>
      </w:r>
      <w:r>
        <w:rPr>
          <w:sz w:val="28"/>
        </w:rPr>
        <w:t xml:space="preserve">оперативно-розыскной деятельности, т.е.  осуществление ее только в целях борьбы с преступностью и только теми органами и должностными лицами, к чьей компетенции данная деятельности относится. Таким образом, можно сделать вывод о том, что оперативно-розыскная деятельность регулируется правом и имеет ярко выраженную гуманную направленность, и в этой связи она уже является нравственной, поскольку право отражает нашу общественную нравственность и мораль. 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>Возможности оперативно-розыскной деятельности позволяют весьма эффективно решать задачи, связанные с предупреждением, раскрытием преступлений, розыском преступников и лиц, пропавших без вести. Известно, что подавляющее большинство  тяжких и особо тяжких преступлений не было бы раскрыто без применения оперативно-розыскных мероприятий. Это обстоятельство объясняется тем, что оперативные сотрудники могут вмешиваться в противозаконную деятельность разрабатываемых лиц на самой ранней стадии, еще до возбуждения уголовного дела, что имеет особое значение для предупреждения и раскрытия преступл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следует отождествлять принципы оперативно-розыскной деятельности с нормами общественной морали. Ведь, как известно, осуществляя оперативно-розыскные мероприятия, оперативный сотрудник пользуется методами принуждения и даже насилия, дезинформирует разрабатываемое лицо или побуждает к этому другое лицо (конфидента), использует фактор внезапности. Каково же соотношение целей, стоящих перед оперативно-розыскной деятельностью, и средств, применяемых для их достижения?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Оперативно-розыскная деятельность носит диалектический характер, где в противоречие вступают, с одной стороны, субъекты оперативно-розыскной деятельности, а с другой стороны, лица, совершающие или намеревающиеся совершить противоправные деяния. Но согласно известному закону диалектики, исходя из единства противоположностей, цели и средства должны соответствовать друг другу, т.е цель должна не оправдывать средства, а определять их.  </w:t>
      </w:r>
    </w:p>
    <w:p>
      <w:pPr>
        <w:pStyle w:val="TextBodyIndent"/>
        <w:widowControl/>
        <w:rPr/>
      </w:pPr>
      <w:r>
        <w:rPr/>
        <w:t>Таким образом, те средства, которые мы используем при осуществлении оперативно-розыскной деятельности должны быть адекватны стоящей перед нами цели и не изменять ее нравственного характера.</w:t>
      </w:r>
    </w:p>
    <w:p>
      <w:pPr>
        <w:pStyle w:val="TextBodyIndent"/>
        <w:widowControl/>
        <w:rPr/>
      </w:pPr>
      <w:r>
        <w:rPr/>
        <w:t>Вообще, осуществление оперативно-розыскной деятельности следует рассматривать как своего рода компромисс, на который вынуждено идти общество для достижения нравственно-положительных целей. Например, очевидно, что граждане, конфиденциально сотрудничающие с органами внутренних дел, в большинстве социально не благополучны, часто имеют преступное прошлое, тесно связаны с преступным миром и т.д. Однако оперативным сотрудникам приходится идти на компромисс между приоритетом борьбы с преступностью и использованием помощи, исходящей от лиц, входящих в состав криминальной среды.</w:t>
      </w:r>
    </w:p>
    <w:p>
      <w:pPr>
        <w:pStyle w:val="TextBodyIndent"/>
        <w:widowControl/>
        <w:rPr/>
      </w:pPr>
      <w:r>
        <w:rPr/>
        <w:t>В современных условиях нравственное сознание опережает правовое, и в этой связи возникают противоречия, приводящие к коллизии правовых и нравственных требований. Однако эти противоречия не носят непримиримый характер, и сотрудники оперативных аппаратов в своей деятельности должны руководствоваться нормами морали и нравственности, поскольку в самом общем смысле борьба с преступностью является борьбой со злом во имя добра, что в любом случае имеет нравственно-этическую сущность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18:00Z</dcterms:created>
  <dc:creator>User</dc:creator>
  <dc:description/>
  <dc:language>en-US</dc:language>
  <cp:lastModifiedBy>Мирина</cp:lastModifiedBy>
  <dcterms:modified xsi:type="dcterms:W3CDTF">2005-03-31T07:18:00Z</dcterms:modified>
  <cp:revision>2</cp:revision>
  <dc:subject/>
  <dc:title>Нравственный и этический аспекты оперативно-розыскной деятельности</dc:title>
</cp:coreProperties>
</file>