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Оперативно-розыскная криминология как проблема</w:t>
      </w:r>
    </w:p>
    <w:p>
      <w:pPr>
        <w:pStyle w:val="Normal"/>
        <w:ind w:firstLine="709"/>
        <w:jc w:val="right"/>
        <w:rPr>
          <w:sz w:val="28"/>
        </w:rPr>
      </w:pPr>
      <w:r>
        <w:rPr>
          <w:sz w:val="28"/>
        </w:rPr>
        <w:t>Полковник милиции А.П. Исиченко,</w:t>
      </w:r>
    </w:p>
    <w:p>
      <w:pPr>
        <w:pStyle w:val="Normal"/>
        <w:ind w:firstLine="709"/>
        <w:jc w:val="center"/>
        <w:rPr>
          <w:sz w:val="28"/>
        </w:rPr>
      </w:pPr>
      <w:r>
        <w:rPr>
          <w:sz w:val="28"/>
        </w:rPr>
        <w:t xml:space="preserve">                                </w:t>
      </w:r>
      <w:r>
        <w:rPr>
          <w:sz w:val="28"/>
        </w:rPr>
        <w:t xml:space="preserve">старший научный сотрудник </w:t>
      </w:r>
    </w:p>
    <w:p>
      <w:pPr>
        <w:pStyle w:val="Normal"/>
        <w:ind w:firstLine="709"/>
        <w:jc w:val="center"/>
        <w:rPr>
          <w:sz w:val="28"/>
        </w:rPr>
      </w:pPr>
      <w:r>
        <w:rPr>
          <w:sz w:val="28"/>
        </w:rPr>
        <w:t xml:space="preserve">                 </w:t>
      </w:r>
      <w:r>
        <w:rPr>
          <w:sz w:val="28"/>
        </w:rPr>
        <w:t>ВНИИ МВД России,</w:t>
      </w:r>
    </w:p>
    <w:p>
      <w:pPr>
        <w:pStyle w:val="Normal"/>
        <w:ind w:firstLine="709"/>
        <w:jc w:val="both"/>
        <w:rPr>
          <w:sz w:val="28"/>
        </w:rPr>
      </w:pPr>
      <w:r>
        <w:rPr>
          <w:sz w:val="28"/>
        </w:rPr>
        <w:t xml:space="preserve">                                             </w:t>
      </w:r>
      <w:r>
        <w:rPr>
          <w:sz w:val="28"/>
        </w:rPr>
        <w:t>заслуженный юрист РФ</w:t>
      </w:r>
    </w:p>
    <w:p>
      <w:pPr>
        <w:pStyle w:val="Normal"/>
        <w:ind w:firstLine="709"/>
        <w:jc w:val="both"/>
        <w:rPr>
          <w:sz w:val="28"/>
        </w:rPr>
      </w:pPr>
      <w:r>
        <w:rPr>
          <w:sz w:val="28"/>
        </w:rPr>
      </w:r>
    </w:p>
    <w:p>
      <w:pPr>
        <w:pStyle w:val="TextBodyIndent"/>
        <w:spacing w:lineRule="auto" w:line="360"/>
        <w:rPr/>
      </w:pPr>
      <w:r>
        <w:rPr/>
        <w:t>Криминология как наука о преступности возникла в ответ на практические потребности гуманизации уголовного наказания, повышения его превентивного потенциала. Ведь борьба с преступностью начинается (должна начинаться!) с профилактики, а научно обоснованное осуществление последней - конечная цель криминологических изысканий, их практический выход.</w:t>
      </w:r>
    </w:p>
    <w:p>
      <w:pPr>
        <w:pStyle w:val="Normal"/>
        <w:spacing w:lineRule="auto" w:line="360"/>
        <w:ind w:firstLine="709"/>
        <w:jc w:val="both"/>
        <w:rPr/>
      </w:pPr>
      <w:r>
        <w:rPr>
          <w:sz w:val="28"/>
        </w:rPr>
        <w:t>В условиях роста преступности, обусловленного противоречиями рыночного реформирования российского общества, социальная значимость предупреждения преступлений объективно возрастает. Ученые пытаются убедить общество в том, что профилактика, обеспечивая выявление и устранение (нейтрализацию) истоков преступности, во многом упреждая саму возможность совершения преступлений, прерывая замышляемую или начатую преступную деятельность, позволяет вести борьбу с преступностью наиболее гуманными способами, с наименьшими издержками, без полного задействования мехаизма уголовной юстиции, путем ограничения сферы уголовного наказания как суровой и, добавим, далеко не всегда эффективной формы государственного принуждения.</w:t>
      </w:r>
      <w:r>
        <w:rPr>
          <w:rStyle w:val="FootnoteCharacters"/>
          <w:rStyle w:val="FootnoteAnchor"/>
          <w:sz w:val="28"/>
        </w:rPr>
        <w:footnoteReference w:customMarkFollows="1" w:id="2"/>
        <w:t>1</w:t>
      </w:r>
      <w:r>
        <w:rPr>
          <w:sz w:val="28"/>
        </w:rPr>
        <w:t xml:space="preserve"> </w:t>
      </w:r>
    </w:p>
    <w:p>
      <w:pPr>
        <w:pStyle w:val="Normal"/>
        <w:spacing w:lineRule="auto" w:line="360"/>
        <w:ind w:firstLine="709"/>
        <w:jc w:val="both"/>
        <w:rPr>
          <w:sz w:val="28"/>
        </w:rPr>
      </w:pPr>
      <w:r>
        <w:rPr>
          <w:sz w:val="28"/>
        </w:rPr>
        <w:t xml:space="preserve">К сожалению, доводы ученых не находят должного отклика в умах и сердцах практических работников. В их среде порой бытует мнение, что профилактика несовместима с нарастающим валом преступности (“не до жиру, быть бы живу”). Не случайно главным критерием эффективности деятельности органов внутренних дел продолжает оставаться раскрываемость преступлений, на достижение высокого показателя которой направлены основные усилия милицейских и других подразделений, в том числе занимающихся профилактикой. Доминирующая ориентация на пресловутый показатель, изначально нацеленный на достижение вожделенной стопроцентной отметки, на практике не только порождает укрытие преступлений от учета, но и снижает результаты работы по их предупреждению. Опросы занятых ею сотрудников милиции показывают, что преобладающее большинство респондентов (66%) оценивает состояние этой работы как неудовлетворительное. </w:t>
      </w:r>
      <w:r>
        <w:rPr>
          <w:rStyle w:val="FootnoteCharacters"/>
          <w:rStyle w:val="FootnoteAnchor"/>
          <w:sz w:val="28"/>
        </w:rPr>
        <w:footnoteReference w:customMarkFollows="1" w:id="3"/>
        <w:t>2</w:t>
      </w:r>
    </w:p>
    <w:p>
      <w:pPr>
        <w:pStyle w:val="Normal"/>
        <w:spacing w:lineRule="auto" w:line="360"/>
        <w:ind w:firstLine="709"/>
        <w:jc w:val="both"/>
        <w:rPr/>
      </w:pPr>
      <w:r>
        <w:rPr>
          <w:sz w:val="28"/>
        </w:rPr>
        <w:t>Причин тому немало. Не вдаваясь в их анализ, отметим еще одну, как представляется, весьма существенную. Это - слабое использование в предупреждении преступлений возможностей оперативно-розыскной деятельности (ОРД), фактическое свертывание оперативно-розыскной профилактики преступлений. По нашим данным, результаты даже такого распространенного оперативно-розыс-кного мероприятия, как опрос, в оперативно-профилактических целях использует лишь каждый третий (38%), а личного сыска - только каждый пятый (18%) сотрудник криминальной милиции (опрошено 105 оперативных работников в 8 регионах России).</w:t>
      </w:r>
    </w:p>
    <w:p>
      <w:pPr>
        <w:pStyle w:val="Normal"/>
        <w:spacing w:lineRule="auto" w:line="360"/>
        <w:ind w:firstLine="709"/>
        <w:jc w:val="both"/>
        <w:rPr/>
      </w:pPr>
      <w:r>
        <w:rPr>
          <w:sz w:val="28"/>
        </w:rPr>
        <w:t>Конечно, оперативно-розыскная профилактика преступлений никогда не пользовалась особой популярностью у оперативников, еще не так давно искренне полагавших, что лучшая профилактика - это раскрытие преступлений (по принципу “вор должен сидеть в тюрьме”). Но вот какой парадокс. В отсутствие закона об ОРД официально, пусть и на ведомственном уровне, были предусмотрены и велись дела оперативно-профилактического учета. Теперь же, когда одной из задач ОРД законодатель назвал предупреждение преступлений, обязанность ведения таких дел с криминальной милиции снята. Теперь оперативно-профилактический результат нередко “дости-гается” путем прекращения дел оперативного учета в отношении фигурантов, преступную деятельность которых не удалось задокументировать. Конечно, как и прежде, большое внимание уделяется проведению комплексных оперативно-профилактических операций. Однако при всей их важности в выявлении конкретных причин и условий преступности, оперативном реагировании на них вряд ли такие операции могут заменить повседневную работу по предупреждению преступлений с использованием возможностей ОРД. Между тем потребность в оперативно-розыскной профилактике ощущается все острее. Достаточно напомнить, что в криминальную деятельность ныне вовлечены миллионы людей, а организованная преступность стала настолько серьезным фактором социальной жизни, что, по оценкам криминологов, уже выступает своеобразным воспитателем подрастающего поколения и крупным работодателем для населения страны, контролируя около 85% коммерческих структур.</w:t>
      </w:r>
      <w:r>
        <w:rPr>
          <w:rStyle w:val="FootnoteCharacters"/>
          <w:rStyle w:val="FootnoteAnchor"/>
          <w:sz w:val="28"/>
        </w:rPr>
        <w:footnoteReference w:customMarkFollows="1" w:id="4"/>
        <w:t>3</w:t>
      </w:r>
      <w:r>
        <w:rPr>
          <w:sz w:val="28"/>
        </w:rPr>
        <w:t xml:space="preserve"> </w:t>
      </w:r>
    </w:p>
    <w:p>
      <w:pPr>
        <w:pStyle w:val="Normal"/>
        <w:spacing w:lineRule="auto" w:line="360"/>
        <w:ind w:firstLine="709"/>
        <w:jc w:val="both"/>
        <w:rPr/>
      </w:pPr>
      <w:r>
        <w:rPr>
          <w:sz w:val="28"/>
        </w:rPr>
        <w:t xml:space="preserve">В этой связи наряду с практическим развертыванием оперативно-розыскной профилактики (предупреждения) преступлений возникает необходимость параллельного поиска новых подходов к изучению преступности - ее исследования с привлечением потенциала ОРД на регулярной основе. Идея довольно проста: соединить в познании преступности усилия криминологии, теории и практики ОРД. Традиционная криминология без опоры на оперативно-розыскные возможности всегда будет запаздывать в обнаружении скрытых процессов и явлений криминальной сферы жизнедеятельности общества. Понимая это, ряд ученых уже использует оперативно-розыскную информацию для осмысления состояния и динамики преступности, ее отдельных проявлений, но для постоянного слежения за быстротечно меняющейся криминальной ситуацией этого недостаточно. </w:t>
      </w:r>
    </w:p>
    <w:p>
      <w:pPr>
        <w:pStyle w:val="Normal"/>
        <w:spacing w:lineRule="auto" w:line="360"/>
        <w:ind w:firstLine="709"/>
        <w:jc w:val="both"/>
        <w:rPr/>
      </w:pPr>
      <w:r>
        <w:rPr>
          <w:sz w:val="28"/>
        </w:rPr>
        <w:t>В теории и практике ОРД давно замечена ее особенность, состоящая в том, что с помощью негласных оперативно-розыскных сил, средств и методов представляется уникальная возможность наблюдать криминальные процессы и явления как бы изнутри (говоря языком криминологии, методом включенного наблюдения), постоянно следить за изменениями в криминогенной и криминальной среде, получать редкую разновидность социальной информации о скрытых криминогенных процессах, функционирующих очагах преступности, о криминально активной части населения и т.д. Очевидно, поэтому современные исследователи утверждают, что теория ОРД “изучает как весь механизм совершения преступлений, так и действия лиц, замышляющих, совершающих противоправные деяния, скрывающихся от следствия, суда, исполнения наказания, противодействующих правоприменительным органам в изобличении преступников”.</w:t>
      </w:r>
      <w:r>
        <w:rPr>
          <w:rStyle w:val="FootnoteCharacters"/>
          <w:rStyle w:val="FootnoteAnchor"/>
          <w:sz w:val="28"/>
        </w:rPr>
        <w:footnoteReference w:customMarkFollows="1" w:id="5"/>
        <w:t>4</w:t>
      </w:r>
      <w:r>
        <w:rPr>
          <w:sz w:val="28"/>
        </w:rPr>
        <w:t xml:space="preserve">  Впрочем, пафос подобных утверждений направлен главным образом на обоснование научного обеспечения раскрытия, а не предупреждения преступлений. Профилактическая функция даже в теории ОРД чаще всего просто декларируется. Очевидно, это объясняется тем, что проведение оперативно-профилактических мероприятий не является самостоятельной, организационно обеспеченной функцией ни одного из подразделений криминальной милиции.</w:t>
      </w:r>
    </w:p>
    <w:p>
      <w:pPr>
        <w:pStyle w:val="Normal"/>
        <w:spacing w:lineRule="auto" w:line="360"/>
        <w:ind w:firstLine="709"/>
        <w:jc w:val="both"/>
        <w:rPr/>
      </w:pPr>
      <w:r>
        <w:rPr>
          <w:sz w:val="28"/>
        </w:rPr>
        <w:t>Скудостью соответствующей практики можно объяснить и отсутствие целевых оперативно-криминологических исследований преступности. Если в целом предупреждение преступлений с научно-методической стороны “обслуживается” криминологией, то оперативно-розыскная профилактика варится в собственном соку, ее теоретическое обоснование исходит в основном из общих представлений о том, какой она должна быть. Заполнить этот научно-методический вакуум, на наш взгляд, как раз и призвана оперативно-розыскная криминология, под которой понимается относительно обособленное направление исследований преступности на стыке криминологии, теории и практики ОРД.</w:t>
      </w:r>
    </w:p>
    <w:p>
      <w:pPr>
        <w:pStyle w:val="Normal"/>
        <w:spacing w:lineRule="auto" w:line="360"/>
        <w:ind w:firstLine="709"/>
        <w:jc w:val="both"/>
        <w:rPr/>
      </w:pPr>
      <w:r>
        <w:rPr>
          <w:sz w:val="28"/>
        </w:rPr>
        <w:t>Основанное на специальной, адаптированной методике изучение преступлений и преступности, их причин и условий, личности потенциальных и реальных преступников, проблем предупреждения преступлений с использованием возможностей ОРД могло бы обеспечить прорыв в познании современной преступности, качественно отличающейся от всех ее предшествующих состояний. Такой гипотетический прорыв объективно обусловлен тем, что только с использованием оперативно-розыскных сил, средств и методов можно проследить, как возникает преступный замысел, в каких конкретных деяниях он реализуется на разных этапах подготовки и совершения преступлений, какие факторы их обусловили, каковы нарождающиеся тенденции, проявления преступности, сферы ее наиболее интенсивного распространения, масштабы, характер и направленность развития криминальных, а также фоновых явлений и т.д.</w:t>
      </w:r>
    </w:p>
    <w:p>
      <w:pPr>
        <w:pStyle w:val="Normal"/>
        <w:spacing w:lineRule="auto" w:line="360"/>
        <w:ind w:firstLine="709"/>
        <w:jc w:val="both"/>
        <w:rPr/>
      </w:pPr>
      <w:r>
        <w:rPr>
          <w:sz w:val="28"/>
        </w:rPr>
        <w:t>Объектом оперативно-криминологических исследований, как и криминологии в целом, должны быть преступность и сопутствующие ей социальные явления. Предмет же оперативно-розыскной криминологии могли бы составить прежде всего, а может исключительно, лишь те проявления преступности и ее детерминант, которые не фиксируются ни традиционными криминологическими исследованиями, ни тем более уголовной статистикой. Предлагаемое направление изучения преступности в зависимости от конкретных целей исследования в той или иной мере должно охватывать все скрытые и скрываемые проявления как зарегистрированной, так и латентной преступности.</w:t>
      </w:r>
    </w:p>
    <w:p>
      <w:pPr>
        <w:pStyle w:val="Normal"/>
        <w:spacing w:lineRule="auto" w:line="360"/>
        <w:ind w:firstLine="709"/>
        <w:jc w:val="both"/>
        <w:rPr/>
      </w:pPr>
      <w:r>
        <w:rPr>
          <w:sz w:val="28"/>
        </w:rPr>
        <w:t>Такой подход обеспечивает максимально доступное выяснение истинной картины преступности, а это в свою очередь открывает возможность борьбы с ней с достаточно полным знанием того, с чем и с кем приходится бороться.</w:t>
      </w:r>
    </w:p>
    <w:p>
      <w:pPr>
        <w:pStyle w:val="TextBodyIndent"/>
        <w:spacing w:lineRule="auto" w:line="360"/>
        <w:rPr/>
      </w:pPr>
      <w:r>
        <w:rPr/>
        <w:t>Основными элементами предмета криминологии, как известно, являются преступность, ее причины и условия, личность преступника и предупреждение преступлений. Рассмотрим кратко, каковы возможности оперативно-розыскной криминологии в их познании.</w:t>
      </w:r>
    </w:p>
    <w:p>
      <w:pPr>
        <w:pStyle w:val="Normal"/>
        <w:spacing w:lineRule="auto" w:line="360"/>
        <w:ind w:firstLine="709"/>
        <w:jc w:val="both"/>
        <w:rPr/>
      </w:pPr>
      <w:r>
        <w:rPr>
          <w:sz w:val="28"/>
        </w:rPr>
        <w:t>О преступности в целом выше уже сказано. Здесь можно добавить следующее.</w:t>
      </w:r>
      <w:r>
        <w:rPr/>
        <w:t xml:space="preserve"> </w:t>
      </w:r>
      <w:r>
        <w:rPr>
          <w:sz w:val="28"/>
        </w:rPr>
        <w:t>Оперативно-розыскную криминологию как автономное комплексное направление исследований преступности должны в первую очередь интересовать ее новые, малоизученные виды и формы проявления, связанные с рыночными преобразованиями или прямо обусловленные ими. Шоковая терапия как избранный реформаторами инструмент этих преобразований породила тот специфический феномен российской рыночной преступности, который поражает воображение даже видавших виды западных криминологов и который требует всестороннего изучения всеми доступными и, разумеется, приемлемыми средствами. «Включенное наблюдение» с использованием оперативно-розыскных возможностей здесь как нигде кстати. Весьма продуктивным оно может оказаться в познании организованной и экономической преступности, масштабы и своеобразие которых на необъятных просторах России, особенно в динамике возникновения, развития, трансформации, территориального, отраслевого, сезонного распространения, несмотря на обилие исследовательского материала, изучены еще недостаточно. В этом отношении средства массовой информации, нередко, правда, в погоне за сенсационными разоблачениями, опережают ученых в сборе эмпирических данных, в том числе из закрытых источников. Но одно дело подача «жареных фактов» и совсем другое –  их научный анализ и обобщение.</w:t>
      </w:r>
    </w:p>
    <w:p>
      <w:pPr>
        <w:pStyle w:val="Normal"/>
        <w:spacing w:lineRule="auto" w:line="360"/>
        <w:ind w:firstLine="709"/>
        <w:jc w:val="both"/>
        <w:rPr/>
      </w:pPr>
      <w:r>
        <w:rPr>
          <w:sz w:val="28"/>
        </w:rPr>
        <w:t>При оперативно-криминологическом исследовании причин и условий, или факторов, современной преступности, также следует исходить из того, что ее рост за счет имущественных и других корыстных преступлений «можно рассматривать как закономерное явление при переориентации на рыночные отношения с их стремлением к прибыли и наживе»</w:t>
      </w:r>
      <w:r>
        <w:rPr>
          <w:rStyle w:val="FootnoteCharacters"/>
          <w:rStyle w:val="FootnoteAnchor"/>
          <w:sz w:val="28"/>
        </w:rPr>
        <w:footnoteReference w:customMarkFollows="1" w:id="6"/>
        <w:t>5</w:t>
      </w:r>
      <w:r>
        <w:rPr>
          <w:sz w:val="28"/>
        </w:rPr>
        <w:t>. Разнообразные скрытые проявления корыстной мотивации совершения преступлений, таким образом, могли бы стать приоритетным объектом исследовательского интереса криминологов оперативно-розыскного профиля. Это, безусловно, не исключает их внимания и к другим криминогенным факторам как элементам причинного комплекса отечественной рыночной преступности.</w:t>
      </w:r>
    </w:p>
    <w:p>
      <w:pPr>
        <w:pStyle w:val="Normal"/>
        <w:spacing w:lineRule="auto" w:line="360"/>
        <w:ind w:firstLine="709"/>
        <w:jc w:val="both"/>
        <w:rPr/>
      </w:pPr>
      <w:r>
        <w:rPr>
          <w:sz w:val="28"/>
        </w:rPr>
        <w:t>Что касается личности преступника, то оперативно-розыскную криминологию в силу ее познавательных возможностей должна интересовать прежде  всего криминогенная личность, личность форми-</w:t>
      </w:r>
    </w:p>
    <w:p>
      <w:pPr>
        <w:pStyle w:val="Normal"/>
        <w:spacing w:lineRule="auto" w:line="360"/>
        <w:jc w:val="both"/>
        <w:rPr/>
      </w:pPr>
      <w:r>
        <w:rPr>
          <w:sz w:val="28"/>
        </w:rPr>
        <w:t>рующегося преступника, изучение которой для традиционной криминологии малодоступно. Акцент на криминогенном, до- и предпреступном, типе личности важен как с познавательной, так и с сугубо практической точек зрения. Знание о том, как формируется личность правонарушителя, открывает перспективу раннего предупреждения преступного поведения не методом проб и ошибок, а на основе установленных закономерностей. Несомненно, традиционная криминология располагает на этот счет солидной научной базой. В данном случае речь идет о ее обогащении за счет получения дополнительных сведений о том, как люди становятся преступниками и какие упреждающие меры можно предпринимать на самых ранних стадиях формирования криминогенной личности. Серьезной научно-прикладной проблемой представляется и выяснение оперативно-криминологической характеристики личности преступника. Для оперативно-розыскной криминологии в первую очередь это личность тех, кто подпадает под образное, но емкое определение: не пойман, но вор. К несчастью для общества, эта категория людей в России весьма живуча и многочисленна, о чем можно судить хотя бы по количеству зарегистрированных, но нераскрытых преступлений.</w:t>
      </w:r>
    </w:p>
    <w:p>
      <w:pPr>
        <w:pStyle w:val="Normal"/>
        <w:spacing w:lineRule="auto" w:line="360"/>
        <w:ind w:firstLine="709"/>
        <w:jc w:val="both"/>
        <w:rPr/>
      </w:pPr>
      <w:r>
        <w:rPr>
          <w:sz w:val="28"/>
        </w:rPr>
        <w:t>В последние годы в предмет отечественной криминологии включают и жертву преступления. Помимо прочего это, вероятно, обусловлено тем, что при росте преступности интенсивность обращений потерпевших за помощью в правоохранительные органы, по данным исследований, обнаруживает тенденцию к снижению. Нередко это связано не только с неверием в эффективность уголовной юстиции, но и с активным противодействием ей со стороны преступников, включая их прямое воздействие на потерпевших. Поэтому выявление и изучение личности латентных жертв преступлений приобретает особый интерес и оперативно-розыскная криминология могла бы сыграть здесь далеко не последнюю, если не решающую, роль.</w:t>
      </w:r>
    </w:p>
    <w:p>
      <w:pPr>
        <w:pStyle w:val="Normal"/>
        <w:spacing w:lineRule="auto" w:line="360"/>
        <w:ind w:firstLine="709"/>
        <w:jc w:val="both"/>
        <w:rPr/>
      </w:pPr>
      <w:r>
        <w:rPr>
          <w:sz w:val="28"/>
        </w:rPr>
        <w:t>Выявление скрытых закономерностей преступности, ее латентных причин и условий, характеристик личности не статистически рафинированного, а фактического преступника дало бы приращение знаний о преступности, обогатив теорию и практику ее предупреждения, в том числе оперативно-розыскной профилактики. На основе результатов оперативно-криминологических исследований предстоит уточнить ее предмет, границы, объекты оперативно-профилактического воздействия. Уже сейчас очевидно, что объектами оперативно-розыскной профилактики как разновидности специально-криминологического предупреждения преступлений должны быть лица и факты, представляющие не вообще оперативный, а именно оперативно-профилактический интерес.</w:t>
      </w:r>
    </w:p>
    <w:p>
      <w:pPr>
        <w:pStyle w:val="Normal"/>
        <w:spacing w:lineRule="auto" w:line="360"/>
        <w:ind w:firstLine="709"/>
        <w:jc w:val="both"/>
        <w:rPr/>
      </w:pPr>
      <w:r>
        <w:rPr>
          <w:sz w:val="28"/>
        </w:rPr>
        <w:t>В настоящей статье изложена предварительная и по понятной причине лишь умозрительная модель оперативно-розыскной криминологии как возможного направления исследований преступности. Заинтересованный читатель может познакомиться и с другими соображениями автора по данной теме</w:t>
      </w:r>
      <w:r>
        <w:rPr>
          <w:rStyle w:val="FootnoteCharacters"/>
          <w:rStyle w:val="FootnoteAnchor"/>
          <w:sz w:val="28"/>
        </w:rPr>
        <w:footnoteReference w:customMarkFollows="1" w:id="7"/>
        <w:t>6</w:t>
      </w:r>
      <w:r>
        <w:rPr>
          <w:sz w:val="28"/>
        </w:rPr>
        <w:t>.</w:t>
      </w:r>
    </w:p>
    <w:p>
      <w:pPr>
        <w:pStyle w:val="Normal"/>
        <w:spacing w:lineRule="auto" w:line="360"/>
        <w:ind w:firstLine="709"/>
        <w:jc w:val="both"/>
        <w:rPr/>
      </w:pPr>
      <w:r>
        <w:rPr>
          <w:sz w:val="28"/>
        </w:rPr>
        <w:t>Оставаясь на почве реальности, несложно представить себе, что становление и развитие оперативно-розыскной криминологии столкнется с немалыми трудностями, обусловленными как теоретической неразработанностью проблемы, так и особенно закрытостью негласной оперативно-розыскной деятельности от постороннего вмешательства. Ведь в идеале оперативно-розыскная криминология должна сочетаться с текущей оперативно-розыскной практикой или хотя бы идти по горячим следам оперативных разработок. Ясно, что получить такой доступ к оперативно-розыскной информации исследователям будет крайне сложно. В то же время реальные предпосылки для становления и развития оперативно-криминологических исследований имеются. В последние годы появились публикации научных и практических работников, в той или иной мере базирующиеся на оперативно-розыскных данных</w:t>
      </w:r>
      <w:r>
        <w:rPr>
          <w:rStyle w:val="FootnoteCharacters"/>
          <w:rStyle w:val="FootnoteAnchor"/>
          <w:sz w:val="28"/>
        </w:rPr>
        <w:footnoteReference w:customMarkFollows="1" w:id="8"/>
        <w:t>7</w:t>
      </w:r>
      <w:r>
        <w:rPr>
          <w:sz w:val="28"/>
        </w:rPr>
        <w:t>. В подразделениях криминальной милиции накоплен значительный массив оперативной информации, в том числе сосредоточенной в автоматизированных информационных системах (АИС) оперативно-розыскного назначения. Задача первостепенной важности – постоянное пополнение массивов АИС, а в перспективе – независимо от потребностей научного анализа – объединение их в единые централизованные автоматизированные банки данных федерального, регионального и местного уровней. Без этого едва ли возможно строить целенаправленную и адресную оперативно-профилактическую работу.</w:t>
      </w:r>
    </w:p>
    <w:p>
      <w:pPr>
        <w:pStyle w:val="Normal"/>
        <w:spacing w:lineRule="auto" w:line="360"/>
        <w:ind w:firstLine="709"/>
        <w:jc w:val="both"/>
        <w:rPr/>
      </w:pPr>
      <w:r>
        <w:rPr>
          <w:sz w:val="28"/>
        </w:rPr>
        <w:t>Будет ли на этой базе параллельно развиваться и оперативно-розыскная криминология, покажет будущее. Быть ли ей вообще «в ту пору прекрасную», когда сплошная компьютеризация станет нор-мой в ОРД, во многом зависит от востребования самой идеи оперативно-розыскной криминологии. Хотелось бы в это верить.</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См., напр.: Алексеев А.И. Криминология (курс лекций). М., 1998. С.121; Лукашов В.А. О некоторых морально-этических аспектах оперативно-розыскной деятельности // Законность, оперативно-розыскная деятельность и уголовный процесс. Ч. 1. Спб., 1998. С. 7.</w:t>
      </w:r>
    </w:p>
  </w:footnote>
  <w:footnote w:id="3">
    <w:p>
      <w:pPr>
        <w:pStyle w:val="Footnote"/>
        <w:jc w:val="both"/>
        <w:rPr/>
      </w:pPr>
      <w:r>
        <w:rPr>
          <w:rStyle w:val="FootnoteCharacters"/>
        </w:rPr>
        <w:t>2</w:t>
      </w:r>
      <w:r>
        <w:rPr/>
        <w:t xml:space="preserve"> </w:t>
      </w:r>
      <w:r>
        <w:rPr/>
        <w:t>См.: Бурлаков В.Н. Криминогенная личность и индивидуальное предупреждение преступлений: Автореферат докт. дисс. Спб. 1998. С. 30.</w:t>
      </w:r>
    </w:p>
  </w:footnote>
  <w:footnote w:id="4">
    <w:p>
      <w:pPr>
        <w:pStyle w:val="Footnote"/>
        <w:jc w:val="both"/>
        <w:rPr/>
      </w:pPr>
      <w:r>
        <w:rPr>
          <w:rStyle w:val="FootnoteCharacters"/>
        </w:rPr>
        <w:t>3</w:t>
      </w:r>
      <w:r>
        <w:rPr/>
        <w:t xml:space="preserve"> </w:t>
      </w:r>
      <w:r>
        <w:rPr/>
        <w:t>См.: Криминология: Учебник / Под общ. ред. А.И. Долговой. М., 1997. С. 176-177; Гуров А.И. Красная мафия. М., 1995. С. 315.</w:t>
      </w:r>
    </w:p>
  </w:footnote>
  <w:footnote w:id="5">
    <w:p>
      <w:pPr>
        <w:pStyle w:val="Footnote"/>
        <w:jc w:val="both"/>
        <w:rPr/>
      </w:pPr>
      <w:r>
        <w:rPr>
          <w:rStyle w:val="FootnoteCharacters"/>
        </w:rPr>
        <w:t>4</w:t>
      </w:r>
      <w:r>
        <w:rPr/>
        <w:t xml:space="preserve"> </w:t>
      </w:r>
      <w:r>
        <w:rPr/>
        <w:t>Климов И.А. Оперативно-розыскная деятельность органов внутренних дел как процесс познания (проблемы теории и практики): Автореферат докт. дисс. М., 1995. С. 20.</w:t>
      </w:r>
    </w:p>
  </w:footnote>
  <w:footnote w:id="6">
    <w:p>
      <w:pPr>
        <w:pStyle w:val="Footnote"/>
        <w:rPr/>
      </w:pPr>
      <w:r>
        <w:rPr>
          <w:rStyle w:val="FootnoteCharacters"/>
        </w:rPr>
        <w:t>5</w:t>
      </w:r>
      <w:r>
        <w:rPr/>
        <w:t xml:space="preserve"> </w:t>
      </w:r>
      <w:r>
        <w:rPr/>
        <w:t>Хохряков Г.Ф. Криминология: Учебник / Отв. ред. В.Н. Кудрявцев. М., 1999. С. 218</w:t>
      </w:r>
    </w:p>
  </w:footnote>
  <w:footnote w:id="7">
    <w:p>
      <w:pPr>
        <w:pStyle w:val="Footnote"/>
        <w:jc w:val="both"/>
        <w:rPr/>
      </w:pPr>
      <w:r>
        <w:rPr>
          <w:rStyle w:val="FootnoteCharacters"/>
        </w:rPr>
        <w:t>6</w:t>
      </w:r>
      <w:r>
        <w:rPr/>
        <w:t xml:space="preserve">  </w:t>
      </w:r>
      <w:r>
        <w:rPr/>
        <w:t>См.: Современные проблемы борьбы с общеуголовной преступностью: Сб. научн. тр. М., 1995. С. 18-25; Актуальные проблемы теории и практики оперативно-розыскной деятельности на современном этапе: Межвуз. сб. науч. тр. Ч. 1 / Под науч. ред. С.С. Галахова. Домодедово, 1998. С. 24-30; Проблемы борьбы с преступностью в регионах России: Мат-лы науч.-практ. конференции. М., 1999.</w:t>
      </w:r>
    </w:p>
  </w:footnote>
  <w:footnote w:id="8">
    <w:p>
      <w:pPr>
        <w:pStyle w:val="Footnote"/>
        <w:jc w:val="both"/>
        <w:rPr/>
      </w:pPr>
      <w:r>
        <w:rPr>
          <w:rStyle w:val="FootnoteCharacters"/>
        </w:rPr>
        <w:t>7</w:t>
      </w:r>
      <w:r>
        <w:rPr/>
        <w:t xml:space="preserve">  </w:t>
      </w:r>
      <w:r>
        <w:rPr/>
        <w:t>См., напр.: Анисимков В.И. Криминальная субкультура и ее нейтрализация в исправительных учреждениях России: Автореферат докт. дисс. М., Саратов, 1998; Гуров А.И. Профессиональная преступность: прошлое и современность. М., 1990; Гуров А.И., Рябинин В.Н. Исповедь вора в законе. М. 1995; Корчагин А.Г., Номоконов В.А., Шульга В.И. Организованная преступность и борьба с ней. Владивосток. 1995; Матвеев С.Е. Оперативный поиск в криминальной среде: Уч. пос. / Под общ. ред. Ю.Ф. Кваши. Новгород, Москва, 1998; Овчинский В.С. Стратегия борьбы с мафией. М. 1993; Овчинский С.С. Оперативно-тактическое прогнозирование. М. 1992; Организованная преступность Дальнего Востока. Общие и региональные черты: Уч. пос. /Отв. ред. В.А. Номоконов. Владивосток, 1998; Разинкин В.С. Воры в законе и преступные кланы. М. 1995; Скобликов П.А. Истребование долгов и организованная преступность. М.,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55:00Z</dcterms:created>
  <dc:creator>User</dc:creator>
  <dc:description/>
  <dc:language>en-US</dc:language>
  <cp:lastModifiedBy>Мирина</cp:lastModifiedBy>
  <cp:lastPrinted>1999-10-27T10:27:00Z</cp:lastPrinted>
  <dcterms:modified xsi:type="dcterms:W3CDTF">2005-03-31T06:55:00Z</dcterms:modified>
  <cp:revision>2</cp:revision>
  <dc:subject/>
  <dc:title>Основными элементами пред оперативно-розыскной криминологии мета криминологии, как известно, являются преступность, ее причины и условия, личность преступника и предупреждение преступлений</dc:title>
</cp:coreProperties>
</file>