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М.А.Литовко                                                                            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(ВНИИ МВД России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БЛЕМЫ НЕЗАКОННОГО ОБОРОТА ОРУЖИЯ В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ООРУЖЕННЫХ СИЛАХ И ИНЫХ ВОЙСКАХ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стояние преступности на сегодняшний день позволяет говорить о значительном расширении незаконного оборота оружия, боеприпасовв, взрывчатых веществ и взрывных устройств.</w:t>
      </w:r>
    </w:p>
    <w:p>
      <w:pPr>
        <w:pStyle w:val="Normal"/>
        <w:ind w:firstLine="851"/>
        <w:jc w:val="both"/>
        <w:rPr/>
      </w:pPr>
      <w:r>
        <w:rPr>
          <w:sz w:val="28"/>
        </w:rPr>
        <w:t>По официальным данным МВД России, в 1999 году было зарегистрировано по Российской Федерации 70403 таких преступлений (без учета хищений), что больше по сравнению с 1998 годом на 6594 преступлений (на 9,4%). С применением огнестрельного, газового оружия, боеприпасов и взрывчатых веществ совершено 15,6 тыс. преступных посягательств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обострением криминогенной обстановки в стране к оружию проявляют повышенный интерес не только отдельные преступники, но и организованные преступные группы, особенно в  зонах боевых действий на территории Северо-Кавказского военного округ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ми источниками противоправного попадания в незаконный оборот огнестрельного оружия, боеприпасов, взрывчатых веществ и взрывных устройств являются подразделения и учреждения Министерства обороны, ФПС, органов внутренних де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рки сохранности вооружений носят формальный характер - на полную проверку 1 млн. единиц оружия, по данным экспертов, необходимо от 2,5 до 3 лет, а ныне только в Вооруженных Силах России находится свыше 18 млн. единиц стрелкового оружия, а также 70 тыс. условных вагонов боеприпасов. Все это хранится на “складах”, 90% которых не соответствует требованиям режи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ктика показывает, что проблема сохранности вооружения особенно острой остается в системе Министерства обороны России. На его объектах расхищается и утрачивается более половины от общего количества находящегося в розыске оружия. При этом каждая вторая единица огнестрельного оружия похищается с военных складов. Значительное число хищений данной категории совершается лицами, ответственными за сохранность вооружения.  Осуществляемые в системе Вооруженных Сил реформы, передислокация частей из “ближнего зарубежья” и тому подобные процессы влекут перегруженность многих складов арттехвооружений, значительная часть которых не охраняется должным образом, что является дополнительным фактором, способствующим хищениям оружия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оисходит сокращение воинских подразделений, предназна-ченных для охраны и обороны мест хранения оружия. Продолжаются факты бесконтрольности со стороны командования соединений, объе-динений, должностных лиц служб вышестоящих штабов за соблюде-нием в подчиненных воинских частях установленного порядка учета и хранения вооружения, расходования и списания боеприпасов, взрывчатых веществ и иных средств поражения при проведении занятий по боевой подготовке. Плохо налажена работа по утилизации устаревших образцов оружия, боеприпасов и взрывчатых веществ,  имеющих истекший срок хранения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принимается должных мер по недопущению незаконного вывоза из “горячих точек” трофейного, списанного на боевые потери оружия и боеприпасов с их последующим хищ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андование воинских частей, зачастую, не обеспечивает своевременную постановку похищеного оружия на учет в ГИЦ МВД России. Примерно четвертая его часть ставится на такой учет с большим опозда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1999 году ГИЦ МВД России направлено в ИЦ МВД, УВД всего 448 информаций о совпадениях утраченного оружия с выявленным, в том числе для сообщения в подразделения Минобороны- 59, ФСБ - 7, Минюста - 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итывая, что хищение  со складов Министерства обороны оружия и боеприпасов, контрабанда оружия и взрывчатых веществ из-за границы создают реальную угрозу безопасности общества и государства, целесообразно обратиться в Правительство Российской Федерации с предложением разработать Программу борьбы с незаконным оборотом  оруж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грамма должна строиться на базе обобщения иностранного и отечественного опыта в этой сфере, а также учесть следующие предлож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смотреть вопрос о создании единого централизованного банка данных вооружения, военной техники, боеприпасов и взрывчатых веществ, производимых в Российской Федерации.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обходимо обеспечение надежной охраны и защиты складских помещений, предназначенных для хранения оружия и боеприпасов. (В последнее время имеют место случаи возгорания на таких складах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аботать и осуществить комплекс дополнительных мер, направленных на недопущение незаконной выдачи, вывоза оружия, боеприпасов и взрывчатых веществ из зоны проведения контртеррористических операций на Северном Кавказ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Савкин А.В. Некоторые вопросы освобождения от уголовной ответственности за незаконный    </w:t>
      </w:r>
    </w:p>
    <w:p>
      <w:pPr>
        <w:pStyle w:val="Footnote"/>
        <w:rPr/>
      </w:pPr>
      <w:r>
        <w:rPr/>
        <w:t xml:space="preserve">     </w:t>
      </w:r>
      <w:r>
        <w:rPr/>
        <w:t xml:space="preserve">оборот оружия в связи с деятельным раскаянием. //  О состоянии борьбы с незаконным оборотом   </w:t>
      </w:r>
    </w:p>
    <w:p>
      <w:pPr>
        <w:pStyle w:val="Footnote"/>
        <w:rPr/>
      </w:pPr>
      <w:r>
        <w:rPr/>
        <w:t xml:space="preserve">     </w:t>
      </w:r>
      <w:r>
        <w:rPr/>
        <w:t xml:space="preserve">оружия и мерах по ее усилению. Материалы межведомственной научно-практической  </w:t>
      </w:r>
    </w:p>
    <w:p>
      <w:pPr>
        <w:pStyle w:val="Footnote"/>
        <w:rPr/>
      </w:pPr>
      <w:r>
        <w:rPr/>
        <w:t xml:space="preserve">     </w:t>
      </w:r>
      <w:r>
        <w:rPr/>
        <w:t>конференции. М. 2000. С. 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53:00Z</dcterms:created>
  <dc:creator>Dmitry J.Nikitin</dc:creator>
  <dc:description/>
  <dc:language>en-US</dc:language>
  <cp:lastModifiedBy>Мирина</cp:lastModifiedBy>
  <cp:lastPrinted>2001-01-25T13:44:00Z</cp:lastPrinted>
  <dcterms:modified xsi:type="dcterms:W3CDTF">2005-03-31T06:53:00Z</dcterms:modified>
  <cp:revision>2</cp:revision>
  <dc:subject/>
  <dc:title>хххх</dc:title>
</cp:coreProperties>
</file>