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К проблеме понятия кражи, совершаемой с незаконным</w:t>
      </w:r>
    </w:p>
    <w:p>
      <w:pPr>
        <w:pStyle w:val="Normal"/>
        <w:rPr>
          <w:b/>
          <w:b/>
        </w:rPr>
      </w:pPr>
      <w:r>
        <w:rPr>
          <w:b/>
        </w:rPr>
        <w:t xml:space="preserve">                           </w:t>
      </w:r>
      <w:r>
        <w:rPr>
          <w:b/>
        </w:rPr>
        <w:t>проникновением в жилище.</w:t>
      </w:r>
    </w:p>
    <w:p>
      <w:pPr>
        <w:pStyle w:val="Normal"/>
        <w:rPr>
          <w:b/>
          <w:b/>
        </w:rPr>
      </w:pPr>
      <w:r>
        <w:rPr>
          <w:b/>
        </w:rPr>
      </w:r>
    </w:p>
    <w:p>
      <w:pPr>
        <w:pStyle w:val="Normal"/>
        <w:rPr>
          <w:b/>
          <w:b/>
        </w:rPr>
      </w:pPr>
      <w:r>
        <w:rPr>
          <w:b/>
        </w:rPr>
      </w:r>
    </w:p>
    <w:p>
      <w:pPr>
        <w:pStyle w:val="Normal"/>
        <w:rPr>
          <w:b/>
          <w:b/>
        </w:rPr>
      </w:pPr>
      <w:r>
        <w:rPr>
          <w:b/>
        </w:rPr>
      </w:r>
    </w:p>
    <w:p>
      <w:pPr>
        <w:pStyle w:val="Normal"/>
        <w:jc w:val="both"/>
        <w:rPr/>
      </w:pPr>
      <w:r>
        <w:rPr>
          <w:b/>
        </w:rPr>
        <w:tab/>
      </w:r>
      <w:r>
        <w:rPr/>
        <w:t xml:space="preserve">Современное состояние криминогенной ситуации в России характеризуется резким обострением негативных тенденций и процессов, связанных с преступностью. Это особенно проявляется в структуре корыстной преступности, увеличение которой в последние годы в основном происходит за счет роста краж чужого имущества совершаемых с незаконным проникновением в жилище. </w:t>
      </w:r>
    </w:p>
    <w:p>
      <w:pPr>
        <w:pStyle w:val="Normal"/>
        <w:ind w:firstLine="720"/>
        <w:jc w:val="both"/>
        <w:rPr/>
      </w:pPr>
      <w:r>
        <w:rPr/>
        <w:t>Основными причинами их роста является социально-экономическое положение большей части населения страны, в частности, снижение жизненного уровня населения, безработица, невыплата зарплат, пенсий,  пособий и т.д.</w:t>
      </w:r>
    </w:p>
    <w:p>
      <w:pPr>
        <w:pStyle w:val="Normal"/>
        <w:ind w:firstLine="720"/>
        <w:jc w:val="both"/>
        <w:rPr/>
      </w:pPr>
      <w:r>
        <w:rPr/>
        <w:t>В связи с этим резко возросла актуальность проблемы борьбы с данной категорией корыстных преступлений и в первую очередь при помощи уголовно-правовых средств.</w:t>
      </w:r>
    </w:p>
    <w:p>
      <w:pPr>
        <w:pStyle w:val="Normal"/>
        <w:jc w:val="both"/>
        <w:rPr/>
      </w:pPr>
      <w:r>
        <w:rPr/>
        <w:tab/>
        <w:t>Определение общего понятия хищения чужого имущества  впервые было внесено в Уголовный кодекс РСФСР Федеральным законом от 1 июля 1994г. Эта дефиниция законодателем дана в п.1 примечания к ст. 158 УК РФ, где говорится, что   « под хищением в статьях настоящего Кодекса понимаются совершенное с корыстной целью противоправное безвозмездное изъятие и (или) обращение чужого имущества в пользу виновного или других лиц, причинившие ущерб собственнику или иному владельцу этого имущества".</w:t>
      </w:r>
      <w:r>
        <w:rPr>
          <w:rStyle w:val="FootnoteCharacters"/>
          <w:rStyle w:val="FootnoteAnchor"/>
        </w:rPr>
        <w:footnoteReference w:id="2"/>
      </w:r>
      <w:r>
        <w:rPr/>
        <w:t xml:space="preserve"> </w:t>
      </w:r>
    </w:p>
    <w:p>
      <w:pPr>
        <w:pStyle w:val="Normal"/>
        <w:jc w:val="both"/>
        <w:rPr/>
      </w:pPr>
      <w:r>
        <w:rPr/>
        <w:tab/>
        <w:t xml:space="preserve">Несмотря на полноту и всесторонность данного понятия, на наш взгляд, оно имеет одну неточность. Так, в нем законодателем предполагается под хищением понимать «….обращение чужого имущества в пользу виновного…..». Однако, было бы более правильно вести речь не о пользе виновного, а о незаконном обращении чужого имущества в собственность виновного.     </w:t>
      </w:r>
    </w:p>
    <w:p>
      <w:pPr>
        <w:pStyle w:val="TextBody"/>
        <w:rPr/>
      </w:pPr>
      <w:r>
        <w:rPr/>
        <w:t xml:space="preserve">    </w:t>
      </w:r>
      <w:r>
        <w:rPr/>
        <w:tab/>
        <w:t>Все составы преступлений, в том числе и хищений, описанные в главе 21 УК РФ, посягают на один и тот же объект – общественные отношения собственности. Собственность как социальное явление, как экономическая категория представляет собой триаду фактических общественных отношений владения, пользования и распоряжения материальными благами, присвоенными собственнику и принадлежащих ему. Будучи урегулированы нормами права, эти отношения приобретают правовую форму и юридически опосредуются как правомочия собственника по владению, пользованию и распоряжению, принадлежащим ему движимым и недвижимым имуществом (субъективное право собственности). Экономическую категорию собственности регулирует самая обширная группа гражданско-правовых норм раздела 11 «Право собственности и другие вещные права» (ст. 209 – 306) нового Гражданского кодекса РФ.</w:t>
      </w:r>
    </w:p>
    <w:p>
      <w:pPr>
        <w:pStyle w:val="TextBody"/>
        <w:ind w:firstLine="720"/>
        <w:rPr/>
      </w:pPr>
      <w:r>
        <w:rPr/>
        <w:t>Гражданский кодекс РФ в ст. 213, 214 и 215 выделяет следующие формы собственности и, соответственно, право на нее: 1) собственность граждан и юридических лиц (кроме государственных и муниципальных предприятий и учреждений, финансируемых собственником); 2) государственную собственность (федеральную собственность и собственность субъектов Российской Федерации) и 3) муниципальную собственность, т.е. имущество, принадлежащее на праве собственности городским и сельским поселениям, а также другим муниципальным образованиям.</w:t>
      </w:r>
      <w:r>
        <w:rPr>
          <w:rStyle w:val="FootnoteCharacters"/>
          <w:rStyle w:val="FootnoteAnchor"/>
        </w:rPr>
        <w:footnoteReference w:id="3"/>
      </w:r>
      <w:r>
        <w:rPr/>
        <w:t xml:space="preserve"> Все формы  собственности с точки зрения их юридической защиты являются равноценными и подлежат одинаковой охране нормами уголовного законодательства. Каждая форма собственности, если она подверглась преступному посягательству, образует объект соответствующего преступления. Это принципиально важное для уголовного права положение опирается не только на нормы ГК РФ, но и на прямое указание ч.2 ст.8 Конституции Российской Федерации, в которой провозглашается: «  В Российской  Федерации признаются  и защищаются равным образом частная, государственная, муниципальная и иные формы собственности».</w:t>
      </w:r>
      <w:r>
        <w:rPr>
          <w:rStyle w:val="FootnoteCharacters"/>
          <w:rStyle w:val="FootnoteAnchor"/>
        </w:rPr>
        <w:footnoteReference w:id="4"/>
      </w:r>
    </w:p>
    <w:p>
      <w:pPr>
        <w:pStyle w:val="TextBody"/>
        <w:ind w:firstLine="720"/>
        <w:rPr/>
      </w:pPr>
      <w:r>
        <w:rPr/>
        <w:t>Как известно, собственность является, социально-экономической  категорией и всегда связана с вещами и материализуется в них. Вне своей материальной основы она просто немыслима. Право собственности - это вещное право. В силу этого хищения относятся к так называемым предметным преступлениям.</w:t>
      </w:r>
    </w:p>
    <w:p>
      <w:pPr>
        <w:pStyle w:val="TextBody"/>
        <w:ind w:firstLine="720"/>
        <w:rPr/>
      </w:pPr>
      <w:r>
        <w:rPr/>
        <w:t>Кражи чужого имущества являются самыми распространенными деяниями из всех преступлений, известных  Уголовному кодексу РФ, и уже в силу одного этого факта представляют повышенную степень общественной опасности для экономических (имущественных) интересов граждан и государства.</w:t>
      </w:r>
    </w:p>
    <w:p>
      <w:pPr>
        <w:pStyle w:val="TextBody"/>
        <w:ind w:firstLine="720"/>
        <w:rPr/>
      </w:pPr>
      <w:r>
        <w:rPr/>
        <w:t>С объективной стороны кража выражается в тайном хищении чужого имущества, сущностное содержание которого, как объекта, так и субъекта, заключается в том, что вор стремится избежать какого бы то ни было видимого контакта с собственником или титульным владельцем похищаемого имущества либо с посторонними лицами, могущими воспрепятствовать преступлению или изобличить преступника как очевидцы содеянного.</w:t>
      </w:r>
    </w:p>
    <w:p>
      <w:pPr>
        <w:pStyle w:val="TextBody"/>
        <w:ind w:firstLine="720"/>
        <w:rPr/>
      </w:pPr>
      <w:r>
        <w:rPr/>
        <w:t>Статья 158  УК РФ предусматривает три вида краж: 1) простая (основной состав) – ч.1 ст. 158 УК; 2) квалифицированная (ч.2) и 3) особо квалифицированная (ч.3).</w:t>
      </w:r>
    </w:p>
    <w:p>
      <w:pPr>
        <w:pStyle w:val="TextBody"/>
        <w:ind w:firstLine="720"/>
        <w:rPr/>
      </w:pPr>
      <w:r>
        <w:rPr/>
        <w:t>Санкция части 2 ст. 158 УК РФ устанавливает более строгую ответственность за кражу, совершенную: а) группой лиц по предварительному сговору, б) неоднократно, в) с незаконным проникновением в жилище, помещение или иное хранилище и г) с причинением значительного ущерба гражданину.</w:t>
      </w:r>
      <w:r>
        <w:rPr>
          <w:rStyle w:val="FootnoteCharacters"/>
          <w:rStyle w:val="FootnoteAnchor"/>
        </w:rPr>
        <w:footnoteReference w:id="5"/>
      </w:r>
    </w:p>
    <w:p>
      <w:pPr>
        <w:pStyle w:val="TextBody"/>
        <w:ind w:firstLine="720"/>
        <w:rPr/>
      </w:pPr>
      <w:r>
        <w:rPr/>
        <w:t>Введение законодателем в состав кражи и иных форм хищения чужого имущества квалифицирующего признака « с незаконным проникновением в жилище, помещение либо иное хранилище» вполне обоснованно, ибо такие действия преступников  существенно повышают общественную опасность содеянного ими. Повышенная общественная опасность краж  с проникновением в жилище коренится не только в объективных, но и субъективных особенностях. Действительно, отнесение факта проникновения в жилище с целью совершения кражи к числу квалифицирующих признаков преступления, существенно повышающих опасность деяния, может быть обоснованно лишь при условиях, свидетельствующих одновременно как о более опасном способе совершения преступления, так и повышенной опасности лица, прибегающего к применению такого способа.</w:t>
      </w:r>
    </w:p>
    <w:p>
      <w:pPr>
        <w:pStyle w:val="TextBody"/>
        <w:ind w:firstLine="720"/>
        <w:rPr/>
      </w:pPr>
      <w:r>
        <w:rPr/>
        <w:t>Проникновение как действие, предшествующее изъятию имущества, предполагает определенный объем предварительной преступной деятельности, а это свидетельствует об умышленном характере деяния. При этом виновный совершает приготовительные действия, создающие условия для хищения и выражающиеся в изготовлении, приискании, приобретении, видоизменении или ином приспособлении орудий, инструментов, механизмов, устройств, предметов и других средств, специально предназначаемых для последующего использования при совершении преступления. Предстоящее применение этих средств должно входить в план совершения общественно опасного деяния, и виновный рассчитывает именно с их помощью обеспечить себе возможность или существенно увеличить шансы на совершение кражи чужого имущества.</w:t>
      </w:r>
    </w:p>
    <w:p>
      <w:pPr>
        <w:pStyle w:val="TextBody"/>
        <w:ind w:firstLine="720"/>
        <w:rPr/>
      </w:pPr>
      <w:r>
        <w:rPr/>
        <w:t>Следственная и судебная практика свидетельствует, что кражи, совершаемые с незаконным проникновением в жилище, совершают наиболее опытные воры, среди которых велика доля рецидивистов и лиц нигде  не работающих. В большинстве случаев преступники объединяются в хорошо организованные, относительно устойчивые группы, специализирующиеся по способу проникновения. Перед совершением преступлений они, как правило, проводят тщательную разведку: выявляют по внешним факторам и материальному достатку хозяев, имеется ли в жилище ценное имущество, изучают систему замков дверей, защиту окон, охранную сигнализацию и т.п., после этого выбирают способ проникновения в жилище.</w:t>
      </w:r>
    </w:p>
    <w:p>
      <w:pPr>
        <w:pStyle w:val="TextBody"/>
        <w:ind w:firstLine="720"/>
        <w:rPr/>
      </w:pPr>
      <w:r>
        <w:rPr/>
        <w:t>При совершении такого рода деяний виновные прилагают дополнительные, подчас весьма значительные, усилия, ухищрения, чтобы преодолеть преграды и получить доступ к имуществу, находящемуся в жилище. При этом преступники взламывают замки, двери, ворота, устраивают проломы в стенах, полу, потолке зданий, срывают рамы и решетки окон и т.д., чем наносят серьезный ущерб материальным объектам собственности.</w:t>
      </w:r>
    </w:p>
    <w:p>
      <w:pPr>
        <w:pStyle w:val="TextBody"/>
        <w:ind w:firstLine="720"/>
        <w:rPr/>
      </w:pPr>
      <w:r>
        <w:rPr/>
        <w:t>Следственные органы и суды для решения вопроса о квалификации кражи рассматривают ее объективную и субъективную стороны, в частности, учитывается определение проникновения и жилища.</w:t>
      </w:r>
    </w:p>
    <w:p>
      <w:pPr>
        <w:pStyle w:val="TextBody"/>
        <w:ind w:firstLine="720"/>
        <w:rPr/>
      </w:pPr>
      <w:r>
        <w:rPr/>
        <w:t>Под проникновением понимается вторжение в жилище, с целью совершения кражи. Оно может совершаться не только тайно, но и открыто, как с преодолением препятствий, так и беспрепятственно, а равно с помощью приспособлений (например, крюков, «удочек», магнитов, засасывающих шлангов, щипцов и др.), позволяющих преступнику извлекать похищенные предметы без входа в соответствующее жилище.</w:t>
      </w:r>
    </w:p>
    <w:p>
      <w:pPr>
        <w:pStyle w:val="TextBody"/>
        <w:ind w:firstLine="720"/>
        <w:rPr/>
      </w:pPr>
      <w:r>
        <w:rPr/>
        <w:t>Проникновением должно признаваться и появление в помещении путем использования обмана, в том числе и с помощью подложных документов, например, под видом сантехника, почтальона, курьера, инспектора пожарнадзора и т.д. Если же лицо имело свободный доступ в помещение (в качестве члена семьи или жильца) или получило туда доступ с согласия владельца (прибыло в гости, для ремонта или других целей), то последующее совершение кражи из жилища не образует квалифицированного вида этого преступления.</w:t>
      </w:r>
    </w:p>
    <w:p>
      <w:pPr>
        <w:pStyle w:val="TextBody"/>
        <w:ind w:firstLine="720"/>
        <w:rPr/>
      </w:pPr>
      <w:r>
        <w:rPr/>
        <w:t xml:space="preserve">Проникновение – не самоцель, а способ получить доступ к хранящимся ценностям, которые преступник  намерен похитить. Проникновению поэтому всегда предшествует формирование умысла на хищение в жилище чужого имущества, в силу чего оно неизбежно носит предумышленный характер. </w:t>
      </w:r>
    </w:p>
    <w:p>
      <w:pPr>
        <w:pStyle w:val="TextBody"/>
        <w:ind w:firstLine="720"/>
        <w:rPr/>
      </w:pPr>
      <w:r>
        <w:rPr/>
        <w:t>Противоправность проникновения усматривается и в том случае, когда помещение не было закрыто, однако преступник туда вошел без ведома и согласия владельца. Вместе с тем при оценке степени общественной опасности содеянного более опасным следует считать те случаи, когда проникновение было сопряжено со взломом дверей, запоров и иным преодолением преград.</w:t>
      </w:r>
      <w:r>
        <w:rPr>
          <w:rStyle w:val="FootnoteCharacters"/>
          <w:rStyle w:val="FootnoteAnchor"/>
        </w:rPr>
        <w:footnoteReference w:id="6"/>
      </w:r>
    </w:p>
    <w:p>
      <w:pPr>
        <w:pStyle w:val="TextBody"/>
        <w:ind w:firstLine="720"/>
        <w:rPr/>
      </w:pPr>
      <w:r>
        <w:rPr/>
        <w:t>Способы проникновения условно делятся на три вида: путем вторжения в помещение, вхождения в него, а также изъятия имущества с помощью различных специальных приспособлений без входа во внутрь помещения.</w:t>
      </w:r>
      <w:r>
        <w:rPr>
          <w:rStyle w:val="FootnoteCharacters"/>
          <w:rStyle w:val="FootnoteAnchor"/>
        </w:rPr>
        <w:footnoteReference w:id="7"/>
      </w:r>
      <w:r>
        <w:rPr/>
        <w:t xml:space="preserve"> Вторжение предполагает действие субъекта, направленное на получение доступа к похищаемому имуществу по месту его нахождения путем применения усилия или насилия. Усилие выражается в том, что преступник совершает преступление путем преодоления заграждающих устройств. Замок или иное запирающее приспособление взламываются или открываются с помощью подлинных или специально подобранных (подготовленных) ключей, а также отмычек. Усилия могут выражаться и в разрушении преград- дверей, окон, стен, потолков, полов и т.д.              </w:t>
      </w:r>
    </w:p>
    <w:p>
      <w:pPr>
        <w:pStyle w:val="TextBody"/>
        <w:ind w:firstLine="720"/>
        <w:rPr/>
      </w:pPr>
      <w:r>
        <w:rPr/>
        <w:t xml:space="preserve"> </w:t>
      </w:r>
      <w:r>
        <w:rPr/>
        <w:t>Следует отметить, что жилище- это помещение, предназначенное для постоянного или временного проживания людей (индивидуальный дом, квартира, комната в гостинице, санатории, дача, садовый домик и т.п.), а также его составные части, которые используются для отдыха, хранения имущества либо удовлетворения других потребностей человека (балконы, застекленные веранды, кладовые и т.п.)</w:t>
      </w:r>
    </w:p>
    <w:p>
      <w:pPr>
        <w:pStyle w:val="TextBody"/>
        <w:ind w:firstLine="720"/>
        <w:rPr/>
      </w:pPr>
      <w:r>
        <w:rPr/>
        <w:t>Не могут признаваться жилищем помещения, не предназначенные и не приспособленные для постоянного или временного проживания, например, обособленные от жилых построек погреба, амбары, гаражи и другие хозяйственные помещения.</w:t>
      </w:r>
      <w:r>
        <w:rPr>
          <w:rStyle w:val="FootnoteCharacters"/>
          <w:rStyle w:val="FootnoteAnchor"/>
        </w:rPr>
        <w:footnoteReference w:id="8"/>
      </w:r>
      <w:r>
        <w:rPr/>
        <w:t xml:space="preserve"> </w:t>
      </w:r>
    </w:p>
    <w:p>
      <w:pPr>
        <w:pStyle w:val="TextBody"/>
        <w:ind w:firstLine="720"/>
        <w:rPr/>
      </w:pPr>
      <w:r>
        <w:rPr/>
        <w:t xml:space="preserve">Необходимым объективным признаком данного вида преступлений,  является вторжение в жилище, как с преодолением препятствий, так и беспрепятственно, с целью тайного изъятия чужого имущества, которое обеспечивается незаметностью, скрытностью преступного действия, как от собственника, так и от других лиц.   </w:t>
      </w:r>
    </w:p>
    <w:p>
      <w:pPr>
        <w:pStyle w:val="TextBody"/>
        <w:ind w:firstLine="720"/>
        <w:rPr/>
      </w:pPr>
      <w:r>
        <w:rPr/>
        <w:t>Продолжающийся рост краж из жилища свидетельствует о том, что в криминальной среде накоплен и продолжает накапливаться опыт совершения данных деяний, разрабатываются, укрепляются и развиваются традиции, навыки и способы совершения преступления. С этим связана деятельность профессионалов воровского мира, то есть профессиональная преступность.</w:t>
      </w:r>
    </w:p>
    <w:p>
      <w:pPr>
        <w:pStyle w:val="TextBody"/>
        <w:ind w:firstLine="720"/>
        <w:rPr/>
      </w:pPr>
      <w:r>
        <w:rPr/>
        <w:t>Эти преступления крайне общественно опасны, что причиняет гражданам  значительный материальный и моральный ущербы.</w:t>
      </w:r>
    </w:p>
    <w:p>
      <w:pPr>
        <w:pStyle w:val="TextBody"/>
        <w:ind w:firstLine="720"/>
        <w:rPr/>
      </w:pPr>
      <w:r>
        <w:rPr/>
        <w:t>В связи с этим, органам внутренних дел необходимо принять меры по повышению ответственности граждан и организаций в отношении охраны своей собственности от краж, расширению связей со средствами массовой информации в целях более активного использования их в деле предупреждения краж с незаконным проникновением в жилище и иных преступных посягательств на собственность, усилению специализации собственных служб в предупреждении, выявлении, раскрытии и расследовании преступлений данного вида.</w:t>
      </w:r>
    </w:p>
    <w:p>
      <w:pPr>
        <w:pStyle w:val="TextBody"/>
        <w:ind w:firstLine="720"/>
        <w:rPr/>
      </w:pPr>
      <w:r>
        <w:rPr/>
        <w:t>В части организационных мер по борьбе с кражами, совершаемых с незаконным проникновением в жилище можно предложить следующее:</w:t>
      </w:r>
    </w:p>
    <w:p>
      <w:pPr>
        <w:pStyle w:val="TextBody"/>
        <w:numPr>
          <w:ilvl w:val="0"/>
          <w:numId w:val="1"/>
        </w:numPr>
        <w:rPr/>
      </w:pPr>
      <w:r>
        <w:rPr/>
        <w:t>разработка комплексных целевых программ по усилению борьбы с данным видом краж;</w:t>
      </w:r>
    </w:p>
    <w:p>
      <w:pPr>
        <w:pStyle w:val="TextBody"/>
        <w:numPr>
          <w:ilvl w:val="0"/>
          <w:numId w:val="1"/>
        </w:numPr>
        <w:rPr/>
      </w:pPr>
      <w:r>
        <w:rPr/>
        <w:t xml:space="preserve">составление банка данных о наиболее распространенных приемах краж совершаемых с незаконным проникновением в жилище, и лицах, судимых за этот вид преступлений;    </w:t>
      </w:r>
    </w:p>
    <w:p>
      <w:pPr>
        <w:pStyle w:val="TextBody"/>
        <w:numPr>
          <w:ilvl w:val="0"/>
          <w:numId w:val="1"/>
        </w:numPr>
        <w:rPr/>
      </w:pPr>
      <w:r>
        <w:rPr/>
        <w:t>подготовка специалистов и повышение квалификации сотрудников органов внутренних дел, специализирующихся на предупреждении, выявлении, раскрытии и расследовании краж из квартир и других помещений;</w:t>
      </w:r>
    </w:p>
    <w:p>
      <w:pPr>
        <w:pStyle w:val="TextBody"/>
        <w:numPr>
          <w:ilvl w:val="0"/>
          <w:numId w:val="1"/>
        </w:numPr>
        <w:rPr/>
      </w:pPr>
      <w:r>
        <w:rPr/>
        <w:t>изучение зарубежного опыта борьбы полицейских и иных правоохранительных структур с квартирными кражами, стажировка сотрудников органов внутренних дел за рубежом;</w:t>
      </w:r>
    </w:p>
    <w:p>
      <w:pPr>
        <w:pStyle w:val="TextBody"/>
        <w:numPr>
          <w:ilvl w:val="0"/>
          <w:numId w:val="1"/>
        </w:numPr>
        <w:rPr/>
      </w:pPr>
      <w:r>
        <w:rPr/>
        <w:t>информирование граждан и организаций о наиболее распространенных приемах краж, совершаемых с незаконным проникновением в жилище и мерах по защите от этой формы хищения;</w:t>
      </w:r>
    </w:p>
    <w:p>
      <w:pPr>
        <w:pStyle w:val="TextBody"/>
        <w:numPr>
          <w:ilvl w:val="0"/>
          <w:numId w:val="1"/>
        </w:numPr>
        <w:rPr/>
      </w:pPr>
      <w:r>
        <w:rPr/>
        <w:t>оснащение соответствующих служб органов внутренних дел компьютерными версиями алгоритмов по предупреждению, выявлению, раскрытию и расследованию данного вида преступлений;</w:t>
      </w:r>
    </w:p>
    <w:p>
      <w:pPr>
        <w:pStyle w:val="TextBody"/>
        <w:numPr>
          <w:ilvl w:val="0"/>
          <w:numId w:val="1"/>
        </w:numPr>
        <w:rPr/>
      </w:pPr>
      <w:r>
        <w:rPr/>
        <w:t xml:space="preserve">систематизация уголовно-правовой, уголовно-процессуальной и иной нормативно-правовой базы по организации борьбы с кражами, совершаемыми с незаконным проникновением в жилище;      </w:t>
      </w:r>
    </w:p>
    <w:p>
      <w:pPr>
        <w:pStyle w:val="TextBody"/>
        <w:ind w:firstLine="720"/>
        <w:rPr>
          <w:b/>
          <w:b/>
        </w:rPr>
      </w:pPr>
      <w:r>
        <w:rPr>
          <w:b/>
        </w:rPr>
      </w:r>
    </w:p>
    <w:p>
      <w:pPr>
        <w:pStyle w:val="TextBody"/>
        <w:ind w:firstLine="720"/>
        <w:rPr>
          <w:b/>
          <w:b/>
        </w:rPr>
      </w:pPr>
      <w:r>
        <w:rPr>
          <w:b/>
        </w:rPr>
      </w:r>
    </w:p>
    <w:p>
      <w:pPr>
        <w:pStyle w:val="TextBody"/>
        <w:ind w:firstLine="720"/>
        <w:rPr>
          <w:b/>
          <w:b/>
        </w:rPr>
      </w:pPr>
      <w:r>
        <w:rPr>
          <w:b/>
        </w:rPr>
        <w:t>Савелов О.П.</w:t>
      </w:r>
    </w:p>
    <w:p>
      <w:pPr>
        <w:pStyle w:val="TextBody"/>
        <w:ind w:firstLine="720"/>
        <w:rPr>
          <w:b/>
          <w:b/>
        </w:rPr>
      </w:pPr>
      <w:r>
        <w:rPr>
          <w:b/>
        </w:rPr>
        <w:t>ВНИИ МВД</w:t>
      </w:r>
    </w:p>
    <w:sectPr>
      <w:footnotePr>
        <w:numFmt w:val="decimal"/>
      </w:footnote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м.: Уголовный Кодекс РФ.</w:t>
      </w:r>
    </w:p>
    <w:p>
      <w:pPr>
        <w:pStyle w:val="Footnote"/>
        <w:rPr/>
      </w:pPr>
      <w:r>
        <w:rPr/>
      </w:r>
    </w:p>
  </w:footnote>
  <w:footnote w:id="3">
    <w:p>
      <w:pPr>
        <w:pStyle w:val="Footnote"/>
        <w:rPr/>
      </w:pPr>
      <w:r>
        <w:rPr>
          <w:rStyle w:val="FootnoteCharacters"/>
        </w:rPr>
        <w:footnoteRef/>
      </w:r>
      <w:r>
        <w:rPr/>
        <w:t xml:space="preserve"> </w:t>
      </w:r>
      <w:r>
        <w:rPr/>
        <w:t>См.: Гражданский Кодекс РФ.</w:t>
      </w:r>
    </w:p>
  </w:footnote>
  <w:footnote w:id="4">
    <w:p>
      <w:pPr>
        <w:pStyle w:val="Footnote"/>
        <w:rPr/>
      </w:pPr>
      <w:r>
        <w:rPr>
          <w:rStyle w:val="FootnoteCharacters"/>
        </w:rPr>
        <w:footnoteRef/>
      </w:r>
      <w:r>
        <w:rPr/>
        <w:t xml:space="preserve"> </w:t>
      </w:r>
      <w:r>
        <w:rPr/>
        <w:t>См.: Конституцию РФ.</w:t>
      </w:r>
    </w:p>
  </w:footnote>
  <w:footnote w:id="5">
    <w:p>
      <w:pPr>
        <w:pStyle w:val="Footnote"/>
        <w:rPr/>
      </w:pPr>
      <w:r>
        <w:rPr>
          <w:rStyle w:val="FootnoteCharacters"/>
        </w:rPr>
        <w:footnoteRef/>
      </w:r>
      <w:r>
        <w:rPr/>
        <w:t xml:space="preserve"> </w:t>
      </w:r>
      <w:r>
        <w:rPr/>
        <w:t>См.: Уголовный Кодекс РФ.</w:t>
      </w:r>
    </w:p>
  </w:footnote>
  <w:footnote w:id="6">
    <w:p>
      <w:pPr>
        <w:pStyle w:val="Footnote"/>
        <w:rPr/>
      </w:pPr>
      <w:r>
        <w:rPr>
          <w:rStyle w:val="FootnoteCharacters"/>
        </w:rPr>
        <w:footnoteRef/>
      </w:r>
      <w:r>
        <w:rPr/>
        <w:t xml:space="preserve"> </w:t>
      </w:r>
      <w:r>
        <w:rPr/>
        <w:t>См.: Бюллетень Верховного Суда СССР, 1986, №6 с. 4-5.</w:t>
      </w:r>
    </w:p>
  </w:footnote>
  <w:footnote w:id="7">
    <w:p>
      <w:pPr>
        <w:pStyle w:val="Footnote"/>
        <w:rPr/>
      </w:pPr>
      <w:r>
        <w:rPr>
          <w:rStyle w:val="FootnoteCharacters"/>
        </w:rPr>
        <w:footnoteRef/>
      </w:r>
      <w:r>
        <w:rPr/>
        <w:t xml:space="preserve"> </w:t>
      </w:r>
      <w:r>
        <w:rPr/>
        <w:t>См.: З.С. Зарипов, Р.К. Кабулов « Квалификация краж, грабежей разбоев, совершенных путем проникновения в помещение или иное хранилище»</w:t>
      </w:r>
    </w:p>
  </w:footnote>
  <w:footnote w:id="8">
    <w:p>
      <w:pPr>
        <w:pStyle w:val="Footnote"/>
        <w:rPr/>
      </w:pPr>
      <w:r>
        <w:rPr>
          <w:rStyle w:val="FootnoteCharacters"/>
        </w:rPr>
        <w:footnoteRef/>
      </w:r>
      <w:r>
        <w:rPr/>
        <w:t xml:space="preserve"> </w:t>
      </w:r>
      <w:r>
        <w:rPr/>
        <w:t>См.: Бюллетень Верховного Суда СССР, 1986; №6. С. 4-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6:42:00Z</dcterms:created>
  <dc:creator>User</dc:creator>
  <dc:description/>
  <dc:language>en-US</dc:language>
  <cp:lastModifiedBy>Мирина</cp:lastModifiedBy>
  <dcterms:modified xsi:type="dcterms:W3CDTF">2005-03-31T06:42:00Z</dcterms:modified>
  <cp:revision>2</cp:revision>
  <dc:subject/>
  <dc:title>Понятие кражи, совершаемой с незаконным проникновением в жилище</dc:title>
</cp:coreProperties>
</file>