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В.Яковлева,</w:t>
      </w:r>
    </w:p>
    <w:p>
      <w:pPr>
        <w:pStyle w:val="Normal"/>
        <w:ind w:firstLine="284"/>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андидат юридических наук,</w:t>
      </w:r>
    </w:p>
    <w:p>
      <w:pPr>
        <w:pStyle w:val="Normal"/>
        <w:ind w:firstLine="284"/>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кторант ВНИИ МВД России)</w:t>
      </w:r>
    </w:p>
    <w:p>
      <w:pPr>
        <w:pStyle w:val="Normal"/>
        <w:ind w:firstLine="284"/>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28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ОБЛЕМЫ БОРЬБЫ С РЕЦИДИВНОЙ ПРЕСТУПНОСТЬЮ</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о всех работах, тем или иным образом затрагивавших проблему рецидива, подчеркивается, что он является одной из наиболее опасных разновидностей преступности. Это обусловлено рядом факторов. Совершение повторных преступлений свидетельствует о наличии у лица стойкой антиобщественной установки, упорного нежелания подчиняться требованиям закона. Рецидивисты, как правило, совершают преступления, характеризующиеся повышенной общественной опасностью, тяготеют к созданию организованных преступных групп (сообществ). Использование не только собственного криминального опыта, но и  специальных технических средств и орудий позволяет рецидивистам дольше продолжать преступную деятельность и скрываться от правоохранительных органов. Опасность рецидивистов заключается также и в том, что они вовлекают в преступную деятельность новых лиц, особенно молодежь, зачастую отдавая предпочтение руководству перед непосредственным исполнением преступного замысла. Такая позиция помогает рецидивистам порой оставаться безнаказанными, в то время как вся вина за содеянное ложится на менее опытных соучастников их деяни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Различают уголовно-правовое понятие рецидива и криминологическое. Если в уголовном праве рецидивом признается совершение умышленного преступления лицом, имеющим судимость за ранее совершенное умышленное преступление (ст. 18 УК РФ), то понятием рецидива в криминологии охватывается совершение преступлений лицами, к которым применялось уголовное наказание или меры, его заменяющие,  независимо от снятия или погашения судимости за прежние преступления.</w:t>
      </w:r>
    </w:p>
    <w:p>
      <w:pPr>
        <w:pStyle w:val="BodyText2"/>
        <w:rPr/>
      </w:pPr>
      <w:r>
        <w:rPr>
          <w:rFonts w:eastAsia="Times New Roman Cyr" w:cs="Times New Roman Cyr" w:ascii="Times New Roman Cyr" w:hAnsi="Times New Roman Cyr"/>
        </w:rPr>
        <w:t>Статистическими отчетами фиксируется и криминологический, и уголовно-правовой рецидив. Согласно данным МВД РФ в период с 1995г. по 2000г. наблюдался рост доли преступлений, совершенных рецидивистами, в сравнении с предшествующим годом. Так, в 1996 г. доля таких преступлений по сравнению с 1995 г. возросла на 7,5%, в 1997 г. по сравнению с 1996 г. – на 14,5% и т.д. В то же время в общем числе расследованных преступлений самый высокий удельный вес деяний, совершенных рецидивистами, отмечался в 1997 г. (33,7%). Впоследствии он несколько снижается (32,9% - в 1998 г., 32,1% - в 1999 г., 29,8% –в 2000 г.). Такая же тенденция отмечается и при изучении показателей, характеризующих лиц, совершивших преступления в эти же годы. Наивысшая доля лиц, ранее совершавших преступления, в общем числе выявленных лиц, приходится на 1997 г. (28,9%). В 1998 г. она уменьшается до 27,9%, в 1999 г. становится еще меньше – 27,0%. В 2000 г. она составила 22,1%. Вряд ли такие изменения могут быть связаны с сокращением уровня рецидивной преступностью. Более справедливым кажется предположение о том, что в последние годы преступления рецидивистов сложнее выявить и раскрыть, поскольку для многих из них преступная деятельность становится профессией</w:t>
      </w:r>
      <w:r>
        <w:rPr>
          <w:rStyle w:val="FootnoteCharacters"/>
          <w:rStyle w:val="FootnoteAnchor"/>
        </w:rPr>
        <w:footnoteReference w:id="2"/>
      </w:r>
      <w:r>
        <w:rPr/>
        <w:t xml:space="preserve">.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и лиц, признаваемых рецидивистами в криминологическом смысле, представляющими наибольшую общественную опасность следует считать  имеющих не снятую и не погашенную судимость, а из них -  осужденных, отбывавших наказание в виде лишение свободы. </w:t>
        <w:tab/>
        <w:t xml:space="preserve">Данное утверждение подтверждается материалами статистической отчетности Министерства юстиции РФ. Так, в 1999 г. был осужден 21,1% лиц, имевших не снятые или не погашенные судимости, а юридически не судимых (судимость снята или погашена в установленном законом порядке) – 11,8% лиц.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Лицами, имеющими не снятые и не погашенные судимости, совершаются преступления повышенной степени общественной опасности. В 1999 г. за совершение тяжких преступлений было осуждено 68,1% таких лиц, особо тяжких преступлений – 8,7%. Для сравнения укажем, что среди впервые осужденных за совершение преступлений указанных степеней тяжести их доли составляли соответственно 50,7% и 4,8%, а среди юридически несудимых – 53,4% и 6,2%.</w:t>
      </w:r>
    </w:p>
    <w:p>
      <w:pPr>
        <w:pStyle w:val="BodyText2"/>
        <w:rPr/>
      </w:pPr>
      <w:r>
        <w:rPr>
          <w:rFonts w:eastAsia="Times New Roman Cyr" w:cs="Times New Roman Cyr" w:ascii="Times New Roman Cyr" w:hAnsi="Times New Roman Cyr"/>
        </w:rPr>
        <w:t>В то же время неверно утверждать, что всех имеющих судимость лиц осуждают к лишению свободы. В 1999 г. почти каждому пятому такому осужденному было назначено наказание, не связанное с лишением свободы. В связи с этим не вызывает удивления состав осужденных в исправительных учреждениях. Согласно данным специальной переписи 1999 г.</w:t>
      </w:r>
      <w:r>
        <w:rPr>
          <w:rStyle w:val="FootnoteCharacters"/>
          <w:b/>
          <w:bCs/>
        </w:rPr>
        <w:t xml:space="preserve"> </w:t>
      </w:r>
      <w:r>
        <w:rPr>
          <w:rStyle w:val="FootnoteCharacters"/>
          <w:rStyle w:val="FootnoteAnchor"/>
        </w:rPr>
        <w:footnoteReference w:id="3"/>
      </w:r>
      <w:r>
        <w:rPr/>
        <w:t xml:space="preserve"> </w:t>
      </w:r>
      <w:r>
        <w:rPr>
          <w:rFonts w:eastAsia="Times New Roman Cyr" w:cs="Times New Roman Cyr" w:ascii="Times New Roman Cyr" w:hAnsi="Times New Roman Cyr"/>
        </w:rPr>
        <w:t>в местах лишения свободы содержится 47,1% впервые осужденных и 52,9% лиц, имеющих судимость.</w:t>
      </w:r>
    </w:p>
    <w:p>
      <w:pPr>
        <w:pStyle w:val="BodyTextIndent2"/>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В ходе проведения специальной переписи изучалась личность как впервые осужденных, так и имеющих судимость (учитывались только не снятые и непогашенные судимости). Данные социально-демографической характеристики осужденных позволяют составить социально-психологический портрет лица, имеющего судимость. Среди неоднократно судимых преобладают лица в возрасте  31 - 46 лет, имеющие среднее полное общее образование, семьи которых распадаются почти в полтора раза чаще, чем у осужденных впервые. Таким осужденным чаще назначается принудительное лечение от алкоголизма. Особенно много среди них лиц, страдающих от туберкулеза. </w:t>
      </w:r>
    </w:p>
    <w:p>
      <w:pPr>
        <w:pStyle w:val="BodyTextIndent2"/>
        <w:ind w:firstLine="284"/>
        <w:rPr/>
      </w:pPr>
      <w:r>
        <w:rPr>
          <w:rFonts w:eastAsia="Times New Roman Cyr" w:cs="Times New Roman Cyr" w:ascii="Times New Roman Cyr" w:hAnsi="Times New Roman Cyr"/>
          <w:b w:val="false"/>
          <w:bCs w:val="false"/>
        </w:rPr>
        <w:t>Материалами переписи зафиксировано, что лицами, имеющими судимость</w:t>
      </w:r>
      <w:r>
        <w:rPr>
          <w:b w:val="false"/>
          <w:bCs w:val="false"/>
        </w:rPr>
        <w:t xml:space="preserve">, </w:t>
      </w:r>
      <w:r>
        <w:rPr>
          <w:rFonts w:eastAsia="Times New Roman Cyr" w:cs="Times New Roman Cyr" w:ascii="Times New Roman Cyr" w:hAnsi="Times New Roman Cyr"/>
          <w:b w:val="false"/>
          <w:bCs w:val="false"/>
        </w:rPr>
        <w:t>совершены 41,1% насильственных</w:t>
      </w:r>
      <w:r>
        <w:rPr>
          <w:b w:val="false"/>
          <w:bCs w:val="false"/>
        </w:rPr>
        <w:t>, 2</w:t>
      </w:r>
      <w:r>
        <w:rPr>
          <w:rFonts w:eastAsia="Times New Roman Cyr" w:cs="Times New Roman Cyr" w:ascii="Times New Roman Cyr" w:hAnsi="Times New Roman Cyr"/>
          <w:b w:val="false"/>
          <w:bCs w:val="false"/>
        </w:rPr>
        <w:t>5,0% неосторожных</w:t>
      </w:r>
      <w:r>
        <w:rPr>
          <w:b w:val="false"/>
          <w:bCs w:val="false"/>
        </w:rPr>
        <w:t xml:space="preserve">, </w:t>
      </w:r>
      <w:r>
        <w:rPr>
          <w:rFonts w:eastAsia="Times New Roman Cyr" w:cs="Times New Roman Cyr" w:ascii="Times New Roman Cyr" w:hAnsi="Times New Roman Cyr"/>
          <w:b w:val="false"/>
          <w:bCs w:val="false"/>
        </w:rPr>
        <w:t>66,1% корыстных и 53,2% корыстно-насильственных</w:t>
      </w:r>
      <w:r>
        <w:rPr>
          <w:b w:val="false"/>
          <w:bCs w:val="false"/>
        </w:rPr>
        <w:t xml:space="preserve"> </w:t>
      </w:r>
      <w:r>
        <w:rPr>
          <w:rFonts w:eastAsia="Times New Roman Cyr" w:cs="Times New Roman Cyr" w:ascii="Times New Roman Cyr" w:hAnsi="Times New Roman Cyr"/>
          <w:b w:val="false"/>
          <w:bCs w:val="false"/>
        </w:rPr>
        <w:t>преступлений. На преобладание в структуре рецидивной преступности деяний корыстного характера указывается во многих источниках</w:t>
      </w:r>
      <w:r>
        <w:rPr>
          <w:rStyle w:val="FootnoteCharacters"/>
          <w:rStyle w:val="FootnoteAnchor"/>
          <w:b/>
          <w:bCs/>
        </w:rPr>
        <w:footnoteReference w:id="4"/>
      </w:r>
      <w:r>
        <w:rPr>
          <w:rFonts w:eastAsia="Times New Roman Cyr" w:cs="Times New Roman Cyr" w:ascii="Times New Roman Cyr" w:hAnsi="Times New Roman Cyr"/>
          <w:b w:val="false"/>
          <w:bCs w:val="false"/>
        </w:rPr>
        <w:t>. Данное обстоятельство может быть связано с тем, что насильственные преступления часто совершаются импульсивно, под влиянием внезапно возникшего умысла. Корыстный мотив, толкающий человека на совершение преступления, является более устойчивым, формирующимся как одна из установок личности.</w:t>
      </w:r>
      <w:r>
        <w:rPr/>
        <w:t xml:space="preserve"> </w:t>
      </w:r>
      <w:r>
        <w:rPr>
          <w:rFonts w:eastAsia="Times New Roman Cyr" w:cs="Times New Roman Cyr" w:ascii="Times New Roman Cyr" w:hAnsi="Times New Roman Cyr"/>
          <w:b w:val="false"/>
          <w:bCs w:val="false"/>
        </w:rPr>
        <w:t>Более подробный</w:t>
      </w:r>
      <w:r>
        <w:rPr/>
        <w:t xml:space="preserve"> </w:t>
      </w:r>
      <w:r>
        <w:rPr>
          <w:rFonts w:eastAsia="Times New Roman Cyr" w:cs="Times New Roman Cyr" w:ascii="Times New Roman Cyr" w:hAnsi="Times New Roman Cyr"/>
          <w:b w:val="false"/>
          <w:bCs w:val="false"/>
        </w:rPr>
        <w:t>анализ распределения осужденных в зависимости от состава совершенного преступления показывает, что чаще всего повторно совершаются кражи (таблица 1).</w:t>
      </w:r>
    </w:p>
    <w:p>
      <w:pPr>
        <w:pStyle w:val="WWBodyTextIndent2"/>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WWBodyTextIndent2"/>
        <w:widowControl/>
        <w:spacing w:lineRule="auto" w:line="240"/>
        <w:ind w:firstLine="284"/>
        <w:jc w:val="center"/>
        <w:rPr/>
      </w:pPr>
      <w:r>
        <w:rPr/>
        <w:t>Распределение осужденных в зависимости от наличия судимости и состава совершенного преступления(в %)</w:t>
      </w:r>
    </w:p>
    <w:tbl>
      <w:tblPr>
        <w:tblW w:w="9648" w:type="dxa"/>
        <w:jc w:val="left"/>
        <w:tblInd w:w="-115" w:type="dxa"/>
        <w:tblLayout w:type="fixed"/>
        <w:tblCellMar>
          <w:top w:w="0" w:type="dxa"/>
          <w:left w:w="108" w:type="dxa"/>
          <w:bottom w:w="0" w:type="dxa"/>
          <w:right w:w="108" w:type="dxa"/>
        </w:tblCellMar>
      </w:tblPr>
      <w:tblGrid>
        <w:gridCol w:w="7128"/>
        <w:gridCol w:w="1260"/>
        <w:gridCol w:w="1260"/>
      </w:tblGrid>
      <w:tr>
        <w:trPr>
          <w:trHeight w:val="407" w:hRule="atLeast"/>
        </w:trPr>
        <w:tc>
          <w:tcPr>
            <w:tcW w:w="7128" w:type="dxa"/>
            <w:tcBorders>
              <w:top w:val="single" w:sz="6" w:space="0" w:color="000000"/>
              <w:left w:val="single" w:sz="6" w:space="0" w:color="000000"/>
              <w:bottom w:val="dashed" w:sz="6" w:space="0" w:color="auto"/>
              <w:right w:val="single" w:sz="6" w:space="0" w:color="000000"/>
            </w:tcBorders>
          </w:tcPr>
          <w:p>
            <w:pPr>
              <w:pStyle w:val="WWBodyTextIndent2"/>
              <w:widowContro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реступления</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содержащиеся в местах лишения свободы</w:t>
            </w:r>
          </w:p>
        </w:tc>
      </w:tr>
      <w:tr>
        <w:trPr>
          <w:trHeight w:val="181" w:hRule="atLeast"/>
        </w:trPr>
        <w:tc>
          <w:tcPr>
            <w:tcW w:w="7128" w:type="dxa"/>
            <w:tcBorders>
              <w:top w:val="dashed" w:sz="6" w:space="0" w:color="auto"/>
              <w:left w:val="single" w:sz="6" w:space="0" w:color="000000"/>
              <w:bottom w:val="single" w:sz="6" w:space="0" w:color="000000"/>
              <w:right w:val="single" w:sz="6" w:space="0" w:color="000000"/>
            </w:tcBorders>
          </w:tcPr>
          <w:p>
            <w:pPr>
              <w:pStyle w:val="WWBodyTextIndent2"/>
              <w:widowControl/>
              <w:snapToGrid w:val="false"/>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ждены впервые</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ют судимость</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ийство (ст.105)</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19,6</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9,7</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ышленное причинение тяжкого вреда здоровью (ст.111)</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12,8</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7,1</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асилование (ст.131)</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2,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жа (ст.158)</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26,7</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46,9</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беж (ст.161)</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7,5</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9,6</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й (ст.162)</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8,0</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омерное завладение автомобилем или иным транспортным средством без цели хищения (ст.166)</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1,0</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0,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улиганство (ст.213)</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2,1</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2,8</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конные приобретение, передача, сбыт, хранение, перевозка или ношение оружия, боеприпасов, взрывчатых веществ и взрывных устройств (ст.222)</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0,5</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0,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конное изготовление, приобретение, хранение, перевозка, пересылка либо сбыт наркотических средств или психотропных веществ (ст.228)</w:t>
            </w:r>
          </w:p>
        </w:tc>
        <w:tc>
          <w:tcPr>
            <w:tcW w:w="1260" w:type="dxa"/>
            <w:tcBorders>
              <w:top w:val="single" w:sz="6" w:space="0" w:color="000000"/>
              <w:left w:val="single" w:sz="6" w:space="0" w:color="000000"/>
              <w:bottom w:val="single" w:sz="6" w:space="0" w:color="000000"/>
              <w:right w:val="single" w:sz="6" w:space="0" w:color="000000"/>
            </w:tcBorders>
          </w:tcPr>
          <w:p>
            <w:pPr>
              <w:pStyle w:val="PlainText"/>
              <w:widowControl/>
              <w:ind w:firstLine="284"/>
              <w:jc w:val="center"/>
              <w:rPr>
                <w:rFonts w:ascii="Times New Roman" w:hAnsi="Times New Roman" w:eastAsia="Times New Roman" w:cs="Times New Roman"/>
              </w:rPr>
            </w:pPr>
            <w:r>
              <w:rPr>
                <w:rFonts w:eastAsia="Times New Roman" w:cs="Times New Roman" w:ascii="Times New Roman" w:hAnsi="Times New Roman"/>
              </w:rPr>
              <w:t>5,7</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4,7</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9,1</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8,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WWBodyTextIndent2"/>
              <w:widowControl/>
              <w:spacing w:lineRule="auto" w:line="240"/>
              <w:ind w:firstLine="284"/>
              <w:jc w:val="center"/>
              <w:rPr>
                <w:b w:val="false"/>
                <w:b w:val="false"/>
                <w:bCs w:val="false"/>
                <w:sz w:val="20"/>
                <w:szCs w:val="20"/>
              </w:rPr>
            </w:pPr>
            <w:r>
              <w:rPr>
                <w:b w:val="false"/>
                <w:bCs w:val="false"/>
                <w:sz w:val="20"/>
                <w:szCs w:val="20"/>
              </w:rPr>
              <w:t>100,0</w:t>
            </w:r>
          </w:p>
        </w:tc>
      </w:tr>
    </w:tbl>
    <w:p>
      <w:pPr>
        <w:pStyle w:val="WWBodyTextIndent2"/>
        <w:widowControl/>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Сокращение числа насильственных преступлений может быть связано с возрастными изменениями рецидивистов. Рост числа судимостей у осужденного сопровождается увеличением его возраста. Для совершения насильственных преступлений, как правило, нужна физическая сила, которой обладают в основном молодые лица. </w:t>
      </w:r>
    </w:p>
    <w:p>
      <w:pPr>
        <w:pStyle w:val="WWBodyTextIndent2"/>
        <w:widowControl/>
        <w:ind w:firstLine="28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Во время отбывания наказания поведение осужденных, имеющих судимость, оценивается администрацией исправительных учреждений более низко, чем поведение осужденных впервые. Среди имеющих судимость больше отрицательно характеризующихся и злостных нарушителей режима. Можно предположить, что и после освобождения эти лица не прекратят свою преступную деятельность. Однако объяснять данное обстоятельство только плохой работой учреждений уголовно-исполнительной системы было бы неправильно.  </w:t>
      </w:r>
    </w:p>
    <w:p>
      <w:pPr>
        <w:pStyle w:val="BodyText2"/>
        <w:rPr/>
      </w:pPr>
      <w:r>
        <w:rPr>
          <w:rFonts w:eastAsia="Times New Roman Cyr" w:cs="Times New Roman Cyr" w:ascii="Times New Roman Cyr" w:hAnsi="Times New Roman Cyr"/>
        </w:rPr>
        <w:t>Рецидивная преступность есть в любом государстве. Борьба с ней означает устранение причин, ведущих к ее возникновению. Как в учебной, так и в научной литературе к таким причинам относят факторы, обусловливающие преступность в целом, а также продуцирующие именно рецидивную преступность. Среди них выделяются социально-экономические, социально-политические, нравственно-психологические, организационно-правовые</w:t>
      </w:r>
      <w:r>
        <w:rPr>
          <w:rStyle w:val="FootnoteCharacters"/>
          <w:rStyle w:val="FootnoteAnchor"/>
        </w:rPr>
        <w:footnoteReference w:id="5"/>
      </w:r>
      <w:r>
        <w:rPr>
          <w:rFonts w:eastAsia="Times New Roman Cyr" w:cs="Times New Roman Cyr" w:ascii="Times New Roman Cyr" w:hAnsi="Times New Roman Cyr"/>
        </w:rPr>
        <w:t xml:space="preserve">. И если для оздоровления экономики, повышения уровня благосостояния значительной части населения, преодоления межнациональных и этнических конфликтов, повышения уровня культуры (включая правовую) населения, утверждения принципов гуманизма требуется затратить много времени и сил, то повлиять на некоторые из факторов, являющихся  организационно-правовыми, можно уже сегодня. К последним относятся совершенствование действующего законодательства, а также правоприменительной деятельности органов государственной власти и местного самоуправления, правоохранительных органов.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отворческая деятельность осуществляется двумя путями: изменяются  действующие нормы или принимаются новые законодательные акты.  В то же время следует отметить, что не все законодательные новеллы можно оценить положительно. В качестве примера можно привести Федеральный закон от 9 марта 2001 г. № 25-ФЗ, которым снижен минимальный размер срока, по отбытии которого возможно освободить осужденного условно-досрочно либо заменить ему наказание более мягким видом, и установлены одинаковые сроки для применения этих видов досрочного освобождения от отбывания наказания. При отсутствии в законе четких критериев определения степени исправления осужденных нельзя гарантировать, что до истечения назначенного судом срока наказания на свободу не будут выходить лица, не изменившие своего намерения продолжить преступную деятельность.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свидетельствуют данные специальной переписи осужденных, среди вновь оказавшихся в местах лишения свободы около 10% освобождались  ранее от отбывания наказания досрочно. Большинство из них (около 9%) – освобождались условно-досрочно. Такой показатель может являться следствием невозможности осуществления должного контроля за поведением этой категории лиц во время оставшейся не отбытой части срока наказания. В настоящее время основная нагрузка по контролю ложится на органы внутренних дел, хотя в УК РФ указано, что этими должен заниматься специализированный государственный орган, который до сих пор не определен. Однако данный пробел упомянутый выше закон не устранил. </w:t>
      </w:r>
    </w:p>
    <w:p>
      <w:pPr>
        <w:pStyle w:val="BodyText2"/>
        <w:rPr/>
      </w:pPr>
      <w:r>
        <w:rPr>
          <w:rFonts w:eastAsia="Times New Roman Cyr" w:cs="Times New Roman Cyr" w:ascii="Times New Roman Cyr" w:hAnsi="Times New Roman Cyr"/>
        </w:rPr>
        <w:t>Опыт борьбы с преступностью в России и многих других странах показал целесообразность установления контроля за некоторыми категориями лиц, освобожденными от отбывания наказания, в целях закрепления положительных результатов применения к ним уголовно-правовых мер предупреждения рецидива преступлений. В Российской Федерации в отношении наиболее криминогенной части освобожденных совершеннолетних лиц может быть устанавлен надзор, осуществляемый на основании Положения об административном надзоре, принятого в 1966 г. В настоящее время о необходимости сохранения административного надзора высказываются различные мнения. Одни полагают, что его следует применять шире</w:t>
      </w:r>
      <w:r>
        <w:rPr>
          <w:rStyle w:val="FootnoteCharacters"/>
          <w:rStyle w:val="FootnoteAnchor"/>
        </w:rPr>
        <w:footnoteReference w:id="6"/>
      </w:r>
      <w:r>
        <w:rPr>
          <w:rFonts w:eastAsia="Times New Roman Cyr" w:cs="Times New Roman Cyr" w:ascii="Times New Roman Cyr" w:hAnsi="Times New Roman Cyr"/>
        </w:rPr>
        <w:t>, другие считают, что в условиях современности он незаконен и утратил свою эффективность и смысл</w:t>
      </w:r>
      <w:r>
        <w:rPr>
          <w:rStyle w:val="FootnoteCharacters"/>
          <w:rStyle w:val="FootnoteAnchor"/>
        </w:rPr>
        <w:footnoteReference w:id="7"/>
      </w:r>
      <w:r>
        <w:rPr>
          <w:rFonts w:eastAsia="Times New Roman Cyr" w:cs="Times New Roman Cyr" w:ascii="Times New Roman Cyr" w:hAnsi="Times New Roman Cyr"/>
        </w:rPr>
        <w:t xml:space="preserve">. Конечно, отдельные пункты Положения об административном надзоре, последние изменения в которое вносились в 1983 г., устарели и утратили свою актуальность. Однако преуменьшать его роль в профилактике преступности нельзя. Как свидетельствуют данные опроса участковых инспекторов милиции, значительная часть освобожденных, особенно отбывавших наказание за совершение тяжких и особо тяжких преступлений, вновь встают на преступный путь.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Помочь решить проблему установления действенного контроля за поведением освобожденных из исправительных учреждений, а также оказания им помощи в трудовом и бытовом устройстве должен был до сих пор не принятый федеральный закон «О социальной помощи лицам, отбывшим наказание в виде лишения свободы, и контроле за их поведением». Принятие данного законопроекта способствовало бы и улучшению постпенитенциарной работы с лицами, отбывшими наказание, в особенности освобожденными из мест лишения свободы, недостатки в которой являются одной из причин, оказывающих значительное влияние на рост рецидивной преступности. </w:t>
      </w:r>
    </w:p>
    <w:p>
      <w:pPr>
        <w:pStyle w:val="BodyText2"/>
        <w:rPr/>
      </w:pPr>
      <w:r>
        <w:rPr>
          <w:rFonts w:eastAsia="Times New Roman Cyr" w:cs="Times New Roman Cyr" w:ascii="Times New Roman Cyr" w:hAnsi="Times New Roman Cyr"/>
        </w:rPr>
        <w:t>Физическая изоляция от общества ведет к утрате осужденными не только социально полезных связей (с семьей, трудовыми коллективами, друзьями и др.), но к ослаблению адаптивных механизмов саморегуляции. После освобождения осужденные должны самостоятельно решать вопросы трудового и бытового устройства. Большинство категорий осужденных могут попытаться начать решать их еще в период отбывания наказания во время выездов за пределы исправительных учреждений. Однако данная мера не позволяет полностью урегулировать указанные вопросы, поэтому, как</w:t>
      </w:r>
      <w:r>
        <w:rPr>
          <w:b/>
          <w:bCs/>
        </w:rPr>
        <w:t xml:space="preserve"> </w:t>
      </w:r>
      <w:r>
        <w:rPr>
          <w:rFonts w:eastAsia="Times New Roman Cyr" w:cs="Times New Roman Cyr" w:ascii="Times New Roman Cyr" w:hAnsi="Times New Roman Cyr"/>
        </w:rPr>
        <w:t xml:space="preserve">отмечено материалами переписи,  после освобождения ожидают столкнуться с трудностями в трудоустройстве 30,3% осужденных при рецидиве и 24,5% осужденных впервые. Предполагают, что смогут получить работу только 33,7% осужденных при рецидиве и 40,8% осужденных впервые. Остальные вообще не знают, удастся ли им принять участие в трудовом процессе после освобождения. Неуверенность осужденных в своем будущем не беспочвенна. Не будут иметь жилья для проживания после освобождения 11,9% осужденных при рецидиве и 7,1% осужденных впервые. </w:t>
      </w:r>
    </w:p>
    <w:p>
      <w:pPr>
        <w:pStyle w:val="WWBodyText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то же время можно отметить, что после выхода из исправительного учреждения осужденные не остаются предоставленными самим себе. Государством в лице уполномоченных органов предпринимаются попытки помочь таким лицам в социальной адаптации, подобрать место жительства, устроить на работу. Согласно данным переписи после освобождения от предыдущего наказания в виде лишения свободы помощь в трудовом и бытовом устройстве была оказана 22,9% лиц, которые отбывали первое наказание, 20,6% имевшим более одной судимости. Не была оказана, хотя в такой помощи нуждались, соответственно 11,7% и 16,8% осужденным. Таким образом, в среднем каждому шестому освобожденному государство (либо чиновники, не пожелавшие тратить на них слишком много времени) не в силах оказать помощь, хотя те и не могут самостоятельно решить все проблемы, с которыми приходится сталкиваться человеку, возвращающемуся в общество после отбытия наказания. Социальная необустроенность становится причиной совершения ранее судимыми новых преступлений, в том числе для того, чтобы добыть средства к существованию. </w:t>
      </w:r>
    </w:p>
    <w:p>
      <w:pPr>
        <w:pStyle w:val="WWBodyText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о же время успешной реализации на практике правовых предписаний, обязывающих соответствующие органы оказывать освобожденным помощь в устройстве на работу и получении жилья, препятствуют не только объективные, но и субъективные факторы. В условиях массовой безработицы трудно получить хорошую и высокооплачиваемую работу даже лицам, не имеющим судимости. Учитывая негативное отношение в обществе к тем, кто отбывал наказание,  можно с уверенностью предположить, что таким гражданам трудоустроиться будет еще труднее. К тому же освобождаемые не всегда имеют профессию или квалификацию, позволяющую им претендовать на занятие престижной должности. В соответствии с материалами переписи основную массу осужденных к лишению свободы составляют рабочие (33,0% среди осужденных впервые и около 28,0% среди рецидивистов) и лица, не имевшие до ареста или осуждения определенного рода занятий (49,0% и 60,0% соответственно). В исправительных учреждениях их также обучают только рабочим специальностям. Таким образом, на свободе большинству освобожденных приходится делать выбор между возможностью честно трудиться в качестве рабочего, получая невысокую заработную плату, и возвратом к прежнему ремеслу, приносившему более значительные доходы, но связанному с риском вновь оказаться осужденным.</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Устранение только одной группы причин, порождающих преступность, не даст ощутимых положительных результатов. Необходима комплексная, целенаправленная деятельность государства по ликвидации (или по крайней мере нейтрализации) всей совокупности выделенных факторов. Однако нельзя не признать, что повышение эффективности борьбы с рецидивной преступностью среди лиц, отбывших уголовное наказание, в значительной мере зависит от степени правовой урегулированности вопросов оказания им необходимой помощи в бытовом и трудовом устройстве, а также от готовности и желания работников соответствующих государственных органов и органов местного самоуправления оказать такую помощь. Нельзя также забывать и о необходимости своевременного  выявления лиц указанной категории и взятия их на учет в целях проведения необходимых мер индивидуального профилактического характера.</w:t>
      </w:r>
    </w:p>
    <w:p>
      <w:pPr>
        <w:pStyle w:val="WWBodyText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
        <w:widowControl/>
        <w:ind w:firstLine="284"/>
        <w:rPr/>
      </w:pPr>
      <w:r>
        <w:rPr/>
      </w:r>
    </w:p>
    <w:p>
      <w:pPr>
        <w:pStyle w:val="WWBodyText2"/>
        <w:widowControl/>
        <w:ind w:firstLine="284"/>
        <w:rPr/>
      </w:pPr>
      <w:r>
        <w:rPr/>
      </w:r>
    </w:p>
    <w:p>
      <w:pPr>
        <w:pStyle w:val="WWBodyText2"/>
        <w:widowControl/>
        <w:ind w:firstLine="284"/>
        <w:rPr/>
      </w:pPr>
      <w:r>
        <w:rPr/>
      </w:r>
    </w:p>
    <w:p>
      <w:pPr>
        <w:pStyle w:val="WWBodyText2"/>
        <w:widowControl/>
        <w:ind w:firstLine="284"/>
        <w:rPr>
          <w:b/>
          <w:b/>
          <w:bCs/>
        </w:rPr>
      </w:pPr>
      <w:r>
        <w:rPr>
          <w:b/>
          <w:bCs/>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  Лелеков В.А., Двойменный И.А., Рудаков В.И. Криминологические и организационно-правовые проблемы рецидивной преступности. Воронеж, 1999. С.25.</w:t>
      </w:r>
    </w:p>
  </w:footnote>
  <w:footnote w:id="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альнейшем будут также использоваться данные специальной переписи 1999 г. (более подробно см.: Характеристика осужденных к лишению свободы. М., 2001). </w:t>
      </w:r>
    </w:p>
  </w:footnote>
  <w:footnote w:id="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 Криминология. Под ред.В.Н.Кудрявцева, В.Е.Эминова. М., 1995. С.221-222; Морозов А.Ю. Рецидив преступлений и рецидивная преступность женщин. Ставрополь, 2000. С.23.</w:t>
      </w:r>
    </w:p>
  </w:footnote>
  <w:footnote w:id="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 Попов В.И. Рецидив и организованная преступность. М., 1998. С.89-90.</w:t>
      </w:r>
    </w:p>
  </w:footnote>
  <w:footnote w:id="6">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оссоздать систему предупреждения преступлений/Законность, 1999, № 3. С.5.</w:t>
      </w:r>
    </w:p>
  </w:footnote>
  <w:footnote w:id="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ляков А. Существует ли административный надзор?/Законность, 1999, № 8. С. 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4"/>
      <w:jc w:val="both"/>
    </w:pPr>
    <w:rPr>
      <w:sz w:val="28"/>
      <w:szCs w:val="28"/>
    </w:rPr>
  </w:style>
  <w:style w:type="paragraph" w:styleId="BodyTextIndent2">
    <w:name w:val="Body Text Indent 2"/>
    <w:basedOn w:val="Normal"/>
    <w:qFormat/>
    <w:pPr>
      <w:spacing w:lineRule="auto" w:line="360"/>
      <w:ind w:firstLine="720"/>
      <w:jc w:val="both"/>
    </w:pPr>
    <w:rPr>
      <w:b/>
      <w:bCs/>
      <w:sz w:val="28"/>
      <w:szCs w:val="28"/>
    </w:rPr>
  </w:style>
  <w:style w:type="paragraph" w:styleId="WWBodyText2">
    <w:name w:val="WW-Body Text 2"/>
    <w:basedOn w:val="Normal"/>
    <w:qFormat/>
    <w:pPr>
      <w:widowControl w:val="false"/>
      <w:spacing w:lineRule="auto" w:line="360"/>
      <w:ind w:firstLine="720"/>
      <w:jc w:val="both"/>
    </w:pPr>
    <w:rPr>
      <w:sz w:val="28"/>
      <w:szCs w:val="28"/>
    </w:rPr>
  </w:style>
  <w:style w:type="paragraph" w:styleId="PlainText">
    <w:name w:val="Plain Text"/>
    <w:basedOn w:val="Normal"/>
    <w:qFormat/>
    <w:pPr>
      <w:widowControl w:val="false"/>
    </w:pPr>
    <w:rPr>
      <w:rFonts w:ascii="Courier New" w:hAnsi="Courier New" w:eastAsia="Courier New" w:cs="Courier New"/>
      <w:sz w:val="20"/>
      <w:szCs w:val="20"/>
    </w:rPr>
  </w:style>
  <w:style w:type="paragraph" w:styleId="WWBodyTextIndent2">
    <w:name w:val="WW-Body Text Indent 2"/>
    <w:basedOn w:val="Normal"/>
    <w:qFormat/>
    <w:pPr>
      <w:widowControl w:val="false"/>
      <w:spacing w:lineRule="auto" w:line="360"/>
      <w:ind w:firstLine="720"/>
      <w:jc w:val="both"/>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5:23:00Z</dcterms:created>
  <dc:creator>microsoft</dc:creator>
  <dc:description/>
  <dc:language>en-US</dc:language>
  <cp:lastModifiedBy>Улейчик Виктор</cp:lastModifiedBy>
  <dcterms:modified xsi:type="dcterms:W3CDTF">2001-04-24T08:22:00Z</dcterms:modified>
  <cp:revision>4</cp:revision>
  <dc:subject/>
  <dc:title>Л</dc:title>
</cp:coreProperties>
</file>