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mallCaps/>
          <w:sz w:val="26"/>
        </w:rPr>
      </w:pPr>
      <w:r>
        <w:rPr>
          <w:smallCaps/>
          <w:sz w:val="26"/>
        </w:rPr>
        <w:t>анализ</w:t>
      </w:r>
    </w:p>
    <w:p>
      <w:pPr>
        <w:pStyle w:val="Normal"/>
        <w:ind w:firstLine="567"/>
        <w:jc w:val="center"/>
        <w:rPr/>
      </w:pPr>
      <w:r>
        <w:rPr>
          <w:smallCaps/>
          <w:sz w:val="26"/>
        </w:rPr>
        <w:t>документов о нормативной базе, регулирующей вопросы взаимодействия между подразделениями по борьбе с незаконным оборотом наркотиков и наркологической службой органов здравоохранения в профилактике злоупотребления наркотиками</w:t>
      </w:r>
    </w:p>
    <w:p>
      <w:pPr>
        <w:pStyle w:val="Normal"/>
        <w:spacing w:lineRule="auto" w:line="360"/>
        <w:ind w:firstLine="567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Представляемый анализ нормативных документов осуществлен д. м. н. Ялтонским В. М. – главным научным сотрудником Отдела БНОН института и д. м. н. Сирота Н. А. – руководителем Отдела профилактики НИИ наркологии Минздрава России. Эта работа исполнена в соответствии с заявкой УБНОН МВД России от 24.10.1999 г. по теме № 2.7 плана НИР ВНИИ МВД России «Проблемы и перспективы взаимодействия между подразделениями по борьбе с незаконным оборотом наркотиков и наркологической службой в профилактике злоупотребления наркотикам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 ходе исследования опрашивались руководители региональных подразделений БНОН на базе ВИПК МВД России и врачи-наркологи, изучалась соответствующая нормативная литература, осуществлялось взаимодействие с Отделом 2 УБНОН МВД России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6"/>
          <w:lang w:val="en-US"/>
        </w:rPr>
        <w:t>I</w:t>
      </w:r>
      <w:r>
        <w:rPr>
          <w:sz w:val="26"/>
        </w:rPr>
        <w:t>. Несомненно, приоритетность мер по профилактике наркоманий и правонарушений, связанных с незаконным оборотом наркотических средств и психотропных веществ, стимулирование деятельности, направленной на антинаркотическую пропаганду, являются одним из принципов государственной политики в сфере оборота наркотических средств, психотропных и сильнодействующих веществ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и противодействия их незаконному обороту (1, 2, 3, 4)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Реализация данного положения на практике привела к разработке концепции профилактики злоупотребления наркотиками в образовательной среде, концепции программы «Профилактика наркоманий и других видов зависимости от психоактивных веществ среди молодежи» и осуществлению мероприятий Федеральных целевых программ «Комплексные меры по противодействию злоупотребления наркотиками и их незаконному обороту на 1995-1997 годы; на 1999-2001 годы» (5, 6, 7). Данные мероприятия, оказывая определенное положительное влияние на наркоситуацию в стране, тем не менее, не дали желаемых результатов, что свидетельствует о необходимости разработки новых межведомственных подходов к профилактике злоупотребления наркопрепара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Изменение социально-экономических и политических условий в России привело к нарушению стабильности в обществе и ослаблению социального контроля. Результатом этого стало резкое усиление рекламы употребления наркотических средств и психоактивных веществ, открытие новых маршрутов для переправки наркотиков, быстрое расширение масштабов злоупотребления и резкий рост числа наркоманов. Пытаясь справиться с данной проблемой, государство направило свои усилия в профилактике злоупотребления наркотиками, с одной стороны, на сокращение их незаконного предложения, а с другой – на сокращение их незаконного спроса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. Созданные в МВД Российской Федерации подразделения по борьбе с незаконным оборотом наркотиков были сориентированы прежде всего на контроль над распространением наркотических средств, психотропных и сильнодействующих веществ, что позволяет, хотя и с трудом, но сдерживать современные темпы расширения рынка этих препаратов. В гораздо меньшей степени работа подразделений БНОН ориентирована на сокращение потребительского спроса, хотя меры по сокращению этой проблемы ведут к сокращению рыночного наркоспроса. Это является следствием ограниченности финансовых и людских ресурсов в деятельности подразделений по борьбе с незаконным оборотом наркотиков. Приоритет контроля над производством и торговлей наркотиками в деятельности подразделений БНОН косвенно стимулирует </w:t>
      </w:r>
      <w:r>
        <w:rPr>
          <w:i/>
          <w:sz w:val="26"/>
        </w:rPr>
        <w:t xml:space="preserve">пассивное </w:t>
      </w:r>
      <w:r>
        <w:rPr>
          <w:sz w:val="26"/>
        </w:rPr>
        <w:t>отношение к профилактике незаконного спроса со стороны сотрудников данных подразделений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. Второй вид профилактического воздействия, осуществляемого государством, направлен прежде всего на сокращение спроса на наркотические средства, психотропные и сильнодействующие вещества. Мероприятия, проводимые наркологической службой Министерства здравоохранения РФ, направленные как на здоровые лица, контингенты риска, так и на больных с зависимостью от наркотиков, позволяют снижать, хотя и недостаточно эффективно, спрос на эти средства и вещества. Профилактические программы, по сравнению с программами лечения и реабилитации, являются более рентабельными, хотя и не приносят немедленных результато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lang w:val="en-US"/>
        </w:rPr>
        <w:t>IV</w:t>
      </w:r>
      <w:r>
        <w:rPr>
          <w:sz w:val="26"/>
        </w:rPr>
        <w:t>. И все-таки приходится констатировать, что ни усилия подразделений БНОН по сокращению предложения, ни мероприятия наркологической службы органов здравоохранения по сокращению спроса не позволили сделать профилактику злоупотребления этими веществами и средствами эффективной. Одна из возможных причин этого – недостаточно эффективное взаимодействие и отсутствие координации работы подразделений органов внутренних дел и наркологической службы Минздрава РФ в сфере профил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Хотя статья 4 Федерального закона «О наркотических средствах и психотропных веществах» рассматривает координацию деятельности федеральных органов как принцип государственной политики в сфере оборота наркотических средств, психотропных веществ и в области противодействия их незаконному обороту, тем не менее, необходимо признать следующий фа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Существующие нормативные документы Министерства внутренних дел РФ и Министерства здравоохранения РФ, за редким исключением, фактически не содержат положений, отражающих организацию целевого взаимодействия между подразделениями по борьбе с незаконным оборотом наркотиков и наркологической службой органов здравоохранения в сфере профилактики злоупотребления наркот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Определяя функции подразделений по борьбе с незаконным оборотом наркотиков в сфере профилактики, «Положение об Управлении по борьбе с незаконным оборотом наркотиков Министерства внутренних дел Российской Федерации» закрепляет в п. 3.3 функцию обеспечения разработки и исполнения в системе МВД России программ, комплексных планов, проведения целевых операций и других мер, направленных на активизацию борьбы с преступностью в сфере незаконного оборота наркотиков и профилактики злоупотребления ими. Вопросы взаимодействия в сфере профилактики злоупотребления наркотическими средствами и психотропными веществами с наркологическими подразделениями Минздрава России Положение, по вполне понятным причинам, не выделяет (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«Наставление о деятельности органов внутренних дел по предупреждению преступности», принятое в 1998 году, среди основных обязанностей сотрудников подразделений по борьбе с незаконным оборотом наркотиков акцентирует внимание на пункте 17.4, отражающем профилактическую направленность деятельности – «выявляют лиц, допускающих немедицинское потребление наркотических средств или психотропных веществ, принимают к ним предусмотренные законодательством меры с целью побуждения их к отказу от потребления указанных средств и веществ». Вопрос о координации с другими ведомствами в сфере профилактики не нашел отражения в 17 пункте, хотя одной из основных обязанностей подразделений БНОН является взаимодействие с общественными объединениями и благотворительными фондами, оказывающими помощь и поддержку органам внутренних дел в борьбе с распространением наркомании – пункт 17.8 (9)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V. Анализ нормативной базы свидетельствует о том, что многие формально действующие на сегодня ведомственные приказы вступают в противоречие с принятыми в конце 20-го века Федеральными законами. Определенные правовые, финансовые и организационные проблемы препятствуют их пересмотру, в связи с чем работа по созданию современной правовой базы ведется крайне медленно, отстает от запросов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Данное положение может быть проиллюстрировано на примере принятой в 1988 году, хорошо зарекомендовавшей себя применительно к социалистическому обществу и формально действующей до настоящего времени Инструкции «О порядке выявления и учета лиц, допускающих немедицинское потребление наркотических и других средств, влекущих одурманивание, оформления и направления на принудительное лечение больных наркоманией» (10). Эта инструкция противоречит Федеральному закону «О наркотических средствах и психотропных веществах» от 08.01.1998 г. № 3-ФЗ по целому ряду позиций, некоторые из которых приведены ни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Общие положения Инструкции не учитывают при выявлении и учете лиц, допускающих потребление наркотических средств и психотропных веществ, оформлении и направлении на принудительное лечение больных наркоманией, роль подразделений по борьбе с незаконным оборотом наркотиков, перераспределение функций разных служб МВД в борьбе с незаконным оборотом наркотиков и злоупотребление ими, осуществление принудительного лечения больных наркоманией органами исполнения наказания Министерства юстиции, а не органами внутренних дел, медицинскую деятельность частнопрактикующих врачей психиатров-наркол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Порядок постановки на учет в горрайоргане лиц, допускающих немедицинское потребление наркотических средств и психотропных веществ, должен быть разработан заново с учетом доводов, изложенных в пункте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Порядок постановки на учет в наркологических учреждениях лиц, допускающих немедицинское потребление наркотических средств и психотропных веществ, не учитывает наличие частной системы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Полнота совместного учета лечебно-профилактических учреждений и органов внутренних дел не может быть обеспечена без участия соответствующих служб исполнения наказания Министерства юстиции и информации от частнопрактикующих врачей психиатров-наркологов. Несоответствие отдельных положений Инструкции по учету лиц, допускающих немедицинское потребление наркотических средств и психотропных веществ, по-видимому, может являться причиной несовпадения либо значительного расхождения данных органов внутренних дел и учреждений здравоохранения о распространенности потребления наркотических средств и психотропных веществ среди детей, подростков и взросл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Осуществление на практике положений инструкции по реализации принудительного лечения больных наркоманией в учреждениях систем Минздрава и Минюста России, фактически невозможно из-за позиции выше названных министерств на изменение уголовного законодательства, направленного на отмену принудительного лечения больных наркоманией, совершивших преступления, как принудительной меры медицинского характера по месту отбывания наказания, связанного с лишением свободы.</w:t>
      </w:r>
    </w:p>
    <w:p>
      <w:pPr>
        <w:pStyle w:val="2"/>
        <w:ind w:left="0" w:firstLine="567"/>
        <w:rPr/>
      </w:pPr>
      <w:r>
        <w:rPr>
          <w:sz w:val="26"/>
        </w:rPr>
        <w:t>С другой стороны, МВД РФ занимая полярную точку зрения, выступает против отказа от существующей системы принудительного лечения под предлогом отсутствия должного финансирования и проблем в организационной сфере. На наш взгляд, требуется не отмена принудительного лечения, а осуществление соответствующих мероприятий по значительному повышению его эффективности (принятие Закона «О социально-медицинской реабилитации больных наркоманией», создание и внедрение новых методов лечения и реабилитации, совершенствование наркологической службы, в том числе и специализированной пенитенциарной, разработка действенных правил административного надзора или наблюдения за контингентом осужденных и т. 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Основные понятия (термины) Инструкции либо противоречат, либо несут иную смысловую нагрузку и имеют другую правовую основу, чем основные понятия Федерального закона «О наркотических средствах и психотропных веществах» (термины «наркомания», «наркотические средства», «наркотики», «сильнодействующие вещества», «психотропные вещества» и т. д.). Это препятствует повышению эффективности деятельности в сфере профилактики злоупотребления наркотическими средствами и психотропными веществами в рамках межведомственного взаимодействия.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6"/>
          <w:lang w:val="en-US"/>
        </w:rPr>
        <w:t>VI</w:t>
      </w:r>
      <w:r>
        <w:rPr>
          <w:sz w:val="26"/>
        </w:rPr>
        <w:t>. Другим примером нормативного документа в сфере профилактики злоупотребления наркотиками является также формально действующее «Наставление по организации органами внутренних дел борьбы с распространением наркомании и токсикомании», принятое в 1988 году (11)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Необходимо отметить, что анализируемый документ достаточно четко отражает вопросы общей и индивидуальной профилактики, проводимой органами внутренних дел в борьбе с распространением наркоманий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Общие положения Наставления отражают как обязанности полного выявления и учета лиц, допускающих немедицинское потребление наркотических средств, выявления и устранения причин и условий, способствующих распространению этого социального зла, так и тесного взаимодействия с другими заинтересованными министерствами, ведомствами и т.д. (п.п. 1.2.3, 1.2.4, 1.3). Наставление отражает работу подразделений ОВД как в сфере общей профилактики, так и индивидуальной. Среди общепрофилактических мероприятий по борьбе с распространением наркомании акцент делается на: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а) выявление причин и условий, а также обстоятельств распространения наркомании в масштабах территорий, обслуживаемых органами внутренних дел;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б) устранение выявленных причин и условий распространения наркомании и предупреждения преступлений;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в) проведения пропаганды по разъяснению действующего законодательства, по борьбе с наркоманией и токсикоманией, ее общественной опасности и вреда здоровью населения (п.п. 4.2.1, 4.2.2, 4.2.3). В рамках проведения пропаганды работники правоохранительных органов должны проводить лекции и беседы в трудовых коллективах, среди населения, в школах, средних специальных и высших учебных заведениях, одновременно изучать общественное мнение о состоянии и эффективности мер по борьбе с наркоманией и токсикоманией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В индивидуально-профилактической работе акцент делается на тесное взаимодействие с наркологической службой, трудовыми (учебными) коллективами, общественными организациями. Составными элементами индивидуальной профилактики являются: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а) выявление лиц, от которых обоснованно можно ожидать совершения правонарушений такого рода;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б) постановка на учет;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в) применение в отношении таких лиц мер воспитательного, медицинского, правового и оперативно-розыскного характера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При индивидуальной профилактической работе особое внимание уделяется профилактируемым из группы повышенного риска, допускающим эпизодическое немедицинское потребление наркотических веществ, определяются и индивидуально-профилактические мероприятия в отношении больных наркоманией. Проведение индивидуальной профилактической работы предусматривает как наблюдение за поведением и образом жизни профилактируемых в семье, быту и по месту работы, оказание необходимой помощи воспитательного воздействия, так и реагирования на правонарушения, связанные с наркотическими средствами и иными противоправными действиями. Профилактируемому оказывается необходимая помощь в трудоустройстве (поступлении на учебу), адаптации в новом трудовом (учебном) коллективе, нормализации семейно-бытовых отношений, принятии решения о добровольном лечении, приобщении к социально-полезным занятиям. Особое внимание среди профилактических мероприятий уделяется предупреждению отрицательного влияния на подучетного со стороны его ближайшего окружения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В существующем виде исполнение Наставления трудно выполнимо хотя бы из-за того, что этот документ не учитывает существование подразделений по борьбе с незаконным оборотом наркотиков и перераспределение функций других подразделений органов внутренних дел в сфере незаконного оборота наркотиков и профилактики злоупотребления ими, отсутствие лечебно-трудовых профилакториев для больных наркоманией, изменившуюся ситуацию оформления больных на принудительное лечение. Используемая в Наставлении терминология противоречит основным понятиям Федерального закона «О наркотических средствах и психотропных веществах». Ориентация Наставления на выполнение поставленных партией задач и информацию партийных органов в современных условиях выглядит анахронизмом.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6"/>
          <w:lang w:val="en-US"/>
        </w:rPr>
        <w:t>VII</w:t>
      </w:r>
      <w:r>
        <w:rPr>
          <w:sz w:val="26"/>
        </w:rPr>
        <w:t xml:space="preserve">. Необходимость разработки новых нормативных документов, имеющих конкретную профилактическую направленность на снижение наркопредложения и наркоспроса, координацию усилий и эффективное взаимодействие подразделений БНОН с подразделениями наркологической службы очевидна. 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 xml:space="preserve">На наш взгляд, как минимум, </w:t>
      </w:r>
      <w:r>
        <w:rPr>
          <w:b/>
          <w:sz w:val="26"/>
        </w:rPr>
        <w:t>три основных аспекта</w:t>
      </w:r>
      <w:r>
        <w:rPr>
          <w:sz w:val="26"/>
        </w:rPr>
        <w:t xml:space="preserve"> должны найти отражение во вновь принимаемых нормативных документах, регламентирующих профилактическую деятельность и взаимодействие подразделений БНОН и наркологической службы органов здравоохранения: правовой, информационной и организационной (12, 13).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А. Правовой аспект может быть реализован через разработку современных Федеральных законов, межведомственных и ведомственных приказов, ориентированных на конкретные формы взаимодействия в сфере незаконного оборота и профилактики злоупотребления наркотиками.</w:t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67"/>
        <w:rPr>
          <w:sz w:val="26"/>
        </w:rPr>
      </w:pPr>
      <w:r>
        <w:rPr>
          <w:sz w:val="26"/>
        </w:rPr>
        <w:t>Б. Информационный аспект должен отражать: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сотрудничество со средствами массовой информации в целях профилактики;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использование новых средств связи (Интернет) как для распространения объективной информации о последствиях злоупотребления, так и для устранения незаконной тематики, рекламы, распространения наркотиков из сети Интернет;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влияние подразделений БНОН и наркологической службы органов здравоохранения на молодежную музыкальную культуру и сферу спорта (звезды рок-музыки и ведущие спортсмены как образцы для подражания);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сбор и анализ информации, составление базы, воздействие через информационные каналы телевидения, радио и т.д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В. Организационный аспект может отражать: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подготовку специалистов в сфере профилактики из числа сотрудников органов внутренних дел, психологов, социальных работников, преподавателей учебных заведений;</w:t>
      </w:r>
    </w:p>
    <w:p>
      <w:pPr>
        <w:pStyle w:val="TextBodyIndent"/>
        <w:spacing w:lineRule="auto" w:line="360"/>
        <w:ind w:firstLine="567"/>
        <w:rPr/>
      </w:pPr>
      <w:r>
        <w:rPr>
          <w:sz w:val="26"/>
        </w:rPr>
        <w:t>разработку ведущими специалистами обоих министерств профилактических программ по обучению сотрудников МВД и МЗ РФ (для сотрудников ИДН, участковых, психологов медучреждений, наркологов-превентологов);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jc w:val="center"/>
        <w:rPr>
          <w:sz w:val="26"/>
        </w:rPr>
      </w:pPr>
      <w:r>
        <w:rPr>
          <w:sz w:val="26"/>
        </w:rPr>
        <w:t>Выводы</w:t>
      </w:r>
    </w:p>
    <w:p>
      <w:pPr>
        <w:pStyle w:val="3"/>
        <w:tabs>
          <w:tab w:val="clear" w:pos="720"/>
          <w:tab w:val="left" w:pos="-142" w:leader="none"/>
        </w:tabs>
        <w:rPr/>
      </w:pPr>
      <w:r>
        <w:rPr/>
        <w:t>1. Существующие нормативные документы Министерства внутренних дел РФ и Министерства здравоохранения РФ, за редким исключением, фактически не содержат положений, отражающих организацию взаимодействия между подразделениями по борьбе с незаконным оборотом наркотиков и наркологической службой органов здравоохранения в сфере профилактики злоупотребления наркотиками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rPr/>
      </w:pPr>
      <w:r>
        <w:rPr>
          <w:sz w:val="26"/>
        </w:rPr>
        <w:t>2. Ряд ведомственных приказов МВД СССР, фактически действующих в настоящее время, в некоторых положениях противоречат Федеральному закону «О наркотических средствах и психотропных веществах», поскольку они не отвечают произошедшим в обществе изменениям (появление подразделений БНОН и возникшее в связи с этим перераспределение функций других органов внутренних дел; роль органов исполнения наказания Министерства юстиции России в оформлении и осуществлении принудительного лечения осужденных больных наркоманией; наличие частной системы здравоохранения). Используемая в ведомственных приказах терминология несет иную смысловую нагрузку и правовое значение и противоречит основным понятиям Федерального закона «О наркотических средствах и психотропных веществах»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rPr/>
      </w:pPr>
      <w:r>
        <w:rPr>
          <w:sz w:val="26"/>
        </w:rPr>
        <w:t>3. Остро необходима разработка новой нормативной базы, определяющей профилактическую направленность деятельности подразделений БНОН и отражающей вопросы координации и взаимодействия деятельности наркологической службы органов здравоохранения с органами внутренних дел в сфере профилактики злоупотребления наркотическими средствами и психоактивными веществами.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firstLine="567"/>
        <w:jc w:val="center"/>
        <w:rPr>
          <w:sz w:val="26"/>
        </w:rPr>
      </w:pPr>
      <w:r>
        <w:rPr>
          <w:sz w:val="26"/>
        </w:rPr>
        <w:t>Выборочный список нормативных документо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Федеральный закон от 08.01.1998 г. №3-ФЗ «О наркотических средствах и психотропных веществах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Распоряжение Президента Российской Федерации от 17.09.1998 г. № 343-РП «О мерах по усилению противодействия незаконному обороту наркотических средств, психотропных веществ и злоупотреблению ими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Решение коллегии МЗ РФ от 25.06.1997 г. «О мерах по совершенствованию наркологической помощи населению Российской Федерации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риказ МЗ РФ № 287 от 29.09.1997 г. «О мерах по совершенствованию наркологической помощи населению Российской Федерации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риказ Министерства образования РФ от 28.02.2000 г. № 619 «О концепции профилактики злоупотребления психоактивными веществами в образовательной среде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Концепция программы «Профилактика наркомании и других видов зависимости от психоактивных веществ среди молодежи». Госкомитет РФ по молодежной политике. – М.: 2000, 2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Федеральная целевая программа «Комплексные меры противодействия злоупотреблению наркотиками и их незаконному обороту на 1995-1997 годы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оложение об Управлении по борьбе с незаконным оборотом наркотиков Министерства внутренних дел Российской Федерации» (приложение № 8 к приказу МВД России от 02.03.1998 г. № 110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риказ МВД РФ № 490 от 11.08.1998 г. «Об утверждении нормативных актов в деятельности органов внутренних дел по предупреждению преступности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риказ МЗ СССР и МВД СССР № 402/109 от 20 мая 1988 г. «Об утверждении Инструкции о порядке выявления и учета лиц, допускающих немедицинское употребление наркотических или других средств, влекущих одурманивание, оформления и направления на принудительное лечение больных наркоманией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>Приказ МВД СССР от 05.07.1988 г. «Об утверждении Наставления по организации органами внутренних дел борьбы с распространением наркомании и токсикомании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z w:val="26"/>
        </w:rPr>
        <w:t xml:space="preserve">Декларация международной конференции по борьбе со злоупотреблением наркотическими средствами и их незаконным оборотом и всеобъемлющий междисциплинарный план будущей деятельности по борьбе со злоупотреблением наркотическими средствами. Вена, Отдел по наркотическим средствам, </w:t>
      </w:r>
      <w:r>
        <w:rPr>
          <w:sz w:val="26"/>
          <w:lang w:val="en-US"/>
        </w:rPr>
        <w:t>United Nations Publication</w:t>
      </w:r>
      <w:r>
        <w:rPr>
          <w:sz w:val="26"/>
        </w:rPr>
        <w:t>, 198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Доклад Международного комитета по контролю над наркотиками за 1997 год. Организация Объединенных Наций, Нью-Йорк, 1998 год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  <w:t>ОБНОН ВНИИ МВД России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vniimvd.gov@mtu-net.ru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</w:t>
            </w:r>
            <w:r>
              <w:rPr/>
              <w:t xml:space="preserve">_________________ 05.2000 </w:t>
            </w:r>
            <w:r>
              <w:rPr>
                <w:sz w:val="22"/>
              </w:rPr>
              <w:t>№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у УБНОН МВД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-лейтенанту ми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Сергееву А. 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заимодействии подразделений БНОН и нарколог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Уважаемый Александр Николаевич!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</w:rPr>
        <w:t>Направляю Вам Анализ документов о нормативной базе,</w:t>
      </w:r>
      <w:r>
        <w:rPr>
          <w:smallCaps/>
          <w:sz w:val="26"/>
        </w:rPr>
        <w:t xml:space="preserve"> </w:t>
      </w:r>
      <w:r>
        <w:rPr>
          <w:sz w:val="26"/>
        </w:rPr>
        <w:t>регулирующей вопросы взаимодействия между подразделениями по борьбе с незаконным оборотом наркотиков и наркологической службой органов здравоохранения в профилактике злоупотребления наркотиками.</w:t>
      </w:r>
    </w:p>
    <w:p>
      <w:pPr>
        <w:pStyle w:val="TextBodyIndent"/>
        <w:spacing w:lineRule="auto" w:line="312"/>
        <w:rPr/>
      </w:pPr>
      <w:r>
        <w:rPr/>
        <w:t>Материал подготовлен научными сотрудниками Отдела БНОН института согласно п. 2.7 плана НИР ВНИИ МВД на 2000 год «Проблемы и перспективы взаимодействия между подразделениями по борьбе с незаконным оборотом наркотиков и наркологической службой в профилактике злоупотребления наркотиками»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Приложение: Анализ документов на 11 листах, экз. № 1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полковник милиции                                                                               В. Я. Кикоть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наркот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425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6:00Z</dcterms:created>
  <dc:creator>Ялтонский Владимир Михайлович</dc:creator>
  <dc:description/>
  <dc:language>en-US</dc:language>
  <cp:lastModifiedBy>Мирина</cp:lastModifiedBy>
  <cp:lastPrinted>2000-05-31T16:29:00Z</cp:lastPrinted>
  <dcterms:modified xsi:type="dcterms:W3CDTF">2005-04-06T11:46:00Z</dcterms:modified>
  <cp:revision>2</cp:revision>
  <dc:subject/>
  <dc:title>Анализ </dc:title>
</cp:coreProperties>
</file>