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Анализ криминальных взрывов, произошедших в России в 2000 году.</w:t>
      </w:r>
    </w:p>
    <w:p>
      <w:pPr>
        <w:pStyle w:val="TextBodyIndent"/>
        <w:rPr>
          <w:b/>
          <w:b/>
        </w:rPr>
      </w:pPr>
      <w:r>
        <w:rPr>
          <w:b/>
        </w:rPr>
      </w:r>
    </w:p>
    <w:p>
      <w:pPr>
        <w:pStyle w:val="TextBodyIndent"/>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187.9pt;width:511.45pt;height:318.45pt;mso-wrap-distance-left:9.05pt;mso-wrap-distance-right:9.05pt;mso-position-horizontal-relative:text;mso-position-vertical-relative:text" filled="f" o:ole="">
            <v:imagedata r:id="rId3" o:title=""/>
            <w10:wrap type="topAndBottom"/>
          </v:shape>
          <o:OLEObject Type="Embed" ProgID="Excel.Sheet.12" ShapeID="ole_rId2" DrawAspect="Content" ObjectID="_2018198332" r:id="rId2"/>
        </w:object>
      </w:r>
      <w:r>
        <w:rPr/>
        <w:t>Для проведения анализа была взята статистика Управления дежурной службы ГОИУ МВД России. По их данным, за 12 месяцев 1997 года на всей территории России прогремело 879 взрывов, то за аналогичный период 1998 года – 751, в 1999 году - 643, а в 2000 году их число составило 612, то есть в этом году число взрывов уменьшилось примерно в полтора раза по сравнению с аналогичным периодом 1997 года (несмотря на то, что с текущего года ведется учет взрывов в Чеченской республике – их там прогремело 272). Криминальный взрыв сам по себе не является актом терроризма, однако преступления, совершенные с помощью взрывных устройств - наиболее тяжкие по своим последствиям и влекут за собой опасность для окружающих людей.</w:t>
      </w:r>
    </w:p>
    <w:p>
      <w:pPr>
        <w:pStyle w:val="TextBodyIndent"/>
        <w:rPr/>
      </w:pPr>
      <w:r>
        <w:rPr/>
        <w:t xml:space="preserve"> </w:t>
      </w:r>
    </w:p>
    <w:p>
      <w:pPr>
        <w:pStyle w:val="TextBodyIndent"/>
        <w:rPr/>
      </w:pPr>
      <w:r>
        <w:rPr/>
        <w:t>Как видно из гистограммы, абсолютным лидером по числу взрывов является Южный Федеральный округ (407 взрывов, т. е. 2/3 от общероссийского показателя), доминирующую часть в котором по количеству взрывов занимает Чеченская Республика (272, или почти половина всех взрывов по России). Исходя из столь значительных разрывов по числу взрывов, представляется целесообразным проводить анализ взрывов отдельно по Чечне и отдельно по России без учета Чечни.</w:t>
      </w:r>
    </w:p>
    <w:p>
      <w:pPr>
        <w:pStyle w:val="TextBodyIndent"/>
        <w:rPr/>
      </w:pPr>
      <w:r>
        <w:rPr/>
        <w:t>Анализ всех фабул взрывов проводился по четырем направлениям: время совершения,  тип используемого взрывного устройства, объект преступного посягательства и место совершения взрыва. При анализе не принимались во внимание взрывы, вызванные бытовыми утечками газа, случаи самоубийств и т.д.</w:t>
      </w:r>
    </w:p>
    <w:p>
      <w:pPr>
        <w:pStyle w:val="TextBodyIndent"/>
        <w:rPr/>
      </w:pPr>
      <w:r>
        <w:rPr/>
      </w:r>
    </w:p>
    <w:p>
      <w:pPr>
        <w:pStyle w:val="Heading2"/>
        <w:rPr/>
      </w:pPr>
      <w:r>
        <w:object w:dxaOrig="16641"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pt;margin-top:53.4pt;width:364.15pt;height:240.5pt;mso-wrap-distance-left:9.05pt;mso-wrap-distance-right:9.05pt;mso-position-horizontal-relative:text;mso-position-vertical-relative:text" filled="f" o:ole="">
            <v:imagedata r:id="rId5" o:title=""/>
            <w10:wrap type="topAndBottom"/>
          </v:shape>
          <o:OLEObject Type="Embed" ProgID="Excel.Sheet.12" ShapeID="ole_rId4" DrawAspect="Content" ObjectID="_1910718572" r:id="rId4"/>
        </w:object>
      </w:r>
      <w:r>
        <w:rPr/>
        <w:t>Анализ криминальных взрывов на территории Чеченской Республики.</w:t>
      </w:r>
    </w:p>
    <w:p>
      <w:pPr>
        <w:pStyle w:val="TextBodyIndent"/>
        <w:rPr/>
      </w:pPr>
      <w: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47pt;width:403.4pt;height:251.15pt;mso-wrap-distance-left:9.05pt;mso-wrap-distance-right:9.05pt;mso-position-horizontal-relative:text;mso-position-vertical-relative:text" filled="f" o:ole="">
            <v:imagedata r:id="rId7" o:title=""/>
            <w10:wrap type="topAndBottom"/>
          </v:shape>
          <o:OLEObject Type="Embed" ProgID="Excel.Sheet.12" ShapeID="ole_rId6" DrawAspect="Content" ObjectID="_283219068" r:id="rId6"/>
        </w:object>
      </w:r>
      <w:r>
        <w:rPr/>
        <w:t>Наибольшее количество взрывов в Чечне совершаются днем (45% от общего числа взрывов), далее – по убыванию: утром (37%), вечером (14%) и ночью (4%).Такая закономерность объясняется отчасти тем, что ночью в Чечне не производится каких-либо передвижений, что стимулирует боевиков на закладку взрывных устройств, которых утром и днем приводятся в действие.</w:t>
      </w:r>
    </w:p>
    <w:p>
      <w:pPr>
        <w:pStyle w:val="TextBodyIndent"/>
        <w:rPr/>
      </w:pPr>
      <w:r>
        <w:rPr/>
        <w:t xml:space="preserve">Чаще всего преступники используют неустановленные взрывные устройства (43% всех взрывных устройств. Необходимо отметить, что неустановленные взрывные устройства в большинстве своем являются самодельными). В 31% случаев используются фугасы, в 15% - гранаты, в 6% случаев – мины, в 4% самодельные взрывные устройства, и по одному </w:t>
      </w:r>
      <w: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15pt;margin-top:72.45pt;width:384.2pt;height:239.2pt;mso-wrap-distance-left:9.05pt;mso-wrap-distance-right:9.05pt;mso-position-horizontal-relative:text;mso-position-vertical-relative:text" filled="f" o:ole="">
            <v:imagedata r:id="rId9" o:title=""/>
            <w10:wrap type="topAndBottom"/>
          </v:shape>
          <o:OLEObject Type="Embed" ProgID="Excel.Sheet.12" ShapeID="ole_rId8" DrawAspect="Content" ObjectID="_1661753998" r:id="rId8"/>
        </w:object>
      </w:r>
      <w:r>
        <w:rPr/>
        <w:t>проценту случаев приходится на снаряды и выстрелы из гранатомета.</w:t>
      </w:r>
    </w:p>
    <w:p>
      <w:pPr>
        <w:pStyle w:val="TextBodyIndent"/>
        <w:rPr/>
      </w:pPr>
      <w:r>
        <w:rPr/>
        <w:t>Объектами преступных посягательств чаще всего становятся сотрудники правоохранительных органов и военнослужащие – в 44 и 40 процентах случаев соответственно, неработающие – в 10% случаев, в 3% - руководители различных органов и учреждений, предприниматели – в 2 % случаев, служащие - в 1 % случаев соответственно. Такое распределение по объектам покушений вполне закономерно, т.к. в этом регионе продолжается вооруженная борьба с боевиками силами Российской Армии и органов внутренних дел.</w:t>
      </w:r>
    </w:p>
    <w:p>
      <w:pPr>
        <w:pStyle w:val="TextBodyIndent"/>
        <w:rPr/>
      </w:pPr>
      <w:r>
        <w:object w:dxaOrig="16641"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340.05pt;width:355.2pt;height:248.15pt;mso-wrap-distance-left:9.05pt;mso-wrap-distance-right:9.05pt;mso-position-horizontal-relative:text;mso-position-vertical-relative:text" filled="f" o:ole="">
            <v:imagedata r:id="rId11" o:title=""/>
            <w10:wrap type="topAndBottom"/>
          </v:shape>
          <o:OLEObject Type="Embed" ProgID="Excel.Sheet.12" ShapeID="ole_rId10" DrawAspect="Content" ObjectID="_2061393684" r:id="rId10"/>
        </w:object>
      </w:r>
      <w:r>
        <w:rPr/>
        <w:t>Доминирующее большинство взрывов происходит (под железнодорожным полотном) – 85 % всех случаев, в здании (в квартире, подъезде, домовладении) или рядом с ним  - 12% всех взрывов; в автомашинах – 3%. Как правило, взрывы на улице носят именно террористический, угрожающий характер.</w:t>
      </w:r>
    </w:p>
    <w:p>
      <w:pPr>
        <w:pStyle w:val="TextBodyIndent"/>
        <w:rPr/>
      </w:pPr>
      <w:r>
        <w:rPr/>
        <w:t>Исходя из изложенного, обстановку в Чеченской республике в аспекте криминальных взрывов можно охарактеризовать следующим образом: большинство взрывов носят антиправительственную,  террористическую направленность (они совершаются  днем,  с использованием штатных боеприпасов и фугасов, основном на улице). Борьба с этим явлением (сопоставимым по масштабам с остальной территорией России!) возможна только в результате успешного окончания контртеррористической операции на Северном Кавказе, уничтожения непримиримых террористов и повышения роли органов правопорядка в республике.</w:t>
      </w:r>
    </w:p>
    <w:p>
      <w:pPr>
        <w:pStyle w:val="TextBodyIndent"/>
        <w:rPr/>
      </w:pPr>
      <w:r>
        <w:rPr/>
      </w:r>
    </w:p>
    <w:p>
      <w:pPr>
        <w:pStyle w:val="Heading2"/>
        <w:rPr/>
      </w:pPr>
      <w:r>
        <w:rPr/>
        <w:t>Анализ криминальных взрывов на территории Российской Федерации (без учета территории Чеченской Республики).</w:t>
      </w:r>
    </w:p>
    <w:p>
      <w:pPr>
        <w:pStyle w:val="TextBodyIndent"/>
        <w:rPr/>
      </w:pPr>
      <w: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95pt;margin-top:73.7pt;width:352.8pt;height:219.55pt;mso-wrap-distance-left:9.05pt;mso-wrap-distance-right:9.05pt;mso-position-horizontal-relative:text;mso-position-vertical-relative:text" filled="f" o:ole="">
            <v:imagedata r:id="rId13" o:title=""/>
            <w10:wrap type="topAndBottom"/>
          </v:shape>
          <o:OLEObject Type="Embed" ProgID="Excel.Sheet.12" ShapeID="ole_rId12" DrawAspect="Content" ObjectID="_414901695" r:id="rId12"/>
        </w:object>
      </w:r>
      <w:r>
        <w:rPr/>
        <w:t>Причины и тенденции криминальных взрывов в России и в Чечне значительно различаются, прежде всего, в силу причин, их порождающих: в Чечне – противоборством боевиков с федеральными силами, в России - имущественными претензиями и криминальными разборками.</w:t>
      </w:r>
    </w:p>
    <w:p>
      <w:pPr>
        <w:pStyle w:val="TextBodyIndent"/>
        <w:rPr/>
      </w:pPr>
      <w: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15pt;margin-top:326.1pt;width:352.8pt;height:219.55pt;mso-wrap-distance-left:9.05pt;mso-wrap-distance-right:9.05pt;mso-position-horizontal-relative:text;mso-position-vertical-relative:text" filled="f" o:ole="">
            <v:imagedata r:id="rId15" o:title=""/>
            <w10:wrap type="topAndBottom"/>
          </v:shape>
          <o:OLEObject Type="Embed" ProgID="Excel.Sheet.12" ShapeID="ole_rId14" DrawAspect="Content" ObjectID="_1490582314" r:id="rId14"/>
        </w:object>
      </w:r>
      <w:r>
        <w:rPr/>
        <w:t>Даже по времени совершения видны разительные отличия – в России, в отличие от Чечни, наибольшее количество взрывов в совершаются ночью (43% от общего числа взрывов), далее – по убыванию: вечером (23%), утром (21%) и днем (13%). Это объясняется именно криминальной направленностью взрывов, имеющее целью запугивание или уничтожение имущества конкретного гражданина, без создания атмосферы всеобщего террора.</w:t>
      </w:r>
    </w:p>
    <w:p>
      <w:pPr>
        <w:pStyle w:val="TextBodyIndent"/>
        <w:rPr/>
      </w:pPr>
      <w:r>
        <w:rPr/>
        <w:t>В России, как и в Чечне, преступники чаще всего используют неустановленные (самодельные) взрывные устройства (53% всех взрывных устройств). На втором месте стоят гранаты (35%), на третьем месте – самодельные взрывные устройства (8%). В отличие от Чечни, практически не используются фугасы (2%), мины и выстрелы к РПГ (по одному проценту). Такое разбиение также показывает скорее чисто криминальную, а не террористиче</w:t>
      </w:r>
      <w: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87.3pt;width:374.4pt;height:232.95pt;mso-wrap-distance-left:9.05pt;mso-wrap-distance-right:9.05pt;mso-position-horizontal-relative:text;mso-position-vertical-relative:text" filled="f" o:ole="">
            <v:imagedata r:id="rId17" o:title=""/>
            <w10:wrap type="topAndBottom"/>
          </v:shape>
          <o:OLEObject Type="Embed" ProgID="Excel.Sheet.12" ShapeID="ole_rId16" DrawAspect="Content" ObjectID="_1977200523" r:id="rId16"/>
        </w:object>
      </w:r>
      <w:r>
        <w:rPr/>
        <w:t>скую направленность взрывов.</w:t>
      </w:r>
    </w:p>
    <w:p>
      <w:pPr>
        <w:pStyle w:val="TextBodyIndent"/>
        <w:rPr/>
      </w:pPr>
      <w:r>
        <w:rPr/>
        <w:t xml:space="preserve">Объектами преступных посягательств в России чаще всего становились предприниматели и неработающие (35 и 30 % соответственно. Отметим, что за маской неработающих зачастую скрываются бизнесмены и бандиты), а также служащие (12%), руководители (11%)  и сотрудники правоохранительных органов (9%). </w:t>
      </w:r>
    </w:p>
    <w:p>
      <w:pPr>
        <w:pStyle w:val="TextBodyIndent"/>
        <w:rPr/>
      </w:pP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6.15pt;margin-top:17.75pt;width:360pt;height:224pt;mso-wrap-distance-left:9.05pt;mso-wrap-distance-right:9.05pt;mso-position-horizontal-relative:text;mso-position-vertical-relative:text" filled="f" o:ole="">
            <v:imagedata r:id="rId19" o:title=""/>
            <w10:wrap type="topAndBottom"/>
          </v:shape>
          <o:OLEObject Type="Embed" ProgID="Excel.Sheet.12" ShapeID="ole_rId18" DrawAspect="Content" ObjectID="_685012964" r:id="rId18"/>
        </w:object>
      </w:r>
    </w:p>
    <w:p>
      <w:pPr>
        <w:pStyle w:val="TextBodyIndent"/>
        <w:rPr/>
      </w:pPr>
      <w:r>
        <w:rPr/>
        <w:t>Основное число взрывов происходит в здании (в квартире, подъезде, домовладении) или рядом с ним  - 65% всех случаев; в автомашинах – 20% и на улице – 15%. Такое разбиение дополнительно показывает именно криминальный характер взрывов, направленный против собственности и с целью запугивания.</w:t>
      </w:r>
    </w:p>
    <w:p>
      <w:pPr>
        <w:pStyle w:val="TextBodyIndent"/>
        <w:rPr/>
      </w:pPr>
      <w:r>
        <w:rPr/>
        <w:t xml:space="preserve">Приведем краткую характеристику ситуации с криминальными взрывами по Федеральным округам России. </w:t>
      </w:r>
    </w:p>
    <w:p>
      <w:pPr>
        <w:pStyle w:val="TextBodyIndent"/>
        <w:rPr/>
      </w:pPr>
      <w:r>
        <w:rPr/>
        <w:t xml:space="preserve">В </w:t>
      </w:r>
      <w:r>
        <w:rPr>
          <w:b/>
        </w:rPr>
        <w:t xml:space="preserve">Центральном </w:t>
      </w:r>
      <w:r>
        <w:rPr/>
        <w:t>округе зафиксировано 47 криминальных взрывов. Чаще всего они гремят ночью (в половине всех случаев), при этом используются неустановленные ВУ и гранаты, объекты покушений – предприниматели и неработающие, и в основном взрывают здания и автомашины. Таким образом, можно говорить о преимущественно адресной и криминальной направленности взрывов, связанных с имущественными и иными претензиями. Говорить о террористической подоплеке, т.е. о массовом устрашении, говорить пока не приходится (за исключением, быть может, взрыва на Пушкинской площади в Москве).</w:t>
      </w:r>
    </w:p>
    <w:p>
      <w:pPr>
        <w:pStyle w:val="TextBodyIndent"/>
        <w:rPr/>
      </w:pPr>
      <w:r>
        <w:rPr>
          <w:b/>
        </w:rPr>
        <w:t xml:space="preserve">Северо-Западный </w:t>
      </w:r>
      <w:r>
        <w:rPr/>
        <w:t>федеральный округ занимает второе место после Южного по числу криминальных взрывов (60 взрывов). Соответственно, как и для Центрального округа, основной целью криминальных взрывников становятся предприниматели и неработающие, их собственность и средства транспорта, и чаще всего в криминальных целях используются неустановленные взрывные устройства и ручные гранаты. Наиболее частое время совершения преступлений – ночь, - свидетельствует именно о криминальной окраске взрывов.</w:t>
      </w:r>
    </w:p>
    <w:p>
      <w:pPr>
        <w:pStyle w:val="TextBodyIndent"/>
        <w:rPr/>
      </w:pPr>
      <w:r>
        <w:rPr/>
        <w:t>Надо отметить, что на протяжении уже нескольких лет Северо-Западный регион занимает второе место по числу криминальных взрывов, что для региона, в котором не проводятся боевые действия, весьма высоко.</w:t>
      </w:r>
    </w:p>
    <w:p>
      <w:pPr>
        <w:pStyle w:val="TextBodyIndent"/>
        <w:rPr/>
      </w:pPr>
      <w:r>
        <w:rPr/>
        <w:t xml:space="preserve">Самый горячий, </w:t>
      </w:r>
      <w:r>
        <w:rPr>
          <w:b/>
        </w:rPr>
        <w:t>Южный федеральный округ</w:t>
      </w:r>
      <w:r>
        <w:rPr/>
        <w:t>, является лидером по числу взрывов – 407, из них 272 произошло на территории Чеченской республики. Представляется целесообразным провести отдельный анализ взрывов в Чечне и на остальной территории Южного федерального округа.</w:t>
      </w:r>
    </w:p>
    <w:p>
      <w:pPr>
        <w:pStyle w:val="TextBodyIndent"/>
        <w:rPr/>
      </w:pPr>
      <w:r>
        <w:rPr/>
        <w:t>Как и в вышеописанных регионах, больше всего взрывов происходит ночью, в зданиях и автомашинах. Объектами покушения чаше всего становятся неработающие, предприниматели, сотрудники правоохранительных органов. Для совершения преступлений чаще всего применяются неустановленные (самодельные) взрывные устройства и гранаты. В целом в регионе наблюдаются одновременно две тенденции – покушение на предпринимателей и их собственность с криминальными целями, и террористические посягательства в отношении сотрудников правоохранительных органов и остальных жителей. Первая тенденция объясняется легкой доступностью ВВ и ВУ из района боев в Чечне, вторая же сопряжена с близостью очага напряженности в Чеченской республике и расползанием боевиков и лиц, им сочувствующих, за территорию ЧР.</w:t>
      </w:r>
    </w:p>
    <w:p>
      <w:pPr>
        <w:pStyle w:val="TextBodyIndent"/>
        <w:rPr/>
      </w:pPr>
      <w:r>
        <w:rPr>
          <w:b/>
        </w:rPr>
        <w:t xml:space="preserve">Приволжский </w:t>
      </w:r>
      <w:r>
        <w:rPr/>
        <w:t>федеральный округ в разрезе взрывов находится на средней позиции, за истекший период в нем совершено 27 криминальных взрывов. По времени и месту взрыва, способу совершения, направленности можно судить о криминальной направленности взрывов, связанных с вопросами собственности.</w:t>
      </w:r>
    </w:p>
    <w:p>
      <w:pPr>
        <w:pStyle w:val="TextBodyIndent"/>
        <w:rPr/>
      </w:pPr>
      <w:r>
        <w:rPr>
          <w:b/>
        </w:rPr>
        <w:t xml:space="preserve">Уральский </w:t>
      </w:r>
      <w:r>
        <w:rPr/>
        <w:t>федеральный округ является аутсайдером по числу взрывов (16). Тенденции  - те же, что и для остальных округов, кроме Южного.</w:t>
      </w:r>
    </w:p>
    <w:p>
      <w:pPr>
        <w:pStyle w:val="TextBodyIndent"/>
        <w:rPr/>
      </w:pPr>
      <w:r>
        <w:rPr>
          <w:b/>
        </w:rPr>
        <w:t xml:space="preserve">Сибирский </w:t>
      </w:r>
      <w:r>
        <w:rPr/>
        <w:t xml:space="preserve">федеральный округ – тоже один из «спокойных» округов в России (14 взрывов), тенденции – общероссийские. </w:t>
      </w:r>
    </w:p>
    <w:p>
      <w:pPr>
        <w:pStyle w:val="TextBodyIndent"/>
        <w:rPr/>
      </w:pPr>
      <w:r>
        <w:rPr>
          <w:b/>
        </w:rPr>
        <w:t xml:space="preserve">Дальневосточный </w:t>
      </w:r>
      <w:r>
        <w:rPr/>
        <w:t xml:space="preserve">федеральный округ занимает четвертое место в России по числу взрывов (37). Тенденции – общероссийские, однако, хотелось бы выделить </w:t>
      </w:r>
      <w:r>
        <w:rPr>
          <w:b/>
        </w:rPr>
        <w:t xml:space="preserve">Приморский </w:t>
      </w:r>
      <w:r>
        <w:rPr/>
        <w:t>край, в котором совершено 22 взрыва (Почти столько же, сколько в г. Санкт-Петербурге и меньше, чем в Москве). В основном взрывают предпринимателей (10 взрывов) и неработающих (7). Судя по преобладающему количеству НВУ и СВУ (18), вопросами подрыва занимаются подготовленные люди, на что следует обращать внимание при проведении работы по недопущению криминальных взрывов.</w:t>
      </w:r>
    </w:p>
    <w:p>
      <w:pPr>
        <w:pStyle w:val="TextBodyIndent"/>
        <w:rPr/>
      </w:pPr>
      <w:r>
        <w:rPr/>
      </w:r>
    </w:p>
    <w:p>
      <w:pPr>
        <w:pStyle w:val="TextBodyIndent"/>
        <w:rPr/>
      </w:pPr>
      <w:r>
        <w:rPr/>
        <w:t>В целом число взрывов по России неуклонно снижается. Особенно заметно снижение по сравнению с 1999 годом – 643 против 340 в этом году (без учета Чечни). Такое стало возможным, на наш взгляд, из-за активизации профилактических и контртеррористических операций в 1999 – 2000 годах, что и дало столь заметный эффект.</w:t>
      </w:r>
    </w:p>
    <w:p>
      <w:pPr>
        <w:pStyle w:val="TextBodyIndent"/>
        <w:rPr/>
      </w:pPr>
      <w:r>
        <w:rPr>
          <w:b/>
          <w:i/>
        </w:rPr>
        <w:t>Подводя итог, можно сделать вывод о значительном снижении числа криминальных взрывов в целом по России с криминально-имущественным характером и о росте взрывов террористического характера, особенно в Южном регионе.</w:t>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pPr>
      <w:r>
        <w:rPr/>
      </w:r>
    </w:p>
    <w:p>
      <w:pPr>
        <w:pStyle w:val="TextBodyIndent"/>
        <w:ind w:hanging="0"/>
        <w:rPr/>
      </w:pPr>
      <w:r>
        <w:rPr>
          <w:b/>
        </w:rPr>
        <w:t>Сунцов Михаил Васильевич</w:t>
      </w:r>
      <w:r>
        <w:rPr/>
        <w:t>, заместитель начальника ГУБОП МВД России</w:t>
      </w:r>
    </w:p>
    <w:p>
      <w:pPr>
        <w:pStyle w:val="TextBodyIndent"/>
        <w:ind w:hanging="0"/>
        <w:rPr/>
      </w:pPr>
      <w:r>
        <w:rPr>
          <w:b/>
        </w:rPr>
        <w:t>Иванов Сергей Павлович</w:t>
      </w:r>
      <w:r>
        <w:rPr/>
        <w:t>, заместитель начальника 16 отдела ГУБОП МВД России</w:t>
      </w:r>
    </w:p>
    <w:p>
      <w:pPr>
        <w:pStyle w:val="TextBodyIndent"/>
        <w:ind w:hanging="0"/>
        <w:rPr/>
      </w:pPr>
      <w:r>
        <w:rPr>
          <w:b/>
        </w:rPr>
        <w:t>Серый Федор Георгиевич</w:t>
      </w:r>
      <w:r>
        <w:rPr/>
        <w:t>, оперуполномоченный по особо важным делам 16 отдела ГУБОП МВД России</w:t>
      </w:r>
    </w:p>
    <w:p>
      <w:pPr>
        <w:pStyle w:val="TextBodyIndent"/>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21:00Z</dcterms:created>
  <dc:creator>Пользователь</dc:creator>
  <dc:description/>
  <dc:language>en-US</dc:language>
  <cp:lastModifiedBy>Мирина</cp:lastModifiedBy>
  <dcterms:modified xsi:type="dcterms:W3CDTF">2005-04-06T10:21:00Z</dcterms:modified>
  <cp:revision>2</cp:revision>
  <dc:subject/>
  <dc:title>Анализ криминальных взрывов, произошедших в России в 2000 году</dc:title>
</cp:coreProperties>
</file>