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0"/>
        <w:jc w:val="both"/>
        <w:rPr>
          <w:rFonts w:ascii="Arial" w:hAnsi="Arial" w:cs="Arial"/>
        </w:rPr>
      </w:pPr>
      <w:r>
        <w:rPr>
          <w:rFonts w:cs="Arial" w:ascii="Arial" w:hAnsi="Arial"/>
        </w:rPr>
        <w:t>Материалы к выступлению: БОРЬБА С ТЕРРОРИЗМОМ: ПОЛИТИЧЕСКИЕ АСПЕКТЫ И ПРАВОПРИМЕНИТЕЛЬНАЯ ПРАКТИКА</w:t>
      </w:r>
    </w:p>
    <w:p>
      <w:pPr>
        <w:pStyle w:val="Normal"/>
        <w:spacing w:before="222" w:after="0"/>
        <w:ind w:firstLine="550"/>
        <w:jc w:val="both"/>
        <w:rPr>
          <w:rFonts w:ascii="Arial" w:hAnsi="Arial" w:cs="Arial"/>
        </w:rPr>
      </w:pPr>
      <w:r>
        <w:rPr>
          <w:rFonts w:cs="Arial" w:ascii="Arial" w:hAnsi="Arial"/>
        </w:rPr>
        <w:t>Терроризм, в течение веков использовавшийся в качестве острого и эффективного оружия в политической борьбе, превратился в ХХ столетии в серьезную проблему для всего мирового сообщества. Он перерос границы отдельных государств, его масштабы достигли таких размеров, а конкретные проявления, опирающиеся на современные достижения науки и техники приобрели такие общественно опасные формы, что его иногда называют чумой ХХ века, - так велика исходящая от него угроза и возможные негативные, разрушительные для всего человечества последствия. Никто сегодня не застрахован от всепроникающей опасности терроризма - ни простые граждане, ни самые защищенные из политических и государственных деятелей. Приходится констатировать, что с началом бурных и противоречивых изменений, захлестнувших общественную и политическую жизнь России в последнее десятилетие, терроризм, в том числе и политически мотивированный, стал в нашей стране повседневной реальностью, которая ежедневно напоминает о себе страшными, жестокими примерами. Только за последние 5 лет от последствий террористических актов в России пострадало более 250 тыс. человек, нанесен экономический ущерб в размере 70 млн. долларов. В этой связи организация действенной борьбы с этим опасным социально-политическим явлением, представляющим серьезную угрозу для Российской Федерации, превратилась в одну из приоритетных задач общества, государственных правоохранительных органов и спецслужб. Не отрицая факта существования инспирации акций терроризма на территории Российской Федерации извне, чему примеров немало, приходится признать, что сегодня основные детерминанты политически мотивированного насилия имеют внутреннюю природу и произрастают на российской почве. Серьезной причиной, порождающей терроризм, стали криминализация общества; стремление прорваться к рычагам власти со стороны организованной преступности, причем достижение этих целей зачастую осуществляется и с применением методов террора; высокая степень коррумпированности властных структур, порождающая возможность использования в политическом противоборстве чисто криминальных методов борьбы в духе мафиозных разборок. И это при том, что разрушен механизм профилактики преступлений, а перманентная реорганизация правоохранительных служб и особенно органов безопасности привела к ослаблению последних, утрате профессионализма со стороны большой части сотрудников. Имеет также место ослабление целого комплекса режимных мер в стране, облегчающее заинтересованным лицам доступ к огнестрельному оружию, взрывчатым, радиоактивным, ядовитым и иным веществам, которые могут быть использованы в качестве средств совершения террористических акций; увеличение количества лиц, имеющих опыт военных действий, полученный в Афганистан Особую опасность представляют начавшаяся интеграция организованной преступности и наркобизнеса с предпринимателями, националистическими и этническими группировками и сообществами, попытки использовать лидеров организованных преступных групп в террористических целях. Так, лидеры чеченских мафиозных структур поставили перед своими "филиалами" в других городах России задачу внедрения в местные руководящие и снабженческие звенья, при этом не останавливались перед необходимостью физического уничтожения должностного лица либо руководителя коммерческой структуры. Чечня стала оплоптом подготовки боевиков, незаконных вооруженных формирований и одновременно надежной базой их укрытия от правоохранительных органов. Возникла новая для нашей страны проблема наемничества. Используемые практически во всех "горячих точках" бывшего Советского Союза наемники из числа российских граждан превращаются в профессиональных убийц, чей опыт ставится в последующем на службу преступным целям как криминальными элементами, так и политическими экстремистами. В ряде случаев незаконные вооруженные формирования маскируются под официальные государственные организации, что характерно, например, для Северного Кавказа. Отмечается все больше фактов, когда боевиков камуфлируют под охранные подразделения коммерческих структур. Растет уровень технической оснащенности экстремистских группирований. На вооружение ими берутся самые современные способы совершения преступлений (радиоуправляемые взрывные устройства, в том числе большой мощности, переносные зенитные ракетные комплексы и др.). Своего рода критерием авторитета террористических организаций является количество имеющегося в их распоряжении современного автоматического огнестрельного оружия, средств связи и т. д. Заметно ширится количество преступлений на объектах транспорта. Зафиксированы десятки анонимных угроз произвести взрывы на железнодорожном и воздушном транспорте. Несмотря на принимаемые меры, фактически сформировался подпольный рынок различных видов вооружений. Его количество, находящееся в незаконном обороте, уже не поддается учету. По некоторым оценкам, только незарегистрированного и незаконно приобретенного оружия на руках у населения России насчитывается до 1,5 млн. единиц. Хищения оружия и взрывчатых веществ, прежде всего в армейских подразделениях, совершаются фактически ежедневно. Участились прямые угрозы взрыва атомных электростанций и других высокотехногенных производств со стороны чеченских боевиков. Хищения ядерных материалов приобретают систематический характер. Уже имели место случаи использования радиоактивных материалов в преступных целях. Возросло число угроз физической расправы в адрес руководителей высших органов власти и управления страны, судей, представителей местной администрации и общественных деятелей. Министерство внутренних дел все чаще сталкивается с фактами захвата заложников, в том числе и иностранных граждан, что наносит России определенный политический ущерб. Только в 1998 году органами внутренних дел зарегистрировано более 1400 фактов похищения человека. Рост данного вида преступления в текущем году можно прогнозировать примерно на 15%. В местах скопления беженцев и вынужденных переселенцев резко обостряется криминогенная обстановка, вместе с ними в страну просачиваются члены экстремистских организаций, намеренные продолжать свою деятельность на территории России. Существенная угроза безопасности Российской Федерации по-прежнему исходит от зарубежных террористических организаций, а также спецслужб некоторых иностранных государств. В частности, фиксируются попытки сикхских, палестинских и проиранских экстремистов создать условия для осуществления террористических акций на территории России. События в Чечне выявили факты осуществления подготовки террористов зарубежными инструкторами с целью их дальнейшего использования против государств Содружества. Заказные убийства и иные преступления террористического характера в Москве и других городах показали готовность террористов идти на самые бесчеловечные преступления, невзирая на правовые, социальные и иные последствия своих действий и реальную возможность взаимодействия группировок, смыкания терроризма и уголовной преступности.</w:t>
      </w:r>
    </w:p>
    <w:p>
      <w:pPr>
        <w:pStyle w:val="Normal"/>
        <w:ind w:firstLine="550"/>
        <w:jc w:val="both"/>
        <w:rPr>
          <w:rFonts w:ascii="Arial" w:hAnsi="Arial" w:cs="Arial"/>
        </w:rPr>
      </w:pPr>
      <w:r>
        <w:rPr>
          <w:rFonts w:cs="Arial" w:ascii="Arial" w:hAnsi="Arial"/>
        </w:rPr>
        <w:t>Заказные убийства и иные преступления террористического характера в Москве и других городах показали готовность террористов идти на самые бесчеловечные преступления, невзирая на правовые, социальные и иные последствия своих действий и реальную возможность взаимодействия группировок, смыкания терроризма и уголовной преступности. Учитывая высокую вероятность сохранения и даже углубления нестабильности в государстве и обществе, следует ожидать нового витка террористической активности преступных формирований и политических экстремистов. Накал политической борьбы во время предвыборной кампании несет угрозу дальнейшего распространения таких акций, как захват заложников и физическое устранение оппонентов. Есть основания полагать, что объектами террористических устремлений, в первую очередь, могут стать представители высших и местных органов власти, политики, крупные бизнесмены, а также средств массовой информации. Все более реальной будет становиться опасность осуществления на нашей территории террористических акций со стороны отдельных национальных и фундаменталистских движений стран ближнего зарубежья, лидеры которых возлагают на Россию ответственность за вооруженное вмешательство в их внутренние вооруженные конфликты. Таким образом, есть все основания считать, что терроризм, проявляющийся как в отдельных акциях, так и массовых беспорядках, из единичных фактов превращается в повседневную практику решения политических споров. Борьба с ним становится одним из важнейших направлений деятельности органов государственной власти и управления. Учитывая нарастание этого явления в нашей стране, расширение спектра террористических проявлений, огромные негативные последствия для общества от реализации террористических акций, борьба с этим социальным злом превратилась сегодня в общегосударственную и общенациональную проблему, угрожающую безопасности страны. Все это требует создания общегосударственной системы мер борьбы с терроризмом, которая должна включать в себя организационно-политические, правовые и специальные меры.</w:t>
      </w:r>
    </w:p>
    <w:p>
      <w:pPr>
        <w:pStyle w:val="Normal"/>
        <w:ind w:left="550" w:hanging="0"/>
        <w:rPr>
          <w:rFonts w:ascii="Arial" w:hAnsi="Arial" w:cs="Arial"/>
        </w:rPr>
      </w:pPr>
      <w:r>
        <w:rPr>
          <w:rFonts w:cs="Arial" w:ascii="Arial" w:hAnsi="Arial"/>
        </w:rPr>
        <w:t>Правовые меры</w:t>
      </w:r>
    </w:p>
    <w:p>
      <w:pPr>
        <w:pStyle w:val="Normal"/>
        <w:ind w:firstLine="550"/>
        <w:jc w:val="both"/>
        <w:rPr/>
      </w:pPr>
      <w:r>
        <w:rPr>
          <w:rFonts w:cs="Arial" w:ascii="Arial" w:hAnsi="Arial"/>
        </w:rPr>
        <w:t>В России Федеральный закон "О борьбе с терроризмом" был принят в июле 1998 г. Он определил правовые и организационные основы борьбы с терроризмом, порядок координации деятельности осуществляющих борьбу с терроризмом органов исполнительной власти Россииской Федерации и ее субъектов, общественных объединений и организаций независимо от форм собственности, должностных лиц и отдельных граждан, а также права, обязанности и гарантии граждан в связи с осуществлением борьбы с терроризмом. К преступлениям террористического характера, согласно Закону, отнесены терроризм, захват заложников, заведомо ложное сообщение об акте терроризма, организация незаконного вооруженного формирования или участие в нем, а также другие преступления, если они совершены в террористических целях. Вместе с тем уголовно-правовые антитеррористические меры неэффективны без приведения в соответствие уголовно-процессуального законодательства. В некоторых государствах судебные, следственные и прокурорские органы, занимающиеся борьбой с терроризмом, обладают специальными полномочиями (компетенцией). Для этих дел предусмотрена и особая процедура расследования, где возможности правоохранительных органов расширены, а права виновных несколько сужены. В большинстве государств, ведущих борьбу с терроризмом, в ответ на совершение террористических актов применяются жесткие меры. Когда в семидесятые палестинцы взрывали евреев, израильское командование в ответ бомбило лагеря палестинских беженцев. Каждый террорист, участвующий в расправе над спортсменами в олимпийском Мюнхене 72-го, был приговорен к смерти. Вынесенный приговор был реализован в отношении всех террористов. Поиски террористов осуществлялись спецслужбами Израиля в течение 7 лет. Какие средства на это ушли, можно только догадываться. Но правительство Израиля последовательно проводило политику защиты своих граждан. В целом, представляется, что в нормах УК РФ необходимо расширить перечень мотивов и способов действий террористов; уточнить момент окончания преступления; разграничить случаи, когда захват заложников, наемничество и т. п. преступления являются самостоятельными, а в каких случаях - способом террористических действий. Необходимо провести также сопоставительный анализ санкций для устранения их несоответствия. Так, нельзя признать совершенной статью 205 "Терроризм", диспозиция которой описывает преступление, весьма схожее по объективной стороне со статьями 212 "Массовые беспорядки" и 271 "Диверсия". Вызывает сомнение и справедливость санкции за такое тягчайшее преступление: часть первая статьи 205 предусматривает наказание от 5 до 10 лет лишения свободы, и лишь наличие дополнительных отягчающих обстоятельств способно увеличить эту санкцию. Нуждается в корректировке и содержание других статей УК РФ, описывающих составы, обладающие признаками террористических действий. Так, в соответствии с примечанием к ст.206("Захват заложника") лицо, добровольно или по требованию властей отпустившее заложника, освобождается от уголовной ответственности. При этом не оговаривается срок удержания жертвы в качестве заложника - час, день, месяц или годы. В Уголовном кодексе РФ нет составов преступлений, напрямую предусматривающих ответственность за международный терроризм, однако в разделе "Преступления против общественной безопасности" предусмотрены статьи, раскрывающие содержание преступлений террористического характера, которые в определенной мере дают возможность привлекать к ответственности лиц, совершивших данные деяния, имеющие международный характер. Этим же целям могут служить помещенные в раздел "Преступления против государственной власти" статьи 277 - посягательство на жизнь государственного или общественного деятеля,278 - насильственный захват власти или насильственное удержание власти,281 - диверсия. Более прямое отношение к актам преступных деяний, носящих международный характер, имеют статьи 353 - планирование, подготовка или ведение агрессивной войны и 354 - публичные призывы к развязыванию агрессивной войны (раздел "Преступления против мира и безопасности человечества"), По смыслу этих статей предусмотренные в них деяния как раз и являют Таким образом, необходим еще ряд мер по приведению отечественного уголовного законодательства в соответствие с нормами международного права. Это даст возможность объединить усилия нашей страны с мировым сообществом по борьбе с таким злом уходящего столетия, как международный терроризм. Необходимо активизировать нормотворческую работу, направленную на восполнение пробелов в законодательстве об обороте оружия; скорейшее завершение организационных мероприятий, вытекающих из основных положений закона "Об оружии" (разработка ведомственных инструкций, создание Федеральной пулегильзотеки, завершение подготовки Кадастра служебного и гражданского оружия и т. д.); установление и договорное закрепление принципов сотрудничества Российской Федерации с зарубежными странами и их соответствующими компетентными органами по вопросам производства, хранения, торговли, транспортировки, ввоза и вывоза оружия. В ряде европейских государств, США большое внимание уделяется защите свидетелей. Так, возможно освобождение их от явки в суд и дачи там показаний. Вместо очного допроса происходит оглашение письменных показаний и используются внесудебные материалы допросов. Свидетели также могут допрашиваться анонимно или в закрытом судебном заседании. Осуществляется их физическая защита. На территории России принят Федеральный закон "О государственной защите судей, должностных лиц правоохранительных и контролирующих органов" (1995 г.). Пока его действие ограничивается лишь физической защитой и то не повсеместно. Для комплексного решения этого вопроса необходима разработка механизма такой защиты, распространение его на все названные в законе субъекты, подлежащие охране, и выделение определенных финансовых средств. В настоящее время в Государственной Думе Федерального собрания Российской Федерации находится на рассмотрении ряд законопроектов, направленных на укрепление гарантий безопасности и правовой защиты других участников уголовного процесса. В частности, проект федерального закона "О государственной защите потерпевших, свидетелей и других лиц, содействующих уголовному судопроизводству" предусматривает систему мер безопасности, куда входят: неразглашение сведений, личная охрана, замена документов, изменение внешности, временное помещение в безопасное место и т. д. Его принятие чрезвычайно важно. Внедрение в правоохранительную практику подобных мер требует не только принятия соответствующей нормативной базы, но и финансового и организационного ее обеспечения. Такой всесторонний подход предполагает принятие специальных правительственных программ. Подобных программ в России пока нет. Разработанная Федеральная программа неотложных мер по борьбе с терроризмом до настоящего времени не принята.</w:t>
      </w:r>
    </w:p>
    <w:p>
      <w:pPr>
        <w:pStyle w:val="Normal"/>
        <w:spacing w:before="222" w:after="0"/>
        <w:ind w:left="550" w:hanging="0"/>
        <w:jc w:val="both"/>
        <w:rPr>
          <w:rFonts w:ascii="Arial" w:hAnsi="Arial" w:cs="Arial"/>
        </w:rPr>
      </w:pPr>
      <w:r>
        <w:rPr>
          <w:rFonts w:cs="Arial" w:ascii="Arial" w:hAnsi="Arial"/>
        </w:rPr>
        <w:t>Структурное и оргштатное построение антитеррористических подразделений Организацией и осуществлением мероприятий в рамках</w:t>
      </w:r>
    </w:p>
    <w:p>
      <w:pPr>
        <w:pStyle w:val="Normal"/>
        <w:jc w:val="both"/>
        <w:rPr>
          <w:rFonts w:ascii="Arial" w:hAnsi="Arial" w:cs="Arial"/>
        </w:rPr>
      </w:pPr>
      <w:r>
        <w:rPr>
          <w:rFonts w:cs="Arial" w:ascii="Arial" w:hAnsi="Arial"/>
        </w:rPr>
        <w:t>антитеррористической деятельности занимается ряд главных управлений и управлений в системе МВД РФ. В частности, функции по раскрытию тяжких преступлений против личности и совершенных с применением взрывных устройств, рассматриваемых как проявления уголовного терроризма, сосредоточены в ГУУР МВД России. Аналогичную работу применительно к организованным криминальным структурам осуществляют подразделения ГУБОП МВД России. На находящиеся в этой же структуре СОБРы возложены поддержка мероприятий по освобождению заложников, пресечение незаконного хранящегося оружия, боеприпасов, взрывчатых веществ, предотвращение их незаконного распространения. Поиск, обнаружение и уничтожение взрывных и взрывоопасных объектов осуществляют инженерно-технические подразделения ОМОН, организационно входящие в милицию общественной безопасности. На решение вопросов, непосредственно относящихся к проблеме борьбы с терроризмом, ориентированы также 8 ГУ, ГУКВВ, ГУВДТ, ГИБДД и ряд других главных управлений и управлений МВД России. При этом каждое подразделение обеспечивает выполнение в рамках антитеррористической деятельности только тех обязанностей, которые определяются традиционно решаемыми ими задачами без учета комплексного характера рассматриваемой проблемы в целом. В организации и практическом осуществлении мер по предупреждению и пресечению террористических проявлений они зачастую действуют разрозненно. Для многих из них соответствующие функции даже не предусмотрены положениями о главках и управлениях. Неопределенность зон приложения сил и ответственности задействованных служб снижает эффективность принимаемых мер, затрудняет осуществление повседневного контроля за реализацией мероприятий, имеющих межотраслевой характер, и маневр силами и средствами. Исключительная опасность терроризма требует комплексного подхода к организации борьбы с его проявлениями в органах внутренних дел, что в свою очередь выдвигает задачу формирования в системе МВД координирующей эту деятельность структуры. В соответствии с законом "О борьбе с терроризмом" на МВД РФ возложены задачи предупреждения, выявления и пресечения преступлений террористического характера, преследующих корыстные интересы, а также учитывая важность этого направления работы ОВД, представляется наиболее целесообразным соединение задач и функций антитеррористической деятельности МВД РФ в рамках Главного управления по борьбе с организованной преступностью. В его структуре имеется подразделения, занимающиеся борьбой с терроризмом, создана и функционирует территориально-распределенная автоматизированная информационно-поисковая система (АСКРИН), имеются также силы быстрого реагирования, подготовка которых к решению задач борьбы с терроризмом (принимая во внимание задачи и функции по положению о ГУБОП МВД РФ), потребует наименьших усилий и затрат. В то же время создание в составе Министерства самостоятельного управления по линии антитеррористической деятельности повлечет за собой затраты материально-технических и финансовых средств МВД РФ, объем которых в этом случае исключительно велик, а перераспределение имеющейся штатной численности сотрудников ОВД в пользу вновь создаваемого главка нанесет ущерб другим направлениям борьбы с преступностью.</w:t>
      </w:r>
    </w:p>
    <w:p>
      <w:pPr>
        <w:pStyle w:val="Normal"/>
        <w:ind w:firstLine="550"/>
        <w:jc w:val="both"/>
        <w:rPr>
          <w:rFonts w:ascii="Arial" w:hAnsi="Arial" w:cs="Arial"/>
        </w:rPr>
      </w:pPr>
      <w:r>
        <w:rPr>
          <w:rFonts w:cs="Arial" w:ascii="Arial" w:hAnsi="Arial"/>
        </w:rPr>
        <w:t>Дальнейшее укрепление взаимодействия МВД и ФСБ должно служить решению проблемы разделения их компетенции по линии антитеррористической деятельности</w:t>
      </w:r>
    </w:p>
    <w:p>
      <w:pPr>
        <w:pStyle w:val="Normal"/>
        <w:ind w:firstLine="550"/>
        <w:jc w:val="both"/>
        <w:rPr>
          <w:rFonts w:ascii="Arial" w:hAnsi="Arial" w:cs="Arial"/>
        </w:rPr>
      </w:pPr>
      <w:r>
        <w:rPr>
          <w:rFonts w:cs="Arial" w:ascii="Arial" w:hAnsi="Arial"/>
        </w:rPr>
        <w:t>По закону "О борьбе с терроризмом" к компетенции МВД РФ отнесены предупреждение, выявление и пресечение преступлений террористического характера, преследующих корыстные цели. Однако первыми, как правило. в силу объективных причин, на акты террора реагируют подразделения ОВД, они же осуществляют первоначальные действия по пресечению акции. Руководство дальнейшими действиями возлагается на ведомство, компетенция которого будет преобладающей. Разделение компетенций между МВД и ФСБ сводится к выделению группы преобладающих признаков, которые позволили бы разделить террористические действия с корыстной и политической мотивировкой. На наш взгляд, к компетенции ФСБ следует отнести террористические действия со следующими признаками: выдвижение требований, выполнение которых требует осуществления действий за рубежом; участие в террористической акции иностранцев; направленность акции против иностранного физического либо юридического лица; направленность акции против объектов, обеспечение безопасности которых находится в компетенции ФСБ. Наибольшие трудности здесь будут вызывать требования, содержащие как корыстные (выдача крупной суммы денег), так и условия незаконного пересечения государственной границы (например, требование предоставления для этого транспортных средств). Выяснение того, какой из признаков является основным в таком случае происходит в ходе пресечения акции. В этом случае полномочия по руководству контртеррористической операцией либо переходят к одному из ведомств, либо осуществляется совместное управление.</w:t>
      </w:r>
    </w:p>
    <w:p>
      <w:pPr>
        <w:pStyle w:val="Normal"/>
        <w:ind w:left="550" w:hanging="0"/>
        <w:rPr>
          <w:rFonts w:ascii="Arial" w:hAnsi="Arial" w:cs="Arial"/>
        </w:rPr>
      </w:pPr>
      <w:r>
        <w:rPr>
          <w:rFonts w:cs="Arial" w:ascii="Arial" w:hAnsi="Arial"/>
        </w:rPr>
        <w:t>Взаимодействие со СМИ</w:t>
      </w:r>
    </w:p>
    <w:p>
      <w:pPr>
        <w:pStyle w:val="Normal"/>
        <w:ind w:firstLine="550"/>
        <w:jc w:val="both"/>
        <w:rPr>
          <w:rFonts w:ascii="Arial" w:hAnsi="Arial" w:cs="Arial"/>
        </w:rPr>
      </w:pPr>
      <w:r>
        <w:rPr>
          <w:rFonts w:cs="Arial" w:ascii="Arial" w:hAnsi="Arial"/>
        </w:rPr>
        <w:t>В практике противодействия терроризму значительное место принадлежит информационному аспекту освещения террористических инцидентов. От того, насколько правильно, грамотно и объективно освещаются террористические акты, во многом зависит исход инцидента. Каждая страна, борясь с терроризмом, по мнению западных экспертов, должна иметь комплексную стратегию в области отношений с общественностью, причем в разработке и осуществлении этой стратегии СМИ отводится существенная роль. Такое взаимодействие призвано исключить проникновение террористов в СМИ, а также это делается для того, чтобы не допустить использование СМИ в интересах террористов (они часто в этом заинтересованы), пресечь утечку важной для преступников информации и создать единую информационную программу действий. К сожалению, в российской действительности столь понятные меры недооцениваются, а порой отождествляются с "антидемократическим" давлением на СМИ.</w:t>
      </w:r>
    </w:p>
    <w:p>
      <w:pPr>
        <w:pStyle w:val="Normal"/>
        <w:ind w:firstLine="550"/>
        <w:rPr>
          <w:rFonts w:ascii="Arial" w:hAnsi="Arial" w:cs="Arial"/>
        </w:rPr>
      </w:pPr>
      <w:r>
        <w:rPr>
          <w:rFonts w:cs="Arial" w:ascii="Arial" w:hAnsi="Arial"/>
        </w:rPr>
        <w:t>Пропагандисткое обеспечение предупреждения терроризма может включать в себя следующие направления:</w:t>
      </w:r>
    </w:p>
    <w:p>
      <w:pPr>
        <w:pStyle w:val="Normal"/>
        <w:ind w:firstLine="550"/>
        <w:jc w:val="both"/>
        <w:rPr>
          <w:rFonts w:ascii="Arial" w:hAnsi="Arial" w:cs="Arial"/>
        </w:rPr>
      </w:pPr>
      <w:r>
        <w:rPr>
          <w:rFonts w:cs="Arial" w:ascii="Arial" w:hAnsi="Arial"/>
        </w:rPr>
        <w:t>А) С помощью социологов, социальных психологов и психологов следовало бы разработать конкретные методы определения степени влияния изучаемого явления на изменение динамики общественного мнения, психологию членов общества. Для этого требуется выработка типичных способов нейтрализации так называемого "заражения" паникой, распространение слухов, негативного эффекта "сенсаций" в СМИ, распространение запугивающей информации и видеопродукции.</w:t>
      </w:r>
    </w:p>
    <w:p>
      <w:pPr>
        <w:pStyle w:val="Normal"/>
        <w:ind w:firstLine="550"/>
        <w:jc w:val="both"/>
        <w:rPr>
          <w:rFonts w:ascii="Arial" w:hAnsi="Arial" w:cs="Arial"/>
        </w:rPr>
      </w:pPr>
      <w:r>
        <w:rPr>
          <w:rFonts w:cs="Arial" w:ascii="Arial" w:hAnsi="Arial"/>
        </w:rPr>
        <w:t>Б) Выработка научной программы практического психологического воздействия на терроризм с использованием всех информационных каналов СМИ. Его эффективность должна быть обеспечена использованием возможностей современных технологий при получении информации и контроле за деятельностью реальных преступных формирований.</w:t>
      </w:r>
    </w:p>
    <w:p>
      <w:pPr>
        <w:pStyle w:val="Normal"/>
        <w:ind w:firstLine="550"/>
        <w:jc w:val="both"/>
        <w:rPr>
          <w:rFonts w:ascii="Arial" w:hAnsi="Arial" w:cs="Arial"/>
        </w:rPr>
      </w:pPr>
      <w:r>
        <w:rPr>
          <w:rFonts w:cs="Arial" w:ascii="Arial" w:hAnsi="Arial"/>
        </w:rPr>
        <w:t>В) Информационно-психологическое давление на представителей криминальной среды с целью ее компрометации, изоляции, показа неприглядных сторон, использование разнообразных каналов СМИ для создания общего морально-психологического фона нетерпимости к преступным проявлениям, в том числе и террористического характера. Прибегая к услугам представителей СМИ, правоохранительные органы должны использовать эту возможность в целях правильного информирования населения о контрмерах, предпринимаемых против преступников, проводить разъяснительную работу по поводу антигуманной сущности терроризма, одновременно блокируя все попытки организаторов и исполнителей террористических актов напрямую апеллировать к общественному мнению.</w:t>
      </w:r>
    </w:p>
    <w:p>
      <w:pPr>
        <w:pStyle w:val="Normal"/>
        <w:ind w:firstLine="550"/>
        <w:jc w:val="both"/>
        <w:rPr>
          <w:rFonts w:ascii="Arial" w:hAnsi="Arial" w:cs="Arial"/>
        </w:rPr>
      </w:pPr>
      <w:r>
        <w:rPr>
          <w:rFonts w:cs="Arial" w:ascii="Arial" w:hAnsi="Arial"/>
        </w:rPr>
        <w:t>С) Отдельное направление - работа со СМИ в плане нейтрализации их возможного использования экстремистами. Официальным властям целесообразно строить свою политику в этом вопросе таким образом, чтобы радио, телевидение и пресса не создавали "паблисити" террористам, превращаясь в их рупор своих идей. Целесообразно также рассмотреть вопрос о подготовке для печати специального открытого доклада правоохранительных органов о мерах по борьбе с терроризмом и экстремизмом в России (подобная практика существует в США), ФРГ, Швеции).</w:t>
      </w:r>
    </w:p>
    <w:p>
      <w:pPr>
        <w:pStyle w:val="Normal"/>
        <w:spacing w:before="222" w:after="0"/>
        <w:ind w:left="550" w:hanging="0"/>
        <w:rPr>
          <w:rFonts w:ascii="Arial" w:hAnsi="Arial" w:cs="Arial"/>
        </w:rPr>
      </w:pPr>
      <w:r>
        <w:rPr>
          <w:rFonts w:cs="Arial" w:ascii="Arial" w:hAnsi="Arial"/>
        </w:rPr>
        <w:t>Ряд прогнозных оценок проявления терроризма в России:</w:t>
      </w:r>
    </w:p>
    <w:p>
      <w:pPr>
        <w:pStyle w:val="Normal"/>
        <w:ind w:firstLine="550"/>
        <w:jc w:val="both"/>
        <w:rPr>
          <w:rFonts w:ascii="Arial" w:hAnsi="Arial" w:cs="Arial"/>
        </w:rPr>
      </w:pPr>
      <w:r>
        <w:rPr>
          <w:rFonts w:cs="Arial" w:ascii="Arial" w:hAnsi="Arial"/>
        </w:rPr>
        <w:t>1. Основным принципом в борьбе с терроризмом для российских правоохранительных органов должна стать предельная жесткость в сочетании с необходимой гибкостью. Опыт большинства стран мира свидетельствует: противопоставить террору можно лишь жесткую, бескомпромиссную борьбу с ним, вплоть до полного уничтожения участников акции и формирования лояльного отношения общественности к подобным "негуманным" действиям государства. Здесь огромную роль играет взвешенная позиция СМИ (у американцев есть поговорка: "Право солдата на жизнь выше права общества на информацию"). Еще в 70-е годы большинство западных стран пришло к выводу, что террористам нельзя делать никаких уступок, нельзя идти с ними на полноценные переговоры. Цель организаторов акции - получить известность, повысить престиж и авторитет, дискредитировать власти и так далее. Если идти на уступки бандитам, террор станет повсеместным способом решения проблем.</w:t>
      </w:r>
    </w:p>
    <w:p>
      <w:pPr>
        <w:pStyle w:val="Normal"/>
        <w:ind w:firstLine="550"/>
        <w:jc w:val="both"/>
        <w:rPr>
          <w:rFonts w:ascii="Arial" w:hAnsi="Arial" w:cs="Arial"/>
        </w:rPr>
      </w:pPr>
      <w:r>
        <w:rPr>
          <w:rFonts w:cs="Arial" w:ascii="Arial" w:hAnsi="Arial"/>
        </w:rPr>
        <w:t>2. Принимая во внимание объективные и субъективные трудности переходного периода в России, терроризм, вероятно, будет характеризоваться дальнейшим изменением количественных и качественных сторон, хотя в целом криминальный его характер не претерпит существенной трансформации. Прежде всего, если в ближайшее время не произойдет значительного улучшения социально-экономической ситуации в стране, сохранится тенденция дальнейшего роста терроризма, о чем свидетельствуют</w:t>
      </w:r>
    </w:p>
    <w:p>
      <w:pPr>
        <w:pStyle w:val="Normal"/>
        <w:ind w:firstLine="550"/>
        <w:jc w:val="both"/>
        <w:rPr>
          <w:rFonts w:ascii="Arial" w:hAnsi="Arial" w:cs="Arial"/>
        </w:rPr>
      </w:pPr>
      <w:r>
        <w:rPr>
          <w:rFonts w:cs="Arial" w:ascii="Arial" w:hAnsi="Arial"/>
        </w:rPr>
        <w:t>3. События в Чечне показывают, что вероятнее всего, измененятся личность террориста и механизм преступного поведения. В первую очередь, это найдет отражение в профессионализации, превращении терроризма в постоянное ремесло. Следствием этого станет изменение характера терроризма в целом: укрепление хорошо организованных, законспирированных и разветвленных террористических групп.</w:t>
      </w:r>
    </w:p>
    <w:p>
      <w:pPr>
        <w:pStyle w:val="Normal"/>
        <w:ind w:firstLine="550"/>
        <w:jc w:val="both"/>
        <w:rPr>
          <w:rFonts w:ascii="Arial" w:hAnsi="Arial" w:cs="Arial"/>
        </w:rPr>
      </w:pPr>
      <w:r>
        <w:rPr>
          <w:rFonts w:cs="Arial" w:ascii="Arial" w:hAnsi="Arial"/>
        </w:rPr>
        <w:t>4. Измениться и реакция общества на усиливающуюся террористическую угрозу, она, как предполагается, будет носить пассивный характер и сводиться к постепенной адаптации и "привыканию", стремлению приспособиться к условиям постоянной опасности. Такой опыт уже имел место в России в прошлом. Поэтому борьба с терроризмом целиком ляжет на спецслужбы.5. Предполагается, что наиболее неблагополучными с точки зрения терроризма регионами в России в ближайшие годы будут оставаться Северо-Кавказский регион, города Москва, Санкт-Петербург, прогнозируется ухудшение оперативной обстановки в Татарстане.</w:t>
      </w:r>
    </w:p>
    <w:p>
      <w:pPr>
        <w:pStyle w:val="Normal"/>
        <w:ind w:firstLine="550"/>
        <w:jc w:val="both"/>
        <w:rPr>
          <w:rFonts w:ascii="Arial" w:hAnsi="Arial" w:cs="Arial"/>
        </w:rPr>
      </w:pPr>
      <w:r>
        <w:rPr>
          <w:rFonts w:cs="Arial" w:ascii="Arial" w:hAnsi="Arial"/>
        </w:rPr>
        <w:t>5. Предполагается, что наиболее неблагополучными с точки зрения терроризма регионами в России в ближайшие годы будут оставаться Северо-Кавказский регион, города Москва, Санкт-Петербург, прогнозируется ухудшение оперативной обстановки в Татарстане.</w:t>
      </w:r>
    </w:p>
    <w:p>
      <w:pPr>
        <w:pStyle w:val="Normal"/>
        <w:ind w:firstLine="550"/>
        <w:jc w:val="both"/>
        <w:rPr>
          <w:rFonts w:ascii="Arial" w:hAnsi="Arial" w:cs="Arial"/>
        </w:rPr>
      </w:pPr>
      <w:r>
        <w:rPr>
          <w:rFonts w:cs="Arial" w:ascii="Arial" w:hAnsi="Arial"/>
        </w:rPr>
        <w:t>6. Исходя из анализа текущих событий, следует сделать вывод о том, что в перспективе террористы будут прилагать все больше усилий к обретению ими доступа к оружию массового поражения. В этом же контексте следует принять во внимание возможность дальнейшего усиления опасности совершения актов терроризма на стратегически важных объектах атомной промышленности. Будет развиваться так называемый "технологический" и "психологический" терроризм. Усилия одного государства в предупреждении терроризма не достаточно, требуется координация на межгосударственном уровне. Наиболее актуальными задачами для Российской Федерации на этом пути становится взаимодействие со странами СНГ, моделью которого мог бы служить опыт антитеррористических структур стран ЕС.</w:t>
      </w:r>
    </w:p>
    <w:p>
      <w:pPr>
        <w:pStyle w:val="Normal"/>
        <w:spacing w:before="222" w:after="888"/>
        <w:rPr>
          <w:rFonts w:ascii="Arial" w:hAnsi="Arial" w:cs="Arial"/>
        </w:rPr>
      </w:pPr>
      <w:r>
        <w:rPr>
          <w:rFonts w:cs="Arial" w:ascii="Arial" w:hAnsi="Arial"/>
        </w:rPr>
        <w:t xml:space="preserve">НИЛ-3 ВНИИ МВД России </w:t>
      </w:r>
    </w:p>
    <w:sectPr>
      <w:type w:val="nextPage"/>
      <w:pgSz w:w="12240" w:h="15840"/>
      <w:pgMar w:left="1569" w:right="15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07:00Z</dcterms:created>
  <dc:creator>Katerina</dc:creator>
  <dc:description/>
  <dc:language>en-US</dc:language>
  <cp:lastModifiedBy>Мирина</cp:lastModifiedBy>
  <dcterms:modified xsi:type="dcterms:W3CDTF">2005-04-06T12:07:00Z</dcterms:modified>
  <cp:revision>2</cp:revision>
  <dc:subject/>
  <dc:title>Материалы к выступлению: БОРЬБА С ТЕРРОРИЗМОМ: ПОЛИТИЧЕСКИЕ АСПЕКТЫ И ПРАВОПРИМЕНИТЕЛЬНАЯ ПРАКТИКА</dc:title>
</cp:coreProperties>
</file>