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2"/>
        <w:ind w:left="550" w:hanging="0"/>
        <w:rPr>
          <w:rFonts w:ascii="Arial" w:hAnsi="Arial" w:cs="Arial"/>
        </w:rPr>
      </w:pPr>
      <w:r>
        <w:rPr>
          <w:rFonts w:cs="Arial" w:ascii="Arial" w:hAnsi="Arial"/>
        </w:rPr>
        <w:t>Аналитические материал по вопросам борьбы с транснациональной организованной преступной деятельностью и практическим мерам взаимодействия МВД Беларуси и МВД России</w:t>
      </w:r>
    </w:p>
    <w:p>
      <w:pPr>
        <w:pStyle w:val="Normal"/>
        <w:spacing w:before="222" w:after="222"/>
        <w:ind w:left="550" w:hanging="0"/>
        <w:rPr>
          <w:rFonts w:ascii="Arial" w:hAnsi="Arial" w:cs="Arial"/>
        </w:rPr>
      </w:pPr>
      <w:r>
        <w:rPr>
          <w:rFonts w:cs="Arial" w:ascii="Arial" w:hAnsi="Arial"/>
        </w:rPr>
        <w:t>СОДЕРЖАНИЕ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1. Основные направления и виды транснациональной организованной преступной деятельности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1.1 Основные направления и виды деятельности транснациональных преступных организаций</w:t>
      </w:r>
    </w:p>
    <w:p>
      <w:pPr>
        <w:pStyle w:val="Normal"/>
        <w:ind w:left="550" w:hanging="0"/>
        <w:rPr>
          <w:rFonts w:ascii="Arial" w:hAnsi="Arial" w:cs="Arial"/>
        </w:rPr>
      </w:pPr>
      <w:r>
        <w:rPr>
          <w:rFonts w:cs="Arial" w:ascii="Arial" w:hAnsi="Arial"/>
        </w:rPr>
        <w:t>1.2. Основные транснациональные преступные организации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новные направления и виды транснациональной организованной преступной деятельности применительно к России.</w:t>
      </w:r>
    </w:p>
    <w:p>
      <w:pPr>
        <w:pStyle w:val="Normal"/>
        <w:ind w:firstLine="550"/>
        <w:rPr>
          <w:rFonts w:ascii="Arial" w:hAnsi="Arial" w:cs="Arial"/>
        </w:rPr>
      </w:pPr>
      <w:r>
        <w:rPr>
          <w:rFonts w:cs="Arial" w:ascii="Arial" w:hAnsi="Arial"/>
        </w:rPr>
        <w:t>2.1. Факторы, обусловливающие становление и развитие транснациональной организованной преступности в России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сновные направления и виды деятельности российских группировок, распространяющиеся на территорию Республики Беларусь</w:t>
      </w:r>
    </w:p>
    <w:p>
      <w:pPr>
        <w:pStyle w:val="Normal"/>
        <w:ind w:left="550" w:hanging="0"/>
        <w:rPr>
          <w:rFonts w:ascii="Arial" w:hAnsi="Arial" w:cs="Arial"/>
        </w:rPr>
      </w:pPr>
      <w:r>
        <w:rPr>
          <w:rFonts w:cs="Arial" w:ascii="Arial" w:hAnsi="Arial"/>
        </w:rPr>
        <w:t>Экономическая сфера</w:t>
      </w:r>
    </w:p>
    <w:p>
      <w:pPr>
        <w:pStyle w:val="Normal"/>
        <w:ind w:left="550" w:hanging="0"/>
        <w:rPr>
          <w:rFonts w:ascii="Arial" w:hAnsi="Arial" w:cs="Arial"/>
        </w:rPr>
      </w:pPr>
      <w:r>
        <w:rPr>
          <w:rFonts w:cs="Arial" w:ascii="Arial" w:hAnsi="Arial"/>
        </w:rPr>
        <w:t>Криминализация кредитно-финансовой системы</w:t>
      </w:r>
    </w:p>
    <w:p>
      <w:pPr>
        <w:pStyle w:val="Normal"/>
        <w:ind w:left="550" w:hanging="0"/>
        <w:rPr>
          <w:rFonts w:ascii="Arial" w:hAnsi="Arial" w:cs="Arial"/>
        </w:rPr>
      </w:pPr>
      <w:r>
        <w:rPr>
          <w:rFonts w:cs="Arial" w:ascii="Arial" w:hAnsi="Arial"/>
        </w:rPr>
        <w:t>Незаконная внешнеэкономическая деятельность</w:t>
      </w:r>
    </w:p>
    <w:p>
      <w:pPr>
        <w:pStyle w:val="Normal"/>
        <w:ind w:left="550" w:hanging="0"/>
        <w:rPr>
          <w:rFonts w:ascii="Arial" w:hAnsi="Arial" w:cs="Arial"/>
        </w:rPr>
      </w:pPr>
      <w:r>
        <w:rPr>
          <w:rFonts w:cs="Arial" w:ascii="Arial" w:hAnsi="Arial"/>
        </w:rPr>
        <w:t>Организованная преступная деятельность по обороту наркотиков</w:t>
      </w:r>
    </w:p>
    <w:p>
      <w:pPr>
        <w:pStyle w:val="Normal"/>
        <w:ind w:left="550" w:hanging="0"/>
        <w:rPr>
          <w:rFonts w:ascii="Arial" w:hAnsi="Arial" w:cs="Arial"/>
        </w:rPr>
      </w:pPr>
      <w:r>
        <w:rPr>
          <w:rFonts w:cs="Arial" w:ascii="Arial" w:hAnsi="Arial"/>
        </w:rPr>
        <w:t>Организованная преступная деятельность в сфере незаконной миграции</w:t>
      </w:r>
    </w:p>
    <w:p>
      <w:pPr>
        <w:pStyle w:val="Normal"/>
        <w:ind w:left="550" w:hanging="0"/>
        <w:rPr>
          <w:rFonts w:ascii="Arial" w:hAnsi="Arial" w:cs="Arial"/>
        </w:rPr>
      </w:pPr>
      <w:r>
        <w:rPr>
          <w:rFonts w:cs="Arial" w:ascii="Arial" w:hAnsi="Arial"/>
        </w:rPr>
        <w:t>Организованная преступная деятельность в сфере автобизнеса</w:t>
      </w:r>
    </w:p>
    <w:p>
      <w:pPr>
        <w:pStyle w:val="Normal"/>
        <w:spacing w:before="0" w:after="222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3. О некоторых практических мерах взаимодействия и сотрудничества МВД Беларуси и МВД России</w:t>
      </w:r>
    </w:p>
    <w:p>
      <w:pPr>
        <w:pStyle w:val="Normal"/>
        <w:spacing w:before="222" w:after="0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1. Основные направления и виды транснациональной организованной преступной деятельности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1.1 Основные направления и виды деятельности транснациональных преступных организаций</w:t>
      </w:r>
    </w:p>
    <w:p>
      <w:pPr>
        <w:pStyle w:val="Normal"/>
        <w:tabs>
          <w:tab w:val="clear" w:pos="720"/>
          <w:tab w:val="left" w:pos="4630" w:leader="none"/>
          <w:tab w:val="left" w:pos="6430" w:leader="none"/>
          <w:tab w:val="left" w:pos="8350" w:leader="none"/>
        </w:tabs>
        <w:ind w:left="550" w:hanging="0"/>
        <w:rPr>
          <w:rFonts w:ascii="Arial" w:hAnsi="Arial" w:cs="Arial"/>
        </w:rPr>
      </w:pPr>
      <w:r>
        <w:rPr>
          <w:rFonts w:cs="Arial" w:ascii="Arial" w:hAnsi="Arial"/>
        </w:rPr>
        <w:t>Транснациональные   преступные</w:t>
        <w:tab/>
        <w:t>организации</w:t>
        <w:tab/>
        <w:t>осуществляют</w:t>
        <w:tab/>
        <w:t>саму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нообразную  незаконную   деятельность,   причем   невозможно   состави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объемлющий, перечень всех видов деятельности. Тем не менее некоторые  и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х имеют особое значение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вую очередь это индустрия наркобизнеса. Ее можно рассматривать ее как индустрию с отдельными стадиями производства и распространения наркотиков на оптовом и розничном уровнях. Эта индустрия сулит большие выгоды главным образом в связи с отсутствием серьезной конкуренции между заинтересованными организациями и новыми видами продукции, а также потому, что как поставщики сырьевых материалов, так и потребители конечной продукции располагают весьма ограниченными возможностями влиять на положение вещей. Денежные средства от индустрии наркобизнеса поступают главным образом организациям, осуществляющим торговлю наркотиками.</w:t>
      </w:r>
    </w:p>
    <w:p>
      <w:pPr>
        <w:pStyle w:val="Normal"/>
        <w:tabs>
          <w:tab w:val="clear" w:pos="720"/>
          <w:tab w:val="left" w:pos="4030" w:leader="none"/>
          <w:tab w:val="left" w:pos="6190" w:leader="none"/>
          <w:tab w:val="left" w:pos="7870" w:leader="none"/>
        </w:tabs>
        <w:ind w:left="550" w:hanging="0"/>
        <w:rPr>
          <w:rFonts w:ascii="Arial" w:hAnsi="Arial" w:cs="Arial"/>
        </w:rPr>
      </w:pPr>
      <w:r>
        <w:rPr>
          <w:rFonts w:cs="Arial" w:ascii="Arial" w:hAnsi="Arial"/>
        </w:rPr>
        <w:t>Возникновение  индустрии</w:t>
        <w:tab/>
        <w:t>наркобизнеса,</w:t>
        <w:tab/>
        <w:t>способной</w:t>
        <w:tab/>
        <w:t>приноси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ногомиллиардные долларовые  доходы   в   год,   в   значительной   степен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особствовало  развитию   транснациональных   преступных   организаций   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посредственно связано, с появлением  проблемы  отмывания  денег.  Имеет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ольшое число признаков усиливающейся связи наркобизнеса с  другими  вида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законной торговли, особенно  оружием.   Полученные   от   распростран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ркотиков денежные средства стали главным средством подкупа  чиновников  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сударственном аппарате с  целью   обеспечить   безопасные   условия   д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анснациональных преступных организаций.</w:t>
      </w:r>
    </w:p>
    <w:p>
      <w:pPr>
        <w:pStyle w:val="Normal"/>
        <w:tabs>
          <w:tab w:val="clear" w:pos="720"/>
          <w:tab w:val="left" w:pos="2110" w:leader="none"/>
          <w:tab w:val="left" w:pos="3550" w:leader="none"/>
          <w:tab w:val="left" w:pos="5110" w:leader="none"/>
          <w:tab w:val="left" w:pos="6910" w:leader="none"/>
        </w:tabs>
        <w:ind w:left="550" w:hanging="0"/>
        <w:rPr>
          <w:rFonts w:ascii="Arial" w:hAnsi="Arial" w:cs="Arial"/>
        </w:rPr>
      </w:pPr>
      <w:r>
        <w:rPr>
          <w:rFonts w:cs="Arial" w:ascii="Arial" w:hAnsi="Arial"/>
        </w:rPr>
        <w:t>Одним  та</w:t>
        <w:tab/>
        <w:t>наиболее</w:t>
        <w:tab/>
        <w:t>серьезных</w:t>
        <w:tab/>
        <w:t>последствий</w:t>
        <w:tab/>
        <w:t>транснациональной</w:t>
      </w:r>
    </w:p>
    <w:p>
      <w:pPr>
        <w:pStyle w:val="Normal"/>
        <w:tabs>
          <w:tab w:val="clear" w:pos="720"/>
          <w:tab w:val="left" w:pos="5160" w:leader="none"/>
          <w:tab w:val="left" w:pos="624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рганизованной преступной  деятельности</w:t>
        <w:tab/>
        <w:t>стало</w:t>
        <w:tab/>
        <w:t>увеличение</w:t>
        <w:tab/>
        <w:t>масштаб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законного перемещения людей. Этот феномен  особенно  связан  с  перевоз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законных мигрантов. По одной  из   оценок,   преступные   организации   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стоящее время пытаются нелегально ввозить до 1 млн. людей в год из бед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ран в более богатые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Хотя данной проблеме в западных странах уделяется пристальное внимание, главным образом в связи с китайскими иммигрантами, она является проблемой не только для США или Европы и не ограничивается только китайцами. Последние, по некоторым оценкам, образуют лишь 20 процентов того потока иммигрантов, который захлестнул Индию, Ирак, Иран, Пакистан, Румынию, Шри-Ланку и Судан. В Москве находятся "проездом" 60000 только китайцев,80000 или более выходцев из Азии, Африки и из стран Ближнего Востока находятся в Румынии, значительное число - в Нидерландах и Испании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дной из оценок, данная деятельность приносит ежегодный доход в размере примерно 3,5 млрд. долларов США.30 Для государств же места назначения, а иногда и для транзитных государств этот вид деятельности сопряжен со значительными и непредвиденными расходами по оказанию медицинской помощи, помощи продовольствием, жильем и транспортом, а также усилению борьбы с преступностью. Эта проблема создала опасность серьезных последствий для законных иммигрантов и законных беженцев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источником доходов транснациональной организованной преступной деятельности является незаконная торговля оружием. Грань между законными и незаконными поставками вооружений не всегда определяется точно. Это зачастую обусловлено тем, кто является конечным потребителем. Однако, кем бы он ни был, сделки на "черном" рынке оружия имеют три характерные черты: они представляют собой подпольную деятельность, значительная часть расходов связана с тайным характером таких сделок, а обратный поток денежных средств проходит процесс отмывания.321 Данные сделки могут оказывать существенное воздействие на местные и региональные конфликты, а также на возможности террористических групп добиваться своих целей, угрожать миру и безопасности. Торговля наркотиками и торговля оружием, как представляется, также во все большей степени взаимосвязаны со случаями участия этнических групп в торговле наркотиками с целью приобретения оружия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Торговля ядерными материалами является крупной проблемой, которая вызывает большую тревогу международного сообщества, поскольку такие материалы позволяют создавать ядерное оружие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В выступлении начальника Федеральной полиции Германии ГЛ. Захерта отмечается, что в 1992 г. имело место 59 случаев, когда предлагалось приобрести радиоактивные материалы незаконным путем,99 случаев незаконной торговли ими и 18 случаев фактического изъятия таких материалов. В 1993 г. был зафиксирован 241 случай, в число которых входят 118 незаконных предложений,123 случая незаконной торговли и 21 случай изъятия материалов (три из них касались материалов, местом происхождения которых была сама Германия, а не страны бывшего СССР). В 1993 г. было выявлено 545 подозреваемых в таких преступлениях, которые в основном были гражданами Германии, Чехии, Польши и России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 нельзя с уверенностью говорить о том, сложился ли незаконный рынок ядерных материалов, однако данное направление деятельности сопряжено с широкими возможностями для вымогательства путем шантажа, а также нанесения существенного ущерба окружающей среде, по меньшей мере в результате неумелого обращения с такими материалами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титуция уже давно превратилась в серьезную международную проблему. Особую активность в этой области проявляют как "триады", так и "якудза", которые содержат женщин в положении рабынь в заведениях секс-туризма на Филиппинах, в Южной Корее и Таиланде. В ходе такой торговли с женщинами обращаются как с "живым товаром, имеющим рыночную стоимость... и ремесло проститутки не является случайным занятием, а играет большую роль в мировой экономике, в которой женщины и дети рассматриваются как источники удовольствия и "запасных частей" для развитого мира"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Один из вариантов этого "бизнеса", который является побочным для преступных организаций, касается случаев, когда родители продают своих детей в качестве невест, причем чаще всего состоятельным мужчинам из других стран. Усыновление как явление также нуждается в более тщательном изучении и регулировании, поскольку международное усыновление, как об этом свидетельствуют данные ряда докладов, превращалось в многомиллионный бизнес, в котором плата за детей из стран Южной и Центральной Америки достигала 20000 долл. США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В ряде стран, где отмечена тревожная ситуация по поводу торговли и похищения грудных детей.. Одна из причин тревоги за судьбу похищенных детей объясняется подозрением, что их убивают с целью воспользоваться органами. Хотя сведений о том, что детей похищали именно с этой целью, очень мало, бесспорно одно: "черный" рынок органов человека существует и приносит прибыль, в первую очередь в Аргентине и России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оссии в ходе одного из расследований была установлена компания, которая организовала изъятие 700 крупных органов - почек, сердец и легких, свыше 1400 срезов печени,18000 вилочковых желез,2000 глаз и свыше 3000 пар яичек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Отмечены также случаи экспорта человеческих органов с использованием поддельных документов и подтвержденные случаи продажи органов из Аргентины, Бразилии, Гондураса, Мексики и Перу покупателям, главным образом, из Германии, Италии и Швейцарии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Еще одну значительную проблему представляют собой кражи и контрабанда автомобилей. Здесь сложились условия, прямо противоположные тем, которые существуют в торговле наркотиками, т. е. автомобили похищаются из развитых промышленных стран и поставляются элите развивающихся стран или стран, находящихся на переходном этапе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С началом политических преобразований Восточная Европа стала основным районом, куда угоняются похищенные автомобили, причем Польша является центральным перевалочным пунктом для их незаконного перегона. Из Польши они перегоняются в республики Балтии, на Украину и Кавказ, в Россию и Казахстан.381 Главную роль в этой транснациональной преступности стали играть болгарские и российские преступные группы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ступной деятельности транснациональных преступных организаций имеются и другие формы и направления. Например, такие как незаконная торговля животными, торговля похищенными объектами культуры или произведениями искусства, контрабанда ценных металлов, равно как и защитный рэкет, похищение предпринимателей или кража интеллектуальной собственности посредством крупномасштабного пиратского изготовления программного обеспечения для компьютеров и др.</w:t>
      </w:r>
    </w:p>
    <w:p>
      <w:pPr>
        <w:pStyle w:val="Normal"/>
        <w:ind w:left="550" w:hanging="0"/>
        <w:rPr>
          <w:rFonts w:ascii="Arial" w:hAnsi="Arial" w:cs="Arial"/>
        </w:rPr>
      </w:pPr>
      <w:r>
        <w:rPr>
          <w:rFonts w:cs="Arial" w:ascii="Arial" w:hAnsi="Arial"/>
        </w:rPr>
        <w:t>1.2. Основные транснациональные преступные организации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ой модели транснациональной преступной организации не существует, такие группировки различаются по форме и размерам, квалификации и специализации. Они действуют в различных регионах и на рынках разных товаров, используют самую разнообразную тактику и механизмы, обходя ограничения и скрываясь от правоохранительных органов. Диапазон транснациональных преступных организаций чрезвычайно широк: от организации с жесткой структурой до более гибких и динамичных сетевых структур. С точки зрения ведения деловых операций их структурный диапазон чрезвычайно широк: от "корпораций" до местных специализированных "фирм"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транснациональные преступные организации различают и по сфере их деятельности. Например, нигерийские организации участвуют во многих видах преступной деятельности, включая подделку кредитных карточек и мошенничество. Еще более разнообразна деятельность российских преступных организаций, которые, судя по всему, не брезгуют ничем: будь то наркотики, оружие, промышленные металлы или ядерные материалы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Они занимаются также мошенничеством, осуществляя банковские операции, присвоением имущества незаконным путем, вымогательством, проституцией, угоном автомобилей и похищением людей, терроризмом. Азиатские преступные организации, такие, как "якудза" в Японии и "триады" в Китае, также имеют в своем арсенале полный набор противозаконной деятельности. В отличие от них колумбийские картели сосредоточили свое внимание на наркобизнесе и на том, что с ним связано. Они прибегают к коррупции, насилию, террору и отмыванию денег лишь в интересах собственного бизнеса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Хотя транснациональные преступные организации являются полностью независимыми структурами, они все же идут на союз с другими преступными организациями, террористическими организациями политического толка и мятежными группировками, иногда даже с правительствами. Характер, цели, сферы деятельности и влияние этих союзов недостаточно изучены. Тем не менее они свидетельствуют о том, что теперь эти организации используют более изощренные методы деятельности и принимают тщательно продуманные меры в целях расширения своих возможностей и обеспечения своей неуязвимости.</w:t>
      </w:r>
    </w:p>
    <w:p>
      <w:pPr>
        <w:pStyle w:val="Normal"/>
        <w:spacing w:before="222" w:after="0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новные направления и виды транснациональной организованной преступной деятельности применительно к России.</w:t>
      </w:r>
    </w:p>
    <w:p>
      <w:pPr>
        <w:pStyle w:val="Normal"/>
        <w:ind w:firstLine="550"/>
        <w:rPr>
          <w:rFonts w:ascii="Arial" w:hAnsi="Arial" w:cs="Arial"/>
        </w:rPr>
      </w:pPr>
      <w:r>
        <w:rPr>
          <w:rFonts w:cs="Arial" w:ascii="Arial" w:hAnsi="Arial"/>
        </w:rPr>
        <w:t>2.1. Факторы, обусловливающие становление и развитие транснациональной организованной преступности в России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нная транснациональная преступность для стран Запада давно состоявшееся явление. Однако со вступлением России в полосу демократических реформ экономики оно приобретает новые свойства и оттенки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С начала 90-х годов мощное развитие в виде внезапно появившихся новых факторов получили как внутренняя, так и международная системы преступной деятельности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и годы в условиях непродуманных экономических реформ, приватизации, перевода огромных государственных средств и собственности в частную собственность российская организованная преступность вышла на качественно новый уровень. Многократно повысилась эффективность от преступлений, совершаемых в традиционном криминальном бизнесе (проституция, незаконный оборот наркотиков и оружия, игорный бизнес и т. п.), а также в новых для организованной преступности областях легальной экономики - нефте-, авто-бизнес, кредитно-финансовая сфера, оборот спирта и алкогольных напитков, операции с цветными и редкоземельными металлами и др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ождение частного капитала и распространение его интересов за рубежи России, разрушение экономических связей республик бывшего СССР, ослабление пограничного режима, межнациональные конфликты, требовавшие поставок оружия, нестабильная политическая и экономическая обстановке в стране привели к становлению нынешнего уровня российской транснациональной организованной преступности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временно с этим практически все традиционные направления международной преступной деятельности, такие как незаконный оборот оружия и наркотиков, автомобильный бизнес, фальшивомонетничество и изготовление фальшивых ценных бумаг, незаконная экономическая деятельность, отмывание криминальных денег и инвестирование их в легальную экономику, хищения и контрабанда исторических и культурных ценностей и др. внезапно получили возможность расширения своих масштабов, используя процессы, происходящие на 1/6 части земной поверхности, занимаемую сегодня Российской Федерацией и странами СНГ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Вследствие этого территория России стала предметом экспансии международной преступности. Деятельность последней оказалась значительно упрощена, поскольку к этому времени в России подросла, окрепла и вышла на международные масштабы собственная организованная преступность, которая быстро нашла общие интересы с субъектами преступной деятельности за рубежом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м фактором, связанным как с мировыми процессами интеграции, так и с историей России последнего десятилетия, который с большой выгодой используется преступными организациями, является усиление миграции и образование сети этнических диаспор. Миграция способствовала формированию сети распространения запрещенных законом товаров. Районы с этнически однородным населением становятся источником пополнения рядов транснациональных преступных организаций, базирующихся в той или иной стране, которые могут использовать в своих интересах национально-патриотические чувства этнических групп, особенно в случаях, когда полной интеграции групп иммигрантов в принявшей их стране не произошло. Даже случайное участие в преступной деятельности или отдаленная причастность к ней могут принести значительно больший эффект, нежели законные экономические операции. Кроме того, проникновение в этническую среду чрезвычайно затруднено. Языковые и культурные барьеры представляют собой своего рода механизмы самозащиты, которые подкрепляю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эти особенности образуют новые возможности для транснациональной преступности. Масштабы мировой экономической деятельности, например, позволяют скрывать незаконные сделки, продукты перевозки при осуществлении соответствующих законных операций. В то же время развитие мировой финансовой системы позволяет преступным организациям оперативно, легко и относительно безнаказанно переправлять доходы от своих незаконных сделок. Отмывание денег является лишь одним из проявлений серьезной и масштабной проблемы, с которой сталкиваются государства в своих усилиях по контролю за общемировой финансовой сетью, которая функционирует по логическим законам рынка и не всегда готова подчиняться национальным интересам или мерам централизованного или даже согласованного руководства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 в обороте в мировой финансовой системе находится огромная масса денег. Существо проблемы составляет противоречие между технической простотой манипулирования огромными денежными массами и постоянным отставанием законотворчества, ограничивающим при этом злоупотребления. Такая ситуация упрощает сокрытие, передвижение и отмывание доходов от преступной деятельности. Развитие этого направления преступной деятельности опережает темпы законотворчества. Неудивительно, что в этой ситуации транснациональные преступные организации проявляют недюжинную предприимчивость и соперничают с транснациональными корпорациями в том, что касается масштабов усилий и изощренности методов по созданию и использованию мировых рынков, используя в необходимых случаях террористические методы решения возникающих проблем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национальном уровне преступные организации, способные проводить трансграничные операции, процветали в тех случаях, когда государство оказывалось слабым или попустительствовало им, а его аппарат был коррумпирован или находился в сговоре с такими организациями. Например, в тех странах, где правительствам недостает легитимности и авторитета или где они не имеют полного контроля над находящейся под их юрисдикцией территорией, существует благодатная почва для возникновения транснациональных преступных организаций. Большинство из приведенных признаков присутствуют сегодня в России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, в настоящее время можно с уверенностью говорить, о выходе на международную арену этнических группировок. Эффективность их преступной деятельности обусловлена тесной связью со страной диаспоры, где они используют поддержку и возможности, имеющиеся в распоряжении местных криминальных структур и организаций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сей территории России возрастает активность "этнических" преступных формирований, прежде всего, в сфере незаконного оборота наркотиков, оружия, психотропных веществ, драгметаллов и драгкамней, краж и контрабанды автомобилей. Проводя через подконтрольные предприятия агрессивную наступательную экономическую политику по установлению своего влияния на целые районы Центральной, Дальневосточной и Южной экономических зон, они по существу вызывают спад промышленного производства, перепрофилирование предприятий, вывоз сырья, вытеснение русскоязычного населения и т. д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Эта информация свидетельствует о наличии четкой тенденции укрепления международных связей российских группировок и их врастания в организованную транснациональную преступную деятельность</w:t>
      </w:r>
    </w:p>
    <w:p>
      <w:pPr>
        <w:pStyle w:val="Normal"/>
        <w:tabs>
          <w:tab w:val="clear" w:pos="720"/>
          <w:tab w:val="left" w:pos="3670" w:leader="none"/>
          <w:tab w:val="left" w:pos="5590" w:leader="none"/>
          <w:tab w:val="left" w:pos="7270" w:leader="none"/>
        </w:tabs>
        <w:ind w:left="550" w:hanging="0"/>
        <w:rPr>
          <w:rFonts w:ascii="Arial" w:hAnsi="Arial" w:cs="Arial"/>
        </w:rPr>
      </w:pPr>
      <w:r>
        <w:rPr>
          <w:rFonts w:cs="Arial" w:ascii="Arial" w:hAnsi="Arial"/>
        </w:rPr>
        <w:t>Наряду с  активизацией</w:t>
        <w:tab/>
        <w:t>деятельности</w:t>
        <w:tab/>
        <w:t>российских</w:t>
        <w:tab/>
        <w:t>организован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ступных группировок за рубежом интенсивно происходит и встречный процес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крепление позиций иностранных мафиозных организаций на российской территории, как в традиционных криминальных промыслах, так и в сфере легальной экономики. По расчетам Аналитического центра РАН в ходе приватизации около 55 % капитала и 80 % "голосующих акций", перешло к коммерческим структурам, контролируемым, как отечественной, так и зарубежной организованной преступностью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Появление на международной арене нового субъекта преступной деятельности в лице российской организованной преступности, включение его в международное разделение преступного "труда", повлекло расширение возможностей и масштабов международной преступности и обострило старые проблемы для всех государств, территория которых так или иначе используется в преступной деятельности международных и транснациональных формирований и придало этим проблемам новый значительно более высокий уровень значимости. Это одновременно является основой для сотрудничества всех стран в борьбе с общей угрозой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2.2 Основные направления и виды деятельности российских преступных группировок, распространяющиеся на территорию Республики Беларусь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направлением развития организованной преступной деятельности в России является экономика. Криминальные структуры последовательно проводят стратегию быстрого наращивания капиталов, их легализацию в наиболее эффективно действующих отраслях экономики, умело, сочетая при этом совершение насильственных преступлений с различными формами коммерческой деятельности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Тенденции изменений в региональных оперативных обстановках говорят об ухудшении ситуации по видам преступлений, которые лежат в одном русле с организованной преступной деятельностью в экономике. В частности это преступления: в кредитно-финансовой системе; должностные преступления и коррупция; в сфере обращения ценных бумаг и фальшивомонетничества; сокрытие и легализация (отмывание) доходов, полученных незаконным путем; незаконная внешнеэкономическая деятельность; преступная деятельность в сфере приватизации; преднамеренное и фиктивное банкротство государственных и муниципальных предприятий и др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других направлений организованной преступной деятельности нужно указать следующие: контрабанда товаров и продуктов народного потребления; незаконный оборот наркотиков; незаконный оборот оружия и боеприпасов; организованная преступная деятельность в области высоких технологий и компьютерных преступлений; незаконный вывоз за рубеж и эксплуатация женщин, детей и торговля несовершеннолетними; организованная преступная деятельность в сфере незаконной миграции; хищение и контрабанда антиквариата; незаконный автобизнес и др. Преступность по большинства указанных направлений имеет транснациональную и международную окраску и затрагивает интересы как Республики Беларусь, так и России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сем приведенным направлениям преступной деятельности российские организованные преступные группировки вышли на международный уровень и успешно сотрудничают с зарубежными криминальными структурами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ческая сфера является наиболее подходящим местом для эффективного сотрудничества преступных группировок, имеющих "деловые" интересы в России. Имеющиеся данные свидетельствуют о дальнейшем стремлении преступных формирований к внедрению в экономику. Криминальные структуры последовательно проводят стратегию быстрого наращивания капиталов, умело, сочетая при этом совершение насильственных преступлений с различными формами коммерческой деятельности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чески любая стадия производства и сбыта продукции может быть эффективно использована для получения преступного дохода особенно в конкурентно способных предприятиях и в целом в отраслях экономики. Эффективность преступной деятельности резко увеличивается, если в получении дохода заинтересованы и сотрудничают криминальные группировки стран участников той или иной сделки. Это сотрудничество касается "отмывания грязных денег", проведения мошеннических экспортно-импортных операций, преступлений в кредитно-финансовой сфере и т. д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ой криминальных процессов в экономике России в последнее время остается незаконное отчуждение государственной собственности в ходе приватизации, связанные с этим корыстные злоупотребления, а также допущение к процессам передела государственной собственности криминальных капиталов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вуя в рыночных отношениях своими легальными коммерческими предприятиями, организованная преступная среда приобрела свойство самоорганизации. Многократно повысилась эффективность механизмов совершения крупных махинаций в отраслях экономики, а также в кредитно-финансовой сфере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Криминализация кредитно-финансовой системы во многом связана с отсутствием законодательства о контроле за движением капиталов и ответственности за "отмывание" преступных средств, а также осуществления действенного контроля за работой банков со стороны правоохранительных органов, которым действующим законом "О банках и банковской деятельности" не представлено право получения информации и документов о финансовых операциях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ительные последствия для кредитно-финансовой сферы и банковского дела в России имеет установление тесного сотрудничества, а местами слияния региональных финансово-промышленных групп с лидерами крупных преступных сообществ, привлечения последних к проведению собственной политики в борьбе с конкурентами, организации незаконных операций на объектах кредитно-банковского сектора, на рынке недвижимости и ценных бумаг, в сфере приватизации крупнейших предприятий, что является для России специфической формой "отмывания грязных" денег"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процессов, происходящих в сфере незаконного денежного обращения показал, что концентрация коммерческих банков и их филиалов напрямую зависит от наличия на территории конкретных регионов условий для совершения незаконных сделок, приносящих наибольшую прибыль. К таким условиям относятся, прежде всего: наличие дефицитного сырья и изделий, пользующихся повышенным спросом, как на внутреннем, так и на международном рынках; драгоценных металлов и камней; иных возможностей.</w:t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</w:rPr>
        <w:t>Наличие на определенной территории большого количества коммерческих банков позволяет осуществлять незаконные сделки с учетом специфики экономики региона, осуществлять конвертацию рублевой массы и противоправно перечислять валюту в зарубежные банки с целью присвоения, получать и присваивать межбанковские кредиты, совершать незаконные сделки с ценными бумагами, осуществлять "отмывание" преступно нажитых капиталов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меющейся информации в Главном управлении по организованной преступности МВД в областных центрах России практически все банки находятся под контролем организованной преступности. В результате, мозаика хищений обогатилась крупномасштабными мошенничествами, не имевшими ранее аналогов в отечественной практике правоохранительных органов, в которых коммерческие банки играли важнейшую роль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Мощным катализатором проведения незаконных финансовых операций являются созданные преступными формированиями коммерческие структуры и находящиеся под их "контролем" предприятия различных форм собственности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правоохранительных органов показывает, что для незаконной перекачки средств за рубеж в России используются все способы, начиная от перемещения валюты через границу физическими лицами, контрабанды сырья, энергоносителей, цветных, драгоценных металлов и драгоценных камней, редкоземельных элементов и кончая сложными схемами экспортно-импортных товарных и фиктивных финансовых операций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материалов в этом направлении свидетельствует о том, что акционирование промышленных предприятий иностранными и российскими преступными формированиями, значительно облегчает операции по незаконному вывозу стратегических ресурсов страны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его таков. Созданное на базе предприятия акционерное общество в дальнейшем распадается на несколько более мелких акционерных обществ, вплоть до цехов, остающихся пока под единым руководством правления акционерного общества с участием государства. По сути, происходит рассредоточение и раздробления доли государственного участия в управлении и производстве. Затем следует объединение в несколько более крупных акционерных обществ, управляемых уже разными руководителями, после чего все АО объединяются в холдинговую компанию с участием иностранного капитала, под управлением совета директоров, но уже без участия государства в выработке решений по осуществлению производственной деятельности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ие месторождений алмазов, нефти, газа, создание АО по их добыче с привлечением иностранных инвестиций способствует усилению внимания со стороны дельцов теневой экономики. Практическим следствием этого внимания зачастую является - создание международных организованных преступных формирований, специализирующихся на контрабандном вывозе сырья и материалов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ной особенностью таких группировок является использование для прикрытия своей деятельности легальных коммерческих структур, часто совместных предприятий, создаваемых на деньги, полученные преступным путем. Таким образом, круг замыкается - деньги, полученные от реализации контрабандных поставок, возвращаются в регион в качестве инвестированных средств, полностью "отмытыми"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наиболее эффективно работающие предприятия, выпускающие конкурентно способную продукцию и целые отрасли экономики попадают под контроль российских и зарубежных криминальных структур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ы крупных криминальных структур прослеживаются в ряде валютных трансфертных сделок российских субъектов с зарубежными партнерами. Их конечная цель - приобретение акций предприятий российского ВПК, а также в перспективе - земельных участков и другой недвижимости на территории Российской Федерации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щем объеме массового оттока российских капиталов за рубежи России значительная часть имеет криминальное происхождение. По оценкам авторитетных, в том числе и зарубежных экспертов, она составляет до 30-40 процентов общего объема российского капитала, осевшего за рубежом, который оценивается свыше 110 млрд. долл. Вывоз капитала из страны продолжается нарастающими темпами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ою очередь Россия, в ее современном состоянии, представляет значительные возможности по "отмыву" преступных денег иностранными криминальными структурами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ценкам экспертов ООН ежегодно в мире легализуется 500 млрд. долларов, что составляет 8% от объема международной торговли. В России в ближайшие два года могут быть легализованы до 70 млрд. долларов зарубежных преступных группировок.</w:t>
      </w:r>
    </w:p>
    <w:p>
      <w:pPr>
        <w:pStyle w:val="Normal"/>
        <w:tabs>
          <w:tab w:val="clear" w:pos="720"/>
          <w:tab w:val="left" w:pos="2350" w:leader="none"/>
          <w:tab w:val="left" w:pos="5470" w:leader="none"/>
          <w:tab w:val="left" w:pos="7750" w:leader="none"/>
        </w:tabs>
        <w:ind w:left="550" w:hanging="0"/>
        <w:rPr>
          <w:rFonts w:ascii="Arial" w:hAnsi="Arial" w:cs="Arial"/>
        </w:rPr>
      </w:pPr>
      <w:r>
        <w:rPr>
          <w:rFonts w:cs="Arial" w:ascii="Arial" w:hAnsi="Arial"/>
        </w:rPr>
        <w:t>Незаконная</w:t>
        <w:tab/>
        <w:t>внешнеэкономическая</w:t>
        <w:tab/>
        <w:t>деятельность</w:t>
        <w:tab/>
        <w:t>российск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анснациональных ОПГ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Серьезные последствия для экономики России имеет несогласованность в таможенном союзе с рядом государств СНГ (Белоруссией и Казахстаном). По этой причине только в 1997 г. в Белоруссии и России различались ставки акцизов по 63 видам товаров и 460 видам - ставки таможенных пошлин, что позволило российским импортерам получить более одного млрд. долларов. Продление на очередные три года торгового соглашения с корпорацией "Де Бирс" обеспечит экспорт алмазов из России на сумму не менее 550 млн. долларов ежегодно. Отсутствие действенного контроля за сделками такого рода приведет к разрушению золотого запаса и непоправимым последствиям. Гарантией от бесконтрольного вывоза российских стратегических ресурсов является введение государственной монополии на экспорт нефти. По данным ГТК РФ за январь-август 1998 года сумма необоснованно не поступивших валютных средств от экспорта нефти и нефтепродуктов в сроки, предусмотренные контрактом, превысила 233 млн. долларов, что составляет 21% необоснованно не поступившей валютно</w:t>
      </w:r>
    </w:p>
    <w:p>
      <w:pPr>
        <w:pStyle w:val="Normal"/>
        <w:tabs>
          <w:tab w:val="clear" w:pos="720"/>
          <w:tab w:val="left" w:pos="4870" w:leader="none"/>
          <w:tab w:val="left" w:pos="6430" w:leader="none"/>
          <w:tab w:val="left" w:pos="7630" w:leader="none"/>
        </w:tabs>
        <w:ind w:left="550" w:hanging="0"/>
        <w:rPr>
          <w:rFonts w:ascii="Arial" w:hAnsi="Arial" w:cs="Arial"/>
        </w:rPr>
      </w:pPr>
      <w:r>
        <w:rPr>
          <w:rFonts w:cs="Arial" w:ascii="Arial" w:hAnsi="Arial"/>
        </w:rPr>
        <w:t>Значительная масса  криминальных</w:t>
        <w:tab/>
        <w:t>импортных</w:t>
        <w:tab/>
        <w:t>сделок</w:t>
        <w:tab/>
        <w:t>совершает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ступниками с целью перемещения за рубеж валютных средств. Коммерсанты 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бежание убытков стремятся минимизировать затраты на доставку этих тов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оссию за  счет   уклонения   от   уплаты   таможенных   платежей   путе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достоверного декларирования, сокрытия от таможенного  досмотра,  а  также</w:t>
      </w:r>
    </w:p>
    <w:p>
      <w:pPr>
        <w:pStyle w:val="Normal"/>
        <w:spacing w:before="0" w:after="222"/>
        <w:rPr>
          <w:rFonts w:ascii="Arial" w:hAnsi="Arial" w:cs="Arial"/>
        </w:rPr>
      </w:pPr>
      <w:r>
        <w:rPr>
          <w:rFonts w:cs="Arial" w:ascii="Arial" w:hAnsi="Arial"/>
        </w:rPr>
        <w:t>пересечения границы минуя таможенный досмотр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ее часто применяемые способы перемещения криминальных капиталов за рубеж это: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"подставных" малых предприятий (МП), совместных предприятий (СП), индивидуальных частных предприятий (ИЧП), товариществ с ограниченной ответственностью (ТОО) и др., а так же коммерческих банков, открытие предприятий (филиалов) за рубежом с последующим перемещением денежных средств, сырья, товаров за границу;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ение банковских кредитов в российских банках и перевод их в зарубежные банки;</w:t>
      </w:r>
    </w:p>
    <w:p>
      <w:pPr>
        <w:pStyle w:val="Normal"/>
        <w:ind w:left="550" w:hanging="0"/>
        <w:rPr>
          <w:rFonts w:ascii="Arial" w:hAnsi="Arial" w:cs="Arial"/>
        </w:rPr>
      </w:pPr>
      <w:r>
        <w:rPr>
          <w:rFonts w:cs="Arial" w:ascii="Arial" w:hAnsi="Arial"/>
        </w:rPr>
        <w:t>- создание трастовых компаний;</w:t>
      </w:r>
    </w:p>
    <w:p>
      <w:pPr>
        <w:pStyle w:val="Normal"/>
        <w:ind w:left="550" w:hanging="0"/>
        <w:rPr>
          <w:rFonts w:ascii="Arial" w:hAnsi="Arial" w:cs="Arial"/>
        </w:rPr>
      </w:pPr>
      <w:r>
        <w:rPr>
          <w:rFonts w:cs="Arial" w:ascii="Arial" w:hAnsi="Arial"/>
        </w:rPr>
        <w:t>- совершение бартерных сделок;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ьзование авансовых платежей по маркетинговым и иным услугам, когда практически невозможно проверить реальность их предоставления, в том числе и в качестве завуалированных взяток должностным лицам;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лючение бестоварных контрактов с инофирмами на оказание различного рода услуг информационно-справочного характера;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правление якобы с целью обучения за границей специалистов за счет предприятия, которые вместо обучения приобретают автомобили и другие дорогостоящие вещи в личное пользование;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К сожалению, вне поля зрения правоохранительных и контролирующих органов остаются повседневные факты, могущие свидетельствовать об отмывании денег: пустующие, но ежедневно сдающие огромную выручку кинотеатры, игровые салоны и иные предприятия индустрии отдыха; небольшие магазинчики, торгующие мебелью, одеждой и иными импортными товарами по неоправданно завышенным ценам; сеть предприятий, оказывающих гражданам транспортные и иные услуги, сдающие никем не контролируемые многомиллионные суммы наличными деньгами в банки в виде выручки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мещение криминальных капиталов за рубеж сопровождает процесс "оседания" валютной выручки предприятий-участников внешнеторговых операций при экспорте товаров и сырья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Сопоставительная статистика по вывозу из стран-контрагентов в Россию товаров, которые подлежат таможенному оформлению и должны входить в официальную статистику внешнеторгового оборота России показывает, что только по странам ЕЭС расхождения в сторону уменьшения составляют порядка 30% от официально зарегистрированного объема импорта в нашу страну. В абсолютных показателях неофициальный импорт составляет порядка 18 млрд. долларов США в год. Учитывая, что к таможенному оформлению не предъявляются в основном наиболее налогооблагаемые товары, недополучение таможенных платежей оценивается в размере 7,2 млрд. долларов США в год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оперативной обстановки на каналах экспортно-импортных операций свидетельствует о том, что утечка капитала из России осуществляется с использованием следующих схем: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вод иностранной валюты за рубеж в качестве предоплаты по импортным операциям при отсутствии фактического импорта;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лючение контрактов на условиях проведения расчетов в валюте Российской Федерации с реальным платежом в иностранной валюте в наличной форме или на счета за рубежом;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воз наличной иностранной валюты физическими лицами-резидентами и нерезидентами;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возврат валютной выручки от экспорта товаров, работ, услуг и результатов интеллектуальной деятельности;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вышение цены импортируемых товаров, оплата проведения конференций, семинаров и т. п., издания печатной продукции, реальная стоимость которых не соответствует перечисленным средствам;</w:t>
      </w:r>
    </w:p>
    <w:p>
      <w:pPr>
        <w:pStyle w:val="Normal"/>
        <w:ind w:left="550" w:hanging="0"/>
        <w:rPr>
          <w:rFonts w:ascii="Arial" w:hAnsi="Arial" w:cs="Arial"/>
        </w:rPr>
      </w:pPr>
      <w:r>
        <w:rPr>
          <w:rFonts w:cs="Arial" w:ascii="Arial" w:hAnsi="Arial"/>
        </w:rPr>
        <w:t>- занижение экспортной цены при заключении контрактов;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расчетов при посредничестве специально созданных предприятий, в том числе банков зарегистрированных в оффшорных зонах;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экспортных поставок товаров на условиях бартера, в том числе по договорам со смешанными видами расчетов - денежными и товарообменными, по которым встречные поставки не осуществляются;</w:t>
      </w:r>
    </w:p>
    <w:p>
      <w:pPr>
        <w:pStyle w:val="Normal"/>
        <w:tabs>
          <w:tab w:val="clear" w:pos="720"/>
          <w:tab w:val="left" w:pos="2950" w:leader="none"/>
          <w:tab w:val="left" w:pos="4030" w:leader="none"/>
          <w:tab w:val="left" w:pos="4870" w:leader="none"/>
          <w:tab w:val="left" w:pos="7750" w:leader="none"/>
        </w:tabs>
        <w:ind w:left="550" w:hanging="0"/>
        <w:rPr>
          <w:rFonts w:ascii="Arial" w:hAnsi="Arial" w:cs="Arial"/>
        </w:rPr>
      </w:pPr>
      <w:r>
        <w:rPr>
          <w:rFonts w:cs="Arial" w:ascii="Arial" w:hAnsi="Arial"/>
        </w:rPr>
        <w:t>- использование</w:t>
        <w:tab/>
        <w:t>схем</w:t>
        <w:tab/>
        <w:t>по</w:t>
        <w:tab/>
        <w:t>экспортно-импортным</w:t>
        <w:tab/>
        <w:t>операция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усматривающим перемещение товаров через границу Российской Федерации  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ьзованием льгот, установленных законодательством Республики Беларусь;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ство расчетов в иностранной валюте по внешнеторговым операциям через фирмы - "однодневки", которые перестают существовать после перевода денежных средств за границу;</w:t>
      </w:r>
    </w:p>
    <w:p>
      <w:pPr>
        <w:pStyle w:val="Normal"/>
        <w:tabs>
          <w:tab w:val="clear" w:pos="720"/>
          <w:tab w:val="left" w:pos="2110" w:leader="none"/>
          <w:tab w:val="left" w:pos="3670" w:leader="none"/>
          <w:tab w:val="left" w:pos="4510" w:leader="none"/>
          <w:tab w:val="left" w:pos="6190" w:leader="none"/>
          <w:tab w:val="left" w:pos="7750" w:leader="none"/>
        </w:tabs>
        <w:ind w:left="550" w:hanging="0"/>
        <w:rPr>
          <w:rFonts w:ascii="Arial" w:hAnsi="Arial" w:cs="Arial"/>
        </w:rPr>
      </w:pPr>
      <w:r>
        <w:rPr>
          <w:rFonts w:cs="Arial" w:ascii="Arial" w:hAnsi="Arial"/>
        </w:rPr>
        <w:t>- уплата</w:t>
        <w:tab/>
        <w:t>взносов</w:t>
        <w:tab/>
        <w:t>в</w:t>
        <w:tab/>
        <w:t>уставной</w:t>
        <w:tab/>
        <w:t>капитал</w:t>
        <w:tab/>
        <w:t>совмест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приятий-нерезидентов,  которые   после   проведения   данной   опе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кращают свое существование;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четы по экспортно-импортным контрактам с участием третьих лиц-резидентов, которые после оплаты обязательств нерезидента не получают денежный эквивалент в иностранной валюте;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валютных операций через фирмы, зарегистрированные по поддельным или утерянным документам.</w:t>
      </w:r>
    </w:p>
    <w:p>
      <w:pPr>
        <w:pStyle w:val="Normal"/>
        <w:tabs>
          <w:tab w:val="clear" w:pos="720"/>
          <w:tab w:val="left" w:pos="3790" w:leader="none"/>
          <w:tab w:val="left" w:pos="5230" w:leader="none"/>
          <w:tab w:val="left" w:pos="7150" w:leader="none"/>
          <w:tab w:val="left" w:pos="8710" w:leader="none"/>
        </w:tabs>
        <w:ind w:left="550" w:hanging="0"/>
        <w:rPr>
          <w:rFonts w:ascii="Arial" w:hAnsi="Arial" w:cs="Arial"/>
        </w:rPr>
      </w:pPr>
      <w:r>
        <w:rPr>
          <w:rFonts w:cs="Arial" w:ascii="Arial" w:hAnsi="Arial"/>
        </w:rPr>
        <w:t>Факторами,  поощряющими</w:t>
        <w:tab/>
        <w:t>развитие</w:t>
        <w:tab/>
        <w:t>криминальных</w:t>
        <w:tab/>
        <w:t>тенденций</w:t>
        <w:tab/>
        <w:t>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нешнеэкономической сфере, на сегодняшний день являются: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*бесконтрольность ведения внешнеторговой деятельности, создающая угрозу экономической безопасности России;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*несогласованности в Таможенном союзе с рядом государств СНГ (в том числе с республикой Беларусь);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*отсутствие обустроенной государственной границы России со странами СНГ;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*возможность экспорта из России валютных ценностей в виде драгоценных металлов и изделий из них;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*контролирование экспорта энергоносителей крупнейшими монополистами - финансово-промышленными группами, что осложняет работу правоохранительных органов по возвращению валютной выручки из-за рубежа;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*недостаточно полно регламентированная процедура таможенных режимов при вывозе стратегических важных сырьевых ресурсов;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*постоянно меняющаяся нормативная база, позволяющая бесконтрольно использовать поддельные документы;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*недостаточный контроль за экспортом ресурсов по нефтегазопроводу, а также военно-транспортными морскими судами и авиацией;</w:t>
      </w:r>
    </w:p>
    <w:p>
      <w:pPr>
        <w:pStyle w:val="Normal"/>
        <w:tabs>
          <w:tab w:val="clear" w:pos="720"/>
          <w:tab w:val="left" w:pos="4270" w:leader="none"/>
          <w:tab w:val="left" w:pos="7870" w:leader="none"/>
        </w:tabs>
        <w:ind w:left="550" w:hanging="0"/>
        <w:rPr>
          <w:rFonts w:ascii="Arial" w:hAnsi="Arial" w:cs="Arial"/>
        </w:rPr>
      </w:pPr>
      <w:r>
        <w:rPr>
          <w:rFonts w:cs="Arial" w:ascii="Arial" w:hAnsi="Arial"/>
        </w:rPr>
        <w:t>*приватизация  предприятий</w:t>
        <w:tab/>
        <w:t>экспортно-ориентированных</w:t>
        <w:tab/>
        <w:t>отрасле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носивших значительные доходы в бюджет, а также портов  и  большей  части</w:t>
      </w:r>
    </w:p>
    <w:p>
      <w:pPr>
        <w:pStyle w:val="Normal"/>
        <w:spacing w:before="0" w:after="222"/>
        <w:rPr>
          <w:rFonts w:ascii="Arial" w:hAnsi="Arial" w:cs="Arial"/>
        </w:rPr>
      </w:pPr>
      <w:r>
        <w:rPr>
          <w:rFonts w:cs="Arial" w:ascii="Arial" w:hAnsi="Arial"/>
        </w:rPr>
        <w:t>торгового флота;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нная преступная деятельность по незаконному обороту наркотиков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ее прибыльным для российской ОП является наркобизнес. Об этом возможно сделать вывод, учитывая оборот средств, выручаемых от торговли наркотиками: в 1991 году он составлял 183 млн. долларов, в 1992 году уже 423 млн., в 1993 году - 643 млн., а в 1994 году превысил 4,7 млрд. долларов, в 1995 году - более 10,7 млрд., в 1996 году - свыше 16 млрд. долларов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ступные группировки, действующие в различных регионах России, редко являются мононациональными по своему составу и, кроме того, вынуждены сотрудничать с теми структурами, которые действовали весьма активно на территории бывшего СССР, прежде всего с преступниками из Таджикистана, Казахстана, Грузии и Азербайджана. В столице уже более трех лет существуют общины иностранных граждан, занятых наркоторговлей. Наиболее крупной из них является афганская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ьший объем наркотиков доставляется из Казахстана и Средней Азии (54%), из Беларуси, Украины и Молдовы - 25%, из Грузии, Армении и Азербайджана - 15,5%. Вместе с тем, создаются в возрастающем количестве подпольные лаборатории, производящие наркотики в самой России (в 1996 году выявлено 718, или на 23% больше, чем в 1995 году)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Ослабление потенциала отечественной экономики (особенно заметное на первоначальном этапе реформ российского общества), а вместе с этим и правоохранительного контроля над экономикой, привели к возникновению факторов, повышающих возможности отмывания денег, нажитых в сфере индустрии наркобизнеса в России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илу этого транснациональные криминальные процессы не могли не затронуть вновь организуемую экономику нашей страны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ой, не менее значимой угрозой, которая связана с наркобизнесом является отмывание наркоденег. По совпадающим мнениям отечественных и зарубежных экспертов, в пределах Российской Федерации отмывается от 2,5 до 7,0 млрд. долларов наркоденег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В аналитическом докладе "Наркомания в России: угроза нации" Совета по внешней и оборонной политике отмечалось следующее. Отмыв идет через подставные структуры, связанные с оборотом наличных денег В частности, это рестораны, игорные заведения и т. д. Кроме того, наличные деньги, сдаваемые продавцами в "кассу", активно обмениваются представителями этих структур в обменных пунктах ряда банков на наличную иностранную валюту.</w:t>
      </w:r>
    </w:p>
    <w:p>
      <w:pPr>
        <w:pStyle w:val="Normal"/>
        <w:ind w:left="550" w:hanging="0"/>
        <w:rPr>
          <w:rFonts w:ascii="Arial" w:hAnsi="Arial" w:cs="Arial"/>
        </w:rPr>
      </w:pPr>
      <w:r>
        <w:rPr>
          <w:rFonts w:cs="Arial" w:ascii="Arial" w:hAnsi="Arial"/>
        </w:rPr>
        <w:t>Организованная преступная деятельность в сфере незаконной миграции Относительно новым    проявлением    в    организованной    преступн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и в России является нелегальная переправка через ее территорию граждан Азии и Африки в Западную и Восточную Европу. Подделка необходимых документов и перевозка таких лиц невозможна без наличия определенной организованной структуры со связями, как за рубежом, так и внутри России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ледние годы незаконная миграция и связанные с ней процессы стали долговременными факторами, оказывающими все более заметное влияние на социально-политическую и экономическую ситуацию в России, особенно в приграничных регионах. Являясь по своему характеру во многом вынужденной, незаконная миграция существенно обостряет социальную, демографическую и криминогенную обстановку в России, негативно воздействует на межнациональные этнические отношения, на положение и авторитет российского государства на международной арене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, не имея опыта противодействия массовой незаконной миграции, а также необходимой законодательной базы, в условиях упрощения порядка пересечения государственной границы превратилась в зону притяжения мигрантов из регионов со сложной военно-политической, социально-экономической и демографической ситуацией. Выходцы из стран Африки, Юго-Восточной Азии, Ближнего и Среднего Востока, других регионов мира используют Россию в качестве транзитной зоны для проникновения в страны Западной Европы, Канаду, США или для незаконного проживания на территории Российской Федерации. Пути транзита в Западную Европу проходят через Украину, Беларусь, страны Прибалтики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нная преступная деятельность российских группировок в сфере автобизнеса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о следует выделить проблему интеграции российской организованной преступности с зарубежной, при проведении незаконных операций с автотранспортом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имеющихся материалов показывает, что российские организованные преступные группы, в частности, занимающиеся нелегальными операциями с автотранспортом, активно взаимодействуют с преступными группировками Прибалтики, Германии, Польши, Венгрии, Чехии и Словакии. Колоссальные преступные доходы при минимальном риске и затратах сделали "автобизнес" чрезвычайно притягательным для организованных криминальных сообществ и стали одним из основных источников их наживы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незаконный автобизнес имеет постоянную тенденцию роста, расширяются как его география, так и состав преступников, участвующих в нем, о чем свидетельствуют статистические данные по Западной Европе. Ущерб страховых компаний и граждан исчисляется десятками миллионов долларов США. Открывшиеся границы стран Западной Европы позволяют легко перегонять краденные автомобили в Восточную Европу, откуда они по фальшивым документам переправляются в другие страны. Так, например, украденные в России автомашины переправляются для продажи через территорию государств Балтии, Беларуси и Украины в страны Восточной Европы, а автотранспорт, похищенный в Австрии, Германии, Голландии и Польше, реализуется в Калининградской, Московской, Нижегородской, Тверской и других областях России, а также в гг. Москва и Санкт-Петербург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О размерах этого бизнеса свидетельствует тот факт, что с начала 1998 года по настоящее время на территории России обнаружено около 7 тыс. автомобилей, похищенных в других странах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кретные меры взаимодействия и сотрудничества МВД Беларуси и МВД России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нные преступные структуры с транснациональным характером деятельности не переносят ее с одной территории на другую. В тех случаях, когда это необходимо территория другого государства просто используется для совершения каких-либо промежуточных действий.. При этом к сотрудничеству привлекаются либо местные криминальные группы по принципу разделения "преступного труда" (автобизнес, наркотики), и которые при этом также приобретают транснациональную окраску, либо исключительно эффективно используются пробелы в законодательствах сотрудничающих стран для достижения тех же преступных целей. В последнем случае в организованную преступную деятельность могут оказаться вовлеченными лица, не подозревающие об этом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тенденций развития преступности в государствах-участниках Союза Беларуси и России показывает, что она стала одной из наиболее острых социальных проблем. Рост преступности, особенно ее организованных форм, представляет реальную угрозу национальной безопасности обоих государств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ледние годы отмечается значительный рост тяжких преступлений, имеющих транснациональный характер, совершаемых организованными преступными формированиями. Широкое распространение получили различные проявления организованной преступности в экономической сфере, связанные с ввозом</w:t>
        <w:softHyphen/>
        <w:t>вывозом продукции российскими субъектами экономических и внешнеэкономических отношений, главным образом сырья; легализация преступных доходов; наркобизнес; незаконная миграция; контрабанда оружия и военной техники, радиоактивных веществ, культурных ценностей, стратегических материалов; фальшивомонетничество; кражи автомобилей; заказные убийства и другие опасные виды преступлений.</w:t>
      </w:r>
    </w:p>
    <w:p>
      <w:pPr>
        <w:pStyle w:val="Normal"/>
        <w:tabs>
          <w:tab w:val="clear" w:pos="720"/>
          <w:tab w:val="left" w:pos="5590" w:leader="none"/>
          <w:tab w:val="left" w:pos="7150" w:leader="none"/>
          <w:tab w:val="left" w:pos="7750" w:leader="none"/>
          <w:tab w:val="left" w:pos="8710" w:leader="none"/>
        </w:tabs>
        <w:ind w:left="550" w:hanging="0"/>
        <w:rPr>
          <w:rFonts w:ascii="Arial" w:hAnsi="Arial" w:cs="Arial"/>
        </w:rPr>
      </w:pPr>
      <w:r>
        <w:rPr>
          <w:rFonts w:cs="Arial" w:ascii="Arial" w:hAnsi="Arial"/>
        </w:rPr>
        <w:t>Таким образом, территория   Республики</w:t>
        <w:tab/>
        <w:t>Беларусь,</w:t>
        <w:tab/>
        <w:t>в</w:t>
        <w:tab/>
        <w:t>силу</w:t>
        <w:tab/>
        <w:t>е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еографического положения, оказывается вовлеченной практически во все  ви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анснациональной организованной преступной деятельности,  характерные  д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гиона, включающего страны  Балтии,  Россию,  Украину,  Польшу,  Германию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хословакию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способов и методов борьбы правоохранительных органов стран, затронутых международной организованной преступной деятельностью, зависит от того, насколько эффективно они действуют непосредственно против субъектов этой деятельности; материальных, финансовых, информационных каналов связи между ними и, самое главное, от уровня взаимодействия и степени согласованности общих действий против транснациональной преступности.</w:t>
      </w:r>
    </w:p>
    <w:p>
      <w:pPr>
        <w:pStyle w:val="Normal"/>
        <w:tabs>
          <w:tab w:val="clear" w:pos="720"/>
          <w:tab w:val="left" w:pos="3430" w:leader="none"/>
          <w:tab w:val="left" w:pos="4510" w:leader="none"/>
          <w:tab w:val="left" w:pos="5350" w:leader="none"/>
          <w:tab w:val="left" w:pos="6550" w:leader="none"/>
          <w:tab w:val="left" w:pos="8230" w:leader="none"/>
        </w:tabs>
        <w:ind w:left="550" w:hanging="0"/>
        <w:rPr>
          <w:rFonts w:ascii="Arial" w:hAnsi="Arial" w:cs="Arial"/>
        </w:rPr>
      </w:pPr>
      <w:r>
        <w:rPr>
          <w:rFonts w:cs="Arial" w:ascii="Arial" w:hAnsi="Arial"/>
        </w:rPr>
        <w:t>Последнее будет  тем</w:t>
        <w:tab/>
        <w:t>выше,</w:t>
        <w:tab/>
        <w:t>чем</w:t>
        <w:tab/>
        <w:t>больше</w:t>
        <w:tab/>
        <w:t>совместные</w:t>
        <w:tab/>
        <w:t>усилия</w:t>
      </w:r>
    </w:p>
    <w:p>
      <w:pPr>
        <w:pStyle w:val="Normal"/>
        <w:tabs>
          <w:tab w:val="clear" w:pos="720"/>
          <w:tab w:val="left" w:pos="3840" w:leader="none"/>
          <w:tab w:val="left" w:pos="5520" w:leader="none"/>
          <w:tab w:val="left" w:pos="7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авоохранительных   органов</w:t>
        <w:tab/>
        <w:t>поддержаны</w:t>
        <w:tab/>
        <w:t>необходимыми</w:t>
        <w:tab/>
        <w:t>двусторонни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говорами, облегчающими   оперативно-розыскную   деятельность,   процеду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держания и выдачи преступников  на  территории  сотрудничающих  стран,  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же, чем шире и оперативнее осуществляется обмен информацией между  ними.</w:t>
      </w:r>
    </w:p>
    <w:p>
      <w:pPr>
        <w:pStyle w:val="Normal"/>
        <w:ind w:left="550" w:hanging="550"/>
        <w:rPr>
          <w:rFonts w:ascii="Arial" w:hAnsi="Arial" w:cs="Arial"/>
        </w:rPr>
      </w:pPr>
      <w:r>
        <w:rPr>
          <w:rFonts w:cs="Arial" w:ascii="Arial" w:hAnsi="Arial"/>
        </w:rPr>
        <w:t>Важную роль играет также и унификация соответствующих законодательств. Сложившаяся обстановка  настоятельно  диктует  необходимость  принят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ответствующих  межгосударственных   мер,   направленных   на   борьбу   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ганизованной преступностью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вершенствования координации взаимодействия и сотрудничества МВД Беларуси и МВД России к рассмотрению можно предложить ряд мер различного характера и направленности.</w:t>
      </w:r>
    </w:p>
    <w:p>
      <w:pPr>
        <w:pStyle w:val="Normal"/>
        <w:tabs>
          <w:tab w:val="clear" w:pos="720"/>
          <w:tab w:val="left" w:pos="1270" w:leader="none"/>
          <w:tab w:val="left" w:pos="3550" w:leader="none"/>
          <w:tab w:val="left" w:pos="5470" w:leader="none"/>
          <w:tab w:val="left" w:pos="7270" w:leader="none"/>
          <w:tab w:val="left" w:pos="8830" w:leader="none"/>
        </w:tabs>
        <w:ind w:left="55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Представляется</w:t>
        <w:tab/>
        <w:t>необходимым</w:t>
        <w:tab/>
        <w:t>заключение</w:t>
        <w:tab/>
        <w:t>Договора</w:t>
        <w:tab/>
        <w:t>с</w:t>
      </w:r>
    </w:p>
    <w:p>
      <w:pPr>
        <w:pStyle w:val="Normal"/>
        <w:tabs>
          <w:tab w:val="clear" w:pos="720"/>
          <w:tab w:val="left" w:pos="5760" w:leader="none"/>
          <w:tab w:val="left" w:pos="7440" w:leader="none"/>
          <w:tab w:val="left" w:pos="8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перативно-розыскными службами  сопредельных</w:t>
        <w:tab/>
        <w:t>государств</w:t>
        <w:tab/>
        <w:t>о</w:t>
        <w:tab/>
        <w:t>созда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анснациональных отрядов быстрого реагирования, состоящих  из  oперaтив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трудников ОВД обоих государств. Отряды обеспечивают все формы оперативной</w:t>
      </w:r>
    </w:p>
    <w:p>
      <w:pPr>
        <w:pStyle w:val="Normal"/>
        <w:tabs>
          <w:tab w:val="clear" w:pos="720"/>
          <w:tab w:val="left" w:pos="3000" w:leader="none"/>
          <w:tab w:val="left" w:pos="5400" w:leader="none"/>
          <w:tab w:val="left" w:pos="6600" w:leader="none"/>
          <w:tab w:val="left" w:pos="7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еятельности в рамках</w:t>
        <w:tab/>
        <w:t>законодательства</w:t>
        <w:tab/>
        <w:t>страны</w:t>
        <w:tab/>
        <w:t>формы</w:t>
        <w:tab/>
        <w:t>оперативн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ятельности в рамках  законодательства  страны  пребывания,  что  позволи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ффективно производить оперативно-розыскные  мероприятия.  Их  деятельно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лжна приблизить оперативные мероприятия к месту совершения  преступлени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кратить время прибытия, исключить потери  доказательств,  рассогласова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Д. Создание отрядов быстрого реагирования вызовет необходимость разработки Положения о них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этого, крайне важно ускорить процесс подписания Договора о порядке, пребывания и взаимодействия работников правоохранительных органов на территории государств Союза Беларуси и России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Он позволит решить жизненно важные для совместной борьбы с преступностью вопросы, в том числе по преследованию преступников и продолжению ведения наблюдения за ними на территории сопредельного государства.</w:t>
      </w:r>
    </w:p>
    <w:p>
      <w:pPr>
        <w:pStyle w:val="Normal"/>
        <w:ind w:left="550" w:hanging="0"/>
        <w:rPr>
          <w:rFonts w:ascii="Arial" w:hAnsi="Arial" w:cs="Arial"/>
        </w:rPr>
      </w:pPr>
      <w:r>
        <w:rPr>
          <w:rFonts w:cs="Arial" w:ascii="Arial" w:hAnsi="Arial"/>
        </w:rPr>
        <w:t>2. В целях эффективной борьбы с незаконным оборотом оружия необходимо: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крупные или постоянно функционирующие объекты, связанные с оборотом оружия, в территориальных органах внутренних дел заводить литерные дела. В них концентрируется информация, характеризующая состояние оперативной обстановки и результаты принимаемых мер по предотвращению незаконного оборота на обслуживаемой территории;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примеру УВД Тульской области (Россия) создать специальные отряды, действующие на предприятиях-изготовителях оружия и боеприпасов, включив в них сотрудников подразделений уголовного розыска, организованной преступности, лицензионно-разрешительной системы, по борьбе с экономическими преступлениями'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3. Значительные резервы повышения эффективности совместной борьбы с организованной преступностью остаются невостребованными из-за отсутствия механизма и практики инициативного обмена оперативной информацией об организованных преступных группах, состоящих из граждан Беларуси и России, привлечение к этому возможностей других правоохранительных структур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их целях целесообразно создать единую автоматизированную систему учетов и картотек о предметах, событиях и лицах, на основе информационно-программных совместных баз данных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ать процедуру взаимного доступа к информации с учетом категории ее секретности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4. Анализ информации, поступающей из подразделений МВД и пограничной службы Республики Беларусь и России, дает основание полагать, что нелегальная миграция в последнее, время ставится одним из прибыльных преступных промыслов международных криминальных структур. Доходы от этой деятельности, помимо расширения и упрочения самого нелегального миграционного процесса, используются профессиональными криминальными формированиями в наркобизнесе, торговле оружием и иной противоправной деятельности. По экспертным оценкам, в ближайшее время будет продолжаться рост незаконной миграции и связанных с ней других преступлений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й связи согласованные усилия правоохранительных органов двух стран по противодействию нелегальной миграции и сопутствующим ей противоправным действиям могут дать положительный результат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вместных действиях должны быть задействованы силы и средства пограничной и таможенной служб, особенно при проведении совместных оперативно-розыскных, профилактических мероприятий и целевых операций.</w:t>
      </w:r>
    </w:p>
    <w:p>
      <w:pPr>
        <w:pStyle w:val="Normal"/>
        <w:tabs>
          <w:tab w:val="clear" w:pos="720"/>
          <w:tab w:val="left" w:pos="4870" w:leader="none"/>
          <w:tab w:val="left" w:pos="6310" w:leader="none"/>
          <w:tab w:val="left" w:pos="7510" w:leader="none"/>
          <w:tab w:val="left" w:pos="8110" w:leader="none"/>
        </w:tabs>
        <w:ind w:left="550" w:hanging="0"/>
        <w:rPr>
          <w:rFonts w:ascii="Arial" w:hAnsi="Arial" w:cs="Arial"/>
        </w:rPr>
      </w:pPr>
      <w:r>
        <w:rPr>
          <w:rFonts w:cs="Arial" w:ascii="Arial" w:hAnsi="Arial"/>
        </w:rPr>
        <w:t>5. Актуальным остается   решение</w:t>
        <w:tab/>
        <w:t>проблемы</w:t>
        <w:tab/>
        <w:t>борьбы</w:t>
        <w:tab/>
        <w:t>с</w:t>
        <w:tab/>
        <w:t>кража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втотранспорта. Белорусский канал транспортировки  автомобилей,  похищен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рубежом,  их  растаможивание  и  регистрация  по  поддельным  документа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нимают весомый удельный  вес  в  проникновении  краденого  на  россий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нок. В связи с этим как никогда неоценимую роль играет сотрудничество ОВ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другими органами с использованием системы Интерпола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также создание единой системы таможенного контроля на территории государств-участников Союза.</w:t>
      </w:r>
    </w:p>
    <w:p>
      <w:pPr>
        <w:pStyle w:val="Normal"/>
        <w:spacing w:before="0" w:after="444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Значительные резервы повышения эффективности совместной борьбы с организованной преступностью остаются невостребованными из-за отсутствия механизма и практики инициативного обмена оперативной информацией об организованных преступных группах, состоящих из граждан Беларуси и России, привлечения к этому возможностей других правоохранительных структур. </w:t>
      </w:r>
    </w:p>
    <w:p>
      <w:pPr>
        <w:pStyle w:val="Normal"/>
        <w:spacing w:before="222" w:after="1332"/>
        <w:ind w:left="5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НИИ МВД РФ </w:t>
      </w:r>
    </w:p>
    <w:sectPr>
      <w:type w:val="nextPage"/>
      <w:pgSz w:w="12240" w:h="15840"/>
      <w:pgMar w:left="1569" w:right="156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1:50:00Z</dcterms:created>
  <dc:creator>Katerina</dc:creator>
  <dc:description/>
  <dc:language>en-US</dc:language>
  <cp:lastModifiedBy>Мирина</cp:lastModifiedBy>
  <dcterms:modified xsi:type="dcterms:W3CDTF">2005-04-06T11:50:00Z</dcterms:modified>
  <cp:revision>2</cp:revision>
  <dc:subject/>
  <dc:title>Аналитические материал по вопросам борьбы с транснациональной организованной преступной деятельностью и практическим мерам вза</dc:title>
</cp:coreProperties>
</file>