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4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-аналитический материал по проблемам взаимодействия МВД государств-участников СНГ в борьбе с транснациональной организованной преступной деятельностью </w:t>
      </w:r>
    </w:p>
    <w:p>
      <w:pPr>
        <w:pStyle w:val="Normal"/>
        <w:spacing w:before="222" w:after="0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ем и содержание транснациональной преступности на территории стран СНГ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2. Факторы транснациональной преступности на территории стран СНГ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блемы взаимодействия, связанные с совершенствованием правовой базы борьбы с транснациональной преступностью на территории стран СНГ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блемы организации взаимодействия органов внутренних дел стран СНГ при решении общих задач борьбы с преступностью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виды транснациональной организованной преступной деятельности на территории стран СНГ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транснациональной преступности, касающимися территорий и интересов различных государств СНГ являются следующие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уголовная транснациональная преступность - это совокупность предусмотренных национальным уголовным законодательством преступлений, совершаемых: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иностранцами или с их участием на территории России;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гражданами России или с их участием на территории других государств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любыми лицами, независимо от их гражданства, на территории России, если сами преступления или их последствия затрагивают законные интересы России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ами России, иностранцами и лицами без гражданства на ее территории, если сами преступления или их последствия затрагивают законные интересы других стран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ношении иностранцев и апатридов на территории России либо в отношении этих лиц и российских граждан за ее пределам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ления международного характера: контрабанда, незаконное распространение и торговля наркотиками, незаконный оборот оружия, нелегальная миграция, торговля людьми, терроризм, фальшивомонетничество и др. Наиболее распространенными на территории стран СНГ являются следующие.</w:t>
      </w:r>
    </w:p>
    <w:p>
      <w:pPr>
        <w:pStyle w:val="Normal"/>
        <w:spacing w:before="222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рганизованная преступность в различных сферах экономики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ее проявлений является незаконная поставка этилового спирта в адреса заводов и коммерческих фирм практически по всей территории России, выявляемая в приграничных областях и республиках. Контрабандный ввоз спирта осуществляется практически по всему периметру российской границы: из Белоруссии, из черноморских портов через территорию Украины, через российско-казахстанскую границу с транзитом по территории Азербайджана и Туркмении, из Китая через Киргизию и Казахстан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итуации показывает, что из-за нестабильной ситуации в ряде приграничных районов, большой протяженности открытых границ, несовершенства таможенного контроля за поступлением грузов на территорию России, фактов коррупции сохраняется широкая возможность контрабандных поставок этилового спирта и других подакцизных товаров в незаконный оборот.</w:t>
      </w:r>
    </w:p>
    <w:p>
      <w:pPr>
        <w:pStyle w:val="Normal"/>
        <w:spacing w:before="222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Контрабанда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контрабанды через государственную границу в Россию: Литва, республика Беларусь, Украина, Закавказье (Грузия, Армения, республики Северного Кавказа), Казахстан; из России - через Беларусь, Украину, Казахстан.</w:t>
      </w:r>
    </w:p>
    <w:p>
      <w:pPr>
        <w:pStyle w:val="Normal"/>
        <w:spacing w:before="222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Незаконный оборот оружия и боеприпасов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перемещения в Россию: Латвия, Украина, Закавказье, Северный Кавказ, Казахстан.</w:t>
      </w:r>
    </w:p>
    <w:p>
      <w:pPr>
        <w:pStyle w:val="Normal"/>
        <w:spacing w:before="222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Незаконный оборот наркотиков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В Россию - Латвия, Украина, Туркмения, Узбекистан, Казахстан, Чечня; из России - через Прибалтику, включая Калининградскую область.</w:t>
      </w:r>
    </w:p>
    <w:p>
      <w:pPr>
        <w:pStyle w:val="Normal"/>
        <w:spacing w:before="222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Незаконная миграция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: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из России - через Латвию, Беларусь, Украину;</w:t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cs="Arial" w:ascii="Arial" w:hAnsi="Arial"/>
        </w:rPr>
        <w:t>в Россию - через Северный Кавказ, Закавказье, Казахстан (представители СНГ, в том числе беженцы)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зит - из Турции, Ирана через Кавказ; из Афганистана - через Туркмению, Узбекистан, Казахстан; из Китая -через Казахстан.</w:t>
      </w:r>
    </w:p>
    <w:p>
      <w:pPr>
        <w:pStyle w:val="Normal"/>
        <w:spacing w:before="222" w:after="222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Автобизнес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оссии - через территорию государств Балтии, Беларуси и Украины в страны Восточной Европы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ю - автотранспорт, похищенный в Австрии, Германии, Голландии и Польше, реализуется в Калининградской области. В Москву, С. -Петербург Нижний Новгород и др. попадает через Беларусь, и страны Прибалтики.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я о транснациональной преступности на территории стран СНГ необходимо обратить внимание на транснациональной организованной преступной деятельности этнических группировок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Этнические преступные сообщества, действующие на территории России, объединяются по признаку землячества, из жителей одного района, города. Например, наиболее известные грузинские преступные группировки - "кутаисская", "тбилисская", а также "украинская".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этнические группировки в России сформировались в результате нестабильной политической и экономической обстановки в странах СНГ. Так, междоусобица в Грузии, повлекшая за собой обнищание народа, заставила часть населения, в том числе и представителей ее преступных сообществ, перебираться на более спокойные территории России. Этому также способствовало то, что в нашу страну переместилась значительная часть грузинского бизнеса. Еще 20 лет назад грузинские этнические преступные сообщества контролировали многие московские рынки, позднее их сменили азербайджанцы, а грузинские группировки переквалифцировались и стали промышлять квартирными кражами и мошенничеством, особенно возле cуществовавших ранее спецмагазинов "Березка". В настоящее время, по мере развития сообществ и укрепления их влияния, направление преступной деятельности грузинских группировок на территории России значительно расширилось, одними из основных видов преступного промысла стали разбои, грабежи, наркобизнес, захват заложников, похищение люде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и из крупнейших этнических сообществ, действующих в России, стали азербайджанские преступные группировки. Их традиционный бизнес - криминальный контроль рынков. Представители Украины, России, Белоруссии вытесняются с рынков силовыми методами. Сегодня азербайджанцы контролируют большую часть уличной торговли, занимаются кражей автомобилей, наркобизнесом. Они держат бесспорное лидерство по частоте упоминаний в криминальной хронике многих регионов нашей стран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видеть, что объем и содержание транснациональной преступности на территории стран СНГ, включая Россию, весьма широки и разнообразны.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2. Факторы транснациональной преступности на территории стран СНГ Операции, осуществляемые в   каждом   виде   преступной  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ого характера носят трансграничный характер. Преступные организации, способные проводить трансграничные операции, процветали в тех случаях, когда государство оказывалось слабым или попустительствовало им, а органы власти коррумпированы. Это можно рассматривать как фактор становления и развития организованной транснациональной преступной деятельности на территории стран СНГ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существуют два факторных комплекса, которые можно привлечь к объяснению причин неблагоприятных тенденций иностранной преступности в России. Первый определяется органической перестройкой экономического, политического, правового режимов, которая осуществляется сегодня в России и других государствах-участниках СНГ. Расширение участия иностранных граждан в российской экономике, культуре прибрело проблемный характер в связи с тем, что государство ни в правовом, ни в организационном плане не оказалось подготовленным к нему и не спрогнозировало его возможного негативного развития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результатом ситуации в правовом регулировании рассматриваемой сферы (новый Гражданский кодекс вводился поэтапно с 1995 г., новый Уголовный кодекс - с 1.01.1997 г., а новый Уголовно-процессуальный кодекс не введен до сих пор) явилось правовое бессилие и порожденный им правовой нигилизм в отношении нелегального проникновения в Россию иностранных граждан, занимающихся активной экономической деятельностью, и коррумпированность российских чиновников, создающая условия для противоправной деятельности иностранце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комплекс факторов связан с разрывом ранее единого правового пространства. В условиях прозрачности границ между вновь образованными государствами и отсутствия соответствующих межгосударственных соглашений, это породило ситуацию, когда стало возможным, совершив преступление на доступной территории одного государства, укрыться от ответственности на территории другого. При этом в категории иностранцев оказались все жители бывших союзных республик, не являющиеся гражданами России. В результате доля преступлений со стороны лиц ближнего зарубежья на территории России в последние годы составляет 70-85% от числа всех раскрытых преступлений, совершенных иностранцам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процессе миграции есть компоненты, которые связаны с транснациональной преступностью. Прежде всего это нелегальная миграция, имеющая как стихийную, так и организованную составляющие. По данным правоохранительных органов разных стран, нелегальная миграция в значительной степени управляется организованными преступными формированиями, занимающимися вербовкой, переправкой за границу, обеспечением легендированного проживания мигрантов в транзитных странах. В связи с масштабностью нелегальной миграции значительное распространение получили преступный бизнес на изготовлении и торговле поддельными документами, хищении их бланков, коррупция чиновников МИД и МВД и т. п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факторов, определяющих размеры нелегального проникновения в Россию иностранных граждан, является современное состояние пограничного режима и охраны границ.</w:t>
      </w:r>
    </w:p>
    <w:p>
      <w:pPr>
        <w:pStyle w:val="Normal"/>
        <w:tabs>
          <w:tab w:val="clear" w:pos="720"/>
          <w:tab w:val="left" w:pos="3550" w:leader="none"/>
          <w:tab w:val="left" w:pos="5590" w:leader="none"/>
          <w:tab w:val="left" w:pos="727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Серьезным  фактором,</w:t>
        <w:tab/>
        <w:t>определяющим</w:t>
        <w:tab/>
        <w:t>некоторые</w:t>
        <w:tab/>
        <w:t>характеристики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анснациональной  преступности</w:t>
        <w:tab/>
        <w:t>в</w:t>
        <w:tab/>
        <w:t>России,</w:t>
        <w:tab/>
        <w:t>является</w:t>
        <w:tab/>
        <w:t>смык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ционалистических и криминальных мотивов деятельности некоторых преступ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ировок, которые используя коррумпированные связи занимаются незако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атизацией недвижимости, вывозят стратегическое сырье в обмен на  оруж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ркотики, осуществляют поставки оружия и боеприпасов в горячие точки.</w:t>
      </w:r>
    </w:p>
    <w:p>
      <w:pPr>
        <w:pStyle w:val="Normal"/>
        <w:tabs>
          <w:tab w:val="clear" w:pos="720"/>
          <w:tab w:val="left" w:pos="4270" w:leader="none"/>
          <w:tab w:val="left" w:pos="6670" w:leader="none"/>
          <w:tab w:val="left" w:pos="8830" w:leader="none"/>
        </w:tabs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Проникновение    структур</w:t>
        <w:tab/>
        <w:t>организованной</w:t>
        <w:tab/>
        <w:t>преступности</w:t>
        <w:tab/>
        <w:t>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ционалистические движения  и    незаконные    вооруженные    форм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ствует ее активной политизации, использованию боевиков для совер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общеуголовных  преступлений,  так  и  террористических  актов,  захв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ожников, диверсий и др. особо тяжких преступлени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факторы, в качестве только основных, присутствуют сегодня в государствах стран СНГ и они же составляют основу существования тех противоречий, которые определяют сущность и содержание проблем взаимодействия МВД стран СНГ в противодействии транснациональной организованной преступной деятельности, эксплуатирующей эти фактор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этих проблем в отношении транснациональной организованной преступности возможно только при осуществлении тесного взаимодействия правоохранительных органов всех заинтересованных государств на пространстве бывшего СССР.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блемы взаимодействия, связанные с совершенствованием правовой базы борьбы с транснациональной преступностью на территории стран СНГ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овное законодательство. Ни старый ни новый УК не дают определения ТН преступления. В то же время определяя в ряде статей действие уголовного закона в пространстве, новый УК решает ряд принципиальных вопросов межгосударственного правового взаимодействия при совершении ТНП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к от совершенства основной международно-правовой акт, регулирующий отношения правоохранительных органов стран СНГ в сфере борьбы с преступностью и основанные на нем многосторонние соглашения между странами СНГ, а также двусторонние и многосторонние межведомственные соглашения о сотрудничестве в сфере борьбы с преступностью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ловно-процессуальное и уголовно-исполнительное законодательства. Здесь имеют место проблемы квалификации повторного совершения преступлений на территории других государств при наличии у виновных лиц судимости за однородные преступления, в одной из стран - участниц СНГ; привлечения к уголовно ответственности за неоднократное совершение преступлений на территориях разных стран; квалификация длящихся преступлений, начатых на территории одного государства и закончившихся на территории другого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</w:rPr>
        <w:t>С указанными тесно связаны проблемы, относящиеся к порядку привлечения к уголовной ответственности, выполнения отдельных поручений и оперативных запросов, определения подследственности и подсудности дел по ТНП и др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правового обеспечения борьбы с транснациональной преступностью и ее предупреждения на территории стран СНГ требуют принятия соглашений по очерченным выше проблемам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неурегулированные вопросы могут быть сняты при заключении двусторонних соглашений на уровне приграничных правоохранительных органов. При этом они не должны выходить за рамки Устава СНГ, и Конвенции 1993 г. Обобщить накопленный в данном направлении опыт целесообразно а рамках разработки типового соглашения о сотрудничестве приграничных ОВД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переводчиков и адвокатов и комплекс возникающих связи с этим других проблем можно решить путем создания региональных бюро переводчиков и формирования практики систематического обмена адвокатскими услугами на межгосударственном уровне. Весь комплекс проблем, возникающих на практике можно рассмотреть в ходе разработки унифицированной межведомственной инструкции для органов внутренних дел и прокуратуры стран СНГ о порядке оказания такой помощ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ранения препятствий в проведении согласованных ОРМ на территории стран СНГ необходима унификация оперативно-розыскного законодательства. Было бы полезно разработать на основе обобщения национальных законов об ОРД типовой (модельный) закон государств - участников СНГ "Об ОРД"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го разрешения требуют вопросы борьбы с незаконным оборотом оружия. В связи с этим можно было бы рекомендовать Совету министров внутренних дел рассмотреть вопрос о договорных принципах сотрудничества в сфере контроля за оборотом оружия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ллельно с осуществляемой подготовкой модельных кодексов базовых отраслей законодательства о борьбе с преступностью (УК, УПК, УИК) целесообразно начать разработку других модельных законов: о борьбе с легализацией криминальных доходов, о предварительном заключении под стражу, о социальной реабилитации лиц, отбывших наказание в виде лишения свободы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ходства правовых систем стран СНГ, состояния и динамики ТНП, настало время приступить к подготовке на базе действующих соглашений МВД о борьбе с общей и организованной преступностью специальной Конвенции о борьбе с транснациональной преступностью на территории СНГ которой может быть предусмотрено решение следующих правовых и организационных задач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егулирование вопросов, связанных с действием уголовных законов стран-участниц в пространстве; исполнение оперативно-розыскных, следственных и судебных поручений; выдача лиц, совершивших преступления; приведение в исполнение приговоров за границей и т. д.;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создание Международного уголовного суда (судов)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ние Регионального центра стран СНГ по подготовке кадров и проведению исследований проблем борьбы с ТНП;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ых симпозиумов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еждународной системы сбора и обмена информацией о транснациональных преступлениях, лицах, их совершивших, о деятельности уголовной юстиции и законодательстве стран-участниц.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мерой борьбы и профилактики ТНП является нормативное упорядочение миграции иностранцев, беженцев и др. лиц, поскольку новый правовой режим движения населения, прозрачность границ являются фактором роста ТНП. Необходимо привести в соответствие с международными правовыми актами законодательство России по вопросам миграции иностранцев, ужесточить уголовную и административную ответственность за нелегальное пребывание перемещаемых на территории России. Для этого необходимо ускорить принятие закона о правовом положении иностранных граждан с одновременным утверждением правил их пребывания в России.</w:t>
      </w:r>
    </w:p>
    <w:p>
      <w:pPr>
        <w:pStyle w:val="Normal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>В рамках этого закона следовало бы урегулировать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запрета или отсрочки въезда на территорию РФ иностранцев, нарушивших правила пребывания в России, в отношении которых уже было принято решение об их выдворении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ить за руководителями соответствующих ОВД право решения вопроса о высылке нелегальных эмигрантов-иностранцев за пределы страны.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блемы организации взаимодействия органов внутренних дел стран СНГ при решении общих задач борьбы с преступностью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государствами СНГ созданы ряд органов, которые позволяют осуществлять координацию борьбы с преступностью. Таковыми являются Совет министров внутренних дел государств - участников СНГ (СМВД), Объединенные коллегии МВД России и республики Беларусь, Грузии, Таджикистана. Взаимодействие с остальными МВД стран СНГ организационно строится на основе Бюро по координации борьбы с организованной преступностью и иными опасными видами преступлений на территории СНГ (БКБОП)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и функции Объединенной коллегии министров и БКБОП различны. Это особенно проявляется в процедурах принятия решений, затрагивающих государства, с одними из которых установлены отношения на уровне Объединенной коллегии, а с другими - только БКБОП. Решения Объединенных Коллегий, объявляются приказами Министров и носят обязательный характер, что очень важно при осуществлении совместных мероприятий. БКБОП такими полномочиями не обладает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одной из проблем организации взаимодействия министерств внутренних дел состоит в разном уровне полномочий вышеназванных координирующих органов. Проявлением этой проблемы является снижение оперативности реагирования на неожиданно возникающие ситуации при проведении операций, в которых участвуют органы внутренних дел взаимодействующих сторон, а также масштабности проводимых мероприятий. Например, такие ситуации возникают в борьбе с незаконным оборотом наркотиков или контрабандой, затрагивающие интересы нескольких государств Содружества (Россия, республика Беларусь, Украина, Грузия, Армения, Казахстан)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 решением этой проблемы является создание Объединенных коллегий Министерства внутренних дел России со всеми МВД стран Содружества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такого шага обусловлена также обострением проблем этнической преступности, которая получила в России широкое поле деятельност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ми мерами повышения эффективности борьбы с этническими ОПФ МВД государств СНГ могли бы стать: разработка механизма проведения совместных мероприятий по борьбе с этническими преступными формированиями и обмен оперативной информацией; обязательство паспортно-визовых и миграционных служб предоставлять информацию о лицах, прибывающих в Россию в качестве временных переселенцев или беженцев с территории СНГ; принятие необходимых мер по активизации спецаппарата в этнических преступных формированиях; разработка методических пособий, отражающих психологические, языковые, религиозные особенности лиц различных национальностей, их традиции, быт нравы и т. д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ьезная работа в данном направлении не мыслима без разработки обязательных к исполнению МВД заинтересованных стран СНГ межгосударственных Программ совместных мер борьбы с этнической преступностью, а также осуществления крупномасштабных операций, которые требуют организации тесного взаимодействия сил и средств МВД сторон, которое может быть обеспечено в рамках полномочий Объединенных коллеги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МВД государств-участников СНГ по направлениям организованной преступной деятельности также имеет в своей практике ряд проблем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дел с незаконным оборотом в сфере экономики этилового спирта, а также нефти и продуктов нефтепереработки свидетельствует о достаточно низком уровне взаимодействия органов внутренних дел стран СНГ. Более тесное сотрудничество по пресечению путей незаконных поставок подакцизных товаров, а также крупномасштабных афер в нефтедобывающей и нефтеперерабатывающей промышленности подразумевает, в частности, создание единой информационной базы данных государств Содружества и расширенный информационный обмен между соответствующими подразделениями МВД стран СНГ. В состав базы данных должны входить сведения о предприятиях и организациях, занимающихся на территории стран содружества производством и оборотом подакцизных товаров и имеющих лицензии и квоты на внешнеэкономические операции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может оказаться очень полезным опыт проведения совместных коллегий МВД заинтересованных стран. Одновременно это облегчит и повысит оперативность проведения совместных крупномасштабных операций по пресечению незаконного оборота подакцизных товаро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ности борьба с незаконным оборотом наркотиков не имеет общего базиса на основании которого формализовалось бы взаимодействие МВД различных государств СНГ, которые по-разному оценивают проблемы НОН и угрозы, исходящие от него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государственная программа совместных мер борьбы с организованной преступностью и иными видами опасных преступлений на территории государств участников СНГ на период до 2000 г., в части борьбы с НОН, не справляется со стратегической задачей согласования содержания национальных Концепций, Программ, Планов, Стратегий по контролю за наркотиками в силу рассредоточенности ее содержания. Здесь требуется целевая антинаркотическая Концепция и Программа, общая для всех государств Содружества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исом для выработки целевой антинаркотической Концепция и Программы может служить идеология и подходы, закрепленные в Политической декларации, принятой 10 июня 1998 г. на Двенадцатой специальной сессии Генеральной Ассамблеи ООН по всемирной проблеме наркотиков (9-е пленарное заседание)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Документе отражены основные идеи глобального сотрудничества, включая региональный уровень. В частности в п.9 излагается призыв "создавать или укреплять региональные и субрегиональные механизмы... по контролю над наркотиками", обмениваться опытом и выводами, накопленными в ходе осуществления национальных антинаркотических стратегий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межгосударственного сотрудничества в борьбе с НОН может осуществляться по следующим направлениям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практики проведения совместных крупномасштабных операций по перекрытию каналов ввоза, вывоза и транзита наркотиков с использованием территории России и других стран СНГ;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формирования специализированного банка данных, в первую очередь: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 лидерах наркобизнеса и активных участниках международного и межрегионального незаконного распространения наркотиков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приятиях, учреждениях, банках и собственности, используемых для легализации доходов от наркобизнеса на территории СНГ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государственных фармакологических и иных химических предприятиях, а также коммерческих структурах и предприятиях военно-промышленного комплекса, осуществляющих деятельность, связанную с легальным бизнесом наркотиков, а также их прекурсоров, и потенциально возможных к организации в них подпольных лабораторий по производству наркотических средств, психотропных и сильнодействующих веществ</w:t>
      </w:r>
    </w:p>
    <w:p>
      <w:pPr>
        <w:pStyle w:val="Normal"/>
        <w:spacing w:before="222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мен между заинтересованными МВД учебными планами, программами и другими методическими материалами по подготовке и повышению квалификации кадров органов внутренних дел, специализирующихся в области борьбы с незаконным оборотом наркотиков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е проблемы во взаимодействии МВД стран СНГ по линии борьбы с терроризмом и его проявлениями заключаются в том, что отсутствует общая правовая база борьбы с терроризмом в странах СНГ, а также не все государства, участники СНГ присоединились к универсальным международным договорам, направленным на предупреждение, пресечение и наказание за совершение террористических актов международного характера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общей правовой базой должен служить модельный закон "О борьбе с терроризмом", подготовку которого необходимо ускорить.</w:t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взаимодействия возникают в случае необходимости реагирования на террористические акты и чрезвычайные ситуации, возникшие в их результате в приграничных регионах, особенно на объектах атомной и химической промышленности и других особо важных производств.</w:t>
      </w:r>
    </w:p>
    <w:p>
      <w:pPr>
        <w:pStyle w:val="Normal"/>
        <w:spacing w:before="0" w:after="666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есь необходима разработка и принятие соответствующего Соглашения о взаимодействии органов внутренних дел государств-участников СНГ. </w:t>
      </w:r>
    </w:p>
    <w:p>
      <w:pPr>
        <w:pStyle w:val="Normal"/>
        <w:spacing w:before="222" w:after="666"/>
        <w:ind w:left="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Л-3 ВНИИ МВД РФ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6:00Z</dcterms:created>
  <dc:creator>Katerina</dc:creator>
  <dc:description/>
  <dc:language>en-US</dc:language>
  <cp:lastModifiedBy>Мирина</cp:lastModifiedBy>
  <dcterms:modified xsi:type="dcterms:W3CDTF">2005-04-06T12:06:00Z</dcterms:modified>
  <cp:revision>2</cp:revision>
  <dc:subject/>
  <dc:title>Информационно-аналитический материал по проблемам взаимодействия МВД государств-участников СНГ в борьбе с транснациональной ор</dc:title>
</cp:coreProperties>
</file>