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b/>
          <w:b/>
        </w:rPr>
      </w:pPr>
      <w:r>
        <w:rPr>
          <w:b/>
        </w:rPr>
      </w:r>
    </w:p>
    <w:p>
      <w:pPr>
        <w:pStyle w:val="Heading"/>
        <w:spacing w:lineRule="auto" w:line="312"/>
        <w:rPr>
          <w:b/>
          <w:b/>
        </w:rPr>
      </w:pPr>
      <w:r>
        <w:rPr>
          <w:b/>
        </w:rPr>
      </w:r>
    </w:p>
    <w:p>
      <w:pPr>
        <w:pStyle w:val="Heading"/>
        <w:spacing w:lineRule="auto" w:line="312"/>
        <w:rPr>
          <w:b/>
          <w:b/>
        </w:rPr>
      </w:pPr>
      <w:r>
        <w:rPr>
          <w:b/>
        </w:rPr>
      </w:r>
    </w:p>
    <w:p>
      <w:pPr>
        <w:pStyle w:val="Heading"/>
        <w:spacing w:lineRule="auto" w:line="312"/>
        <w:rPr>
          <w:b/>
          <w:b/>
        </w:rPr>
      </w:pPr>
      <w:r>
        <w:rPr>
          <w:b/>
        </w:rPr>
      </w:r>
    </w:p>
    <w:p>
      <w:pPr>
        <w:pStyle w:val="Heading"/>
        <w:spacing w:lineRule="auto" w:line="312"/>
        <w:rPr>
          <w:b/>
          <w:b/>
        </w:rPr>
      </w:pPr>
      <w:r>
        <w:rPr>
          <w:b/>
        </w:rPr>
      </w:r>
    </w:p>
    <w:p>
      <w:pPr>
        <w:pStyle w:val="Heading"/>
        <w:spacing w:lineRule="auto" w:line="312"/>
        <w:rPr>
          <w:b/>
          <w:b/>
        </w:rPr>
      </w:pPr>
      <w:r>
        <w:rPr>
          <w:b/>
        </w:rPr>
      </w:r>
    </w:p>
    <w:p>
      <w:pPr>
        <w:pStyle w:val="Heading"/>
        <w:spacing w:lineRule="auto" w:line="312"/>
        <w:rPr>
          <w:b/>
          <w:b/>
        </w:rPr>
      </w:pPr>
      <w:r>
        <w:rPr>
          <w:b/>
        </w:rPr>
      </w:r>
    </w:p>
    <w:p>
      <w:pPr>
        <w:pStyle w:val="Heading"/>
        <w:spacing w:lineRule="auto" w:line="312"/>
        <w:rPr>
          <w:b/>
          <w:b/>
        </w:rPr>
      </w:pPr>
      <w:r>
        <w:rPr>
          <w:b/>
        </w:rPr>
      </w:r>
    </w:p>
    <w:p>
      <w:pPr>
        <w:pStyle w:val="Heading"/>
        <w:spacing w:lineRule="auto" w:line="312"/>
        <w:rPr>
          <w:b/>
          <w:b/>
        </w:rPr>
      </w:pPr>
      <w:r>
        <w:rPr>
          <w:b/>
        </w:rPr>
      </w:r>
    </w:p>
    <w:p>
      <w:pPr>
        <w:pStyle w:val="Heading"/>
        <w:spacing w:lineRule="auto" w:line="312"/>
        <w:rPr>
          <w:b/>
          <w:b/>
        </w:rPr>
      </w:pPr>
      <w:r>
        <w:rPr>
          <w:b/>
        </w:rPr>
      </w:r>
    </w:p>
    <w:p>
      <w:pPr>
        <w:pStyle w:val="Heading"/>
        <w:spacing w:lineRule="auto" w:line="312"/>
        <w:rPr>
          <w:b/>
          <w:b/>
        </w:rPr>
      </w:pPr>
      <w:r>
        <w:rPr>
          <w:b/>
        </w:rPr>
      </w:r>
    </w:p>
    <w:p>
      <w:pPr>
        <w:pStyle w:val="Heading"/>
        <w:spacing w:lineRule="auto" w:line="312"/>
        <w:rPr>
          <w:b/>
          <w:b/>
        </w:rPr>
      </w:pPr>
      <w:r>
        <w:rPr>
          <w:b/>
        </w:rPr>
      </w:r>
    </w:p>
    <w:p>
      <w:pPr>
        <w:pStyle w:val="Heading"/>
        <w:spacing w:lineRule="auto" w:line="312"/>
        <w:rPr>
          <w:b/>
          <w:b/>
        </w:rPr>
      </w:pPr>
      <w:r>
        <w:rPr>
          <w:b/>
        </w:rPr>
      </w:r>
    </w:p>
    <w:p>
      <w:pPr>
        <w:pStyle w:val="Heading"/>
        <w:spacing w:lineRule="auto" w:line="312"/>
        <w:rPr>
          <w:b/>
          <w:b/>
        </w:rPr>
      </w:pPr>
      <w:r>
        <w:rPr>
          <w:b/>
        </w:rPr>
      </w:r>
    </w:p>
    <w:p>
      <w:pPr>
        <w:pStyle w:val="Heading"/>
        <w:spacing w:lineRule="auto" w:line="312"/>
        <w:rPr>
          <w:b/>
          <w:b/>
        </w:rPr>
      </w:pPr>
      <w:r>
        <w:rPr>
          <w:b/>
        </w:rPr>
      </w:r>
    </w:p>
    <w:p>
      <w:pPr>
        <w:pStyle w:val="Heading"/>
        <w:spacing w:lineRule="auto" w:line="312"/>
        <w:rPr>
          <w:b/>
          <w:b/>
        </w:rPr>
      </w:pPr>
      <w:r>
        <w:rPr>
          <w:b/>
        </w:rPr>
        <w:t>Влияние прессы</w:t>
      </w:r>
    </w:p>
    <w:p>
      <w:pPr>
        <w:pStyle w:val="Heading"/>
        <w:spacing w:lineRule="auto" w:line="312"/>
        <w:rPr>
          <w:b/>
          <w:b/>
        </w:rPr>
      </w:pPr>
      <w:r>
        <w:rPr>
          <w:b/>
        </w:rPr>
        <w:t>на состояние наркоситуации в России</w:t>
      </w:r>
    </w:p>
    <w:p>
      <w:pPr>
        <w:pStyle w:val="Heading"/>
        <w:spacing w:lineRule="auto" w:line="312"/>
        <w:rPr/>
      </w:pPr>
      <w:r>
        <w:rPr/>
        <w:t>(аналитический обзор)</w:t>
      </w:r>
      <w:r>
        <w:br w:type="page"/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Содержание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Ведение …………………………………………………………………….. 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7"/>
        <w:numPr>
          <w:ilvl w:val="0"/>
          <w:numId w:val="3"/>
        </w:numPr>
        <w:rPr/>
      </w:pPr>
      <w:r>
        <w:rPr/>
        <w:t>Пресса и наркоситуация ………………………………………..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Различные подходы к взаимодействию</w:t>
      </w:r>
    </w:p>
    <w:p>
      <w:pPr>
        <w:pStyle w:val="Normal"/>
        <w:spacing w:lineRule="auto" w:line="360"/>
        <w:ind w:left="783" w:hanging="0"/>
        <w:jc w:val="both"/>
        <w:rPr/>
      </w:pPr>
      <w:r>
        <w:rPr>
          <w:rFonts w:cs="Bookman Old Style" w:ascii="Bookman Old Style" w:hAnsi="Bookman Old Style"/>
          <w:sz w:val="28"/>
        </w:rPr>
        <w:t>со СМИ. Конкретные инициативы ………………………..… 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Информационная проблема</w:t>
      </w:r>
    </w:p>
    <w:p>
      <w:pPr>
        <w:pStyle w:val="Normal"/>
        <w:spacing w:lineRule="auto" w:line="360"/>
        <w:ind w:left="709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и ее возможное решение …………………………………….… 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Некоторые рекомендации ………………………………….…. 12</w:t>
      </w:r>
      <w:r>
        <w:br w:type="page"/>
      </w:r>
    </w:p>
    <w:p>
      <w:pPr>
        <w:pStyle w:val="Heading1"/>
        <w:spacing w:lineRule="auto" w:line="312"/>
        <w:rPr/>
      </w:pPr>
      <w:r>
        <w:rPr/>
        <w:t>Введение</w:t>
      </w:r>
    </w:p>
    <w:p>
      <w:pPr>
        <w:pStyle w:val="TextBody"/>
        <w:spacing w:lineRule="auto" w:line="312"/>
        <w:ind w:firstLine="567"/>
        <w:rPr/>
      </w:pPr>
      <w:r>
        <w:rPr/>
        <w:t>Средства массовой информации в современном мире прочно занимают ведущее место по формированию общественного мнения. Печатная, звуковая, визуальная информация проникает сегодня буквально повсюду и является основным источником и механизмом создания представления у людей относительно событий, явлений, личностей, политической и экономической обстановки. Это утверждение в полной мере относится и к положению в Российской Федерации.</w:t>
      </w:r>
    </w:p>
    <w:p>
      <w:pPr>
        <w:pStyle w:val="TextBody"/>
        <w:spacing w:lineRule="auto" w:line="312"/>
        <w:ind w:firstLine="567"/>
        <w:rPr/>
      </w:pPr>
      <w:r>
        <w:rPr/>
        <w:t>В условиях роста в стране злоупотребления наркотиками и их незаконного оборота российская пресса, к сожалению, пока не оказывает серьезного позитивного влияния на развитие наркоситуации. В предлагаемом обзоре приводятся отечественные и зарубежные аналитические материалы по рассматриваемой проблематике, а также рекомендации позитивного плана. Наибольшее внимание при этом уделяется организации эффективного сотрудничества в антинаркотической борьбе между органами внутренних дел и средствами массовой информации, использованию в этом деле зарубежных методик и положительного практического опыта.</w:t>
      </w:r>
    </w:p>
    <w:p>
      <w:pPr>
        <w:pStyle w:val="TextBody"/>
        <w:spacing w:lineRule="auto" w:line="312"/>
        <w:ind w:firstLine="567"/>
        <w:rPr/>
      </w:pPr>
      <w:r>
        <w:rPr/>
        <w:t>В заключении содержится ряд рекомендаций, как тематического, так и организационного характера для практической работы.</w:t>
      </w:r>
    </w:p>
    <w:p>
      <w:pPr>
        <w:pStyle w:val="TextBody"/>
        <w:spacing w:lineRule="auto" w:line="312"/>
        <w:ind w:firstLine="567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12"/>
        <w:rPr/>
      </w:pPr>
      <w:r>
        <w:rPr>
          <w:b/>
        </w:rPr>
        <w:t>Пресса</w:t>
      </w:r>
      <w:r>
        <w:rPr>
          <w:b/>
          <w:lang w:val="en-US"/>
        </w:rPr>
        <w:t xml:space="preserve"> и наркоситуация</w:t>
      </w:r>
    </w:p>
    <w:p>
      <w:pPr>
        <w:pStyle w:val="TextBody"/>
        <w:spacing w:lineRule="auto" w:line="312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312"/>
        <w:ind w:firstLine="567"/>
        <w:rPr/>
      </w:pPr>
      <w:r>
        <w:rPr/>
        <w:t>В настоящее время подавляющее большинство исследователей наркопроблемы в Российской Федерации и других странах придерживаются мнения, что пресса, средства массовой информации в целом оказывают чрезвычайно сильное влияние на развитие наркоситуации как в отдельных регионах, так и практически повсюду на планете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Bookman Old Style" w:ascii="Bookman Old Style" w:hAnsi="Bookman Old Style"/>
          <w:sz w:val="28"/>
        </w:rPr>
        <w:t>Доводя разностороннюю информацию до самых широких слоев общества, выступая с рекомендациями и комментариями, пресса, в том числе электронные средства, действует по двум основным направлениям. С одной стороны продвигаются сведения о существующих наркотиках, их производстве, употреблении, обороте, а с другой – о пагубных последствиях немедицинского употребления препаратов, преступлениях группировок и лиц, занимающихся незаконным оборотом наркотиков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Bookman Old Style" w:ascii="Bookman Old Style" w:hAnsi="Bookman Old Style"/>
          <w:sz w:val="28"/>
        </w:rPr>
        <w:t>О мощи прессы нашей страны дает представление справка ИТАР-ТАСС, подготовленная в октябре 2000 года к Всероссийской конференции «СМИ России: рынок и информационная безопасность», согласно которой в настоящее время более 100 тысяч отечественных журналистов электронных и печатных средств массовой информации работают для российских и зарубежных потребителей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Bookman Old Style" w:ascii="Bookman Old Style" w:hAnsi="Bookman Old Style"/>
          <w:sz w:val="28"/>
        </w:rPr>
        <w:t>В России насчитывается свыше 23 тыс. органов печати, из них около 7 тыс. журналов и 16 тыс. газет (12 тыс. региональных, 812 республиканских и более 3 тыс. областных). Основные информационные агентства – это ИТАР-ТАСС, «Интерфакс» и РИА-«Вести»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Bookman Old Style" w:ascii="Bookman Old Style" w:hAnsi="Bookman Old Style"/>
          <w:sz w:val="28"/>
        </w:rPr>
        <w:t>Телевизионным вещанием охвачено 99% населения нашей страны, работают более 300 мощных ТВ-станций и свыше 7 тыс. ТВ-передатчиков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</w:rPr>
        <w:footnoteReference w:id="2"/>
      </w:r>
      <w:r>
        <w:rPr>
          <w:rFonts w:cs="Bookman Old Style" w:ascii="Bookman Old Style" w:hAnsi="Bookman Old Style"/>
          <w:sz w:val="28"/>
        </w:rPr>
        <w:t>.</w:t>
      </w:r>
    </w:p>
    <w:p>
      <w:pPr>
        <w:pStyle w:val="TextBodyIndent"/>
        <w:spacing w:lineRule="auto" w:line="312"/>
        <w:rPr/>
      </w:pPr>
      <w:r>
        <w:rPr/>
        <w:t>Доктрина информационной безопасности страны, утвержденная Президентом Российской Федерации 9 сентября 2000 года, определила основные составляющие национальных интересов Федерации в информационной сфере. Они включают в себя соблюдение конституционных прав и свобод граждан в области получения и пользования информацией, сохранения и укрепления нравственных ценностей общества, традиций патриотизма и гуманизма, культурного и научного потенциала страны. Кроме того, предусматривают доведение до российской и международной общественности достоверной информации о государственной политике России и ее официальной позиции по социально значимым вопросам, а также обеспечение доступа граждан к открытым государственным информационным ресурсам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Bookman Old Style" w:ascii="Bookman Old Style" w:hAnsi="Bookman Old Style"/>
          <w:sz w:val="28"/>
        </w:rPr>
        <w:t>Несмотря на четкие государственные установки, сформулированные в указанной Доктрине, российские СМИ «пока в лучшем случае лишь пассивно наблюдают за разгорающимся в стране «наркопожаром», а порой пусть неумышленно играют даже негативную роль в распространении наркотиков». Такой вывод, в частности, был сделан в феврале 1999 года членами постоянной палаты по государственной информационной политике постоянного Консультативного совета при Президенте Российской Федерации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</w:rPr>
        <w:footnoteReference w:id="3"/>
      </w:r>
      <w:r>
        <w:rPr>
          <w:rFonts w:cs="Bookman Old Style" w:ascii="Bookman Old Style" w:hAnsi="Bookman Old Style"/>
          <w:sz w:val="28"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Bookman Old Style" w:ascii="Bookman Old Style" w:hAnsi="Bookman Old Style"/>
          <w:sz w:val="28"/>
        </w:rPr>
        <w:t>По данным же Российского НИИ наркологии, более половины школьников и студентов страны узнают о наркотиках и способах их употребления из телепередач и газет. При этом сотрудники НИИ указывают, что по их наблюдениям, в отечественной прессе увеличивается количество описаний механизмов приготовления и распространения наркотиков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Bookman Old Style" w:ascii="Bookman Old Style" w:hAnsi="Bookman Old Style"/>
          <w:sz w:val="28"/>
        </w:rPr>
        <w:t>Аналитики приходят к выводу об определенной заданности таких выступлений, их небескорыстии, а попросту говоря, проплаченности мафиозными структурам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Bookman Old Style" w:ascii="Bookman Old Style" w:hAnsi="Bookman Old Style"/>
          <w:sz w:val="28"/>
        </w:rPr>
        <w:t>Зарубежные мозговые центры отмечают нежелательное освещение наркопроблем также в других странах. «Средства массовой информации, – говорится в ежегодном Докладе Международного Комитета по контролю над наркотиками ООН за 1997 год, – при освещении некоторых вопросов, связанных с наркотиками, особенно проблемы потребления марихуаны и вопросов либерализации и легализации, скорее способствуют расширению, чем предупреждению злоупотребления наркотиками»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</w:rPr>
        <w:footnoteReference w:id="4"/>
      </w:r>
      <w:r>
        <w:rPr>
          <w:rFonts w:cs="Bookman Old Style" w:ascii="Bookman Old Style" w:hAnsi="Bookman Old Style"/>
          <w:sz w:val="28"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Bookman Old Style" w:ascii="Bookman Old Style" w:hAnsi="Bookman Old Style"/>
          <w:sz w:val="28"/>
        </w:rPr>
        <w:t>По мнению Комитета, изложение проблемы наркотиков в целом является далеко не сбалансированным, поскольку влиятельные газеты и телекомпании, как правило, сосредоточивают внимание только на противоречивых и провокационных аспектах этой темы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Bookman Old Style" w:ascii="Bookman Old Style" w:hAnsi="Bookman Old Style"/>
          <w:sz w:val="28"/>
        </w:rPr>
        <w:t xml:space="preserve">Серьезное беспокойство Комитета вызывает также тот факт, что в настоящее время существует большое количество страниц в системе </w:t>
      </w:r>
      <w:r>
        <w:rPr>
          <w:rFonts w:cs="Bookman Old Style" w:ascii="Bookman Old Style" w:hAnsi="Bookman Old Style"/>
          <w:sz w:val="28"/>
          <w:lang w:val="en-US"/>
        </w:rPr>
        <w:t>Web</w:t>
      </w:r>
      <w:r>
        <w:rPr>
          <w:rFonts w:cs="Bookman Old Style" w:ascii="Bookman Old Style" w:hAnsi="Bookman Old Style"/>
          <w:sz w:val="28"/>
        </w:rPr>
        <w:t>, которые посвящены вопросам производства и изготовления незаконных наркотиков и помимо этого групп новостей для обмена информацией не только о том, как изготовлять препараты, но и о том, как избежать обнаружения противоправных действий, для обмена опытом и для оказания помощи лицам, арестованным за незаконное владение контролируемыми наркотикам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Bookman Old Style" w:ascii="Bookman Old Style" w:hAnsi="Bookman Old Style"/>
          <w:sz w:val="28"/>
        </w:rPr>
        <w:t>Приблизительно такие же озабоченности выдвигает в последнее время и Всемирная организация здравоохранения. Помимо прочего, она высказывает нарекания в адрес СМИ в связи с ширящейся рекламой медицинских препаратов, включая наиболее опасные наркотические средства. При этом ВОЗ особо подчеркивает, что такая реклама носит сугубо коммерческий, т.е. оплачиваемый характер и попросту вводит людей в заблуждение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</w:rPr>
        <w:footnoteReference w:id="5"/>
      </w:r>
      <w:r>
        <w:rPr>
          <w:rFonts w:cs="Bookman Old Style" w:ascii="Bookman Old Style" w:hAnsi="Bookman Old Style"/>
          <w:sz w:val="28"/>
        </w:rPr>
        <w:t>.</w:t>
      </w:r>
    </w:p>
    <w:p>
      <w:pPr>
        <w:pStyle w:val="Normal"/>
        <w:spacing w:lineRule="auto" w:line="312"/>
        <w:ind w:firstLine="567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Различные подходы к взаимодействию со СМИ. Конкретные инициативы</w:t>
      </w:r>
    </w:p>
    <w:p>
      <w:pPr>
        <w:pStyle w:val="Normal"/>
        <w:spacing w:lineRule="auto" w:line="312"/>
        <w:ind w:firstLine="567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Bookman Old Style" w:ascii="Bookman Old Style" w:hAnsi="Bookman Old Style"/>
          <w:sz w:val="28"/>
        </w:rPr>
        <w:t>Упомянутый выше Международный комитет по контролю над наркотиками придерживается мнения, что поскольку в настоящее время наибольшее влияние на общество оказывают СМИ, спортивные ассоциации и индустрия развлечений, то в первую очередь, к работе по противодействию незаконному употреблению и распространению наркотиков следует привлечь именно названные структуры. Но этого можно достичь не путем декларативных призывов, а на основе новых современных стратегий, которые позволили бы противодействовать распространению наркотиков. «Создание общества, в котором большинство выступает против злоупотребления наркотиками, является наиболее перспективной формой профилактики в долгосрочном плане»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</w:rPr>
        <w:footnoteReference w:id="6"/>
      </w:r>
      <w:r>
        <w:rPr>
          <w:rFonts w:cs="Bookman Old Style" w:ascii="Bookman Old Style" w:hAnsi="Bookman Old Style"/>
          <w:sz w:val="28"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Bookman Old Style" w:ascii="Bookman Old Style" w:hAnsi="Bookman Old Style"/>
          <w:sz w:val="28"/>
        </w:rPr>
        <w:t>Данные предложения Международного Комитета можно подкрепить положительными примерами совместных действий, вызвавших в широких слоях населения некоторых стран мира отрицательное отношение к табакокурению. «Для эффективного осуществления программ профилактики злоупотребления наркотиками, – отмечает Комитет, – их следует начинать на раннем этапе. При этом они должны иметь всеобъемлющий и целенаправленный характер и осуществляться на долговременной основе. Нельзя допускать потери доверия к ним вследствие преувеличения или преуменьшения последствий потребления наркотиков»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</w:rPr>
        <w:footnoteReference w:id="7"/>
      </w:r>
      <w:r>
        <w:rPr>
          <w:rFonts w:cs="Bookman Old Style" w:ascii="Bookman Old Style" w:hAnsi="Bookman Old Style"/>
          <w:sz w:val="28"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Bookman Old Style" w:ascii="Bookman Old Style" w:hAnsi="Bookman Old Style"/>
          <w:sz w:val="28"/>
        </w:rPr>
        <w:t>В документах Комитета подчеркивается еще одна важная мысль: большинство усилий по профилактике, как показывает опыт, дают положительный результат и так же, как коммерческая реклама, достигают значительной части соответствующей аудитории, оказывая на нее определенное позитивное воздействие. В этом деле главная заслуга принадлежит средствам массовой информаци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Bookman Old Style" w:ascii="Bookman Old Style" w:hAnsi="Bookman Old Style"/>
          <w:sz w:val="28"/>
        </w:rPr>
        <w:t>Что касается Всемирной организации здравоохранения, то ее эксперты выделяют другой аспект. Они высказывают твердую уверенность, что усилиями СМИ удастся не только донести до массового сознания реальные угрозы, с которыми может столкнуться человечество в новом столетии в деле обеспечения здоровья и безопасности людей, но и помочь в выработке коллективных мер по предотвращению таких угроз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</w:rPr>
        <w:footnoteReference w:id="8"/>
      </w:r>
      <w:r>
        <w:rPr>
          <w:rFonts w:cs="Bookman Old Style" w:ascii="Bookman Old Style" w:hAnsi="Bookman Old Style"/>
          <w:sz w:val="28"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Bookman Old Style" w:ascii="Bookman Old Style" w:hAnsi="Bookman Old Style"/>
          <w:sz w:val="28"/>
        </w:rPr>
        <w:t>Если продолжать тему положительных примеров, то следует сослаться на высказывание председателя Комитета по охране здоровья и спорту Госдумы России Николая Герасименко. В интервью журналу «Интерпол в России» № 2 за 2000 год он отметил: «В американском обществе в СМИ поддерживается мнение о том, что, начиная со школьной скамьи, необходимо укоренять в сознании детей мысль, что потребление наркотиков для человека является непрестижным. Везде дается реклама о деградирующем влиянии наркотиков на человека». Председатель Комитета Российской Госдумы считает, что, благодаря такой постановке дела, в США за последние 10 лет количество наркоманов снизилось почти в два раза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</w:rPr>
        <w:footnoteReference w:id="9"/>
      </w:r>
      <w:r>
        <w:rPr>
          <w:rFonts w:cs="Bookman Old Style" w:ascii="Bookman Old Style" w:hAnsi="Bookman Old Style"/>
          <w:sz w:val="28"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Bookman Old Style" w:ascii="Bookman Old Style" w:hAnsi="Bookman Old Style"/>
          <w:sz w:val="28"/>
        </w:rPr>
        <w:t>В том же интервью российский парламентарий коснулся конкретных вопросов организации подобной работы в нашей стране. По его мнению, у нас нет достаточных средств на создание программ и передач на телевидении, на радио, другой отечественной прессе, посвященных борьбе с наркотиками. А вот наркомафия, как он считает, обладающая огромными доходами, может ангажировать СМИ, чтобы в них принижалась опасность наркотиков. Например, журналистами ведется дискуссия о так называемых «легких» и «тяжелых» наркотиках, что якобы «легкие» не так опасны. «А цель этой дискуссии такова, – считает Николай Герасименко, – приучить общество к наркотикам, и она успешно достигается»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Bookman Old Style" w:ascii="Bookman Old Style" w:hAnsi="Bookman Old Style"/>
          <w:sz w:val="28"/>
        </w:rPr>
        <w:t>Весьма примечательна поступающая из российских регионов информация о местных инициативах по рассматриваемой проблематике. Не дожидаясь указаний из Москвы, они начинают действовать самостоятельно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Bookman Old Style" w:ascii="Bookman Old Style" w:hAnsi="Bookman Old Style"/>
          <w:sz w:val="28"/>
        </w:rPr>
        <w:t>Так, в январе с.г. тверское региональное движение «Родители против наркомании», возглавляемое одним из депутатов областного законодательного собрания, начало очередную акцию, направленную на оздоровление общества. К ней активно привлекаются  местные СМИ, которые широко распространяют среди населения соответствующие материалы, специально подготовленные данные и т.п.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</w:rPr>
        <w:footnoteReference w:id="10"/>
      </w:r>
      <w:r>
        <w:rPr>
          <w:rFonts w:cs="Bookman Old Style" w:ascii="Bookman Old Style" w:hAnsi="Bookman Old Style"/>
          <w:sz w:val="28"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Bookman Old Style" w:ascii="Bookman Old Style" w:hAnsi="Bookman Old Style"/>
          <w:sz w:val="28"/>
        </w:rPr>
        <w:t>На Юге России между «Всевеликим войском Донским» и ГУВД Ростовской области подписан договор о взаимодействии, цель которого снизить остроту наркопроблемы. Совместная программа действий предусматривает создание казачьих дружин по  борьбе с незаконным оборотом наркотиков, пропаганду с привлечением органов СМИ среди молодежи области здорового образа жизни, подключение к этой работе других организаций, включая религиозные на уровне православной церкви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</w:rPr>
        <w:footnoteReference w:id="11"/>
      </w:r>
      <w:r>
        <w:rPr>
          <w:rFonts w:cs="Bookman Old Style" w:ascii="Bookman Old Style" w:hAnsi="Bookman Old Style"/>
          <w:sz w:val="28"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Bookman Old Style" w:ascii="Bookman Old Style" w:hAnsi="Bookman Old Style"/>
          <w:sz w:val="28"/>
        </w:rPr>
        <w:t>В соответствии с Договором атаман «Всевеликого войска Донского», заместитель губернатора Ростовской области Виктор Водолацкий подписал приказ о введении в действие во всех хуторах, станицах и юртах Ростовской и Волгоградской областей целевой программы «Казаки против наркотиков». В ней предусматривается информирование населения и проведение других акций с участием средств массовой информации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</w:rPr>
        <w:footnoteReference w:id="12"/>
      </w:r>
      <w:r>
        <w:rPr>
          <w:rFonts w:cs="Bookman Old Style" w:ascii="Bookman Old Style" w:hAnsi="Bookman Old Style"/>
          <w:sz w:val="28"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Bookman Old Style" w:ascii="Bookman Old Style" w:hAnsi="Bookman Old Style"/>
          <w:sz w:val="28"/>
        </w:rPr>
        <w:t>Обращает на себя внимание, что сходные меры по совместной борьбе с наркоопасностью принимаются местными организациями с решающей ролью ОВД и СМИ уже во многих регионах и крупных городах Российской Федерации. В связи с этим остро встает вопрос о более целенаправленной совместной работе органов внутренних дел и СМИ Росси по оказанию позитивного влияния на наркоситуацию в стране, достижению ощутимых результатов.</w:t>
      </w:r>
    </w:p>
    <w:p>
      <w:pPr>
        <w:pStyle w:val="Normal"/>
        <w:spacing w:lineRule="auto" w:line="312"/>
        <w:ind w:firstLine="567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2"/>
        <w:numPr>
          <w:ilvl w:val="0"/>
          <w:numId w:val="2"/>
        </w:numPr>
        <w:spacing w:lineRule="auto" w:line="312"/>
        <w:rPr/>
      </w:pPr>
      <w:r>
        <w:rPr/>
        <w:t>Информационная проблема и ее возможное решение</w:t>
      </w:r>
    </w:p>
    <w:p>
      <w:pPr>
        <w:pStyle w:val="Normal"/>
        <w:spacing w:lineRule="auto" w:line="312"/>
        <w:ind w:firstLine="567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Bookman Old Style" w:ascii="Bookman Old Style" w:hAnsi="Bookman Old Style"/>
          <w:sz w:val="28"/>
        </w:rPr>
        <w:t>Одним из наиболее серьезных вопросов, частично даже препятствующих эффективному сотрудничеству правоохранительных и других силовых ведомств России с отечественными СМИ, продолжает оставаться проблема информационного насыщения прессы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Bookman Old Style" w:ascii="Bookman Old Style" w:hAnsi="Bookman Old Style"/>
          <w:sz w:val="28"/>
        </w:rPr>
        <w:t>Опросы российских журналистов показывают, что более половины из них находятся на голодном информационном пайке и вынуждены добывать сведения для своих материалов любыми способами, включая и недозволенные. Имеют место случаи, когда работники СМИ, встретив отказ в получении данных в соответствующих ведомствах, попросту покупают нужную им информацию либо у коррумпированных сотрудников, либо у сомнительных источников. Поэтому нередко используемые сведения носят недоброкачественный характер, а то и просто сочинены, т.е. являются фальшивкой. При этом для придания веса своим произведениям корреспонденты подают их в сенсационном виде, смакуя подчас самые предосудительные стороны наркомании и наркобизнеса, превознося «подвиги» и сообщая о быстром и баснословном обогащении мафиозных дельцов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Bookman Old Style" w:ascii="Bookman Old Style" w:hAnsi="Bookman Old Style"/>
          <w:sz w:val="28"/>
        </w:rPr>
        <w:t>Исследования показывают, что подобная «работа» прессы весьма негативно влияет на общественность, ибо бесспорно доказано: информационный способ воздействия на человеческую психику входит ныне в разряд наиболее эффективных. Зачастую сенсационная информация, которую иногда называют шоковой, приводит к массовым психозам и даже неадекватному восприятию действительности. Естественно, что в условиях общественной нестабильности, материальных лишений больших групп населения, что характерно сегодня для нашей страны, находящейся на переходном этапе к рыночной экономике, шоковое информационное давление приводит к серьезным отклонениям в психическом состоянии неустойчивых слоев общества. А это прямой путь к росту наркомании и связанной с ней преступности, будь то наркобизнес или простая уголовщин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Bookman Old Style" w:ascii="Bookman Old Style" w:hAnsi="Bookman Old Style"/>
          <w:sz w:val="28"/>
        </w:rPr>
        <w:t>Современная действительность, как указывалось выше, буквально изобилует примерами отрицательного влияния СМИ на общественность. Они имеются и в США, и в Канаде, и в европейских странах. Особенно это явление показательно для нынешних российских условий. Оно даже получило свое название – «черный пиар»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Bookman Old Style" w:ascii="Bookman Old Style" w:hAnsi="Bookman Old Style"/>
          <w:sz w:val="28"/>
        </w:rPr>
        <w:t>На фоне столь неблагоприятного положения задача состоит в том, чтобы нормализовать ситуацию, т.е. обеспечить российскую прессу соответствующей информацией в достаточном количестве и реализовать ее с пользой для общества.</w:t>
      </w:r>
    </w:p>
    <w:p>
      <w:pPr>
        <w:pStyle w:val="TextBodyIndent"/>
        <w:spacing w:lineRule="auto" w:line="312"/>
        <w:rPr/>
      </w:pPr>
      <w:r>
        <w:rPr/>
        <w:t>В этом вопросе российские органы внутренних дел по проблеме борьбы с наркоопасностью могли бы сыграть положительную роль, т.к. уже создали весьма солидные собственные информационные базы. Важно умело распорядиться накопленными и постоянно поступающими в автоматизированные системы сведениями, как в центре, так и на местах. Необходимо систематизировать и специально обрабатывать данные, предназначенные для выступлений СМИ, распределять их дозировано между каналами, поддерживать постоянные деловые контакты с руководителями и соответствующими работниками редакций. При этом надо твердо придерживаться принципа равенства и общности в работе, четко понимать взаимозависимость, которая заключается в том, что ОВД предоставляют конкретные сведения и высказывают свои пожелания в отношении их «подачи», а СМИ, как говорится, «раскручивают» материал в нужном направлени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Bookman Old Style" w:ascii="Bookman Old Style" w:hAnsi="Bookman Old Style"/>
          <w:sz w:val="28"/>
        </w:rPr>
        <w:t>По данному комплексу вопросов сотрудничества со СМИ следовало бы подготовить в научных учреждениях МВД России методические разработки в привязке к месту и времени.</w:t>
      </w:r>
    </w:p>
    <w:p>
      <w:pPr>
        <w:pStyle w:val="Heading2"/>
        <w:numPr>
          <w:ilvl w:val="0"/>
          <w:numId w:val="2"/>
        </w:numPr>
        <w:rPr/>
      </w:pPr>
      <w:r>
        <w:rPr/>
        <w:t>Некоторые рекомендации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8"/>
        </w:rPr>
        <w:t>В целях налаживания и развития делового взаимодействия между ОВД и СМИ, а главное позитивного влияния такой работы на преодоление наркопроблемы в России, было бы, в частности, желатель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в максимальной степени использовать позитивную международную практику сотрудничества антинаркотических структур со СМИ в специфических условиях Росс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</w:rPr>
        <w:t>через предоставление со стороны МВД соответствующей информации принять меры к тому, чтобы было резко сокращено количество выступлений прессы, рекламирующих наркотики, наркоманов, а с другой стороны увеличен показ благотворных антинаркотических результатов вследствие активизации сотрудничества ОВД с «масс-медиа», другими учреждениями и общественными формировани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выступить с предложением предусмотреть в новой разрабатываемой государственной программе «Комплексные меры противодействия незаконному обороту наркотиков и злоупотреблению ими на 2002-2004 гг.» конкретные поручения для российских С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</w:rPr>
        <w:t>начать организацию широкомасштабных антинаркотических действий, в которых объединить все имеющиеся возможности правоохранительных и силовых ведомств, других структур со СМИ. При этом особое внимание уделить подбору, систематизации и направленности информации со стороны ОВД, предоставляемой прессе для реал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</w:rPr>
        <w:t>опираясь на уже имеющийся опыт совместной деятельности УБНОН МВД России и его структурных подразделений на местах с отечественными СМИ по объективному отражению проблем, стоящих в настоящее время перед обществом, органами внутренних дел в сфере борьбы с незаконным оборотом наркотиков, расширить число мероприятий по более активному вовлечению самых широких слоев российских граждан в антинаркотическую борьб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</w:rPr>
        <w:t>во исполнение приказа МВД России № 977 от 6 декабря 1999 г. «Об информационно-пропагандистской работе» особое внимание уделить разбору социальных, экономических и политических причин обострения наркоситуации в России с целью акцентировать внимание на противодействии детской, подростковой наркомании с упором на профилактические мероприят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</w:rPr>
        <w:t>переходить к более основательному учету совместных выступлений, контролю их действенности, анализу проводимой работы в целом, имея в виду ее постоянное наращивание, усиление влияния на общественность, перманентность антинаркотических ак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</w:rPr>
        <w:t>изучить вопрос о разработке краткосрочных и перспективных планов совместной деятельности ОВД и СМИ, основывая на них дальнейшее сотрудничество, проводить не только широкомасштабные акции, но также антинаркотические кампании и другие всероссийские мероприятия.</w:t>
      </w:r>
    </w:p>
    <w:p>
      <w:pPr>
        <w:pStyle w:val="TextBodyIndent"/>
        <w:spacing w:lineRule="auto" w:line="360"/>
        <w:rPr/>
      </w:pPr>
      <w:r>
        <w:rPr/>
        <w:t>Со своей стороны ВНИИ МВД России подготовит методические разработки для взаимодействия ОВД и СМИ научно-прикладного характера, которые могли бы способствовать более эффективной реализации мер, направленных на снижение остроты наркоситуации в России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1134" w:gutter="0" w:header="567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360"/>
        <w:rPr/>
      </w:pPr>
      <w:r>
        <w:rPr/>
        <w:t>ВНИИ МВД Росс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83"/>
        <w:gridCol w:w="4394"/>
        <w:gridCol w:w="284"/>
      </w:tblGrid>
      <w:tr>
        <w:trPr/>
        <w:tc>
          <w:tcPr>
            <w:tcW w:w="4395" w:type="dxa"/>
            <w:tcBorders/>
          </w:tcPr>
          <w:p>
            <w:pPr>
              <w:pStyle w:val="Heading3"/>
              <w:widowControl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1038225" cy="622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widowControl/>
              <w:rPr/>
            </w:pPr>
            <w:r>
              <w:rPr/>
              <w:t>МВД 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widowControl/>
              <w:rPr>
                <w:b w:val="false"/>
                <w:b w:val="false"/>
                <w:spacing w:val="-10"/>
                <w:sz w:val="24"/>
              </w:rPr>
            </w:pPr>
            <w:r>
              <w:rPr>
                <w:color w:val="000000"/>
                <w:spacing w:val="-10"/>
              </w:rPr>
              <w:t>Государств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“</w:t>
            </w:r>
            <w:r>
              <w:rPr>
                <w:b/>
                <w:spacing w:val="-10"/>
                <w:sz w:val="22"/>
              </w:rPr>
              <w:t>Всероссийский научно-исследовательский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институт”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(ВНИИ МВД России)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1806, Москва, ул. Поварская, 25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mail: vniimvd,gov@mtu-net.ru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ind w:firstLine="214"/>
              <w:rPr>
                <w:sz w:val="22"/>
              </w:rPr>
            </w:pPr>
            <w:r>
              <w:rPr>
                <w:sz w:val="22"/>
              </w:rPr>
              <w:t>____________.03.2001 г. № ____________</w:t>
            </w:r>
          </w:p>
          <w:p>
            <w:pPr>
              <w:pStyle w:val="Normal"/>
              <w:ind w:firstLine="21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4"/>
              <w:jc w:val="both"/>
              <w:rPr>
                <w:sz w:val="22"/>
              </w:rPr>
            </w:pPr>
            <w:r>
              <w:rPr>
                <w:sz w:val="22"/>
              </w:rPr>
              <w:t>на № ________________ от ____________</w:t>
            </w:r>
          </w:p>
          <w:p>
            <w:pPr>
              <w:pStyle w:val="Normal"/>
              <w:jc w:val="both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u w:val="single"/>
                <w:lang w:val="en-US"/>
              </w:rPr>
            </w:pPr>
            <w:r>
              <w:rPr>
                <w:sz w:val="26"/>
                <w:u w:val="single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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я информ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ВД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нерал-майору мили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</w:rPr>
              <w:t>О.В. Аксенов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238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5"/>
        <w:gridCol w:w="425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</w:t>
            </w:r>
            <w:r>
              <w:rPr>
                <w:sz w:val="24"/>
              </w:rPr>
              <w:t xml:space="preserve">                  </w:t>
            </w:r>
            <w:r>
              <w:rPr>
                <w:rFonts w:eastAsia="Symbol" w:cs="Symbol" w:ascii="Symbol" w:hAnsi="Symbol"/>
                <w:sz w:val="24"/>
              </w:rPr>
              <w:t>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</w:t>
            </w:r>
            <w:r>
              <w:rPr>
                <w:sz w:val="24"/>
              </w:rPr>
              <w:t>О направлении аналитического обзо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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Олег Васильевич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правляю Аналитический обзор «Влияние прессы на состояние наркоситуации в России», подготовленный сотрудниками института в соответствии с п. 2.3.1 плана НИР ВНИИ МВД России 200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13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Начальник института</w:t>
      </w:r>
    </w:p>
    <w:p>
      <w:pPr>
        <w:pStyle w:val="Normal"/>
        <w:jc w:val="both"/>
        <w:rPr/>
      </w:pPr>
      <w:r>
        <w:rPr>
          <w:sz w:val="28"/>
        </w:rPr>
        <w:t>генерал-майор милиции                                                                   В.Я. Кикоть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См.: Материалы справочной службы ИТАР-ТАСС, выпущенные 23.10.2000 г., серия «ЕЛ1», с. 7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См.: Сообщение ИТАР-ТАСС от 31 мая 1999 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См.: Доклад МККН за 1997 г. Информационная служба ООН (пресс-релиз № 2/9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См.: Сообщение ИТАР-ТАСС от 27 мая 1998 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См.: Информационная служба ООН. Пресс-релиз № 2/9 от 24 февраля 1998 г., с. 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См.: Там ж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См.: Сообщение ИТАР-ТАСС из Москвы от 27 мая 1998 г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См. «Интерпол в России», № 2/2000, с. 3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См.: Сообщение ИТАР-ТАСС в рубрике «ТАСС-АНОНС» от 19 января 2001 г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См.: Сообщение ИТАР-ТАСС из Ростова-на-Дону от 6 августа 2000 г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См.: Сообщение ИТАР-ТАСС серии «ЕЛ1». С. 153 от 27 сентября 2000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6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Bookman Old Style" w:hAnsi="Bookman Old Style" w:cs="Bookman Old Style"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17:00Z</dcterms:created>
  <dc:creator>Boris Kalachev</dc:creator>
  <dc:description/>
  <dc:language>en-US</dc:language>
  <cp:lastModifiedBy>Мирина</cp:lastModifiedBy>
  <cp:lastPrinted>2001-03-22T16:57:00Z</cp:lastPrinted>
  <dcterms:modified xsi:type="dcterms:W3CDTF">2005-04-06T10:17:00Z</dcterms:modified>
  <cp:revision>2</cp:revision>
  <dc:subject/>
  <dc:title>Влияние прессы</dc:title>
</cp:coreProperties>
</file>