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firstLine="567"/>
        <w:jc w:val="center"/>
        <w:rPr>
          <w:sz w:val="28"/>
        </w:rPr>
      </w:pPr>
      <w:r>
        <w:rPr>
          <w:sz w:val="28"/>
        </w:rPr>
        <w:t>Материал к перечню первоочередных мероприятий, направленных на выявление,   предупреждение   и   пресечение   возможных  диверсий  и</w:t>
      </w:r>
    </w:p>
    <w:p>
      <w:pPr>
        <w:pStyle w:val="Heading2"/>
        <w:widowControl/>
        <w:ind w:hanging="0"/>
        <w:jc w:val="center"/>
        <w:rPr>
          <w:sz w:val="28"/>
        </w:rPr>
      </w:pPr>
      <w:r>
        <w:rPr>
          <w:sz w:val="28"/>
        </w:rPr>
        <w:t>террористических актов на системе магистральных нефтепроводов  Юга России</w:t>
      </w:r>
    </w:p>
    <w:p>
      <w:pPr>
        <w:pStyle w:val="Heading2"/>
        <w:widowControl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firstLine="567"/>
        <w:rPr>
          <w:sz w:val="28"/>
        </w:rPr>
      </w:pPr>
      <w:r>
        <w:rPr>
          <w:sz w:val="28"/>
        </w:rPr>
        <w:t>Предварительные замечания</w:t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1. Анализ имевших место прецедентов разрушения различных участков системы магистральных нефтепроводов в южных регионах России, показывает, что все они имеют отчетливо политическую, а не уголовную окраску. 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2. При разработке предложений рассматриваются меры, направленные на предупреждение актов диверсий и террористических действий, осуществляемые с помощью взрывчатых веществ, огнестрельного оружия 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3. Сегодня терроризм в России носит ярко выраженный исламский характер, а основную опасность и источник угроз террористического характера представляет ситуация в Чечне и прилегающих к ней регионах и действующие там незаконные вооруженные формирования. и ОПГ бандитской направленности</w:t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sz w:val="28"/>
        </w:rPr>
        <w:t>1. Создание временной системы для решения задачи обеспечения безопасности</w:t>
      </w:r>
    </w:p>
    <w:p>
      <w:pPr>
        <w:pStyle w:val="Normal"/>
        <w:widowControl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транспортировки нефти через южные регионы России</w:t>
      </w:r>
    </w:p>
    <w:p>
      <w:pPr>
        <w:pStyle w:val="Normal"/>
        <w:widowControl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1. Учитывая протяженный по времени характер задачи обеспечения безопасности магистральных трубопроводов на Юге России, целесообразно для ее решения </w:t>
      </w:r>
      <w:r>
        <w:rPr>
          <w:b/>
          <w:sz w:val="28"/>
        </w:rPr>
        <w:t>сформировать систему своевременного выявления, предотвращения и пресечения актов терроризма и диверсий,</w:t>
      </w:r>
      <w:r>
        <w:rPr>
          <w:sz w:val="28"/>
        </w:rPr>
        <w:t xml:space="preserve"> поставив ее функционирование на долговременную основу. Для этого на территории южных регионов России, где расположены объекты системы магистральных трубопроводов, </w:t>
      </w:r>
      <w:r>
        <w:rPr>
          <w:b/>
          <w:sz w:val="28"/>
        </w:rPr>
        <w:t>необходимо четко определить субъекты оперативного взаимодействия, решающие задачи выявления, предотвращения и пресечения диверсий и актов терроризма в отношении нефтепроводной системы</w:t>
      </w:r>
      <w:r>
        <w:rPr>
          <w:sz w:val="28"/>
        </w:rPr>
        <w:t xml:space="preserve">. В качестве таковых необходимо рассматривать соответствующие региональные подразделения правоохранительных органов: МВД, ФСБ, ФПС, ГТК, СВР Российской Федерации. 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Для каждого из них необходимо определить и нормативно закрепить области, полномочия при взаимодействии, а также функции каждого в рамках решаемых общих задач. В субъектах, от которых участвуют несколько подразделений </w:t>
      </w:r>
      <w:r>
        <w:rPr>
          <w:b/>
          <w:sz w:val="28"/>
        </w:rPr>
        <w:t>целесообразно выделить головное структурное подразделение с закреплением соответствующих полномочий</w:t>
      </w:r>
      <w:r>
        <w:rPr>
          <w:sz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1.1. Определить субъекты, от которых может исходить угроза осуществления актов терроризма и диверсий в системе трубопроводов на территории регионов юга России, и </w:t>
      </w:r>
      <w:r>
        <w:rPr>
          <w:b/>
          <w:sz w:val="28"/>
        </w:rPr>
        <w:t>включить их в перечень объектов</w:t>
      </w:r>
      <w:r>
        <w:rPr>
          <w:sz w:val="28"/>
        </w:rPr>
        <w:t>, против которых направлена ее деятельность создаваемой системы и требующих совместной агентурно-разведывательной и оперативной разработки. Таковыми могут быть: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-</w:t>
        <w:tab/>
        <w:t xml:space="preserve">ОПФ националистической, антиконституционной направленности, террористические организации, ОПГ бандитской направленности, их лидеры и наиболее активные члены, особое внимание необходимо уделить ОПГ и вооруженным преступным формированиям в Чечне и Северо-Кавказского региона в целом;  </w:t>
      </w:r>
    </w:p>
    <w:p>
      <w:pPr>
        <w:pStyle w:val="Normal"/>
        <w:widowControl/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</w:rPr>
        <w:t>-</w:t>
        <w:tab/>
        <w:t xml:space="preserve">   каналы нелегальной доставки на юг России оружия, боеприпасов, взрывчатых веществ, взрывных устройств и других средств террористической деятельности;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-</w:t>
        <w:tab/>
        <w:t>предприятия и организации, осуществляющие производство, хранение, оптовую и розничную торговлю, поставку оружия, боеприпасов и взрывчатых веществ;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-</w:t>
        <w:tab/>
        <w:t>этнические преступные формирования, в частности  чеченские;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-</w:t>
        <w:tab/>
        <w:t>финансово-промышленные группы, имеющие связи с перечисленными формированиями и интересы в нефтебизнесе;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>-</w:t>
        <w:tab/>
        <w:t>отдельные лиц, которые могут быть привлечены для подготовки или  исполнения диверсионных или террористических актов;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-</w:t>
        <w:tab/>
        <w:t>иностранных граждан и организаций, поддерживающих и финансирующих сепаратистские движения на Северном Кавказе.</w:t>
      </w:r>
    </w:p>
    <w:p>
      <w:pPr>
        <w:pStyle w:val="3"/>
        <w:widowControl/>
        <w:rPr>
          <w:sz w:val="28"/>
        </w:rPr>
      </w:pPr>
      <w:r>
        <w:rPr>
          <w:sz w:val="28"/>
        </w:rPr>
      </w:r>
    </w:p>
    <w:p>
      <w:pPr>
        <w:pStyle w:val="3"/>
        <w:widowControl/>
        <w:rPr>
          <w:sz w:val="28"/>
        </w:rPr>
      </w:pPr>
      <w:r>
        <w:rPr>
          <w:sz w:val="28"/>
        </w:rPr>
      </w:r>
    </w:p>
    <w:p>
      <w:pPr>
        <w:pStyle w:val="3"/>
        <w:widowControl/>
        <w:rPr/>
      </w:pPr>
      <w:r>
        <w:rPr>
          <w:sz w:val="28"/>
        </w:rPr>
        <w:t>2. Дополнительные меры ОВД, направленные на выявление, предупреждение</w:t>
      </w:r>
    </w:p>
    <w:p>
      <w:pPr>
        <w:pStyle w:val="3"/>
        <w:widowControl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 пресечение   диверсионно-террористических акций в отношении</w:t>
      </w:r>
    </w:p>
    <w:p>
      <w:pPr>
        <w:pStyle w:val="3"/>
        <w:widowControl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рубопроводной системы</w:t>
      </w:r>
    </w:p>
    <w:p>
      <w:pPr>
        <w:pStyle w:val="TextBodyIndent"/>
        <w:widowControl/>
        <w:ind w:left="0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widowControl/>
        <w:ind w:left="0" w:firstLine="567"/>
        <w:rPr/>
      </w:pPr>
      <w:r>
        <w:rPr>
          <w:b/>
          <w:i/>
          <w:sz w:val="28"/>
        </w:rPr>
        <w:t>2.1. Организационные меры по усилению режима охраны нефтепроводов:</w:t>
      </w:r>
    </w:p>
    <w:p>
      <w:pPr>
        <w:pStyle w:val="TextBodyIndent"/>
        <w:widowControl/>
        <w:ind w:left="0" w:firstLine="567"/>
        <w:rPr/>
      </w:pPr>
      <w:r>
        <w:rPr>
          <w:sz w:val="28"/>
        </w:rPr>
        <w:t>- обследовать трассы нефтепроводов и технические сооружения, обеспечивающие транспортировку нефти, и проанализировать их  с точки зрения возможности совершения диверсионных акций;  определить места, где контроль возможен с использованием технических средств наблюдения;</w:t>
      </w:r>
    </w:p>
    <w:p>
      <w:pPr>
        <w:pStyle w:val="TextBodyIndent"/>
        <w:widowControl/>
        <w:ind w:left="0" w:firstLine="567"/>
        <w:rPr/>
      </w:pPr>
      <w:r>
        <w:rPr>
          <w:sz w:val="28"/>
        </w:rPr>
        <w:t>- ввести усиленное патрулирование специальными милицейскими нарядами  наиболее удобных для проведения террористических акций участков нефтепроводов. График патрулирования должен строится таким образом, чтобы нельзя было спрогнозировать место и время появления патруля на охраняемых участках нефтепроводов.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- проанализировать и обследовать возможные подходы к местам совершения диверсий и террактов, а также путей доставки оружия,  взрывчатых веществ и исполнителей на территорию предполагаемой диверсии и непосредственно к месту диверсии. В этой связи территориальным органам внутренних дел в соответствии с  планами обследования объектов ж/д транспорта, автотрасс и контроля за перемещением по ним транспортных средств разработать и осуществлять дополнительные меры по ужесточению процедур досмотра транспорта, багажа и проверки подозрительных лиц;</w:t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ind w:firstLine="567"/>
        <w:rPr/>
      </w:pPr>
      <w:r>
        <w:rPr>
          <w:sz w:val="28"/>
        </w:rPr>
        <w:t>2.2 Организационные меры по работе с населением должны предусматривать: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- организацию работы с населением на территориях, прилегающих к объектам транспортировки нефти, с целью содействия и оказания помощи при выявления подозрительных или незнакомых лиц, интересующихся этими объектами; 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- использование СМИ для освещения результатов деятельности правоохранительных органов и разъяснительной работы с населением по разоблачению целей, способов совершения диверсионно-террористических акций на нефтепроводах, их конкретных исполнителей и тех, кто стоит за ними;</w:t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widowControl/>
        <w:rPr/>
      </w:pPr>
      <w:r>
        <w:rPr>
          <w:sz w:val="28"/>
        </w:rPr>
        <w:t>3. Оперативно-розыскные мероприятия по выявлению, предупреждению и</w:t>
      </w:r>
    </w:p>
    <w:p>
      <w:pPr>
        <w:pStyle w:val="3"/>
        <w:widowControl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есечению диверсий, террактов в отношении трубопроводной системы </w:t>
      </w:r>
    </w:p>
    <w:p>
      <w:pPr>
        <w:pStyle w:val="3"/>
        <w:widowControl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Результативность ОРД  в этом направлении, зависит от наличия надежных оперативных позиций не только в  регионах, где расположены объекты системы транспортировки нефти, но и в целом по России и в особенности  в этнических преступных группировках и диаспорах.  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При этом создание надежных оперативных позиций, должно сопровождаться преодолением ведомственной и внутриведомственной разобщенности, укреплением взаимодействия между различными службами ОВД, военными прокурорами  и командирами воинских частей, расположенных  в непосредственно близости от элементов нефтепроводной системы, а также другими заинтересованными ведомствами, в задачи которых входит борьба с незаконным оборотом оружия и взрывчатых веществ. 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В частности работа ОВД по ликвидации обнаруженных диверсионно-террористических формирований должна опираться на тесное взаимодействие с дислоцированными на обслуживаемой территории войсковыми подразделениями МО.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Непосредственная оперативно-розыскная работа по обеспечению безопасности системы транспортировки нефти в регионах должна быть сориентирована на: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-</w:t>
        <w:tab/>
        <w:t>выявление лиц  и преступных этнических организаций, которые могут иметь планы осуществления диверсий и террактов или быть привлечены к ним на различных этапах;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</w:rPr>
        <w:t>-</w:t>
        <w:tab/>
        <w:t>установление контроля за выявленными лицами или членами преступных организаций, а также лицами, которые могут быть использованы для укрытия исполнителей, оружия и взрывчатки до момента их применения;</w:t>
      </w:r>
    </w:p>
    <w:p>
      <w:pPr>
        <w:pStyle w:val="Normal"/>
        <w:widowControl/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-</w:t>
        <w:tab/>
        <w:t>отработка лиц этнических диаспор, расположенных на территории регионов юга России, которые могут оказывать содействие в диверсионно-террористической деятельности на территории пребывания диаспоры</w:t>
      </w:r>
    </w:p>
    <w:p>
      <w:pPr>
        <w:pStyle w:val="Normal"/>
        <w:widowControl/>
        <w:tabs>
          <w:tab w:val="clear" w:pos="708"/>
          <w:tab w:val="left" w:pos="900" w:leader="none"/>
          <w:tab w:val="left" w:pos="1407" w:leader="none"/>
        </w:tabs>
        <w:ind w:left="1407" w:hanging="840"/>
        <w:jc w:val="both"/>
        <w:rPr>
          <w:sz w:val="28"/>
        </w:rPr>
      </w:pPr>
      <w:r>
        <w:rPr>
          <w:sz w:val="28"/>
        </w:rPr>
        <w:t>-</w:t>
        <w:tab/>
        <w:t>и др.</w:t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Учитывая то, что важным источником оперативной информации о подготовке и совершении актов терроризма и диверсий являются </w:t>
      </w:r>
      <w:r>
        <w:rPr>
          <w:b/>
          <w:sz w:val="28"/>
        </w:rPr>
        <w:t>подразделения УБПСВТ МВД РФ, целесообразно укрепить их работу в выделенных регионах техническими ресурсами и в кадровом отношении.</w:t>
      </w:r>
    </w:p>
    <w:p>
      <w:pPr>
        <w:pStyle w:val="2"/>
        <w:widowControl/>
        <w:rPr/>
      </w:pPr>
      <w:r>
        <w:rPr>
          <w:sz w:val="28"/>
        </w:rPr>
        <w:t xml:space="preserve">Российская система транспортировки нефти, имеет ряд особенностей. В первую очередь - это значительная территориальная распределенность объектов системы по всем регионам, В функционировании указанной системы присутствуют финансовые, политические, экономические, национальные интересы значительного числа криминальных структур, в том числе  этнических криминальных организаций с транснациональными связями и международной поддержкой, разбросанных также по территории всей страны. </w:t>
      </w:r>
    </w:p>
    <w:p>
      <w:pPr>
        <w:pStyle w:val="Normal"/>
        <w:widowControl/>
        <w:ind w:firstLine="567"/>
        <w:jc w:val="both"/>
        <w:rPr/>
      </w:pPr>
      <w:r>
        <w:rPr>
          <w:b/>
          <w:sz w:val="28"/>
        </w:rPr>
        <w:t>С учетом этого информационная поддержка оперативной работы в южных регионах России по обеспечению безопасности магистральных нефтепроводов должно опираться на сведения о деятельности перечисленных выше субъектов от соответствующих подразделений правоохранительных органов по всей территории страны</w:t>
      </w:r>
      <w:r>
        <w:rPr>
          <w:sz w:val="28"/>
        </w:rPr>
        <w:t>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ing3"/>
        <w:widowControl/>
        <w:ind w:firstLine="720"/>
        <w:rPr>
          <w:sz w:val="28"/>
        </w:rPr>
      </w:pPr>
      <w:r>
        <w:rPr>
          <w:sz w:val="28"/>
        </w:rPr>
        <w:t>НИЛ-3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Материал подготовлен: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Федотов А.И.  т. 291-3665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Березова Н.В.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Ныриков С.А.</w:t>
      </w:r>
    </w:p>
    <w:sectPr>
      <w:headerReference w:type="default" r:id="rId2"/>
      <w:headerReference w:type="first" r:id="rId3"/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</w:rPr>
  </w:style>
  <w:style w:type="paragraph" w:styleId="31">
    <w:name w:val="Основной текст 3"/>
    <w:basedOn w:val="Normal"/>
    <w:qFormat/>
    <w:pPr>
      <w:ind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55:00Z</dcterms:created>
  <dc:creator>НИЛ-3</dc:creator>
  <dc:description/>
  <dc:language>en-US</dc:language>
  <cp:lastModifiedBy>Мирина</cp:lastModifiedBy>
  <cp:lastPrinted>2000-06-07T12:11:00Z</cp:lastPrinted>
  <dcterms:modified xsi:type="dcterms:W3CDTF">2005-04-06T06:55:00Z</dcterms:modified>
  <cp:revision>2</cp:revision>
  <dc:subject/>
  <dc:title>Направления :</dc:title>
</cp:coreProperties>
</file>