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4" w:firstLine="550"/>
        <w:jc w:val="both"/>
        <w:rPr>
          <w:rFonts w:ascii="Arial" w:hAnsi="Arial" w:cs="Arial"/>
        </w:rPr>
      </w:pPr>
      <w:r>
        <w:rPr>
          <w:rFonts w:cs="Arial" w:ascii="Arial" w:hAnsi="Arial"/>
        </w:rPr>
        <w:t>Аналитический обзор законодательства по борьбе с организованной преступностью в России, с предложениями по его совершенствованию</w:t>
      </w:r>
    </w:p>
    <w:p>
      <w:pPr>
        <w:pStyle w:val="Normal"/>
        <w:spacing w:before="222" w:after="0"/>
        <w:ind w:right="264" w:firstLine="550"/>
        <w:jc w:val="both"/>
        <w:rPr>
          <w:rFonts w:ascii="Arial" w:hAnsi="Arial" w:cs="Arial"/>
        </w:rPr>
      </w:pPr>
      <w:r>
        <w:rPr>
          <w:rFonts w:cs="Arial" w:ascii="Arial" w:hAnsi="Arial"/>
        </w:rPr>
        <w:t>1. Общая характеристика законодательства России по борьбе с организованной преступностью.</w:t>
      </w:r>
    </w:p>
    <w:p>
      <w:pPr>
        <w:pStyle w:val="Normal"/>
        <w:spacing w:before="222" w:after="0"/>
        <w:ind w:right="264" w:firstLine="550"/>
        <w:jc w:val="both"/>
        <w:rPr>
          <w:rFonts w:ascii="Arial" w:hAnsi="Arial" w:cs="Arial"/>
        </w:rPr>
      </w:pPr>
      <w:r>
        <w:rPr>
          <w:rFonts w:cs="Arial" w:ascii="Arial" w:hAnsi="Arial"/>
        </w:rPr>
        <w:t>Государственная политика в борьбе с организованной преступностью должна опираться на комплексные законодательные акты, предусматривающие разностороннее воздействие на криминальную систему в целях адекватного противодействия ей.</w:t>
      </w:r>
    </w:p>
    <w:p>
      <w:pPr>
        <w:pStyle w:val="Normal"/>
        <w:spacing w:before="222" w:after="0"/>
        <w:ind w:right="264" w:firstLine="550"/>
        <w:jc w:val="both"/>
        <w:rPr>
          <w:rFonts w:ascii="Arial" w:hAnsi="Arial" w:cs="Arial"/>
        </w:rPr>
      </w:pPr>
      <w:r>
        <w:rPr>
          <w:rFonts w:cs="Arial" w:ascii="Arial" w:hAnsi="Arial"/>
        </w:rPr>
        <w:t>До настоящего времени в Российской Федерации нет комплексного нормативного акта, направленного на противодействие организованной преступной деятельности. Таким актом мог стать Федеральный закон "О борьбе с организованной преступностью", проект которого в течении нескольких лет находится на рассмотрении в Государственной Думе. Прямое отношение к этому направлению правоохранительной деятельности имеют также проекты федеральных законов "О борьбе с коррупцией" и "Об ответственности за легализацию доходов от преступной деятельности".</w:t>
      </w:r>
    </w:p>
    <w:p>
      <w:pPr>
        <w:pStyle w:val="Normal"/>
        <w:ind w:right="264" w:firstLine="550"/>
        <w:jc w:val="both"/>
        <w:rPr>
          <w:rFonts w:ascii="Arial" w:hAnsi="Arial" w:cs="Arial"/>
        </w:rPr>
      </w:pPr>
      <w:r>
        <w:rPr>
          <w:rFonts w:cs="Arial" w:ascii="Arial" w:hAnsi="Arial"/>
        </w:rPr>
        <w:t>В действующем правовом поле в России основой законодательной базы является Уголовный кодекс РФ, вступивший в действие с 1 января 1997 года.</w:t>
      </w:r>
    </w:p>
    <w:p>
      <w:pPr>
        <w:pStyle w:val="Normal"/>
        <w:ind w:right="264" w:firstLine="550"/>
        <w:jc w:val="both"/>
        <w:rPr>
          <w:rFonts w:ascii="Arial" w:hAnsi="Arial" w:cs="Arial"/>
        </w:rPr>
      </w:pPr>
      <w:r>
        <w:rPr>
          <w:rFonts w:cs="Arial" w:ascii="Arial" w:hAnsi="Arial"/>
        </w:rPr>
        <w:t>Для обеспечения борьбы с организованной преступностью и, в частности, для противодействия процессу укрупнения организованных преступных групп и превращения их в преступные сообщества в УК РФ имеются предназначенные для этого правовые нормы (ст. ст.35,210 УК РФ). Кроме того, имеется ряд преступлений, характерных для организованной преступной деятельности, таких как бандитизм, терроризм и другие преступления террористического характера, организация незаконного вооруженного формирования и т. п. Проблемы, связанные с привлечение к ответственности лидеров и членов организованных преступных формирований следственно-судебными органами, зависят во многом от неопределенности и нечеткости законодательной конструкции соответствующих уголовно-правовых норм. Их оценочный характер обусловливает необходимость доктринального толкования применяемых законодателем терминов.</w:t>
      </w:r>
    </w:p>
    <w:p>
      <w:pPr>
        <w:pStyle w:val="Normal"/>
        <w:ind w:right="264" w:firstLine="550"/>
        <w:jc w:val="both"/>
        <w:rPr>
          <w:rFonts w:ascii="Arial" w:hAnsi="Arial" w:cs="Arial"/>
        </w:rPr>
      </w:pPr>
      <w:r>
        <w:rPr>
          <w:rFonts w:cs="Arial" w:ascii="Arial" w:hAnsi="Arial"/>
        </w:rPr>
        <w:t>Говоря о законодательстве, регламентирующем борьбу с организованной преступностью, нельзя не упомянуть об уголовно-процессуальных нормах. Несмотря на то, что уголовно-процессуальное законодательство России не предусматривает какого-либо особого порядка при производстве по уголовным делам в отношении организованных преступных формирований, есть насущные проблемы, связанные со спецификой привлечения к уголовной ответственности их членов.</w:t>
      </w:r>
    </w:p>
    <w:p>
      <w:pPr>
        <w:pStyle w:val="Normal"/>
        <w:ind w:right="264" w:firstLine="550"/>
        <w:jc w:val="both"/>
        <w:rPr>
          <w:rFonts w:ascii="Arial" w:hAnsi="Arial" w:cs="Arial"/>
        </w:rPr>
      </w:pPr>
      <w:r>
        <w:rPr>
          <w:rFonts w:cs="Arial" w:ascii="Arial" w:hAnsi="Arial"/>
        </w:rPr>
        <w:t>В этой связи одной из самых актуальных проблем является правовая и социальная защита судей и других участников уголовного процесса. На территории России действует Федеральный закон "О государственной защите судей, должностных лиц правоохранительных и контролирующих органов" (1995 г.).</w:t>
      </w:r>
    </w:p>
    <w:p>
      <w:pPr>
        <w:pStyle w:val="Normal"/>
        <w:ind w:right="264" w:firstLine="550"/>
        <w:jc w:val="both"/>
        <w:rPr>
          <w:rFonts w:ascii="Arial" w:hAnsi="Arial" w:cs="Arial"/>
        </w:rPr>
      </w:pPr>
      <w:r>
        <w:rPr>
          <w:rFonts w:cs="Arial" w:ascii="Arial" w:hAnsi="Arial"/>
        </w:rPr>
        <w:t>В настоящее время в Государственной Думе Федерального собрания Российской Федерации находится на рассмотрении ряд законопроектов, направленных на укрепление гарантий безопасности и правовой защиты других участников уголовного процесса. В частности, проект федерального закона "О государственной защите потерпевших, свидетелей и других лиц, содействующих уголовному судопроизводству".</w:t>
      </w:r>
    </w:p>
    <w:p>
      <w:pPr>
        <w:pStyle w:val="Normal"/>
        <w:spacing w:before="222" w:after="0"/>
        <w:ind w:left="550" w:right="264" w:hanging="0"/>
        <w:rPr>
          <w:rFonts w:ascii="Arial" w:hAnsi="Arial" w:cs="Arial"/>
        </w:rPr>
      </w:pPr>
      <w:r>
        <w:rPr>
          <w:rFonts w:cs="Arial" w:ascii="Arial" w:hAnsi="Arial"/>
        </w:rPr>
        <w:t>2. Уголовно-правовые проблемы борьбы с бандитизмом.</w:t>
      </w:r>
    </w:p>
    <w:p>
      <w:pPr>
        <w:pStyle w:val="Normal"/>
        <w:ind w:right="264" w:firstLine="550"/>
        <w:jc w:val="both"/>
        <w:rPr>
          <w:rFonts w:ascii="Arial" w:hAnsi="Arial" w:cs="Arial"/>
        </w:rPr>
      </w:pPr>
      <w:r>
        <w:rPr>
          <w:rFonts w:cs="Arial" w:ascii="Arial" w:hAnsi="Arial"/>
        </w:rPr>
        <w:t>Несмотря на то, что состав бандитизма имеет большую историю в уголовном праве, до сих пор имеется достаточно много вопросов, связанных с квалификацией этого преступления. Изучение судебно-следственной практики показывает, что сложность конструкции состава бандитизма и неопределенность его отдельных признаков, а также недостатки в правовой и методической подготовке следователей органов внутренних дел часто приводят к неполноте, односторонности предварительного следствия по делам указанной категории. По этой причине в начале расследования из поля зрения следователей выпадают и должным образом не фиксируются факты и обстоятельства совершения преступлений, которые имеют решающее значение для квалификации бандитизма. Наиболее часто неустановленными остаются существенные обстоятельства, свидетельствующие о наличии в действиях преступной группы признаков банды. Это одна из основных причин того, что деяния, совершенные бандой, при возбуждении уголовного дела квалифицируются по другим статьям уголовного кодекса, а организаторы бандформирования несут ответственность наравне с другими участниками криминальной группировки.</w:t>
      </w:r>
    </w:p>
    <w:p>
      <w:pPr>
        <w:pStyle w:val="Normal"/>
        <w:ind w:right="264" w:firstLine="550"/>
        <w:jc w:val="both"/>
        <w:rPr>
          <w:rFonts w:ascii="Arial" w:hAnsi="Arial" w:cs="Arial"/>
        </w:rPr>
      </w:pPr>
      <w:r>
        <w:rPr>
          <w:rFonts w:cs="Arial" w:ascii="Arial" w:hAnsi="Arial"/>
        </w:rPr>
        <w:t>Анализ уголовно-правовой нормы об ответственности за бандитизм показывает, что для квалификации действий подозреваемых (обвиняемых) по ст.2О9 УК РФ необходимо прежде всего установление признаков банды. Поэтому процесс обнаружения, фиксации и оценки доказательств, свидетельствующих о совершении бандитского нападения, должен осуществляться изначально по двум направлениям и обеспечивать выяснение не только обстоятельств, изобличающих конкретных лиц в совершении преступных посягательств, но и наличия в действиях группы совокупности обязательных признаков, характеризующих ее как особый вид преступного формирования - банду. Данное положение во многом определяет тактику проведения оперативно-розыскных мероприятий и следственных действий по указанной категории дел.</w:t>
      </w:r>
    </w:p>
    <w:p>
      <w:pPr>
        <w:pStyle w:val="Normal"/>
        <w:ind w:right="264" w:firstLine="550"/>
        <w:jc w:val="both"/>
        <w:rPr>
          <w:rFonts w:ascii="Arial" w:hAnsi="Arial" w:cs="Arial"/>
        </w:rPr>
      </w:pPr>
      <w:r>
        <w:rPr>
          <w:rFonts w:cs="Arial" w:ascii="Arial" w:hAnsi="Arial"/>
        </w:rPr>
        <w:t>В соответствии с п.2 Постановления Пленума Верховного Суда РФ от 17 января 1997 г. под бандой следует понимать организованную устойчивую вооруженную группу из двух и более лиц, заранее объединившихся для совершения нападений на граждан или организации. Иными словами, банда как организованная преступная группа должна обладать следующими обязательными признаками:</w:t>
      </w:r>
    </w:p>
    <w:p>
      <w:pPr>
        <w:pStyle w:val="Normal"/>
        <w:ind w:left="550" w:right="264" w:hanging="0"/>
        <w:rPr>
          <w:rFonts w:ascii="Arial" w:hAnsi="Arial" w:cs="Arial"/>
        </w:rPr>
      </w:pPr>
      <w:r>
        <w:rPr>
          <w:rFonts w:cs="Arial" w:ascii="Arial" w:hAnsi="Arial"/>
        </w:rPr>
        <w:t>наличие группы лиц (двух и более);</w:t>
      </w:r>
    </w:p>
    <w:p>
      <w:pPr>
        <w:pStyle w:val="Normal"/>
        <w:ind w:left="550" w:right="264" w:hanging="0"/>
        <w:rPr>
          <w:rFonts w:ascii="Arial" w:hAnsi="Arial" w:cs="Arial"/>
        </w:rPr>
      </w:pPr>
      <w:r>
        <w:rPr>
          <w:rFonts w:cs="Arial" w:ascii="Arial" w:hAnsi="Arial"/>
        </w:rPr>
        <w:t>устойчивость;</w:t>
      </w:r>
    </w:p>
    <w:p>
      <w:pPr>
        <w:pStyle w:val="Normal"/>
        <w:ind w:left="550" w:right="264" w:hanging="0"/>
        <w:rPr>
          <w:rFonts w:ascii="Arial" w:hAnsi="Arial" w:cs="Arial"/>
        </w:rPr>
      </w:pPr>
      <w:r>
        <w:rPr>
          <w:rFonts w:cs="Arial" w:ascii="Arial" w:hAnsi="Arial"/>
        </w:rPr>
        <w:t>вооруженность;</w:t>
      </w:r>
    </w:p>
    <w:p>
      <w:pPr>
        <w:pStyle w:val="Normal"/>
        <w:ind w:left="550" w:right="264" w:hanging="0"/>
        <w:rPr>
          <w:rFonts w:ascii="Arial" w:hAnsi="Arial" w:cs="Arial"/>
        </w:rPr>
      </w:pPr>
      <w:r>
        <w:rPr>
          <w:rFonts w:cs="Arial" w:ascii="Arial" w:hAnsi="Arial"/>
        </w:rPr>
        <w:t>нацеленность на совершение нападений.</w:t>
      </w:r>
    </w:p>
    <w:p>
      <w:pPr>
        <w:pStyle w:val="Normal"/>
        <w:ind w:right="264" w:firstLine="550"/>
        <w:jc w:val="both"/>
        <w:rPr>
          <w:rFonts w:ascii="Arial" w:hAnsi="Arial" w:cs="Arial"/>
        </w:rPr>
      </w:pPr>
      <w:r>
        <w:rPr>
          <w:rFonts w:cs="Arial" w:ascii="Arial" w:hAnsi="Arial"/>
        </w:rPr>
        <w:t>Анализ следственных ошибок по делам о бандитизме показывает, что значительную трудность для предварительного следствия представляет доказывание такого трудноматериализуемого признака как устойчивость вооруженной группы. При этом особые затруднения у следователей органов внутренних дел вызывает уяснение необходимого перечня фактических данных, обнаружение и процессуальное закрепление которых было бы достаточно для доказывания устойчивости криминальной группировки, совершившей вооруженные нападения. В разъяснении Пленума Верховного Суда РФ устойчивость банды раскрывается через такие признаки, как стабильность ее состава, тесная взаимосвязь между ее членами (сплочонность), согласованность их действий, постоянство форм и методов совершения преступлений, длительность ее существования и количество совершенных преступлений. Между тем, названные признаки также нуждаются в определенном уточнении и конкретизации. Например, сплоченность группы чаще всего понимается как объединенность в одно целое, согласованность в своих действиях и поступках; организованность, единодушие. Практика показывает, что нередко члены банды являются родственниками. Бандформирование может считаться сплоченным (устойчивым), если большинство ее членов разделяют групповые цели преступной деятельности, а именно - совершение вооруженных напа-дений на граждан либо организации. Консолидация криминальной группировки лишь на этой мотивационной основе позволяет говорить о наличии сплоченной преступной группы, т. е. банды.</w:t>
      </w:r>
    </w:p>
    <w:p>
      <w:pPr>
        <w:pStyle w:val="Normal"/>
        <w:ind w:right="264" w:firstLine="550"/>
        <w:jc w:val="both"/>
        <w:rPr>
          <w:rFonts w:ascii="Arial" w:hAnsi="Arial" w:cs="Arial"/>
        </w:rPr>
      </w:pPr>
      <w:r>
        <w:rPr>
          <w:rFonts w:cs="Arial" w:ascii="Arial" w:hAnsi="Arial"/>
        </w:rPr>
        <w:t>Оценочные характеристики понятия устойчивости банды в су-щественной мере усложняют процесс собирания и оценки доказательств, свидетельствующих о наличии в деяниях преступной группы признаков бандитизма. Однако эти признаки являются составообразующими и основными для разграничения бандитизма от разбоя, убийства и других преступлений.</w:t>
      </w:r>
    </w:p>
    <w:p>
      <w:pPr>
        <w:pStyle w:val="Normal"/>
        <w:ind w:right="264" w:firstLine="550"/>
        <w:jc w:val="both"/>
        <w:rPr>
          <w:rFonts w:ascii="Arial" w:hAnsi="Arial" w:cs="Arial"/>
        </w:rPr>
      </w:pPr>
      <w:r>
        <w:rPr>
          <w:rFonts w:cs="Arial" w:ascii="Arial" w:hAnsi="Arial"/>
        </w:rPr>
        <w:t>Другим обязательным признаком банды является ее вооруженность. Банда признается вооруженной при наличии оружия хотя бы у одного из ее членов и осведомленности об этом других членов банды, допускавших возможность ее применения. Предметы, используемые бандой при нападении, признаются оружием в соответствии с положениями Закона РФ "Об оружии" от 13 декабря 1996 г. и заключением экспертов. Пленум Верховного Суда РФ разъясняет, что вооруженное нападение следует считать состоявшимся и в тех случаях, когда имевшееся у членов банды оружие не применялось, а цель преступления была достигнута за счет высказанной или очевидной для потерпевшего угрозы его применения.</w:t>
      </w:r>
    </w:p>
    <w:p>
      <w:pPr>
        <w:pStyle w:val="Normal"/>
        <w:ind w:right="264" w:firstLine="550"/>
        <w:jc w:val="both"/>
        <w:rPr>
          <w:rFonts w:ascii="Arial" w:hAnsi="Arial" w:cs="Arial"/>
        </w:rPr>
      </w:pPr>
      <w:r>
        <w:rPr>
          <w:rFonts w:cs="Arial" w:ascii="Arial" w:hAnsi="Arial"/>
        </w:rPr>
        <w:t>Обязательным признаком банды как разновидности организованной преступной группы является ее нацеленность на совершение нападений на граждан или организации. Этот признак отличает состав бандитизма от преступлений, предусмотренных ст.2О8 УК РФ ("Организация незаконного вооруженного формирования или участие в нем") и ст.21О УК РФ ("Организация преступного сообщества (преступной организации"). Статья 2О9 УК РФ для наличия состава бандитизма не предусматривает каких-либо конкретных целей вооруженных нападе-ний. Это может быть не только непосредственное завладение иму-ществом, деньгами или иными ценностями граждан и организаций, но и убийство, изнасилование, вымогательство, уничтожение либо повреждение чужого имущества и т. п.</w:t>
      </w:r>
    </w:p>
    <w:p>
      <w:pPr>
        <w:pStyle w:val="Normal"/>
        <w:ind w:right="264" w:firstLine="550"/>
        <w:jc w:val="both"/>
        <w:rPr>
          <w:rFonts w:ascii="Arial" w:hAnsi="Arial" w:cs="Arial"/>
        </w:rPr>
      </w:pPr>
      <w:r>
        <w:rPr>
          <w:rFonts w:cs="Arial" w:ascii="Arial" w:hAnsi="Arial"/>
        </w:rPr>
        <w:t>В соответствии со ст.2О9 УК объективная сторона бандитизма может выражаться в совершении одного из следующих общественно опасных действий:</w:t>
      </w:r>
    </w:p>
    <w:p>
      <w:pPr>
        <w:pStyle w:val="Normal"/>
        <w:ind w:left="550" w:right="264" w:hanging="0"/>
        <w:rPr>
          <w:rFonts w:ascii="Arial" w:hAnsi="Arial" w:cs="Arial"/>
        </w:rPr>
      </w:pPr>
      <w:r>
        <w:rPr>
          <w:rFonts w:cs="Arial" w:ascii="Arial" w:hAnsi="Arial"/>
        </w:rPr>
        <w:t xml:space="preserve">1) </w:t>
        <w:tab/>
        <w:t>создание устойчивой вооруженной группы (банды);</w:t>
      </w:r>
    </w:p>
    <w:p>
      <w:pPr>
        <w:pStyle w:val="Normal"/>
        <w:ind w:left="550" w:right="264" w:hanging="0"/>
        <w:rPr>
          <w:rFonts w:ascii="Arial" w:hAnsi="Arial" w:cs="Arial"/>
        </w:rPr>
      </w:pPr>
      <w:r>
        <w:rPr>
          <w:rFonts w:cs="Arial" w:ascii="Arial" w:hAnsi="Arial"/>
        </w:rPr>
        <w:t xml:space="preserve">2) </w:t>
        <w:tab/>
        <w:t>руководство такой бандой;</w:t>
      </w:r>
    </w:p>
    <w:p>
      <w:pPr>
        <w:pStyle w:val="Normal"/>
        <w:ind w:left="550" w:right="264" w:hanging="0"/>
        <w:rPr>
          <w:rFonts w:ascii="Arial" w:hAnsi="Arial" w:cs="Arial"/>
        </w:rPr>
      </w:pPr>
      <w:r>
        <w:rPr>
          <w:rFonts w:cs="Arial" w:ascii="Arial" w:hAnsi="Arial"/>
        </w:rPr>
        <w:t xml:space="preserve">3) </w:t>
        <w:tab/>
        <w:t>участие в устойчивой вооруженной группе (банде);</w:t>
      </w:r>
    </w:p>
    <w:p>
      <w:pPr>
        <w:pStyle w:val="Normal"/>
        <w:ind w:left="550" w:right="264" w:hanging="0"/>
        <w:rPr>
          <w:rFonts w:ascii="Arial" w:hAnsi="Arial" w:cs="Arial"/>
        </w:rPr>
      </w:pPr>
      <w:r>
        <w:rPr>
          <w:rFonts w:cs="Arial" w:ascii="Arial" w:hAnsi="Arial"/>
        </w:rPr>
        <w:t xml:space="preserve">4) </w:t>
        <w:tab/>
        <w:t>участие в совершаемых бандой нападениях.</w:t>
      </w:r>
    </w:p>
    <w:p>
      <w:pPr>
        <w:pStyle w:val="Normal"/>
        <w:ind w:right="264" w:firstLine="550"/>
        <w:jc w:val="both"/>
        <w:rPr>
          <w:rFonts w:ascii="Arial" w:hAnsi="Arial" w:cs="Arial"/>
        </w:rPr>
      </w:pPr>
      <w:r>
        <w:rPr>
          <w:rFonts w:cs="Arial" w:ascii="Arial" w:hAnsi="Arial"/>
        </w:rPr>
        <w:t>Причем для наличия в действиях виновного объективной стороны состава преступления достаточно одного из указанных вариантов бандитизма. Первые два вида бандитизма (ч.1 ст.2О9 УК РФ), судя по санкции, представляют большую общественную опасность, чем вторые два (ч.2 ст.2О9), что отражает современную уголовную политику, признающую основным отягчающим обстоятельством в совершении преступлений - их организованность.</w:t>
      </w:r>
    </w:p>
    <w:p>
      <w:pPr>
        <w:pStyle w:val="Normal"/>
        <w:ind w:right="264" w:firstLine="550"/>
        <w:jc w:val="both"/>
        <w:rPr>
          <w:rFonts w:ascii="Arial" w:hAnsi="Arial" w:cs="Arial"/>
        </w:rPr>
      </w:pPr>
      <w:r>
        <w:rPr>
          <w:rFonts w:cs="Arial" w:ascii="Arial" w:hAnsi="Arial"/>
        </w:rPr>
        <w:t>Под оконченным преступлением, подпадающим под ч.1 ст.2О9 УК РФ, следует понимать любые действия, результатом которых стало создание устойчивой вооруженной группы в целях совершения нападений на граждан либо организации. Эти действия могут выражаться в сговоре, подыскании соучастников, приобретении оружия, разработке планов и распределении ролей между членами банды и т. п.</w:t>
      </w:r>
    </w:p>
    <w:p>
      <w:pPr>
        <w:pStyle w:val="Normal"/>
        <w:ind w:right="264" w:firstLine="550"/>
        <w:jc w:val="both"/>
        <w:rPr>
          <w:rFonts w:ascii="Arial" w:hAnsi="Arial" w:cs="Arial"/>
        </w:rPr>
      </w:pPr>
      <w:r>
        <w:rPr>
          <w:rFonts w:cs="Arial" w:ascii="Arial" w:hAnsi="Arial"/>
        </w:rPr>
        <w:t>Если активные действия, направленные на создание устойчивой вооруженной группы, были своевременно пресечены либо другие причины помешали организации банды, они должны квалифицироваться как покушение на организацию вооруженной банды. Важно различать деятельность по созданию банды и действия, носящие характер руководства членами банды при совершении вооруженных нападений.</w:t>
      </w:r>
    </w:p>
    <w:p>
      <w:pPr>
        <w:pStyle w:val="Normal"/>
        <w:ind w:right="264" w:firstLine="550"/>
        <w:jc w:val="both"/>
        <w:rPr>
          <w:rFonts w:ascii="Arial" w:hAnsi="Arial" w:cs="Arial"/>
        </w:rPr>
      </w:pPr>
      <w:r>
        <w:rPr>
          <w:rFonts w:cs="Arial" w:ascii="Arial" w:hAnsi="Arial"/>
        </w:rPr>
        <w:t>В обобщенной форме понятие руководства бандой было сформулировано Пленумом Верховного Суда РФ, как "принятие решений, связанных как с планированием, материальным обеспечением и организацией преступной деятельности банды, так и с совершением ею конкретных нападений". Тем самым высший судебный орган причисляет руководство в процессе бандитского нападения к разновидности руководства бандой.</w:t>
      </w:r>
    </w:p>
    <w:p>
      <w:pPr>
        <w:pStyle w:val="Normal"/>
        <w:ind w:right="264" w:firstLine="550"/>
        <w:jc w:val="both"/>
        <w:rPr>
          <w:rFonts w:ascii="Arial" w:hAnsi="Arial" w:cs="Arial"/>
        </w:rPr>
      </w:pPr>
      <w:r>
        <w:rPr>
          <w:rFonts w:cs="Arial" w:ascii="Arial" w:hAnsi="Arial"/>
        </w:rPr>
        <w:t>Участие в вооруженной банде или в совершаемых ею нападениях предполагает конкретную форму действий участников банды в соответствии с отведенной им ролью. При этом Пленум Верховного Суда РФ разъясняет, что "... как бандитизм должно квалифицироваться участие в совершаемом нападении и таких лиц, которые, не являясь членами банды, осознают, что принимают участие в преступлении, совершаемом бандой". Под участием в вооруженной банде следует понимать выполнение иных действий в интересах банды: финансирование, легализация (отмывание) преступных доходов, снабжение оружием, подыскание объектов для нападения, обеспечение транспортом, хранение и реализация добытого преступным путем имущества, подыскание новых членов, обучение навыкам конспирации, обращения с оружием и т. д. При этом недопустимо слишком расширительное толкование понятия участия в банде.</w:t>
      </w:r>
    </w:p>
    <w:p>
      <w:pPr>
        <w:pStyle w:val="Normal"/>
        <w:ind w:right="264" w:firstLine="550"/>
        <w:jc w:val="both"/>
        <w:rPr>
          <w:rFonts w:ascii="Arial" w:hAnsi="Arial" w:cs="Arial"/>
        </w:rPr>
      </w:pPr>
      <w:r>
        <w:rPr>
          <w:rFonts w:cs="Arial" w:ascii="Arial" w:hAnsi="Arial"/>
        </w:rPr>
        <w:t>Содействие банде со стороны лиц, не являющихся ее членами и не принимающих непосредственного участия в нападениях, квалифицируется как пособничество бандитизму (по ст.33 и 2О9 УК РФ). К участию в нападениях, совершаемых бандой, могут в отдельных случаях привлекаться лица, не являющиеся членами данного преступного формирования и не знающие о его существовании. В первую очередь, это касается выполнения функций, требующих специальных познаний и умений. Например, перебивка идентификационных номеров на транспортных средствах и их деталях, сбыт похищенного, предоставление подложных документов и форменной одежды и т. п. В этих случаях виновные отвечают за соучастие в фактически совершенных преступлениях (ст.326,327 УК РФ и т. п.). Объективная сторона бандитизма, описываемая в ст.2О9 УК РФ, не содержит перечня видов нападений, которые могут применяться при бандитизме, и не перечисляют их мотивы (они могут быть как корыстные, так и хулиганские, из мести). То есть, сами нападения, как правило, содержат составы других преступлений - разбои, убийства, изнасилования, хищения оружия либо наркотических средств особо квалифицированного хулиганства, терроризма, захвата заложника и т. д.</w:t>
      </w:r>
    </w:p>
    <w:p>
      <w:pPr>
        <w:pStyle w:val="Normal"/>
        <w:ind w:right="264" w:firstLine="550"/>
        <w:jc w:val="both"/>
        <w:rPr>
          <w:rFonts w:ascii="Arial" w:hAnsi="Arial" w:cs="Arial"/>
        </w:rPr>
      </w:pPr>
      <w:r>
        <w:rPr>
          <w:rFonts w:cs="Arial" w:ascii="Arial" w:hAnsi="Arial"/>
        </w:rPr>
        <w:t>Исследования показывают, что наиболее часто объектом бандитского нападения оказываются граждане и их имущество - 62%, коммерческие учреждения, пункты обмена валют - 27%, государственные и муниципальные предприятия - 7%. Возникает вопрос о том, какие деяния охватываются составом бандитизма, а какие требуют квалификации по совокупности с ним. Исходя из положений п.13 Постановления Верховного Суда РФ Пленума от 17 января 1997 г., лицо несет ответственность за каждое преступление по соответствующей статье или части статьи УК РФ". Поэтому мы считаем правомерным квалифицировать совершенные бандой нападения по совокупности бандитизма с фактически совершенным преступлением (разбоем, убийством, неправомерным завладением транспортным средством и т. п.).</w:t>
      </w:r>
    </w:p>
    <w:p>
      <w:pPr>
        <w:pStyle w:val="Normal"/>
        <w:ind w:right="264" w:firstLine="550"/>
        <w:jc w:val="both"/>
        <w:rPr>
          <w:rFonts w:ascii="Arial" w:hAnsi="Arial" w:cs="Arial"/>
        </w:rPr>
      </w:pPr>
      <w:r>
        <w:rPr>
          <w:rFonts w:cs="Arial" w:ascii="Arial" w:hAnsi="Arial"/>
        </w:rPr>
        <w:t>Еще один аргумент в пользу такого решения связан с тем, что наказание за бандитизм ограничено 15 годами лишения свободы, не предусматривается смертная казнь или пожизненное лишение свободы. Кроме того, уголовный закон (ч.3 ст.69 УК РФ) предусматривает принцип полного или частичного сложения наказаний при совершении совокупности преступлений, если они относятся к деяниям средней тяжести, тяжким или особо тяжким. При назначении лишения свободы по совокупности преступлений его срок может быть не свыше 25 лет, т. е. на десять лет больше, чем за бандитизм. Тем самым законодатель исходит из того, что каждое совершенное преступление должно влечь наказание.</w:t>
      </w:r>
    </w:p>
    <w:p>
      <w:pPr>
        <w:pStyle w:val="Normal"/>
        <w:ind w:right="264" w:firstLine="550"/>
        <w:jc w:val="both"/>
        <w:rPr>
          <w:rFonts w:ascii="Arial" w:hAnsi="Arial" w:cs="Arial"/>
        </w:rPr>
      </w:pPr>
      <w:r>
        <w:rPr>
          <w:rFonts w:cs="Arial" w:ascii="Arial" w:hAnsi="Arial"/>
        </w:rPr>
        <w:t>При этом по ст.2О9 УК РФ несут ответственность лица, достигшие 16 лет. Несовершеннолетние 14-15 лет привлекаются к уго-ловной ответственности лишь за фактически совершенные ими прес-тупления в соответствии с ч.2 ст.2О УК РФ. Объективные сложности в квалификации бандитизма обусловливают и проблемы в сборе и оценке доказательств совершения этого преступления. Уголовный кодекс Российской Федерации впервые вводит квалифицирующий признак в состав бандитизма использование лицом своего служебного положения. При этом имеется в виду, что оно может быть на любом этапе бандитизма - при создании банды, руководстве ею, а также при участии в ее преступной деятельности и нападениях. Пленум Верховного Суда РФ в п.11 Постановления от 17 января 1997 года конкретизировал этот признак как "использование лицом своих властных или иных служебных полномочий, форменной одежды и атрибутики, служебных удостоверений или оружия, а равно сведений, которыми оно располагает в связи со своим служебным положением, при подготовке или совершении бандой нападения, либо при финансировании и ее преступной деятельности, вооружении, материальном оснащении, подборе новых членов банды и т. п. Поскольку законодатель и Верховный Суд РФ употребляют термин "служебное положение", а не "должностное положение", то, следует толковать его расширительно по отношению к любым субъектам, в том числе и не должностные лицам государственных организаций. Использование служебного положения возможно и при работе в иных организациях, в том числе коммерческих.</w:t>
      </w:r>
    </w:p>
    <w:p>
      <w:pPr>
        <w:pStyle w:val="Normal"/>
        <w:ind w:right="264" w:firstLine="550"/>
        <w:jc w:val="both"/>
        <w:rPr>
          <w:rFonts w:ascii="Arial" w:hAnsi="Arial" w:cs="Arial"/>
        </w:rPr>
      </w:pPr>
      <w:r>
        <w:rPr>
          <w:rFonts w:cs="Arial" w:ascii="Arial" w:hAnsi="Arial"/>
        </w:rPr>
        <w:t>3. Уголовно-правовые проблемы борьбы с организацией преступного сообщества (преступной организации)</w:t>
      </w:r>
    </w:p>
    <w:p>
      <w:pPr>
        <w:pStyle w:val="Normal"/>
        <w:ind w:right="264" w:firstLine="550"/>
        <w:jc w:val="both"/>
        <w:rPr>
          <w:rFonts w:ascii="Arial" w:hAnsi="Arial" w:cs="Arial"/>
        </w:rPr>
      </w:pPr>
      <w:r>
        <w:rPr>
          <w:rFonts w:cs="Arial" w:ascii="Arial" w:hAnsi="Arial"/>
        </w:rPr>
        <w:t>Включение в УК РФ ст.210 создало и новые сложности в правоприменительной практике, что закономерно и неизбежно при новациях в законодательстве. Квалификация деяния предполагает необходимость определения в нем состава преступления - четырех его элементов, установление которых в отношении рассматриваемой нормы имеет свою специфику. Наибольшие сложности на практике вызывает установление объ-ективной стороны деяний, предусмотренных ст.210 УК РФ.</w:t>
      </w:r>
    </w:p>
    <w:p>
      <w:pPr>
        <w:pStyle w:val="Normal"/>
        <w:ind w:left="550" w:right="2288" w:hanging="0"/>
        <w:rPr>
          <w:rFonts w:ascii="Arial" w:hAnsi="Arial" w:cs="Arial"/>
        </w:rPr>
      </w:pPr>
      <w:r>
        <w:rPr>
          <w:rFonts w:cs="Arial" w:ascii="Arial" w:hAnsi="Arial"/>
        </w:rPr>
        <w:t>Законодатель впервые вводит такие понятия, как: преступное сообщество (преступная организация);</w:t>
      </w:r>
    </w:p>
    <w:p>
      <w:pPr>
        <w:pStyle w:val="Normal"/>
        <w:ind w:right="264" w:firstLine="550"/>
        <w:jc w:val="both"/>
        <w:rPr>
          <w:rFonts w:ascii="Arial" w:hAnsi="Arial" w:cs="Arial"/>
        </w:rPr>
      </w:pPr>
      <w:r>
        <w:rPr>
          <w:rFonts w:cs="Arial" w:ascii="Arial" w:hAnsi="Arial"/>
        </w:rPr>
        <w:t>структурное подразделение преступного сообщества (преступ-ной организации);</w:t>
      </w:r>
    </w:p>
    <w:p>
      <w:pPr>
        <w:pStyle w:val="Normal"/>
        <w:ind w:right="264" w:firstLine="550"/>
        <w:jc w:val="both"/>
        <w:rPr>
          <w:rFonts w:ascii="Arial" w:hAnsi="Arial" w:cs="Arial"/>
        </w:rPr>
      </w:pPr>
      <w:r>
        <w:rPr>
          <w:rFonts w:cs="Arial" w:ascii="Arial" w:hAnsi="Arial"/>
        </w:rPr>
        <w:t>объединение организаторов, руководителей или иных представителей организованных групп.</w:t>
      </w:r>
    </w:p>
    <w:p>
      <w:pPr>
        <w:pStyle w:val="Normal"/>
        <w:ind w:right="264" w:firstLine="550"/>
        <w:jc w:val="both"/>
        <w:rPr>
          <w:rFonts w:ascii="Arial" w:hAnsi="Arial" w:cs="Arial"/>
        </w:rPr>
      </w:pPr>
      <w:r>
        <w:rPr>
          <w:rFonts w:cs="Arial" w:ascii="Arial" w:hAnsi="Arial"/>
        </w:rPr>
        <w:t>Определение преступного сообщества (преступной организации) содержится в ч.4 ст.35 УК РФ, где указано, что "преступление признается совершенным преступным сообществом (преступной организацией), если оно совершено сплоченной организованной группой (организацией), созданной для совершения тяжких или особо тяжких преступлений, либо объединением организованных групп, созданным в тех же целях". Таким образом, это - либо одна сплоченная организованная группа (организация), имеющая так называемую иерархическую (двух и более) уровневую структуру, либо союз таких групп, представляющих относительно автономные устойчивые образования, специально созданные в качестве его структурных подразделений или в разное время соединившихся под единым руководством. Сопоставление понятий преступного сообщества (преступной организации) и организованной группы, а также анализ судебно-следственной практики выявили значительные трудности в отграничении их друг от друга.</w:t>
      </w:r>
    </w:p>
    <w:p>
      <w:pPr>
        <w:pStyle w:val="Normal"/>
        <w:ind w:right="264" w:firstLine="550"/>
        <w:jc w:val="both"/>
        <w:rPr>
          <w:rFonts w:ascii="Arial" w:hAnsi="Arial" w:cs="Arial"/>
        </w:rPr>
      </w:pPr>
      <w:r>
        <w:rPr>
          <w:rFonts w:cs="Arial" w:ascii="Arial" w:hAnsi="Arial"/>
        </w:rPr>
        <w:t>В ч.4 ст.35 УК РФ законодатель обозначает характерные признаки преступного сообщества (преступной организации), а именно: организованность, сплоченность и цель - совершение тяжких или особо тяжких преступлений, однако содержание этих признаков нигде не раскрыто. Из-за этого у практических работников и возникают трудности в решении вопросов, касающихся этих признаков. Например, довольно сложно определить, какая степень организованности преступного объединения необходима, чтобы признать его преступным сообществом (преступной организацией), или совокупность каких именно показателей нужна для сплоченности.</w:t>
      </w:r>
    </w:p>
    <w:p>
      <w:pPr>
        <w:pStyle w:val="Normal"/>
        <w:ind w:right="264" w:firstLine="550"/>
        <w:jc w:val="both"/>
        <w:rPr>
          <w:rFonts w:ascii="Arial" w:hAnsi="Arial" w:cs="Arial"/>
        </w:rPr>
      </w:pPr>
      <w:r>
        <w:rPr>
          <w:rFonts w:cs="Arial" w:ascii="Arial" w:hAnsi="Arial"/>
        </w:rPr>
        <w:t>Из материалов уголовных дел, по которым вменяется ст.210 УК РФ и которых пока мало, видно, что сплоченность и устойчивость воспринимаются как тождественные понятия, их часто путают между собой и фиксируют в материалах признак устойчивости, хотя законодатель ясно выделил сплоченность в качестве самостоятельного признака преступного сообщества. В результате того, что сплоченность является оценочным признаком, ответственность за принятие решения, где находится в каждом конкретном случае грань между устойчивостью и сплоченностью, ложится на следователя и суд. Отсюда следует, что в данной ситуации, как нигде, все зависит только от их внутреннего убеждения, видят ли они в данном преступном объединении организованную группу или преступное сообщество.</w:t>
      </w:r>
    </w:p>
    <w:p>
      <w:pPr>
        <w:pStyle w:val="Normal"/>
        <w:ind w:right="264" w:firstLine="550"/>
        <w:jc w:val="both"/>
        <w:rPr>
          <w:rFonts w:ascii="Arial" w:hAnsi="Arial" w:cs="Arial"/>
        </w:rPr>
      </w:pPr>
      <w:r>
        <w:rPr>
          <w:rFonts w:cs="Arial" w:ascii="Arial" w:hAnsi="Arial"/>
        </w:rPr>
        <w:t>Таким образом, отсутствие четких формулировок в законе и постановлениях Пленума Верховного Суда РФ создает объективные сложности правовой квалификации деятельности ОПС. Российские криминологи (в том числе разработчики проектов УК) высказывают свое мнение в литературе по содержанию и оценке признаков, присущих организованным преступным формированиям.</w:t>
      </w:r>
    </w:p>
    <w:p>
      <w:pPr>
        <w:pStyle w:val="Normal"/>
        <w:ind w:right="264" w:firstLine="550"/>
        <w:jc w:val="both"/>
        <w:rPr>
          <w:rFonts w:ascii="Arial" w:hAnsi="Arial" w:cs="Arial"/>
        </w:rPr>
      </w:pPr>
      <w:r>
        <w:rPr>
          <w:rFonts w:cs="Arial" w:ascii="Arial" w:hAnsi="Arial"/>
        </w:rPr>
        <w:t>Организованность с содержательной стороны характеризуется весьма широким комплексом признаков: обязательным определением и формулировкой целей совместной деятельности, тщательным продумыванием и планированием преступных акций, четко выраженной иерархической структурой и распределением ролей между соучастниками, внутренней жесткой дисциплиной с беспрекословным подчинением по вертикали, активной деятельностью организаторов, продуманной системой материального обеспечения орудиями и средствами совершения преступления, специализацией функций соучастников и самого сообщества, отработанными схемами отмывания "грязных" денег и их вложением в различные проекты, созданием системы противодействия различным мерам социального контроля, включая обеспечение безопасности как членов сообщества, так и сообщества в целом и установление связей с коррумпированными лицами государственного аппарата и т. п.</w:t>
      </w:r>
    </w:p>
    <w:p>
      <w:pPr>
        <w:pStyle w:val="Normal"/>
        <w:ind w:right="264" w:firstLine="550"/>
        <w:jc w:val="both"/>
        <w:rPr>
          <w:rFonts w:ascii="Arial" w:hAnsi="Arial" w:cs="Arial"/>
        </w:rPr>
      </w:pPr>
      <w:r>
        <w:rPr>
          <w:rFonts w:cs="Arial" w:ascii="Arial" w:hAnsi="Arial"/>
        </w:rPr>
        <w:t>Более сложным является раскрытие содержания такого признака преступного сообщества (преступной организации), как сплоченность. В юридической литературе признаки устойчивости и сплоченности традиционно рассматриваются как взаимодополняющие друг друга.</w:t>
      </w:r>
    </w:p>
    <w:p>
      <w:pPr>
        <w:pStyle w:val="Normal"/>
        <w:ind w:right="264" w:firstLine="550"/>
        <w:jc w:val="both"/>
        <w:rPr/>
      </w:pPr>
      <w:r>
        <w:rPr>
          <w:rFonts w:cs="Arial" w:ascii="Arial" w:hAnsi="Arial"/>
        </w:rPr>
        <w:t>По смыслу закона понятие сплоченности включает в себя устойчивость, а также другие признаки. Устойчивость характеризуется наличием организатора (который создает группу, подбирая соучастников, распределяя роли, устанавливая дисциплину и т. п.) и руководителя группы (который обеспечивает целенаправленную, спланированную и слаженную деятельность как группы в целом, так и каждого участника), наличием прочных постоянных связей между соучастниками и специфическими индивидуальными формами и методами деятельности. Об устойчивости также может свидетельствовать стабильность состава и организационной структуры преступного сообщества (преступной организации). Признаками сплоченности являются конспирация, общая касса ("общак"), совместное совершение участниками группы преступления ранее, включая осуждение за него по одному и тому же уголовному делу; совместное отбывание наказания в одном и том же месте лишения свободы; взаимная осведомленность участников о компрометирую-щих друг друга материалах и т. п. Конспирация может выражаться в использовании условных наименований и сигналов, уголовного жаргона, шифров, наречий и т. д. Общая касса - это находящиеся в распоряжении группы денежные средства и иные ценности, добытые в результате преступной и иной незаконной деятельности.</w:t>
      </w:r>
    </w:p>
    <w:p>
      <w:pPr>
        <w:pStyle w:val="Normal"/>
        <w:ind w:right="264" w:firstLine="550"/>
        <w:rPr>
          <w:rFonts w:ascii="Arial" w:hAnsi="Arial" w:cs="Arial"/>
        </w:rPr>
      </w:pPr>
      <w:r>
        <w:rPr>
          <w:rFonts w:cs="Arial" w:ascii="Arial" w:hAnsi="Arial"/>
        </w:rPr>
        <w:t>Объективная сторона наряду с установлением форм соучастия предполагает установление действий, предусмотренных ч.1 ст.210 УК РФ, в том числе:</w:t>
      </w:r>
    </w:p>
    <w:p>
      <w:pPr>
        <w:pStyle w:val="Normal"/>
        <w:ind w:left="550" w:right="264" w:hanging="0"/>
        <w:rPr>
          <w:rFonts w:ascii="Arial" w:hAnsi="Arial" w:cs="Arial"/>
        </w:rPr>
      </w:pPr>
      <w:r>
        <w:rPr>
          <w:rFonts w:cs="Arial" w:ascii="Arial" w:hAnsi="Arial"/>
        </w:rPr>
        <w:t>1) создание преступного сообщества (преступной организации);</w:t>
      </w:r>
    </w:p>
    <w:p>
      <w:pPr>
        <w:pStyle w:val="Normal"/>
        <w:ind w:right="264" w:firstLine="550"/>
        <w:jc w:val="both"/>
        <w:rPr>
          <w:rFonts w:ascii="Arial" w:hAnsi="Arial" w:cs="Arial"/>
        </w:rPr>
      </w:pPr>
      <w:r>
        <w:rPr>
          <w:rFonts w:cs="Arial" w:ascii="Arial" w:hAnsi="Arial"/>
        </w:rPr>
        <w:t>2) руководство таким сообществом (преступной организацией), входящими в него структурными подразделениями;</w:t>
      </w:r>
    </w:p>
    <w:p>
      <w:pPr>
        <w:pStyle w:val="Normal"/>
        <w:ind w:right="264" w:firstLine="550"/>
        <w:jc w:val="both"/>
        <w:rPr>
          <w:rFonts w:ascii="Arial" w:hAnsi="Arial" w:cs="Arial"/>
        </w:rPr>
      </w:pPr>
      <w:r>
        <w:rPr>
          <w:rFonts w:cs="Arial" w:ascii="Arial" w:hAnsi="Arial"/>
        </w:rPr>
        <w:t>3) создание объединения организаторов, руководителей или иных предс-тавителей организованных групп.</w:t>
      </w:r>
    </w:p>
    <w:p>
      <w:pPr>
        <w:pStyle w:val="Normal"/>
        <w:ind w:right="264" w:firstLine="550"/>
        <w:jc w:val="both"/>
        <w:rPr>
          <w:rFonts w:ascii="Arial" w:hAnsi="Arial" w:cs="Arial"/>
        </w:rPr>
      </w:pPr>
      <w:r>
        <w:rPr>
          <w:rFonts w:cs="Arial" w:ascii="Arial" w:hAnsi="Arial"/>
        </w:rPr>
        <w:t>Создание преступного сообщества (преступной организации) заключается в совершении любых действий, результатом которых явилась организация преступного сообщества (преступной организации). Такими действиями могут быть:</w:t>
      </w:r>
    </w:p>
    <w:p>
      <w:pPr>
        <w:pStyle w:val="Normal"/>
        <w:ind w:right="264" w:firstLine="550"/>
        <w:jc w:val="both"/>
        <w:rPr>
          <w:rFonts w:ascii="Arial" w:hAnsi="Arial" w:cs="Arial"/>
        </w:rPr>
      </w:pPr>
      <w:r>
        <w:rPr>
          <w:rFonts w:cs="Arial" w:ascii="Arial" w:hAnsi="Arial"/>
        </w:rPr>
        <w:t>подбор и вовлечение в преступное сообщество (преступную организацию) его участников, с последующим распределением между ними функциональных обязанностей;</w:t>
      </w:r>
    </w:p>
    <w:p>
      <w:pPr>
        <w:pStyle w:val="Normal"/>
        <w:ind w:left="550" w:right="264" w:hanging="0"/>
        <w:rPr>
          <w:rFonts w:ascii="Arial" w:hAnsi="Arial" w:cs="Arial"/>
        </w:rPr>
      </w:pPr>
      <w:r>
        <w:rPr>
          <w:rFonts w:cs="Arial" w:ascii="Arial" w:hAnsi="Arial"/>
        </w:rPr>
        <w:t>назначение руководителей структурных подразделений;</w:t>
      </w:r>
    </w:p>
    <w:p>
      <w:pPr>
        <w:pStyle w:val="Normal"/>
        <w:ind w:right="264" w:firstLine="550"/>
        <w:jc w:val="both"/>
        <w:rPr>
          <w:rFonts w:ascii="Arial" w:hAnsi="Arial" w:cs="Arial"/>
        </w:rPr>
      </w:pPr>
      <w:r>
        <w:rPr>
          <w:rFonts w:cs="Arial" w:ascii="Arial" w:hAnsi="Arial"/>
        </w:rPr>
        <w:t>определение принципов формирования сообщества и целей его деятельности;</w:t>
      </w:r>
    </w:p>
    <w:p>
      <w:pPr>
        <w:pStyle w:val="Normal"/>
        <w:ind w:right="264" w:firstLine="550"/>
        <w:jc w:val="both"/>
        <w:rPr>
          <w:rFonts w:ascii="Arial" w:hAnsi="Arial" w:cs="Arial"/>
        </w:rPr>
      </w:pPr>
      <w:r>
        <w:rPr>
          <w:rFonts w:cs="Arial" w:ascii="Arial" w:hAnsi="Arial"/>
        </w:rPr>
        <w:t>разработка планов преступной деятельности сообщества в целом и его отдельных членов;</w:t>
      </w:r>
    </w:p>
    <w:p>
      <w:pPr>
        <w:pStyle w:val="Normal"/>
        <w:ind w:right="264" w:firstLine="550"/>
        <w:jc w:val="both"/>
        <w:rPr>
          <w:rFonts w:ascii="Arial" w:hAnsi="Arial" w:cs="Arial"/>
        </w:rPr>
      </w:pPr>
      <w:r>
        <w:rPr>
          <w:rFonts w:cs="Arial" w:ascii="Arial" w:hAnsi="Arial"/>
        </w:rPr>
        <w:t>материальное обеспечение деятельности формирования оружием, транспортом и другими средствами, необходимыми для осуществления преступной деятельности, в том числе финансовыми;</w:t>
      </w:r>
    </w:p>
    <w:p>
      <w:pPr>
        <w:pStyle w:val="Normal"/>
        <w:ind w:right="264" w:firstLine="550"/>
        <w:jc w:val="both"/>
        <w:rPr>
          <w:rFonts w:ascii="Arial" w:hAnsi="Arial" w:cs="Arial"/>
        </w:rPr>
      </w:pPr>
      <w:r>
        <w:rPr>
          <w:rFonts w:cs="Arial" w:ascii="Arial" w:hAnsi="Arial"/>
        </w:rPr>
        <w:t>обеспечение иных условий совершения тяжких и особо тяжких преступлений.</w:t>
      </w:r>
    </w:p>
    <w:p>
      <w:pPr>
        <w:pStyle w:val="Normal"/>
        <w:ind w:right="264" w:firstLine="550"/>
        <w:jc w:val="both"/>
        <w:rPr>
          <w:rFonts w:ascii="Arial" w:hAnsi="Arial" w:cs="Arial"/>
        </w:rPr>
      </w:pPr>
      <w:r>
        <w:rPr>
          <w:rFonts w:cs="Arial" w:ascii="Arial" w:hAnsi="Arial"/>
        </w:rPr>
        <w:t>Создание преступного сообщества (преступной организации) может выражаться и в объединении уже существующих независимо друг от друга организованных групп в целях совершения тяжких или особо тяжких преступлений.</w:t>
      </w:r>
    </w:p>
    <w:p>
      <w:pPr>
        <w:pStyle w:val="Normal"/>
        <w:ind w:right="264" w:firstLine="550"/>
        <w:jc w:val="both"/>
        <w:rPr>
          <w:rFonts w:ascii="Arial" w:hAnsi="Arial" w:cs="Arial"/>
        </w:rPr>
      </w:pPr>
      <w:r>
        <w:rPr>
          <w:rFonts w:cs="Arial" w:ascii="Arial" w:hAnsi="Arial"/>
        </w:rPr>
        <w:t>Руководство преступным сообществом (преступной организацией) состоит в определении тактики действий уже созданного сообщества, выражающейся в разработке текущих и перспективных планов преступной деятельности; определении объектов посягательств; управлении участниками сообщества; в случае надобности, перераспределении функциональных обязанностей между ними; поддержании внутригрупповой дисциплины; вовлечении в сообщество новых членов и предотвращении выхода из сообщества отдельных участников; решении финансовых, кадровых вопросов; установлении контактов с должностными лицами государственных органов, представителями коммерческих и иных организаций с использованием различных приемов и способов (в том числе взяток, обмана, насилия и т. д.).</w:t>
      </w:r>
    </w:p>
    <w:p>
      <w:pPr>
        <w:pStyle w:val="Normal"/>
        <w:ind w:right="264" w:firstLine="550"/>
        <w:jc w:val="both"/>
        <w:rPr>
          <w:rFonts w:ascii="Arial" w:hAnsi="Arial" w:cs="Arial"/>
        </w:rPr>
      </w:pPr>
      <w:r>
        <w:rPr>
          <w:rFonts w:cs="Arial" w:ascii="Arial" w:hAnsi="Arial"/>
        </w:rPr>
        <w:t>Руководство структурными подразделениями, входящими в преступное сообщество (преступную организацию) состоит из тех же действий, что и руководство сообществом, но в рамках, определяемых организатором или руководителем сообщества в целом.</w:t>
      </w:r>
    </w:p>
    <w:p>
      <w:pPr>
        <w:pStyle w:val="Normal"/>
        <w:ind w:right="264" w:firstLine="550"/>
        <w:jc w:val="both"/>
        <w:rPr>
          <w:rFonts w:ascii="Arial" w:hAnsi="Arial" w:cs="Arial"/>
        </w:rPr>
      </w:pPr>
      <w:r>
        <w:rPr>
          <w:rFonts w:cs="Arial" w:ascii="Arial" w:hAnsi="Arial"/>
        </w:rPr>
        <w:t>Создание объединения организаторов, руководителей или иных представителей организованных групп предполагает установление устойчивых связей хотя бы с одним из аналогичных субъектов другой организованной группы в целях совместной разработки планов и условий совершения тяжких или особо тяжких преступлений. В части 2 ст.210 УК РФ предусматривается ответственность за участие в преступном сообществе (преступной организации) либо объединении организаторов, руководителей или иных представителей организованных групп, которое по смыслу закона может быть как преступным, так и непреступным, т. е. содержать или не содержать признаки иных преступлений, предусмотренных УК РФ. Как участие в сообществе или объединении следует расценивать следующие действия: дача согласия на любую форму сотрудничества в ОПС; выбор объектов преступлений; разработка планов совершения преступлений и их осуществление; разработка способов и приемов совершения конкретных преступных деяний; предоставление орудий и средств со-вершения преступлений или создание иных необходимых условий для совершения преступлений; установление контактов с должностными лицами государственных, в том числе правоохранительных, органов; содействие руководителям сообщества и рядовым членам в избежании уголовной ответственности и т. д. Это м</w:t>
      </w:r>
    </w:p>
    <w:p>
      <w:pPr>
        <w:pStyle w:val="Normal"/>
        <w:ind w:right="264" w:firstLine="550"/>
        <w:jc w:val="both"/>
        <w:rPr>
          <w:rFonts w:ascii="Arial" w:hAnsi="Arial" w:cs="Arial"/>
        </w:rPr>
      </w:pPr>
      <w:r>
        <w:rPr>
          <w:rFonts w:cs="Arial" w:ascii="Arial" w:hAnsi="Arial"/>
        </w:rPr>
        <w:t>В силу повышенной общественной опасности рассматриваемое преступление является оконченным с момента выполнения любой из альтернативных форм. Для организаторов, руководителей сообщества или объединения преступление будет оконченным с момента организации сообщества или объединения, независимо от того, успело ли оно совершить какое-либо преступление или нет, подготовлены ли планы и созданы ли условия для совершения тяжких или особо тяжких преступлений. Следует отметить, что в отличии от создания преступного сообщества (преступной организации) создание организованной группы представляет собой лишь приготовление к преступлениям, для совершения которых она образована, что еще раз подчеркивает повышенную общественную опасность деяний, совершаемых в составе преступного сооб-щества (преступной организации).</w:t>
      </w:r>
    </w:p>
    <w:p>
      <w:pPr>
        <w:pStyle w:val="Normal"/>
        <w:ind w:right="264" w:firstLine="550"/>
        <w:jc w:val="both"/>
        <w:rPr>
          <w:rFonts w:ascii="Arial" w:hAnsi="Arial" w:cs="Arial"/>
        </w:rPr>
      </w:pPr>
      <w:r>
        <w:rPr>
          <w:rFonts w:cs="Arial" w:ascii="Arial" w:hAnsi="Arial"/>
        </w:rPr>
        <w:t>Если активная деятельность, направленная на создание преступного сообщества или объединения, в силу ее своевременного пресечения правоохранительными органами либо по другим, не зависящим от виновного обстоятельствам (например, смерть или отъезд лидера ОПС) не привела к созданию указанных формирований, налицо будет покушение на организацию преступного сообщества (преступной организации), что должно быть квалифицировано со ссылкой на ст.30 УК РФ.</w:t>
      </w:r>
    </w:p>
    <w:p>
      <w:pPr>
        <w:pStyle w:val="Normal"/>
        <w:ind w:right="264" w:firstLine="550"/>
        <w:jc w:val="both"/>
        <w:rPr>
          <w:rFonts w:ascii="Arial" w:hAnsi="Arial" w:cs="Arial"/>
        </w:rPr>
      </w:pPr>
      <w:r>
        <w:rPr>
          <w:rFonts w:cs="Arial" w:ascii="Arial" w:hAnsi="Arial"/>
        </w:rPr>
        <w:t>Для участников преступного сообщества (преступной организации) преступление будет считаться оконченным с момента выполнения любых действий, вытекающих из факта принадлежности к деятельности преступного сообщества (преступной организации). Если субъектом преступлений, предусмотренных чч.1 и 2 ст.210 УК РФ, выступает физическое вменяемое лицо, достигшее шестнадцатилетнего возраста, то в ч.3 ст.210 УК РФ предусмотрен специальный признак субъекта - совершение деяний с использованием своего служебного положения, что делает этот состав квалифицированным. Понятие должностного лица применительно к органам государственной власти, государственной службы и службы в органах местного самоуправления дается в ч.1-3 примечаний к ст.285 УК РФ (злоупотребление должностными полномочиями). Определение лица, выполняющего управленческие функции в коммерческой или иной организации, дается в ч.1 примечания к ст.201 УК РФ (злоупотребле-ние полномочиями).</w:t>
      </w:r>
    </w:p>
    <w:p>
      <w:pPr>
        <w:pStyle w:val="Normal"/>
        <w:ind w:right="264" w:firstLine="550"/>
        <w:jc w:val="both"/>
        <w:rPr>
          <w:rFonts w:ascii="Arial" w:hAnsi="Arial" w:cs="Arial"/>
        </w:rPr>
      </w:pPr>
      <w:r>
        <w:rPr>
          <w:rFonts w:cs="Arial" w:ascii="Arial" w:hAnsi="Arial"/>
        </w:rPr>
        <w:t>К числу лиц, о которых говорится в ч.3 ст.210 УК РФ, сле-дует относить и рядовых служащих коммерческих или иных организаций, причем не только когда они действуют в рамках своих прав и обязанностей, но и в случае использования связей, авторитета, возможностей контактов с нужными людьми и т. д. С точки зрения закона важен не столько статус, сколько практические возможности в содействии преступной деятельности сообщества (преступной организации). Субъективная сторона анализируемого состава преступления характеризуется виной в форме прямого умысла и определенными целями. Если говорить о субъективном отношении к конкретным совершенным преступлениям, касающимся ч.2 ст.210("участие в ОПС"), то оно может быть как в форме прямого, так и косвенного умысла. Наличие специальной цели обязательно для состава ст.210 УК РФ. Она заключается в совершении тяжких или особо тяжких преступлений, что определяется ст.15 УК РФ. Тяжкие и особо тяжкие преступления могут совершаться и организованной группой, так как закон по этому поводу запрета не содержит. А значит, существует возможность того, что правоохранительные органы при квалификации будут либо неоправданно сужать понятие организованной группы, ли-бо наоборот, случаи совершения организованной группой тяжких или особо тяжких преступлений расценивать как совершенные преступным сообществом со всеми вытекающими отсюда последствиями.</w:t>
      </w:r>
    </w:p>
    <w:p>
      <w:pPr>
        <w:pStyle w:val="Normal"/>
        <w:ind w:right="264" w:firstLine="550"/>
        <w:jc w:val="both"/>
        <w:rPr>
          <w:rFonts w:ascii="Arial" w:hAnsi="Arial" w:cs="Arial"/>
        </w:rPr>
      </w:pPr>
      <w:r>
        <w:rPr>
          <w:rFonts w:cs="Arial" w:ascii="Arial" w:hAnsi="Arial"/>
        </w:rPr>
        <w:t>Большое практическое значение имеет вопрос о пределах ответственности создателей преступного сообщества (преступной организации) или объединения организаторов, руководителей или иных представителей организованных групп, их руководителей и участников.</w:t>
      </w:r>
    </w:p>
    <w:p>
      <w:pPr>
        <w:pStyle w:val="Normal"/>
        <w:ind w:right="264" w:firstLine="550"/>
        <w:jc w:val="both"/>
        <w:rPr>
          <w:rFonts w:ascii="Arial" w:hAnsi="Arial" w:cs="Arial"/>
        </w:rPr>
      </w:pPr>
      <w:r>
        <w:rPr>
          <w:rFonts w:cs="Arial" w:ascii="Arial" w:hAnsi="Arial"/>
        </w:rPr>
        <w:t>Согласно ч.5 ст.35 УК РФ лицо, создавшее преступное сообщество (преступную организацию) либо руководившее им, подлежит уголовной ответственности за их организацию и руководство ими, а также за все совершенные преступным сообществом (преступной организацией) преступления, если они охватывались его умыслом. Другие члены преступного сообщества (преступной организации) должны нести уголовную ответственность как за участие в них (по ст.210 УК РФ), так и за преступления, которые они готовили или совершали. Таким образом, ответственность по ст.210 УК РФ в силу повышенной общественной опасности данного состава преступления наступает уже за сам факт организации, руководства или участия в деятельности преступного сообщества (преступной организации). Именно поэтому совершение в составе преступного сообщества каких-либо преступлений требует самостоятельной юридической оценки.</w:t>
      </w:r>
    </w:p>
    <w:p>
      <w:pPr>
        <w:pStyle w:val="Normal"/>
        <w:ind w:right="264" w:firstLine="550"/>
        <w:jc w:val="both"/>
        <w:rPr>
          <w:rFonts w:ascii="Arial" w:hAnsi="Arial" w:cs="Arial"/>
        </w:rPr>
      </w:pPr>
      <w:r>
        <w:rPr>
          <w:rFonts w:cs="Arial" w:ascii="Arial" w:hAnsi="Arial"/>
        </w:rPr>
        <w:t>Рассматриваемый состав преступления - организацию преступного сообщества (преступной организации) - следует отграничивать от весьма схожих с ним по объективным и субъективным признакам составов преступлений, какими являются организация незаконного вооруженного формирования или участие в нем и бандитизм, предусмотренные соответственно ст.208 и 209 УК РФ. Организация преступного сообщества (преступной организации) отличается от организации незаконного вооруженного формирования или участия в нем двумя признаками. Первый признак - объективный. Он заключается в том, что для организации незаконного вооруженного формирования или участия в нем необходимо наличие оружия, вооружения, в свою очередь для организации преступного сообщества (преступной организации) вооруженность не является обязательным признаком. Хотя практика показывает, что оружие, как правило, выступает непременным атрибутом деятельности сообщества. Второй признак - субъективный - цель совершения тяжких и особо тяжких преступлений. В то же время, для состава организации незаконного вооруженного формирования или участия в нем такая цель не предусмотрена.</w:t>
      </w:r>
    </w:p>
    <w:p>
      <w:pPr>
        <w:pStyle w:val="Normal"/>
        <w:ind w:right="264" w:firstLine="550"/>
        <w:jc w:val="both"/>
        <w:rPr>
          <w:rFonts w:ascii="Arial" w:hAnsi="Arial" w:cs="Arial"/>
        </w:rPr>
      </w:pPr>
      <w:r>
        <w:rPr>
          <w:rFonts w:cs="Arial" w:ascii="Arial" w:hAnsi="Arial"/>
        </w:rPr>
        <w:t>Организация преступного сообщества и бандитизм отличаются тоже по двум признакам. Первый признак состоит в наличии оружия, который обязателен для состава бандитизма и отсутствует в организации преступного сообщества (преступной организации), и второй признак касается содержания цели совершения преступления. Бандитизм характеризуется целью нападения на граждан или организации. Последние могут повлечь как тяжкие, особо тяжкие, так и другие последствия. Организации преступного сообщества (преступной организации) присуща цель совершения тяжких и особо тяжких преступлений, которые могут представлять собой как нападения, так и иные действия. Эти признаки, как видно из изложенного, не исключают друг друга. Поэтому только оценка их в совокупности поможет дать правильную квалификацию деяния.</w:t>
      </w:r>
    </w:p>
    <w:p>
      <w:pPr>
        <w:pStyle w:val="Normal"/>
        <w:ind w:left="550" w:right="264" w:hanging="0"/>
        <w:rPr>
          <w:rFonts w:ascii="Arial" w:hAnsi="Arial" w:cs="Arial"/>
        </w:rPr>
      </w:pPr>
      <w:r>
        <w:rPr>
          <w:rFonts w:cs="Arial" w:ascii="Arial" w:hAnsi="Arial"/>
        </w:rPr>
        <w:t>4. Уголовно-правовые проблемы борьбы с терроризмом.</w:t>
      </w:r>
    </w:p>
    <w:p>
      <w:pPr>
        <w:pStyle w:val="Normal"/>
        <w:ind w:right="264" w:firstLine="550"/>
        <w:jc w:val="both"/>
        <w:rPr>
          <w:rFonts w:ascii="Arial" w:hAnsi="Arial" w:cs="Arial"/>
        </w:rPr>
      </w:pPr>
      <w:r>
        <w:rPr>
          <w:rFonts w:cs="Arial" w:ascii="Arial" w:hAnsi="Arial"/>
        </w:rPr>
        <w:t>Закон Российской Федерации "О борьбе с терроризмом" был принят в июле 1998 г. Он определил правовые и организационные основы борьбы с терроризмом, порядок координации деятельности осуществляющих борьбу с терроризмом федеральных органов исполнительной власти, органов исполнительной власти субъектов Российской Федерации, общественных объединений и организаций независимо от форм собственности, должностных лиц и отдельных граждан, а также права, обязанности и гарантии граждан в связи с осуществлением борьбы с терроризмом.</w:t>
      </w:r>
    </w:p>
    <w:p>
      <w:pPr>
        <w:pStyle w:val="Normal"/>
        <w:ind w:right="264" w:firstLine="550"/>
        <w:jc w:val="both"/>
        <w:rPr>
          <w:rFonts w:ascii="Arial" w:hAnsi="Arial" w:cs="Arial"/>
        </w:rPr>
      </w:pPr>
      <w:r>
        <w:rPr>
          <w:rFonts w:cs="Arial" w:ascii="Arial" w:hAnsi="Arial"/>
        </w:rPr>
        <w:t>Российский закон в ст.3 дает понятия террориста, террористической группы и террористической организации. Основополагающим в них является цель осуществления террористической деятельности. В свою очередь такая деятельность предполагает пять видов функций:</w:t>
      </w:r>
    </w:p>
    <w:p>
      <w:pPr>
        <w:pStyle w:val="Normal"/>
        <w:tabs>
          <w:tab w:val="clear" w:pos="720"/>
          <w:tab w:val="left" w:pos="3070" w:leader="none"/>
          <w:tab w:val="left" w:pos="5230" w:leader="none"/>
          <w:tab w:val="left" w:pos="7030" w:leader="none"/>
          <w:tab w:val="left" w:pos="7750" w:leader="none"/>
        </w:tabs>
        <w:ind w:left="550" w:right="264" w:hanging="0"/>
        <w:rPr>
          <w:rFonts w:ascii="Arial" w:hAnsi="Arial" w:cs="Arial"/>
        </w:rPr>
      </w:pPr>
      <w:r>
        <w:rPr>
          <w:rFonts w:cs="Arial" w:ascii="Arial" w:hAnsi="Arial"/>
        </w:rPr>
        <w:t xml:space="preserve">1) </w:t>
        <w:tab/>
        <w:t>организацию,</w:t>
        <w:tab/>
        <w:t>планирование,</w:t>
        <w:tab/>
        <w:t>подготовку</w:t>
        <w:tab/>
        <w:t>и</w:t>
        <w:tab/>
        <w:t>реализацию</w:t>
      </w:r>
    </w:p>
    <w:p>
      <w:pPr>
        <w:pStyle w:val="Normal"/>
        <w:ind w:right="264" w:hanging="0"/>
        <w:rPr>
          <w:rFonts w:ascii="Arial" w:hAnsi="Arial" w:cs="Arial"/>
        </w:rPr>
      </w:pPr>
      <w:r>
        <w:rPr>
          <w:rFonts w:cs="Arial" w:ascii="Arial" w:hAnsi="Arial"/>
        </w:rPr>
        <w:t>террористической акции;</w:t>
      </w:r>
    </w:p>
    <w:p>
      <w:pPr>
        <w:pStyle w:val="Normal"/>
        <w:ind w:right="264" w:firstLine="550"/>
        <w:jc w:val="both"/>
        <w:rPr>
          <w:rFonts w:ascii="Arial" w:hAnsi="Arial" w:cs="Arial"/>
        </w:rPr>
      </w:pPr>
      <w:r>
        <w:rPr>
          <w:rFonts w:cs="Arial" w:ascii="Arial" w:hAnsi="Arial"/>
        </w:rPr>
        <w:t>2) подстрекательство к террористической акции, насилию над физическими лицами или организациями, уничтожению материальных объектов в террористических целях;</w:t>
      </w:r>
    </w:p>
    <w:p>
      <w:pPr>
        <w:pStyle w:val="Normal"/>
        <w:ind w:right="264" w:firstLine="550"/>
        <w:jc w:val="both"/>
        <w:rPr>
          <w:rFonts w:ascii="Arial" w:hAnsi="Arial" w:cs="Arial"/>
        </w:rPr>
      </w:pPr>
      <w:r>
        <w:rPr>
          <w:rFonts w:cs="Arial" w:ascii="Arial" w:hAnsi="Arial"/>
        </w:rPr>
        <w:t>3) организацию незаконного вооруженного формирования, преступного сообщества (преступной организации), организованной группы для совершения террористической акции, а равно участие в такой акции;</w:t>
      </w:r>
    </w:p>
    <w:p>
      <w:pPr>
        <w:pStyle w:val="Normal"/>
        <w:ind w:left="550" w:right="264" w:hanging="0"/>
        <w:rPr>
          <w:rFonts w:ascii="Arial" w:hAnsi="Arial" w:cs="Arial"/>
        </w:rPr>
      </w:pPr>
      <w:r>
        <w:rPr>
          <w:rFonts w:cs="Arial" w:ascii="Arial" w:hAnsi="Arial"/>
        </w:rPr>
        <w:t xml:space="preserve">4) </w:t>
        <w:tab/>
        <w:t>вербовку, вооружение, обучение и использование террористов;</w:t>
      </w:r>
    </w:p>
    <w:p>
      <w:pPr>
        <w:pStyle w:val="Normal"/>
        <w:ind w:right="264" w:firstLine="550"/>
        <w:jc w:val="both"/>
        <w:rPr>
          <w:rFonts w:ascii="Arial" w:hAnsi="Arial" w:cs="Arial"/>
        </w:rPr>
      </w:pPr>
      <w:r>
        <w:rPr>
          <w:rFonts w:cs="Arial" w:ascii="Arial" w:hAnsi="Arial"/>
        </w:rPr>
        <w:t>5) финансирование заведомо террористической организации или террористической группы или иное содействие им.</w:t>
      </w:r>
    </w:p>
    <w:p>
      <w:pPr>
        <w:pStyle w:val="Normal"/>
        <w:ind w:right="264" w:firstLine="550"/>
        <w:jc w:val="both"/>
        <w:rPr>
          <w:rFonts w:ascii="Arial" w:hAnsi="Arial" w:cs="Arial"/>
        </w:rPr>
      </w:pPr>
      <w:r>
        <w:rPr>
          <w:rFonts w:cs="Arial" w:ascii="Arial" w:hAnsi="Arial"/>
        </w:rPr>
        <w:t>К преступлениям террористического характера, согласно Закону, отнесены терроризм, захват заложника, заведомо ложное сообщение об акте терроризма, организация незаконного вооруженного формирования или участие в нем, посягательство на жизнь государственного или общественного деятеля, нападение на лиц или учреждения, которые пользуются международной защитой, а также другие преступления, если они совершены в террористических целях. Расследование этих преступлений возложено на разные правоохранительные ведомства. В связи с этим необходимо нормативно урегулировать механизм взаимодействия соответствующих подразделений правоохранительных ведомств в борьбе с преступлениями террористического характера.</w:t>
      </w:r>
    </w:p>
    <w:p>
      <w:pPr>
        <w:pStyle w:val="Normal"/>
        <w:ind w:right="264" w:firstLine="550"/>
        <w:jc w:val="both"/>
        <w:rPr>
          <w:rFonts w:ascii="Arial" w:hAnsi="Arial" w:cs="Arial"/>
        </w:rPr>
      </w:pPr>
      <w:r>
        <w:rPr>
          <w:rFonts w:cs="Arial" w:ascii="Arial" w:hAnsi="Arial"/>
        </w:rPr>
        <w:t>Исключительная опасность терроризма требует комплексного подхода к организации борьбы с его проявлениями в органах внутренних дел, что в свою очередь выдвигает задачу формирования в системе МВД координирующей эту деятельность структуры и ее нормативного обеспечения.</w:t>
      </w:r>
    </w:p>
    <w:p>
      <w:pPr>
        <w:pStyle w:val="Normal"/>
        <w:ind w:right="264" w:firstLine="550"/>
        <w:jc w:val="both"/>
        <w:rPr>
          <w:rFonts w:ascii="Arial" w:hAnsi="Arial" w:cs="Arial"/>
        </w:rPr>
      </w:pPr>
      <w:r>
        <w:rPr>
          <w:rFonts w:cs="Arial" w:ascii="Arial" w:hAnsi="Arial"/>
        </w:rPr>
        <w:t>4. Уголовно-процессуальные проблемы обеспечения безопасности судей и других участников уголовного процесса Резко изменившиеся экономические и социально-политические ус- ловия жизни российского общества, эскалация организованной преступности, многократно усилившаяся вооруженность криминальных структур и ряд других факторов привели к появлению новых, крайне опасных форм противодействия раскрытию и расследованию преступлений. Незащищенность потерпевших и свидетелей от противоправного воздействия вынуждает их, и вполне обоснованно, всячески уклоняться от выполнения уголовно-процессуальных обязанностей. Их опасения реальны. По данным МВД России, за 1,5 последних года противоправному воздействию подверглись около 1800 участников уголовно-процессуальной деятельности и их близких. Преступные структуры используют самые разнообразные формы психического и физического давления. Криминальные группы не стесняются в выборе средств, нередко их действия сопровождаются особой жестокостью и цинизмом. В числе наиболее распространенных способов противодействия опрошенные работники предварительного расследования указали: запугивание - 63%; подкуп или попытки подкупа - 39%; непосредственное применение физического насилия - 7%; уничтожение личного имущества - 5%; насилие над близкими - 2%. Чаще всего в адрес практических работников, осуществляющих предварительное расследование, высказывались угрозы: физической расправы (83%); убийством (33%); насилия над близкими (17%); разглашения сведений, порочащих честь и достоинство (12%); уничтожения имущества (12%).</w:t>
      </w:r>
    </w:p>
    <w:p>
      <w:pPr>
        <w:pStyle w:val="Normal"/>
        <w:ind w:right="264" w:firstLine="550"/>
        <w:jc w:val="both"/>
        <w:rPr>
          <w:rFonts w:ascii="Arial" w:hAnsi="Arial" w:cs="Arial"/>
        </w:rPr>
      </w:pPr>
      <w:r>
        <w:rPr>
          <w:rFonts w:cs="Arial" w:ascii="Arial" w:hAnsi="Arial"/>
        </w:rPr>
        <w:t>Аналогичные действия совершаются и в отношении судей. В течение 1 квартала 1999 г. погибли два судьи, троим судьям причинены телесные повреждения. В апреле т. г. было совершено покушение на жизнь Председателя Верховного Суда Карачаево-Черкесской Республики, в январе - поступали угрозы расправой в адрес члена Верховного Суда КБР. Приведенные факты и анализ статистических данных о состоянии преступности в отношении лиц, нуждающихся в уголовно-правовой охране в Российской Федерации, позволяют сделать вывод том, что криминогенная ситуация в отношении них является чрезвычайно сложной и оказывает прямое негативное влияние на состояние законности и практику привлечения преступников к уголовной ответственности.</w:t>
      </w:r>
    </w:p>
    <w:p>
      <w:pPr>
        <w:pStyle w:val="Normal"/>
        <w:ind w:right="264" w:firstLine="550"/>
        <w:jc w:val="both"/>
        <w:rPr>
          <w:rFonts w:ascii="Arial" w:hAnsi="Arial" w:cs="Arial"/>
        </w:rPr>
      </w:pPr>
      <w:r>
        <w:rPr>
          <w:rFonts w:cs="Arial" w:ascii="Arial" w:hAnsi="Arial"/>
        </w:rPr>
        <w:t>Одна из основных причин создавшейся ситуации - несовершенство системы мер государственной защиты, применяемой при наличии угрозы посягательства на жизнь, здоровье и имущество следователей и лиц, производящих дознание, в связи с их служебной деятельностью. Совершенно очевидно, что возникла настоятельная необходимость определения более эффективных мер безопасности указанных должностных лиц правоохранительных органов. Принят Федеральный закон Российской Федерации от 20 апреля 1995 года "О государственной защите судей, должностных лиц правоохранительных и контролирующих органов" (с изменениями от 21 июля 1998 г.,6 января 1999 г.).20 декабря 1995 года приказом МВД России была утверждена Временная инструкция о порядке обеспечения государственной защиты судей, должностных лиц правоохранительных и контролирующих органов, которая регулирует порядок реализации одноименного Федерального закона до создания специальных подразделений в системе Министерства внутренних дел РФ. Зачастую сотрудники, осуществляющие предварительное расследование, остаются без компенсации за понесенный ущерб, а лица, оказывающие давление, не привлекаются к ответственности. Полученные нами данные позволяют сделать вывод о том, что положения Федерального закона "О государственной защите судей, работников контролирующих и правоохранительных органов" на практике реализуются очень редко. Этому способствует недостаточная теоретическая проработанность данного правового акта. В нем не совсем четко сформулированы поводы и основания для применения мер безопасности при наличии угрозы посягательства на жизнь, здоровье и имущество защищаемых лиц в связи с их служебной деятельностью.</w:t>
      </w:r>
    </w:p>
    <w:p>
      <w:pPr>
        <w:pStyle w:val="Normal"/>
        <w:ind w:right="264" w:firstLine="550"/>
        <w:jc w:val="both"/>
        <w:rPr>
          <w:rFonts w:ascii="Arial" w:hAnsi="Arial" w:cs="Arial"/>
        </w:rPr>
      </w:pPr>
      <w:r>
        <w:rPr>
          <w:rFonts w:cs="Arial" w:ascii="Arial" w:hAnsi="Arial"/>
        </w:rPr>
        <w:t>Не определены порядок приведения в действие мероприятий по блокированию давления на следователей и лиц, производящих дознание, правила взаимоотношений при этом сотрудников правоохранительных органов и защищаемых лиц. Особенно сложные вопросы возникают в связи с применением норм, предусматривающих возможность перевода работника на другую работу, замены документов и переселения на другое место жительства, что требует внесения определенных дополнений в трудовое, жилищное, пенсионное законодательство.</w:t>
      </w:r>
    </w:p>
    <w:p>
      <w:pPr>
        <w:pStyle w:val="Normal"/>
        <w:ind w:right="264" w:firstLine="550"/>
        <w:jc w:val="both"/>
        <w:rPr>
          <w:rFonts w:ascii="Arial" w:hAnsi="Arial" w:cs="Arial"/>
        </w:rPr>
      </w:pPr>
      <w:r>
        <w:rPr>
          <w:rFonts w:cs="Arial" w:ascii="Arial" w:hAnsi="Arial"/>
        </w:rPr>
        <w:t>5. Предложения по внесению изменения и дополнений в уголовное и уголовно-процессуальное законодательство в целях совершенствования борьбы с организованной преступностью.</w:t>
      </w:r>
    </w:p>
    <w:p>
      <w:pPr>
        <w:pStyle w:val="Normal"/>
        <w:ind w:left="550" w:right="264" w:hanging="0"/>
        <w:rPr>
          <w:rFonts w:ascii="Arial" w:hAnsi="Arial" w:cs="Arial"/>
        </w:rPr>
      </w:pPr>
      <w:r>
        <w:rPr>
          <w:rFonts w:cs="Arial" w:ascii="Arial" w:hAnsi="Arial"/>
        </w:rPr>
        <w:t>Уголовно-правовые меры:</w:t>
      </w:r>
    </w:p>
    <w:p>
      <w:pPr>
        <w:pStyle w:val="Normal"/>
        <w:ind w:right="264" w:firstLine="550"/>
        <w:jc w:val="both"/>
        <w:rPr>
          <w:rFonts w:ascii="Arial" w:hAnsi="Arial" w:cs="Arial"/>
        </w:rPr>
      </w:pPr>
      <w:r>
        <w:rPr>
          <w:rFonts w:cs="Arial" w:ascii="Arial" w:hAnsi="Arial"/>
        </w:rPr>
        <w:t>1. Целесообразно пересмотреть статьи 208,209,210 УК РФ с целью устранения их пересечения друг с другом и ошибках в квалификации. Следует также минимизировать применение в законе оценочных характеристик, таких как "устойчивость", "сплоченность", "ор-ганизованность" либо дать их разъяснение в постановлении Пленума Верховного Суда России.</w:t>
      </w:r>
    </w:p>
    <w:p>
      <w:pPr>
        <w:pStyle w:val="Normal"/>
        <w:ind w:right="264" w:firstLine="550"/>
        <w:jc w:val="both"/>
        <w:rPr>
          <w:rFonts w:ascii="Arial" w:hAnsi="Arial" w:cs="Arial"/>
        </w:rPr>
      </w:pPr>
      <w:r>
        <w:rPr>
          <w:rFonts w:cs="Arial" w:ascii="Arial" w:hAnsi="Arial"/>
        </w:rPr>
        <w:t>2. Должны быть пересмотрены правовые нормы уголовного законодательства, устанавливающие ответственность за воспрепятствование осуществлению правосудия и производству предварительного расследования (ст.294 УК), угрозу или насильственные действия в связи с осуществлением правосудия и производством предварительного расследования (ст.296 УК), подкуп или принуждение к даче по-казаний или уклонению от дачи показаний либо к неправильному переводу (ст.309 УК).</w:t>
      </w:r>
    </w:p>
    <w:p>
      <w:pPr>
        <w:pStyle w:val="Normal"/>
        <w:ind w:right="264" w:firstLine="550"/>
        <w:jc w:val="both"/>
        <w:rPr>
          <w:rFonts w:ascii="Arial" w:hAnsi="Arial" w:cs="Arial"/>
        </w:rPr>
      </w:pPr>
      <w:r>
        <w:rPr>
          <w:rFonts w:cs="Arial" w:ascii="Arial" w:hAnsi="Arial"/>
        </w:rPr>
        <w:t>В ряде статей Уголовного кодекса, предусматривающих ответственность за различные виды воздействия на участников процесса, необходимо повысить санкции и внести дополнительные отягчающие вину признаки.</w:t>
      </w:r>
    </w:p>
    <w:p>
      <w:pPr>
        <w:pStyle w:val="Normal"/>
        <w:ind w:right="264" w:firstLine="550"/>
        <w:jc w:val="both"/>
        <w:rPr>
          <w:rFonts w:ascii="Arial" w:hAnsi="Arial" w:cs="Arial"/>
        </w:rPr>
      </w:pPr>
      <w:r>
        <w:rPr>
          <w:rFonts w:cs="Arial" w:ascii="Arial" w:hAnsi="Arial"/>
        </w:rPr>
        <w:t>3. Нуждается в конкретизации и закреплении в уголовном (или уголовно-процессуальном) законодательстве термин "близкие", пре-дусмотренный рядом статей УК (п. "ж" ч.1 ст.63, п. "б" ч.2 ст.105, п. "а" ч.2 ст.111, п. "б" ч.2 ст.112 и др.).</w:t>
      </w:r>
    </w:p>
    <w:p>
      <w:pPr>
        <w:pStyle w:val="Normal"/>
        <w:ind w:left="550" w:right="264" w:hanging="0"/>
        <w:rPr>
          <w:rFonts w:ascii="Arial" w:hAnsi="Arial" w:cs="Arial"/>
        </w:rPr>
      </w:pPr>
      <w:r>
        <w:rPr>
          <w:rFonts w:cs="Arial" w:ascii="Arial" w:hAnsi="Arial"/>
        </w:rPr>
        <w:t>Уголовно-процессуальные меры:</w:t>
      </w:r>
    </w:p>
    <w:p>
      <w:pPr>
        <w:pStyle w:val="Normal"/>
        <w:ind w:right="264" w:firstLine="550"/>
        <w:jc w:val="both"/>
        <w:rPr>
          <w:rFonts w:ascii="Arial" w:hAnsi="Arial" w:cs="Arial"/>
        </w:rPr>
      </w:pPr>
      <w:r>
        <w:rPr>
          <w:rFonts w:cs="Arial" w:ascii="Arial" w:hAnsi="Arial"/>
        </w:rPr>
        <w:t>1. В уголовно-процессуальном законодательстве целесообразно сформулировать ряд норм:</w:t>
      </w:r>
    </w:p>
    <w:p>
      <w:pPr>
        <w:pStyle w:val="Normal"/>
        <w:ind w:right="264" w:firstLine="550"/>
        <w:jc w:val="both"/>
        <w:rPr>
          <w:rFonts w:ascii="Arial" w:hAnsi="Arial" w:cs="Arial"/>
        </w:rPr>
      </w:pPr>
      <w:r>
        <w:rPr>
          <w:rFonts w:cs="Arial" w:ascii="Arial" w:hAnsi="Arial"/>
        </w:rPr>
        <w:t>о закреплении обязанности должностных лиц, осуществляющих судопроизводство, принимать меры к обеспечению защиты субъектов уголовно-процессуальных отношений;</w:t>
      </w:r>
    </w:p>
    <w:p>
      <w:pPr>
        <w:pStyle w:val="Normal"/>
        <w:ind w:right="264" w:firstLine="550"/>
        <w:jc w:val="both"/>
        <w:rPr>
          <w:rFonts w:ascii="Arial" w:hAnsi="Arial" w:cs="Arial"/>
        </w:rPr>
      </w:pPr>
      <w:r>
        <w:rPr>
          <w:rFonts w:cs="Arial" w:ascii="Arial" w:hAnsi="Arial"/>
        </w:rPr>
        <w:t>о наделении следователя правом не приводить данные о личности потерпевшего, свидетеля или другого защищаемого лица в протоколе следственного действия, в связи с обеспечением безопасности лица, содействующего уголовному судопроизводству;</w:t>
      </w:r>
    </w:p>
    <w:p>
      <w:pPr>
        <w:pStyle w:val="Normal"/>
        <w:ind w:right="264" w:firstLine="550"/>
        <w:jc w:val="both"/>
        <w:rPr>
          <w:rFonts w:ascii="Arial" w:hAnsi="Arial" w:cs="Arial"/>
        </w:rPr>
      </w:pPr>
      <w:r>
        <w:rPr>
          <w:rFonts w:cs="Arial" w:ascii="Arial" w:hAnsi="Arial"/>
        </w:rPr>
        <w:t>о возможности предъявления лица для опознания вне визуального наблюдения опознаваемым опознающего, а также по видеоизображению;</w:t>
      </w:r>
    </w:p>
    <w:p>
      <w:pPr>
        <w:pStyle w:val="Normal"/>
        <w:ind w:right="264" w:firstLine="550"/>
        <w:jc w:val="both"/>
        <w:rPr>
          <w:rFonts w:ascii="Arial" w:hAnsi="Arial" w:cs="Arial"/>
        </w:rPr>
      </w:pPr>
      <w:r>
        <w:rPr>
          <w:rFonts w:cs="Arial" w:ascii="Arial" w:hAnsi="Arial"/>
        </w:rPr>
        <w:t>о наделении суда правом получения показаний защищаемого лица без оглашения данных о его личности в условиях, препятствующих узнаванию допрашиваемого другими участниками процесса;</w:t>
      </w:r>
    </w:p>
    <w:p>
      <w:pPr>
        <w:pStyle w:val="Normal"/>
        <w:ind w:left="550" w:right="264" w:hanging="0"/>
        <w:rPr>
          <w:rFonts w:ascii="Arial" w:hAnsi="Arial" w:cs="Arial"/>
        </w:rPr>
      </w:pPr>
      <w:r>
        <w:rPr>
          <w:rFonts w:cs="Arial" w:ascii="Arial" w:hAnsi="Arial"/>
        </w:rPr>
        <w:t>о возможности допроса защищаемого лица в отсутствие подсудимого.</w:t>
      </w:r>
    </w:p>
    <w:p>
      <w:pPr>
        <w:pStyle w:val="Normal"/>
        <w:ind w:right="264" w:firstLine="550"/>
        <w:jc w:val="both"/>
        <w:rPr>
          <w:rFonts w:ascii="Arial" w:hAnsi="Arial" w:cs="Arial"/>
        </w:rPr>
      </w:pPr>
      <w:r>
        <w:rPr>
          <w:rFonts w:cs="Arial" w:ascii="Arial" w:hAnsi="Arial"/>
        </w:rPr>
        <w:t>2. Необходимо в ближайшее время принять закон, направленный на защиту потерпевших, свидетелей и других лиц, содействующих судопроизводству, в котором предусмотреть комплекс конкретных правовых и организационных мер в отношении данных участников уголовного процесса и их близких, а также механизм применения и отмены этих мер. Следует отметить, что проект закона "О государственной защите потерпевших, свидетелей и других лиц, содействующих уголовному судопроизводству", трижды принимался Государственной Думой, но каждый раз отклонялся Президентом страны.</w:t>
      </w:r>
    </w:p>
    <w:p>
      <w:pPr>
        <w:pStyle w:val="Normal"/>
        <w:spacing w:before="0" w:after="222"/>
        <w:ind w:right="264" w:firstLine="550"/>
        <w:jc w:val="both"/>
        <w:rPr>
          <w:rFonts w:ascii="Arial" w:hAnsi="Arial" w:cs="Arial"/>
        </w:rPr>
      </w:pPr>
      <w:r>
        <w:rPr>
          <w:rFonts w:cs="Arial" w:ascii="Arial" w:hAnsi="Arial"/>
        </w:rPr>
        <w:t>3. Следует также усовершенствовать Федеральный закон "О государственной защите судей, должностных лиц правоохранительных и контролирующих органов", который не находит должного применения в судебно-следственной практике. Существует необходимость более точной формулировки оснований для применения мер безопасности и подробного описания порядка рассмотрения сведений об опасности; определения правового статуса органов, обеспечивающих безопасность, правил взаимоотношений между ними и защищаемыми лицами; детализации порядка применения отдельных мер безопасности.</w:t>
      </w:r>
    </w:p>
    <w:sectPr>
      <w:type w:val="nextPage"/>
      <w:pgSz w:w="12240" w:h="15840"/>
      <w:pgMar w:left="1341" w:right="134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6:35:00Z</dcterms:created>
  <dc:creator>Katerina</dc:creator>
  <dc:description/>
  <dc:language>en-US</dc:language>
  <cp:lastModifiedBy>Мирина</cp:lastModifiedBy>
  <dcterms:modified xsi:type="dcterms:W3CDTF">2005-04-06T06:35:00Z</dcterms:modified>
  <cp:revision>2</cp:revision>
  <dc:subject/>
  <dc:title>Аналитический обзор законодательства по борьбе с организованной преступностью в России, с предложениями по его совершенствованию</dc:title>
</cp:coreProperties>
</file>