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АНАЛИТИЧЕСКИЙ ОБЗОР С ПРЕДЛОЖЕНИЯМИ</w:t>
      </w:r>
    </w:p>
    <w:p>
      <w:pPr>
        <w:pStyle w:val="Normal"/>
        <w:ind w:firstLine="709"/>
        <w:jc w:val="both"/>
        <w:rPr>
          <w:b/>
          <w:b/>
        </w:rPr>
      </w:pPr>
      <w:r>
        <w:rPr>
          <w:b/>
        </w:rPr>
        <w:t>“</w:t>
      </w:r>
      <w:r>
        <w:rPr>
          <w:b/>
        </w:rPr>
        <w:t xml:space="preserve">Зарубежный опыт деятельности штатных негласных </w:t>
      </w:r>
    </w:p>
    <w:p>
      <w:pPr>
        <w:pStyle w:val="Normal"/>
        <w:ind w:firstLine="709"/>
        <w:jc w:val="both"/>
        <w:rPr>
          <w:b/>
          <w:b/>
        </w:rPr>
      </w:pPr>
      <w:r>
        <w:rPr>
          <w:b/>
        </w:rPr>
        <w:t>сотрудников, внедренных в ОПФ”</w:t>
      </w:r>
    </w:p>
    <w:p>
      <w:pPr>
        <w:pStyle w:val="Normal"/>
        <w:ind w:firstLine="709"/>
        <w:jc w:val="both"/>
        <w:rPr>
          <w:b/>
          <w:b/>
        </w:rPr>
      </w:pPr>
      <w:r>
        <w:rPr>
          <w:b/>
        </w:rPr>
      </w:r>
    </w:p>
    <w:p>
      <w:pPr>
        <w:pStyle w:val="Normal"/>
        <w:ind w:firstLine="709"/>
        <w:jc w:val="both"/>
        <w:rPr/>
      </w:pPr>
      <w:r>
        <w:rPr/>
        <w:t>Проблемы повышения эффективности деятельности полиции за рубежом всегда относились к числу наиболее важных и значимых. История показывает, что недостаточная результативность  борьбы с преступностью порождает атмосферу страха и неуверенности, подрывает доверие населения к власти и приводит к значительным материальным потерям. Соответственно, закономерным является процесс поиска оптимальных моделей организации и управления полицейскими аппаратами, совершенствование стратегии и тактики их функционирования.</w:t>
      </w:r>
    </w:p>
    <w:p>
      <w:pPr>
        <w:pStyle w:val="Normal"/>
        <w:ind w:firstLine="709"/>
        <w:jc w:val="both"/>
        <w:rPr/>
      </w:pPr>
      <w:r>
        <w:rPr/>
        <w:t>Вместе с тем очевидно, что концептуальные подходы к этому, равно как и организационно-правовые основы, методы деятельности полиции могут существенно отличаться в различных странах или иметь сходные черты между собой. Такое положение обусловливается специфичностью отношения к роли полиции в обществе и ее приоритетными целями.</w:t>
      </w:r>
    </w:p>
    <w:p>
      <w:pPr>
        <w:pStyle w:val="Normal"/>
        <w:ind w:firstLine="709"/>
        <w:jc w:val="both"/>
        <w:rPr/>
      </w:pPr>
      <w:r>
        <w:rPr/>
        <w:t xml:space="preserve">В настоящее время сложившаяся криминогенная ситуация в России требует от органов внутренних дел адекватных мер. Одной из них, по нашему мнению, является легендированное проникновение в преступную среду и ее организованные формы.  Вместе с тем отсутствие нормативного регулирования не позволяет в полной мере, с наибольшей отдачей использовать данный метод оперативно розыскной деятельности. </w:t>
      </w:r>
    </w:p>
    <w:p>
      <w:pPr>
        <w:pStyle w:val="Normal"/>
        <w:ind w:firstLine="709"/>
        <w:jc w:val="both"/>
        <w:rPr/>
      </w:pPr>
      <w:r>
        <w:rPr/>
        <w:t>Однако, для оперативных работников, рассматриваемый зарубежный опыт  будет представлять определенный интерес, а его знание позволит более конкретно и четко ставить вопросы о подготовке необходимой нормативной базы и вносить предложения о наиболее рациональном использовании легендированного проникновения применительно к сложившимся условиям в России.</w:t>
      </w:r>
    </w:p>
    <w:p>
      <w:pPr>
        <w:pStyle w:val="Normal"/>
        <w:ind w:firstLine="709"/>
        <w:jc w:val="both"/>
        <w:rPr/>
      </w:pPr>
      <w:r>
        <w:rPr/>
        <w:t>В этой связи  целью данного обзора является освещение поведения сотрудников полиции, работающих под прикрытием, в стандартных ситуациях по делам о наркотиках, коррупции и т. д., а также нормативном регулировании их деятельности и проблемах возникающих при этом.</w:t>
      </w:r>
    </w:p>
    <w:p>
      <w:pPr>
        <w:pStyle w:val="Normal"/>
        <w:ind w:firstLine="709"/>
        <w:jc w:val="both"/>
        <w:rPr/>
      </w:pPr>
      <w:r>
        <w:rPr/>
        <w:t xml:space="preserve">Опыт в деле охраны правопорядка в Италии, Австрии, США, Франции, Германии и других развитых держав показывает, что органы полиции вынуждены решать немало сходных задач, связанных  с противодействием  преступности и ее организованным формам.  Значительная роль в установлении контроля над преступностью отведена службам криминальной полиции. </w:t>
      </w:r>
    </w:p>
    <w:p>
      <w:pPr>
        <w:pStyle w:val="Normal"/>
        <w:ind w:firstLine="709"/>
        <w:jc w:val="both"/>
        <w:rPr/>
      </w:pPr>
      <w:r>
        <w:rPr/>
        <w:t>Их деятельность осуществляется в форме уголовно-процессуальных и оперативно-розыскных мероприятий, при этом последние играют особую роль в борьбе с организованной преступностью. Основная цель, стоящая перед ними, заключается не только в выявлении, раскрытии и пресечении конкретных фактов преступной деятельности, но и противодействие проникновению организованной преступности в легальные сферы общественных отношений. Для этого сотрудники полиции внедряются в преступную среду под видом наркоманов, рэкетиров и т.п. Организуются при необходимости фиктивные фирмы с их последующей регистрацией. Активно ведется поиск и подбор кандидатов на вербовку или проводится внедрение имеющейся агентуры в преступные формирования. Интенсивно используются имеющиеся технические возможности: аудио-видео запись, фотосъемка, прослушивание телефонных переговоров и т.п. Осуществляется негласное наблюдение и сопровождение.</w:t>
      </w:r>
    </w:p>
    <w:p>
      <w:pPr>
        <w:pStyle w:val="Normal"/>
        <w:ind w:firstLine="709"/>
        <w:jc w:val="both"/>
        <w:rPr/>
      </w:pPr>
      <w:r>
        <w:rPr/>
        <w:t>Подобная практика позволяет выявлять и разрушать личностные связи между преступниками, вносить хаос и дестабилизировать “работу” в самом преступном формировании. Это способствует более полному сбору необходимых вещественных и документальных подтверждений о преступной деятельности. Еще в 1983 г. в отчете специальной комиссии конференции МВД ФРГ утверждалось, что “при новых (конспиративных) преступных действиях классические методы исследования - такие как открытый розыск, обыски и допросы, уже явно недостаточны. Прежде всего с их помощью нельзя добраться до “внутреннего круга” преступников (инспираторов) в преступных организациях”. На основании этого комиссия рекомендует: “в будущем с организованной преступностью эффективно бороться можно будет только, если удастся длительное время поддерживать с подозреваемыми контакты для добывания информации о структуре преступной организации, которую в нужный момент можно будет пустить в ход в операциях по захвату”.</w:t>
      </w:r>
    </w:p>
    <w:p>
      <w:pPr>
        <w:pStyle w:val="Normal"/>
        <w:ind w:firstLine="709"/>
        <w:jc w:val="both"/>
        <w:rPr/>
      </w:pPr>
      <w:r>
        <w:rPr/>
        <w:t>Характеризуя методы работы  полиции в криминальной среде, В. Питржик, бывший тогда директором федерального ведомства криминальной полиции ФРГ, отмечал: “Расследование, ориентированное на личность, означает слежку, “просвечивание”, работу с лицами, являющимися объектами наблюдения, где бы они не находились. Более того, речь идет не только о подозреваемых, их связях друг с другом, распределении их функций, поведении и привычках, речь идет также и о “просвечивании” всего их (может быть, еще ни в чем не подозреваемого) окружения и вообще лиц, имеющих к ним какое-либо отношение”.</w:t>
      </w:r>
    </w:p>
    <w:p>
      <w:pPr>
        <w:pStyle w:val="Normal"/>
        <w:ind w:firstLine="709"/>
        <w:jc w:val="both"/>
        <w:rPr/>
      </w:pPr>
      <w:r>
        <w:rPr/>
        <w:t>Одним из наиболее эффективных методов получения информации, выявления, пресечения преступной деятельности и противодействия организованной преступности , по мнению значительного числа иностранных криминологов и практиков, является институт тайных (секретных) агентов (сотрудников), или штатных негласных сотрудников (ШНС).</w:t>
      </w:r>
    </w:p>
    <w:p>
      <w:pPr>
        <w:pStyle w:val="Normal"/>
        <w:ind w:firstLine="709"/>
        <w:jc w:val="both"/>
        <w:rPr/>
      </w:pPr>
      <w:r>
        <w:rPr/>
        <w:t>Под данной категорией понимается офицер (кадровый служащий) правоохранительных органов, тайно внедряемый и работающий нелегально в преступной среде, при осуществлении полицейской операции, под прикрытием “легенды”.</w:t>
      </w:r>
    </w:p>
    <w:p>
      <w:pPr>
        <w:pStyle w:val="Normal"/>
        <w:ind w:firstLine="709"/>
        <w:jc w:val="both"/>
        <w:rPr/>
      </w:pPr>
      <w:r>
        <w:rPr/>
        <w:t>Первоначально ШНС использовались для достижения полицией конкретных результатов, т.е. осуществлялось непродолжительное внедрение в организованные преступные группы для изобличения их деятельности.  Наиболее часто в сферу таких полицейских  операций попадали лица, занимающиеся азартными играми, наркотиками, торговлей оружием.</w:t>
      </w:r>
    </w:p>
    <w:p>
      <w:pPr>
        <w:pStyle w:val="Normal"/>
        <w:ind w:firstLine="709"/>
        <w:jc w:val="both"/>
        <w:rPr/>
      </w:pPr>
      <w:r>
        <w:rPr/>
        <w:t xml:space="preserve">В 1974 году директор уголовной полиции г. Гамбурга Г. Цюлсдорф в своей работе “Проблемы подпольной полицейской работы в борьбе с наркоманией и распространением наркотиков” осветил использование агентов и применение полицейских служащих на подпольной работе, а также возникающие при этом проблемы на ряде примеров (представляется, что возникающие проблемы использования ШНС по линии борьбы с торговлей наркотиками аналогичны другим линиям борьбы с преступными проявлениями): </w:t>
      </w:r>
    </w:p>
    <w:p>
      <w:pPr>
        <w:pStyle w:val="Normal"/>
        <w:ind w:firstLine="709"/>
        <w:jc w:val="both"/>
        <w:rPr/>
      </w:pPr>
      <w:r>
        <w:rPr/>
        <w:t>1. “Молодой человек, которого подозревали в том, что он совершил кражу, хотел доказать свою  невиновность тем, что вызвался помочь при разоблачении одного торговца наркотиками. Обвиняемый, ставший агентом, познакомил опытного в подпольной работе сотрудника уголовной полиции с торговцем - матросом. Так как торговец из-за страха перед таможенным контролем сдал “вещество” на хранение в вольной гавани и  не решался сам вынести 2 кг гашиша, он предложил, чтобы сотрудник уголовной полиции (покупатель вместе с агентом) вынес из гавани “товар”. После этой операции они встретились в трактире. Матрос вместе с сотрудником уголовной полиции пошли в туалет, где должна была состояться сделка. В этот момент появились сотрудники полицейского надзора. Торговец был арестован, в то время как покупателю и агенту “удалось уйти”. На допросе торговец между прочим сказал также, что агент и покупатель вынесли “вещество” из вольной гавани”.</w:t>
      </w:r>
    </w:p>
    <w:p>
      <w:pPr>
        <w:pStyle w:val="Normal"/>
        <w:ind w:firstLine="709"/>
        <w:jc w:val="both"/>
        <w:rPr/>
      </w:pPr>
      <w:r>
        <w:rPr/>
        <w:t>Проблемы: были нарушены параграфы 392 (уклонение от платежа налогов) и 396 (нарушение запрета на ввоз имущества) германского налогового законодательства, а также некоторые положения закона о наркотиках.</w:t>
      </w:r>
    </w:p>
    <w:p>
      <w:pPr>
        <w:pStyle w:val="Normal"/>
        <w:ind w:firstLine="709"/>
        <w:jc w:val="both"/>
        <w:rPr/>
      </w:pPr>
      <w:r>
        <w:rPr/>
        <w:t>2. “Работники службы по борьбе с наркоманией получили сведения, согласно которым бывший боксер, который уже находился под подозрением в том, что он занимается сутенерством, якобы торгует наркотиками. Два сотрудника из службы по борьбе с наркоманией вошли с ним в контакт на бытовой почве и впоследствии несколько раз встречались в его квартире. Чтобы вступить с ним в деловые отношения и завоевать его доверие, сотрудники должны были купить 1 кг гашиша за 2500 нем. марок. Лишь после этого он соглашался совершать с ними более крупные сделки. Во время контактов бывший боксер всякий раз норовил встретиться с сотрудниками в их квартирах. Но так как им не была предоставлена конспиративная квартира, они все время вынуждены были находить все возможные отговорки и стараться рассеивать возникающее недоверие их партнера.</w:t>
      </w:r>
    </w:p>
    <w:p>
      <w:pPr>
        <w:pStyle w:val="Normal"/>
        <w:ind w:firstLine="709"/>
        <w:jc w:val="both"/>
        <w:rPr/>
      </w:pPr>
      <w:r>
        <w:rPr/>
        <w:t>Контакты по телефону они могли поддерживать без ущерба непосредственно по служебному телефону. Учитывая предыдущую неудачу, признано было необходимым обеспечить им возможность телефонных переговоров. А именно, когда предстоял телефонный разговор с агентом, то телефонная станция полиции обеспечивала телефонное соединение.</w:t>
      </w:r>
    </w:p>
    <w:p>
      <w:pPr>
        <w:pStyle w:val="Normal"/>
        <w:ind w:firstLine="709"/>
        <w:jc w:val="both"/>
        <w:rPr/>
      </w:pPr>
      <w:r>
        <w:rPr/>
        <w:t>Спустя 14 дней после доверительной купли партнер согласился съездить с обоими сотрудниками в один крупный западно-германский город, где он хотел устроить им покупку 30 кг за 60 000 нем. марок. Об этой акции договорились со службой по борьбе с наркоманией названного города, которая предоставила также наличные деньги в размере 60 000 нем. марок и держала наготове силы полицейского надзора.</w:t>
      </w:r>
    </w:p>
    <w:p>
      <w:pPr>
        <w:pStyle w:val="Normal"/>
        <w:ind w:firstLine="709"/>
        <w:jc w:val="both"/>
        <w:rPr/>
      </w:pPr>
      <w:r>
        <w:rPr/>
        <w:t>Сотрудники взяли напрокат респектабельную автомашину и  поехали вместе с боксером и другим сотрудником в западногерманский город, где они встретились в квартире  “делового компаньона” боксера. Однако здесь оказалось лишь 5 кг гашиша, остальные 25 кг нужно было еще взять со склада. В то время как один сотрудник остался вместе с бывшим боксером и приятельницей его делового компаньона в квартире, второй сотрудник вместе с деловым компаньоном боксера и привлеченным им к этому делу турком, роль которого осталась неясной, отправился в гараж, где третий сотрудник ждал в машине с деньгами. Здесь были переданы 10 000 нем. марок за имеющиеся в квартире 5 кг гашиша. Деловой компаньон боксера и турка, затем уехали, чтобы привезти остальные 25 кг.</w:t>
      </w:r>
    </w:p>
    <w:p>
      <w:pPr>
        <w:pStyle w:val="Normal"/>
        <w:ind w:firstLine="709"/>
        <w:jc w:val="both"/>
        <w:rPr/>
      </w:pPr>
      <w:r>
        <w:rPr/>
        <w:t>Во время поездки оба заметили, что за ними следят, и им удалось уйти от наблюдения. Лишь спустя несколько часов они возвратились в квартиру,  где затем были арестованы все четверо дельцов и трое сотрудников. Переданные 10 000 нем. марок исчезли. Конфискованы были только 5 кг, за которые уплачено 10 000 нем. марок”.</w:t>
      </w:r>
    </w:p>
    <w:p>
      <w:pPr>
        <w:pStyle w:val="Normal"/>
        <w:ind w:firstLine="709"/>
        <w:jc w:val="both"/>
        <w:rPr/>
      </w:pPr>
      <w:r>
        <w:rPr/>
        <w:t>Проблемы: конспиративное взятие напрокат респектабельной автомашины, которая не представляется по службе, и оплата расходов за нее;</w:t>
      </w:r>
    </w:p>
    <w:p>
      <w:pPr>
        <w:pStyle w:val="Normal"/>
        <w:ind w:firstLine="709"/>
        <w:jc w:val="both"/>
        <w:rPr/>
      </w:pPr>
      <w:r>
        <w:rPr/>
        <w:t>возмещение по административной линии расходов на покупку 1 кг гашиша за 2500 нем. марок, произведенного для того, чтобы войти в доверие;</w:t>
      </w:r>
    </w:p>
    <w:p>
      <w:pPr>
        <w:pStyle w:val="Normal"/>
        <w:ind w:firstLine="709"/>
        <w:jc w:val="both"/>
        <w:rPr/>
      </w:pPr>
      <w:r>
        <w:rPr/>
        <w:t>потеря 10 000 нем. марок вследствие промахов службы наблюдения.</w:t>
      </w:r>
    </w:p>
    <w:p>
      <w:pPr>
        <w:pStyle w:val="Normal"/>
        <w:ind w:firstLine="709"/>
        <w:jc w:val="both"/>
        <w:rPr/>
      </w:pPr>
      <w:r>
        <w:rPr/>
        <w:t>3. “Службе по борьбе с наркоманией стало известно, что агент по продаже наркотиков постоянно продает в своей квартире покупателям небольшие количества гашиша и ЛДС. Один из сотрудников неоднократно посещает эту квартиру. Чтобы войти в доверие к этому мелкому торговому агенту он при каждом посещении покупает несколько граммов гашиша. Так он хочет поточнее составить себе представление об объеме торговли, о круге клиентов и поставщиков, то он должен каждый раз некоторое время задерживаться в квартире, и чтобы не вызывать подозрение, временами курить гашиш. При этом пребывании он часто становится свидетелем мелких продаж незнакомым ему покупателям.</w:t>
      </w:r>
    </w:p>
    <w:p>
      <w:pPr>
        <w:pStyle w:val="Normal"/>
        <w:ind w:firstLine="709"/>
        <w:jc w:val="both"/>
        <w:rPr/>
      </w:pPr>
      <w:r>
        <w:rPr/>
        <w:t>Сотрудник выдает себя перед этим мелким торговым агентом за лицо, желающее закупить несколько килограммов гашиша. Торговый агент все время откладывал это на будущее, вероятно из-за боязни конкуренции. Сведений о поставщиках агента до сих пор получить не удалось. Цель будет достигнута лишь тогда, когда агент достанет для сотрудника несколько килограммов гашиша”.</w:t>
      </w:r>
    </w:p>
    <w:p>
      <w:pPr>
        <w:pStyle w:val="Normal"/>
        <w:ind w:firstLine="709"/>
        <w:jc w:val="both"/>
        <w:rPr/>
      </w:pPr>
      <w:r>
        <w:rPr/>
        <w:t xml:space="preserve">Проблемы:  </w:t>
      </w:r>
    </w:p>
    <w:p>
      <w:pPr>
        <w:pStyle w:val="Normal"/>
        <w:ind w:firstLine="709"/>
        <w:jc w:val="both"/>
        <w:rPr/>
      </w:pPr>
      <w:r>
        <w:rPr/>
        <w:t>покупка мелких доз гашиша, чтобы войти в доверие;</w:t>
      </w:r>
    </w:p>
    <w:p>
      <w:pPr>
        <w:pStyle w:val="Normal"/>
        <w:ind w:firstLine="709"/>
        <w:jc w:val="both"/>
        <w:rPr/>
      </w:pPr>
      <w:r>
        <w:rPr/>
        <w:t>отсутствие возможности осуществить уголовное преследование при продаже наркотиков;</w:t>
      </w:r>
    </w:p>
    <w:p>
      <w:pPr>
        <w:pStyle w:val="Normal"/>
        <w:ind w:firstLine="709"/>
        <w:jc w:val="both"/>
        <w:rPr/>
      </w:pPr>
      <w:r>
        <w:rPr/>
        <w:t>необходимость курить гашиш на квартире мелкого торговца для поддержания легенды.</w:t>
      </w:r>
    </w:p>
    <w:p>
      <w:pPr>
        <w:pStyle w:val="Normal"/>
        <w:ind w:firstLine="709"/>
        <w:jc w:val="both"/>
        <w:rPr/>
      </w:pPr>
      <w:r>
        <w:rPr/>
        <w:t>4. “Одному сотруднику удается установить контакт со знакомым ему, но чрезвычайно осторожным перекупщиком. Так как можно было ожидать, что переговоры затянуться на длительное время, а сотрудник не имеет конспиративной квартиры, то для него вынуждены снять комнату в пансионе. После многих доверительных покупок сотруднику удается договориться о “встрече” в квартире перекупщика, во время которой должны были состояться переговоры о поставке более крупной партии гашиша. Перекупщик из осторожности ставит условие, чтобы сотрудник явился один”.</w:t>
      </w:r>
    </w:p>
    <w:p>
      <w:pPr>
        <w:pStyle w:val="Normal"/>
        <w:ind w:firstLine="709"/>
        <w:jc w:val="both"/>
        <w:rPr/>
      </w:pPr>
      <w:r>
        <w:rPr/>
        <w:t>Перекупщик из страха, что телефон прослушивается, не ведет по своему телефону никаких переговоров, но позволяет только вызывать его по телефону или ведет со своими неизвестными полиции партнерами деловые переговоры в своей квартире”.</w:t>
      </w:r>
    </w:p>
    <w:p>
      <w:pPr>
        <w:pStyle w:val="Normal"/>
        <w:ind w:firstLine="709"/>
        <w:jc w:val="both"/>
        <w:rPr/>
      </w:pPr>
      <w:r>
        <w:rPr/>
        <w:t>Проблемы:</w:t>
      </w:r>
    </w:p>
    <w:p>
      <w:pPr>
        <w:pStyle w:val="Normal"/>
        <w:ind w:firstLine="709"/>
        <w:jc w:val="both"/>
        <w:rPr/>
      </w:pPr>
      <w:r>
        <w:rPr/>
        <w:t>обеспечение безопасности сотрудника и взятых им наличных денег с использованием технических средств;</w:t>
      </w:r>
    </w:p>
    <w:p>
      <w:pPr>
        <w:pStyle w:val="Normal"/>
        <w:ind w:firstLine="709"/>
        <w:jc w:val="both"/>
        <w:rPr/>
      </w:pPr>
      <w:r>
        <w:rPr/>
        <w:t>оборудование квартиры перекупщика необходимой аппаратурой, чтобы получить сведения о его тайнике, личности еще не известного курьера и способе сообщения о нем.</w:t>
      </w:r>
    </w:p>
    <w:p>
      <w:pPr>
        <w:pStyle w:val="Normal"/>
        <w:ind w:firstLine="709"/>
        <w:jc w:val="both"/>
        <w:rPr/>
      </w:pPr>
      <w:r>
        <w:rPr/>
        <w:t>Как правило, в приведенных выше примерах или аналогичных ситуациях тайные сотрудники полиции конспиративно направляются для расследования только  определенного единичного случая. В большинстве из них контакты устанавливаются при помощи агента, чаще всего вербуемого во время ведущегося в отношении него уголовного дела. Наиболее серьезные и  трудноразрешимые проблемы возникают, когда сотрудник должен длительное время до нескольких месяцев действовать в подполье, чтобы накопить достаточно информации и данных.</w:t>
      </w:r>
    </w:p>
    <w:p>
      <w:pPr>
        <w:pStyle w:val="Normal"/>
        <w:ind w:firstLine="709"/>
        <w:jc w:val="both"/>
        <w:rPr/>
      </w:pPr>
      <w:r>
        <w:rPr/>
        <w:t>При подобных ситуациях тайным сотрудникам полиции редко приходиться выступать в роли агента-провокатора, так как лица, с которыми он имеет дело, являются профессиональными преступниками, которые всегда готовы на совершение преступных действий.</w:t>
      </w:r>
    </w:p>
    <w:p>
      <w:pPr>
        <w:pStyle w:val="Normal"/>
        <w:ind w:firstLine="709"/>
        <w:jc w:val="both"/>
        <w:rPr/>
      </w:pPr>
      <w:r>
        <w:rPr/>
        <w:t>Это становится возможным при условии, что  секретный сотрудник будет снабжен легендой и соответствующими ей документами, конспиративной квартирой и необходимыми денежными суммами. По своему поведению и облику он должен соответствовать окружению, куда его должны внедрить, ибо только тогда возможно установление связей, доверительных отношений с группой или отдельными “объектами”, представляющими собой интерес для правоохранительных органов.</w:t>
      </w:r>
    </w:p>
    <w:p>
      <w:pPr>
        <w:pStyle w:val="Normal"/>
        <w:ind w:firstLine="709"/>
        <w:jc w:val="both"/>
        <w:rPr/>
      </w:pPr>
      <w:r>
        <w:rPr/>
        <w:t>В отчете специальной комиссии МВД ФРГ от 1983 г. приводятся конкретные меры, применяемые при тайном розыске и дается их правовая оценка по нескольким группам:</w:t>
      </w:r>
    </w:p>
    <w:p>
      <w:pPr>
        <w:pStyle w:val="Normal"/>
        <w:ind w:firstLine="709"/>
        <w:jc w:val="both"/>
        <w:rPr/>
      </w:pPr>
      <w:r>
        <w:rPr/>
        <w:t>группа 1 объединяет меры, для которых в соответствии с действующим законодательством имеются достаточные правовые основы;</w:t>
      </w:r>
    </w:p>
    <w:p>
      <w:pPr>
        <w:pStyle w:val="Normal"/>
        <w:ind w:firstLine="709"/>
        <w:jc w:val="both"/>
        <w:rPr/>
      </w:pPr>
      <w:r>
        <w:rPr/>
        <w:t>к группе 2 относятся случаи, в которых действия полиции в соответствии с действующим правом считаются допустимыми или оправданными, однако их четкая правовая регламентация может быть дана только законодателем;</w:t>
      </w:r>
    </w:p>
    <w:p>
      <w:pPr>
        <w:pStyle w:val="Normal"/>
        <w:ind w:firstLine="709"/>
        <w:jc w:val="both"/>
        <w:rPr/>
      </w:pPr>
      <w:r>
        <w:rPr/>
        <w:t>группа 3 включает такие меры, которые могут быть допустимыми только при введении специального правового регулирования;</w:t>
      </w:r>
    </w:p>
    <w:p>
      <w:pPr>
        <w:pStyle w:val="Normal"/>
        <w:ind w:firstLine="709"/>
        <w:jc w:val="both"/>
        <w:rPr/>
      </w:pPr>
      <w:r>
        <w:rPr/>
        <w:t>группа 4 связана с особой проблематикой толкования принципа законности.</w:t>
      </w:r>
    </w:p>
    <w:p>
      <w:pPr>
        <w:pStyle w:val="Normal"/>
        <w:ind w:firstLine="709"/>
        <w:jc w:val="both"/>
        <w:rPr/>
      </w:pPr>
      <w:r>
        <w:rPr/>
        <w:t>К группе 1 отнесены:</w:t>
      </w:r>
    </w:p>
    <w:p>
      <w:pPr>
        <w:pStyle w:val="Normal"/>
        <w:ind w:firstLine="709"/>
        <w:jc w:val="both"/>
        <w:rPr/>
      </w:pPr>
      <w:r>
        <w:rPr/>
        <w:t xml:space="preserve">1.1. Проверочные и доверительные покупки </w:t>
      </w:r>
    </w:p>
    <w:p>
      <w:pPr>
        <w:pStyle w:val="Normal"/>
        <w:ind w:firstLine="709"/>
        <w:jc w:val="both"/>
        <w:rPr/>
      </w:pPr>
      <w:r>
        <w:rPr/>
        <w:t xml:space="preserve">Скупка предметов (краденых товаров, оружия, наркотиков и т.д.) в рамках тайного розыска соответствует настоятельным потребностям борьбы с новыми формами преступности. Осуществление такой скупки нередко является необходимой предпосылкой для завоевания доверия преступников с целью последующего выхода на инспираторов. Напротив, отказ  от предполагаемой то ли с целью проверки, то ли в знак доверия  покупке  может привести к быстрому разоблачению ведущего тайный розыск служащего полиции или осведомителя. Действия совершающих такие покупки служащих полиции и помогающих им осведомителей в принципе правомерны. </w:t>
      </w:r>
    </w:p>
    <w:p>
      <w:pPr>
        <w:pStyle w:val="Normal"/>
        <w:ind w:firstLine="709"/>
        <w:jc w:val="both"/>
        <w:rPr/>
      </w:pPr>
      <w:r>
        <w:rPr/>
        <w:t>1.2. Использование фальшивых документов и номерных знаков для автомашин</w:t>
      </w:r>
    </w:p>
    <w:p>
      <w:pPr>
        <w:pStyle w:val="Normal"/>
        <w:ind w:firstLine="709"/>
        <w:jc w:val="both"/>
        <w:rPr/>
      </w:pPr>
      <w:r>
        <w:rPr/>
        <w:t>Тайная полицейская борьба с преступностью может быть эффективной лишь при условии, что противная сторона не сможет опознать внедренных в преступную среду служащих полиции. Для этой цели может оказаться необходимым снабдить негласно действующего служащего полиции личными документами, оформленными на вымышленное имя, а используемую им автомашину фальшивым номерным знаком. Особенно это необходимо при долгосрочном внедрении для завоевания и поддержания доверия подозреваемых персон. Применение таких маскировочных средств требует и обязанность полиции обеспечивать безопасность своих служащих, ибо это способствует их защите, так как они могут рассеять возникшие подозрения относительно их личности путем предъявления соответствующих документов. Автомашины, используемые полицией, должны быть нейтральными. С этой целью для них необходимо предусмотреть   сменные, соответствующие району операции  номерные знаки и документы на машину. Во избежание разоблачения в связи с запросами контролирующих инстанций, которые при возникновении вполне справедливого интереса могут обратиться за разъяснением к другим вышестоящим инстанциям, водительские права следует оформлять на псевдоним, а страховку - по соответствующим фальшивым автомобильным документам. И хотя в соответствии с параграфом 348, 271, 273 УК изготовление и использование фальшивых личных документов (заграничный паспорт, удостоверение личности и т.д.) и иных официальных документов (справка об освобождении из тюрьмы, водительские права) содержат состав преступления, они могут быть, однако, в определенных случаях на основании параграфа 34 УК признаны уголовно-ненаказуемыми.</w:t>
      </w:r>
    </w:p>
    <w:p>
      <w:pPr>
        <w:pStyle w:val="Normal"/>
        <w:ind w:firstLine="709"/>
        <w:jc w:val="both"/>
        <w:rPr/>
      </w:pPr>
      <w:r>
        <w:rPr/>
        <w:t xml:space="preserve">Параграф 34 Уголовного кодекса (УК) гласит: </w:t>
      </w:r>
    </w:p>
    <w:p>
      <w:pPr>
        <w:pStyle w:val="Normal"/>
        <w:ind w:firstLine="709"/>
        <w:jc w:val="both"/>
        <w:rPr/>
      </w:pPr>
      <w:r>
        <w:rPr/>
        <w:t>“</w:t>
      </w:r>
      <w:r>
        <w:rPr/>
        <w:t>Крайняя необходимость, исключающая уголовную ответственность, содержащая признаки преступного действия, совершенное лицом с целью предотвращения угрожающей ему или другому лицу непосредственной опасности, которая не может быть никакими другими способами и заключается в посягательстве на жизнь, здоровье, свободу, честь, собственность и др. охраняемые законом права, не являются противоправными, если сопоставление противоречивых интересов, а именно защищаемых прав и степени грозящей им опасности, свидетельствует о том, что защищаемые интересы существенно превышают значимость тех, которым причиняется ущерб в результате устранения опасности. Однако данное правило действует лишь при условии, что совершение содержащего признаки преступления деяния является соразмерным средством предотвращения опасности”.</w:t>
      </w:r>
    </w:p>
    <w:p>
      <w:pPr>
        <w:pStyle w:val="Normal"/>
        <w:ind w:firstLine="709"/>
        <w:jc w:val="both"/>
        <w:rPr/>
      </w:pPr>
      <w:r>
        <w:rPr/>
        <w:t>Помимо параграфа 34 УК, применение фальшивых документов и номерных знаков может быть оправдано также и по следующим основаниям: в соответствии  с общими принципами уголовного права противоправность деяния исключается, если имеется согласие тех, кто правомочен распоряжаться правами, которым наносится ущерб. Правда, что касается ложного засвидетельствования какого-либо обстоятельства в документах, следует отметить, что защита правовых интересов общества не может зависеть от такого согласия на их нарушение в традиционном смысле, так как нет конкретных субъектов, которые располагали бы полномочиями распоряжаться этими правовыми интересами. Однако в отношении таких действий разрешение компетентных инстанций может быть основанием для признания их уголовно-ненаказуемого характера.</w:t>
      </w:r>
    </w:p>
    <w:p>
      <w:pPr>
        <w:pStyle w:val="Normal"/>
        <w:ind w:firstLine="709"/>
        <w:jc w:val="both"/>
        <w:rPr/>
      </w:pPr>
      <w:r>
        <w:rPr/>
        <w:t>Внесение псевдонима и ложных персоналий в водительские права на автомашину, равно как и пользование ими, не содержит состава преступления в смысле параграфов 348, 271, 273 УК, поскольку такие документы не используются как доказательства, подтверждающие или опровергающие права их владельцев.</w:t>
      </w:r>
    </w:p>
    <w:p>
      <w:pPr>
        <w:pStyle w:val="Normal"/>
        <w:ind w:firstLine="709"/>
        <w:jc w:val="both"/>
        <w:rPr/>
      </w:pPr>
      <w:r>
        <w:rPr/>
        <w:t>Пользование фальшивыми номерными знаками в соответствии с параграфом 22  абз. 1, п.п. 2 и 3  Закона о регулировании уличного движения не является злоупотреблением, если используются служебные номера. Нет и признака подлога документов в соответствии с параграфом 267 УК, так как состав известен, а сами документы - подлинные. Параграфы 348 и 273 УК при этом не применимы.  И хотя номерной знак представляет собой официальный документ, фальшивый номерной знак тем не менее подложным документом не является.</w:t>
      </w:r>
    </w:p>
    <w:p>
      <w:pPr>
        <w:pStyle w:val="Normal"/>
        <w:ind w:firstLine="709"/>
        <w:jc w:val="both"/>
        <w:rPr/>
      </w:pPr>
      <w:r>
        <w:rPr/>
        <w:t>1.3. Приобретение конспиративных квартир</w:t>
      </w:r>
    </w:p>
    <w:p>
      <w:pPr>
        <w:pStyle w:val="Normal"/>
        <w:ind w:firstLine="709"/>
        <w:jc w:val="both"/>
        <w:rPr/>
      </w:pPr>
      <w:r>
        <w:rPr/>
        <w:t>Не только само завершение противоправных акций, но и предшествующие ему действия из соображений конспирации, происходит, как правило, в квартирах. Поэтому и служащий полиции, ведущий тайный розыск, во многих обстоятельствах нуждается в квартире. Она является предпосылкой достижения контактности с уголовной средой и типичного для нее образа действий. Отсутствие достаточной надежной квартиры дает совершенно излишний повод для сомнений в личности внедренного агента. Поэтому  наем квартиры и регистрация должны вестись под псевдонимом.</w:t>
      </w:r>
    </w:p>
    <w:p>
      <w:pPr>
        <w:pStyle w:val="Normal"/>
        <w:ind w:firstLine="709"/>
        <w:jc w:val="both"/>
        <w:rPr/>
      </w:pPr>
      <w:r>
        <w:rPr/>
        <w:t xml:space="preserve">Как правило, это не содержит никаких признаков состава преступления, связанного с документом. Однако в определенных случаях здесь следует принимать во внимание толкование, данное в п. 1.3, в связи с параграфом 34 УК. </w:t>
      </w:r>
    </w:p>
    <w:p>
      <w:pPr>
        <w:pStyle w:val="Normal"/>
        <w:ind w:firstLine="709"/>
        <w:jc w:val="both"/>
        <w:rPr/>
      </w:pPr>
      <w:r>
        <w:rPr/>
        <w:t>1.4. Основание фиктивных фирм и запись в торговый регистр</w:t>
      </w:r>
    </w:p>
    <w:p>
      <w:pPr>
        <w:pStyle w:val="Normal"/>
        <w:ind w:firstLine="709"/>
        <w:jc w:val="both"/>
        <w:rPr/>
      </w:pPr>
      <w:r>
        <w:rPr/>
        <w:t>При борьбе с определенными формами экономической преступности может оказаться необходимым основание фиктивных фирм и внесение их в торговый регистр. Нотариальное засвидетельствование договора учреждения общества под псевдонимом является уголовно-наказуемым  удостоверением фиктивной сделки, которая согласно параграфу 348 УК, влечет ответственность нотариуса и других принимавших в этом участие служащих в качестве пособников. Однако они могут быть оправданы на основании параграфа 34 УК (см. п. 1.2.); кроме того, здесь в полной мере сохраняются и возможности оправдания в связи с наличием в отношении этих действий “Разрешение компетентных инстанций”.</w:t>
      </w:r>
    </w:p>
    <w:p>
      <w:pPr>
        <w:pStyle w:val="Normal"/>
        <w:ind w:firstLine="709"/>
        <w:jc w:val="both"/>
        <w:rPr/>
      </w:pPr>
      <w:r>
        <w:rPr/>
        <w:t>1.5. Вторжение в жилище под вымышленным предлогом</w:t>
      </w:r>
    </w:p>
    <w:p>
      <w:pPr>
        <w:pStyle w:val="Normal"/>
        <w:ind w:firstLine="709"/>
        <w:jc w:val="both"/>
        <w:rPr/>
      </w:pPr>
      <w:r>
        <w:rPr/>
        <w:t>Действия служащего полиции в тайной розыскной работе требует также посещения квартир с согласия их владельцев, от которых истинные мотивы посетителя, разумеется, должны быть скрыты. Таким способом могут быть, например, выявлены замыслы подготовки и проведения махинаций с наркотиками, оружием, крадеными товарами и т.д. и добыты различного рода сведения о преступной среде.  Содержит ли посещение квартир  под вымышленным предлогом, обеспечивающим получение согласия, состав преступления, предусмотренного параграфом 123 УК (нарушение неприкосновенности жилища), вопрос спорный. При рассмотрении названного действия как вторжения следует также ставить и вопрос о его обоснованности. Она может вытекать из параграфа 34 УК.</w:t>
      </w:r>
    </w:p>
    <w:p>
      <w:pPr>
        <w:pStyle w:val="Normal"/>
        <w:ind w:firstLine="709"/>
        <w:jc w:val="both"/>
        <w:rPr/>
      </w:pPr>
      <w:r>
        <w:rPr/>
        <w:t>1.6. Участие в нарушении защищаемых правом общественных интересов</w:t>
      </w:r>
    </w:p>
    <w:p>
      <w:pPr>
        <w:pStyle w:val="Normal"/>
        <w:ind w:firstLine="709"/>
        <w:jc w:val="both"/>
        <w:rPr/>
      </w:pPr>
      <w:r>
        <w:rPr/>
        <w:t xml:space="preserve">Служащему полиции, который должен сблизиться с конспиративно действующей преступной группой или уже вошел в нее, для подкрепления своей легенды может потребоваться участие в нарушении защищаемых правом общественных интересов.  Более того,  внедрение в круги торговцев наркотиками или оружием без совершения деяний,  являющихся по объективным признакам хотя бы незначительными преступлениями, практически невозможно. Поэтому, коль скоро речь идет о нарушении общественных правовых интересов (например, о нарушениях, связанных с документами, торговлей наркотиками, нарушении законов о собраниях, оружии и взрывчатых веществах и пр.), участие в них служащих полиции при наличии предпосылок параграфа 34 УК является оправданным; кроме того, здесь имеется и возможность оправдания в связи с наличием в отношении этих действий “Разрешение компетентных инстанций”. </w:t>
      </w:r>
    </w:p>
    <w:p>
      <w:pPr>
        <w:pStyle w:val="Normal"/>
        <w:ind w:firstLine="709"/>
        <w:jc w:val="both"/>
        <w:rPr/>
      </w:pPr>
      <w:r>
        <w:rPr/>
        <w:t>Группа 2</w:t>
      </w:r>
    </w:p>
    <w:p>
      <w:pPr>
        <w:pStyle w:val="Normal"/>
        <w:ind w:firstLine="709"/>
        <w:jc w:val="both"/>
        <w:rPr/>
      </w:pPr>
      <w:r>
        <w:rPr/>
        <w:t>2.1. Подслушивание конфиденциальных разговоров</w:t>
      </w:r>
    </w:p>
    <w:p>
      <w:pPr>
        <w:pStyle w:val="Normal"/>
        <w:ind w:firstLine="709"/>
        <w:jc w:val="both"/>
        <w:rPr/>
      </w:pPr>
      <w:r>
        <w:rPr/>
        <w:t>Приведение тайной борьбы с конспиративно действующими преступниками в определенных обстоятельствах может оказаться необходимым прослушивание с помощью подслушивающих устройств (например, специальных микрофонов) разговоров участников преступных групп, договаривающихся или готовящихся к совершению преступлений.</w:t>
      </w:r>
    </w:p>
    <w:p>
      <w:pPr>
        <w:pStyle w:val="Normal"/>
        <w:ind w:firstLine="709"/>
        <w:jc w:val="both"/>
        <w:rPr/>
      </w:pPr>
      <w:r>
        <w:rPr/>
        <w:t>Право на конфиденциальность охраняется статьей 2 Конституции, а также параграфом 201 УК, согласно которым подслушивание с помощью специальной аппаратуры и запись на звуконоситель наказуемы. Нарушение полицией права на конфиденциальность высказываний допустима лишь, если она имеет для этого законные основания. В таких случаях полиция считается имеющей специальные полномочия, указанные в  параграфе 201 УК.</w:t>
      </w:r>
    </w:p>
    <w:p>
      <w:pPr>
        <w:pStyle w:val="Normal"/>
        <w:ind w:firstLine="709"/>
        <w:jc w:val="both"/>
        <w:rPr/>
      </w:pPr>
      <w:r>
        <w:rPr/>
        <w:t xml:space="preserve">Однако, коль скоро речь идет не о тех разговорах, что имеют отношение к Федеральной телефонной сети, для обоснования таких полномочий имеется относящаяся к полиции общая оговорка, которая касается сферы предотвращения опасности. Если имеются предпосылки для ее применения и если принять во внимание все прочие принципы полицейской деятельности, в особенности принцип соразмерности средств, то подслушивание разговоров (например, в посещаемых преступными элементами разного рода заведениях, в складских помещениях, на вокзалах и прочих местах встреч членов преступных группировок) становится вполне допустимым. </w:t>
      </w:r>
    </w:p>
    <w:p>
      <w:pPr>
        <w:pStyle w:val="Normal"/>
        <w:ind w:firstLine="709"/>
        <w:jc w:val="both"/>
        <w:rPr/>
      </w:pPr>
      <w:r>
        <w:rPr/>
        <w:t xml:space="preserve">Конфиденциальность разговоров в квартирах защищена, сверх того, еще и конституционным правом на неприкосновенность жилища (ст. 13 Конституции). В определенных ситуациях может потребоваться, чтобы действующий тайно служащий полиции, которому поручено (см. п. 1.5) посетить некую квартиру (например, с целью переговоров о передаче наркотиков), имел при себе  для собственной безопасности радиопередатчик, передающий все разговоры полицейским силам, размещенным вне этой квартиры. Такие мероприятия допустимы, если в дополнение к общей оговорке, касающейся деятельности полиции в целях предотвращения опасности, наличествуют еще и другие предпосылки, указанные в ст. 13 Конституции. Чем существенней это вмешательство, тем больше, разумеется, возникает сомнений в возможности его конституционно-правового обоснования, в достаточности общей оговорки,  касающейся деятельности полиции, как основы для этого вмешательства.  Только на основе законодательного регулирования могут быть введены соответствующие процедурные гарантии. </w:t>
      </w:r>
    </w:p>
    <w:p>
      <w:pPr>
        <w:pStyle w:val="Normal"/>
        <w:ind w:firstLine="709"/>
        <w:jc w:val="both"/>
        <w:rPr/>
      </w:pPr>
      <w:r>
        <w:rPr/>
        <w:t>2.2. Участие в нарушении личных прав и интересов</w:t>
      </w:r>
    </w:p>
    <w:p>
      <w:pPr>
        <w:pStyle w:val="Normal"/>
        <w:ind w:firstLine="709"/>
        <w:jc w:val="both"/>
        <w:rPr/>
      </w:pPr>
      <w:r>
        <w:rPr/>
        <w:t>Служащие полиции, внедряемые для добывания всевозможной информации в преступные группы, нередко попадают в ситуации, когда для завоевания доверия они вынуждены принимать участие в нарушении прав и законных интересов личности (так называемая “проба на целомудрие”). Зачастую служащий полиции не может уклониться от этого унизительного требования “сообщников” без опасения разоблачения, что в известных обстоятельствах может привести к опасности для здоровья и даже жизни;  к тому же при этом теряется возможность изобличения преступников в совершенных уголовно-наказуемых деяниях и предотвращения новых преступлений.</w:t>
      </w:r>
    </w:p>
    <w:p>
      <w:pPr>
        <w:pStyle w:val="Normal"/>
        <w:ind w:firstLine="709"/>
        <w:jc w:val="both"/>
        <w:rPr/>
      </w:pPr>
      <w:r>
        <w:rPr/>
        <w:t>На возможность оправдания участия в нарушении общественных правовых интересов при наличии  предпосылок параграфа 34 УК указывалось уже в п. 1.6. Эти же возможности оправдания существуют в принципе и при нарушении личных прав и интересов. Разумеется, необходимая в соответствии с параграфом 34 УК оценка значимости защищаемых законом прав при участии в тяжких преступных деяниях, особенно в посягательствах на такие права, как право на охрану человеческого достоинства и жизнь, исключаются. Рассмотрению подлежат прежде всего незначительные противозаконные действия - такие, к примеру, как “стояние на стреме” или “самовольное занятие пустующих квартир”.</w:t>
      </w:r>
    </w:p>
    <w:p>
      <w:pPr>
        <w:pStyle w:val="Normal"/>
        <w:ind w:firstLine="709"/>
        <w:jc w:val="both"/>
        <w:rPr/>
      </w:pPr>
      <w:r>
        <w:rPr/>
        <w:t xml:space="preserve">Вопрос, единственно ли параграф 34 УК может служить оправданием посягательств на законные права и интересы личности и не следует ли иметь для этого еще какие-то особые публично-правовые основания, в юридической литературе является спорным. Однозначное правовое регулирование могло бы быть осуществлено только в законодательном порядке. </w:t>
      </w:r>
    </w:p>
    <w:p>
      <w:pPr>
        <w:pStyle w:val="Normal"/>
        <w:ind w:firstLine="709"/>
        <w:jc w:val="both"/>
        <w:rPr/>
      </w:pPr>
      <w:r>
        <w:rPr/>
        <w:t>3. Контроль телефонных переговоров</w:t>
      </w:r>
    </w:p>
    <w:p>
      <w:pPr>
        <w:pStyle w:val="Normal"/>
        <w:ind w:firstLine="709"/>
        <w:jc w:val="both"/>
        <w:rPr/>
      </w:pPr>
      <w:r>
        <w:rPr/>
        <w:t>Контроль за телефонными переговорами в ходе осуществления уголовного преследования регламентируется параграфами 100а и 100б УПК. В сфере, связанной с деятельностью по предотвращению опасности, не существует никаких предусмотренных законом полномочий на такое вмешательство. Ссылки на общую оговорку, касающуюся деятельности полиции, здесь недостаточно, ибо ст. 10 Конституции содержит исчерпывающую регламентацию и законы, регулирующие деятельность полиции, ссылаются на эту статью как не имеющую каких бы то ни было ограничений. По мнению комиссии, созданной специально по этому вопросу, следует отказаться от контроля за телефонными переговорами и в целях предотвращения опасностей.</w:t>
      </w:r>
    </w:p>
    <w:p>
      <w:pPr>
        <w:pStyle w:val="Normal"/>
        <w:ind w:firstLine="709"/>
        <w:jc w:val="both"/>
        <w:rPr/>
      </w:pPr>
      <w:r>
        <w:rPr/>
        <w:t>4. Обязанность уголовного преследования</w:t>
      </w:r>
    </w:p>
    <w:p>
      <w:pPr>
        <w:pStyle w:val="Normal"/>
        <w:ind w:firstLine="709"/>
        <w:jc w:val="both"/>
        <w:rPr/>
      </w:pPr>
      <w:r>
        <w:rPr/>
        <w:t>С точки зрения современного права принцип свободной организации розыскной деятельности полиции представляет ей широкие возможности. Так, например, нарушение законного требования немедленно передать собранные полицией материалы дела (в смысле параграфа 163 абз. 2 УПК) в прокуратуру не считается таковым, если имеются объективные основания для того, чтобы временно воздержаться от немедленной передачи. По действующему праву допустим также отказ от немедленного вмешательства полиции, если для этого имеются фактические или правовые основания.</w:t>
      </w:r>
    </w:p>
    <w:p>
      <w:pPr>
        <w:pStyle w:val="Normal"/>
        <w:ind w:firstLine="709"/>
        <w:jc w:val="both"/>
        <w:rPr/>
      </w:pPr>
      <w:r>
        <w:rPr/>
        <w:t>Принцип свободной организации розыскной деятельности не может, однако, учесть всех потребностей, возникающих при проведении тайного розыска.</w:t>
      </w:r>
    </w:p>
    <w:p>
      <w:pPr>
        <w:pStyle w:val="Normal"/>
        <w:ind w:firstLine="709"/>
        <w:jc w:val="both"/>
        <w:rPr/>
      </w:pPr>
      <w:r>
        <w:rPr/>
        <w:t xml:space="preserve">Имеются случаи, когда ведущие тайный розыск служащие полиции, используя допустимые тактические формы борьбы с преступностью, видят опасность того, что обязанность во всех случаях осуществлять уголовное преследование, может быть нарушено. </w:t>
      </w:r>
    </w:p>
    <w:p>
      <w:pPr>
        <w:pStyle w:val="Normal"/>
        <w:ind w:firstLine="709"/>
        <w:jc w:val="both"/>
        <w:rPr/>
      </w:pPr>
      <w:r>
        <w:rPr/>
        <w:t>Если имеются сомнения в том, что возможно нарушение в осуществлении уголовного преследования, прокуратура должна научиться тому,  чтобы в рамках своей уголовно-процессуальной ответственности принимать решительные меры в пользу беспрепятственного проведения розыскных мероприятий.</w:t>
      </w:r>
    </w:p>
    <w:p>
      <w:pPr>
        <w:pStyle w:val="Normal"/>
        <w:ind w:firstLine="709"/>
        <w:jc w:val="both"/>
        <w:rPr/>
      </w:pPr>
      <w:r>
        <w:rPr/>
        <w:t>Из приведенного фрагмента видно, что использованию секретных сотрудников в уголовной полиции ФРГ уделялось значительное внимание и их применение не ограничивалось кратковременным (тактическим) внедрением, а в целом ориентировалось на долгосрочные (стратегические) разработки в отношении имевшихся организованных форм преступности.</w:t>
      </w:r>
    </w:p>
    <w:p>
      <w:pPr>
        <w:pStyle w:val="Normal"/>
        <w:ind w:firstLine="709"/>
        <w:jc w:val="both"/>
        <w:rPr/>
      </w:pPr>
      <w:r>
        <w:rPr/>
        <w:t>Сходными методами в своей деятельности пользуются тайные инспектора отдела по борьбе с контрабандной торговлей наркотиками в США.</w:t>
      </w:r>
    </w:p>
    <w:p>
      <w:pPr>
        <w:pStyle w:val="Normal"/>
        <w:ind w:firstLine="709"/>
        <w:jc w:val="both"/>
        <w:rPr/>
      </w:pPr>
      <w:r>
        <w:rPr/>
        <w:t>Основные отличия обусловливаются различным правовым регулированием на основе действующих законодательств и “местными”  специфичными условиями. Так, деятельности тайного агента, во время выполнения каждого этапа операции по покупке наркотиков, оказывает помощь специальная группа сотрудников полиции, состоящая как минимум из 2-х человек. Эта группа выполняет роль его прикрытия или поддержки.  Они несут ответственность за обеспечение  безопасности тайного инспектора и помогают собирать доказательства преступной деятельности продавцов наркотиков. Перед каждой такой операцией группа поддержки проводит предварительное наблюдение в районе ее проведения. Изучает контингент и подбирает для вербовки осведомителей. Намечает пути отхода и определяет места, где тайный инспектор может укрыться, в случае необходимости, от преследования подпольных торговцев наркотиками. После завершения операции по покупке наркотиков, сотрудники группы поддержки проводят задержание выявленных торговцев наркотиками.</w:t>
      </w:r>
    </w:p>
    <w:p>
      <w:pPr>
        <w:pStyle w:val="Normal"/>
        <w:ind w:firstLine="709"/>
        <w:jc w:val="both"/>
        <w:rPr/>
      </w:pPr>
      <w:r>
        <w:rPr/>
        <w:t>Особо обращается внимание на взаимоотношения между тайным инспектором и осведомителем. Отношения тайного инспектора и осведомителя, привлекаемого к операции, строятся на безусловном доминировании сотрудника полиции как руководителя операцией и что только он будет ставить перед ним задачи.  Немаловажным является установление между тайным инспектором и осведомителем чувства доверия. Инспектор своим поведением должен постоянно его поддерживать.</w:t>
      </w:r>
    </w:p>
    <w:p>
      <w:pPr>
        <w:pStyle w:val="Normal"/>
        <w:ind w:firstLine="709"/>
        <w:jc w:val="both"/>
        <w:rPr/>
      </w:pPr>
      <w:r>
        <w:rPr/>
        <w:t>Проводя психологическую обработку осведомителя, инспектор должен убедить его в том, что он выполняет полезное для общества дело и что в действительности он играет роль не доносчика на собратьев по несчастью, а роль активиста, помогающего совершаться процессу борьбы с отбросами общества. Поэтому  он является как бы специальным представителем общественности в преступном мире. Тайному агенту запрещается сообщать осведомителю какие-либо сведения о себе (месте жительства, семейном положении и т.п.), работе других тайных инспекторов и осведомителей. Как правило осведомитель уважает инспектора, который умеет хранить тайну, так как это помогает ему преодолеть страх разоблачения перед преступниками о его работе на полицию. Этому же способствует удачный выбор мест встречи тайного инспектора и осведомителя. Как правило выбирается тихое, уединенное место в дали от района проведения операции. Запрещается осуществление встреч  с осведомителями в зданиях полицейских участков из-за возможной расшифровки.</w:t>
      </w:r>
    </w:p>
    <w:p>
      <w:pPr>
        <w:pStyle w:val="Normal"/>
        <w:ind w:firstLine="709"/>
        <w:jc w:val="both"/>
        <w:rPr/>
      </w:pPr>
      <w:r>
        <w:rPr/>
        <w:t>Во время «походов» в колонию наркоманов инспектора и осведомителя они внешне должны  напоминать прогулку с человеком, с которым вы встретились на улице. Для обеспечения безопасности, во время таких прогулок, рекомендуется чтобы осведомитель шел ближе к зданиям и кроме того, если имеется необходимость войти в подъезд  или пройти по узкому переулку вперед, всегда посылают осведомителя. В данном случае осведомитель используется как  щит, так как преступник, собирающийся напасть на инспектора, должен сначала пройти мимо осведомителя, благодаря чему у инспектора будет возможность, чтобы подготовиться к нападению. Кроме этого инспектор должен всегда скрывать от осведомителя, где он прячет личное оружие и вообще взял ли он его с собой. Эта маленькая тайна помогает сохранять полный контроль над действиями осведомителя в отношении ситуации.</w:t>
      </w:r>
    </w:p>
    <w:p>
      <w:pPr>
        <w:pStyle w:val="Normal"/>
        <w:ind w:firstLine="709"/>
        <w:jc w:val="both"/>
        <w:rPr/>
      </w:pPr>
      <w:r>
        <w:rPr/>
        <w:t>При покупке наркотиков на улице тайный агент, как правило, приказывает последить осведомителю за тем, чтобы поблизости не было кого-нибудь из посторонних. Это делается, чтобы уберечь осведомителя от вызова в суд в качестве свидетеля, где придется раскрыть его личность.</w:t>
      </w:r>
    </w:p>
    <w:p>
      <w:pPr>
        <w:pStyle w:val="Normal"/>
        <w:ind w:firstLine="709"/>
        <w:jc w:val="both"/>
        <w:rPr/>
      </w:pPr>
      <w:r>
        <w:rPr/>
        <w:t>Количество приобретаемых наркотиков и поведение тайного инспектора прежде всего зависит от того, какой тип наркомана выбран как модель поведения. Наркоман со стажем ищет более  крупные дозы наркотиков, если не находится в состоянии депрессии или сильного возбуждения. Человек, недавно пристрастившийся к наркотикам, как правило, покупает мелкие дозы. В  соответствии с разработанной легендой и типом “наркомана” тайный инспектор входит в контакт с продавцом наркотиков и осуществляет их покупку. Получив наркотики, инспектор не остается возле продавца. Он считает количество купленных доз пока кладет их в карман или пересчитывает на ощупь во время ухода из района приобретения. Инспектор не может позволить себе возможности забыть даже на минуту, что он изображает наркомана. Поэтому он не должен проявлять пренебрежительного отношения к деньгам. Не следует забывать и о том, что за покупателями наркотиков, со стороны продавца ведется наблюдение. Фиксируется количество приобретенного наркотика, время между их приобретением, направление, куда уходит покупатель. Опасаясь ареста продавец наркотиков будет предпринимать доступные меры предосторожности от элементарной провокации до слежки за новым покупателем или продажи ему разбавленного, фальсифицированного наркотика. Поэтому инспектор должен быть готов к возможным обвинениям, что он является сотрудником полиции и т.д., а также иметь возможность в наиболее сжатые сроки провести анализ приобретенного наркотика. Уличение торговца в продаже наркотиков низкого качества дает возможность тайному инспектору вернуться для их повторной покупки, а также выдвинуть обвинения торговцу, когда он будет вынужден оправдываться.</w:t>
      </w:r>
    </w:p>
    <w:p>
      <w:pPr>
        <w:pStyle w:val="Normal"/>
        <w:ind w:firstLine="709"/>
        <w:jc w:val="both"/>
        <w:rPr/>
      </w:pPr>
      <w:r>
        <w:rPr/>
        <w:t>Хотя большинство сделок с наркотиками совершается на углу улиц, в переулках,  парадных домов и т.д., значительная часть торговли наркотиками ведется в частных домах и квартирах. По мнению полицейских покупка наркотиков на квартире является наиболее опасной из всех операций подобного рода, проводимых полицией. При покупке на квартире инспектор вынужден действовать не надеясь на помощь со стороны группы поддержки.</w:t>
      </w:r>
    </w:p>
    <w:p>
      <w:pPr>
        <w:pStyle w:val="Normal"/>
        <w:ind w:firstLine="709"/>
        <w:jc w:val="both"/>
        <w:rPr/>
      </w:pPr>
      <w:r>
        <w:rPr/>
        <w:t>Если тайному инспектору удается войти в квартиру, где ведется торговля наркотиками, то он обязан быстро изучить планировку помещения, обращая особое внимание на расположение окон, дверей, находящихся предметов и мебели. В случае нападения знание планировки помещения поможет ему найти быстрее путь к спасению или подать знак группе поддержки. Еще одной мерой предосторожности, обеспечивающей личную безопасность, является правильный выбор места, чтобы преступник мог напасть только с одной стороны. Если во время сделки присутствует осведомитель, то он должен использоваться как дополнительное препятствие или возможное прикрытие. Находясь в помещении, инспектор должен избегать таких положений, когда нападающий может появиться между ним и выходом или напасть на него сзади. Наиболее критический момент для тайного инспектора наступает после покупки наркотика, при желании покинуть помещение. Продавец и его сообщники могут воспрепятствовать выходу, опасаясь за свою безопасность, настаивая на употреблении наркотика здесь же.</w:t>
      </w:r>
    </w:p>
    <w:p>
      <w:pPr>
        <w:pStyle w:val="Normal"/>
        <w:ind w:firstLine="709"/>
        <w:jc w:val="both"/>
        <w:rPr/>
      </w:pPr>
      <w:r>
        <w:rPr/>
        <w:t>Оказавшись в подобной ситуации, опытный инспектор будет действовать осторожно. Заранее предвидя, что ему могут помешать свободно уйти из помещения с наркотиками, для него целесообразно приобрести максимальное количество наркотиков. Этим самым он показывает, что приобретается наркотик для нескольких лиц и что поэтому у него имеется уважительная причина беспрепятственно уйти с контрабандным товаром. История, рассказанная  инспектором в качестве оправдания своего поведения, должна быть убедительной, а ее сюжет простым. Наиболее часто это рассказ о том, как он (тайный инспектор) сложился с приятелем и на общие деньги купил наркотики. Теперь приятель ждет его возвращения, чтобы поделить их. Другая история - у инспектора есть любимая девушка, с которой он в близких отношениях. Она ждет его за углом и как только он выйдет, они сразу же отправятся к ней на квартиру.</w:t>
      </w:r>
    </w:p>
    <w:p>
      <w:pPr>
        <w:pStyle w:val="Normal"/>
        <w:ind w:firstLine="709"/>
        <w:jc w:val="both"/>
        <w:rPr/>
      </w:pPr>
      <w:r>
        <w:rPr/>
        <w:t>Образ другого посетителя квартиры торговца наркотиками, которого с успехом может сыграть инспектор - это роль опытного закоренелого преступника. Инспектор может изобразить сводника, который сам не употребляет наркотики, а приобретает их для своего притона. Такой рассказ всегда вызывает  доверие. Для торговца наркотиками такой клиент всегда является желанным. Ему требуется больше наркотиков, чем обычному наркоману,  и у него всегда есть деньги, чтобы заплатить за покупку.</w:t>
      </w:r>
    </w:p>
    <w:p>
      <w:pPr>
        <w:pStyle w:val="Normal"/>
        <w:ind w:firstLine="709"/>
        <w:jc w:val="both"/>
        <w:rPr/>
      </w:pPr>
      <w:r>
        <w:rPr/>
        <w:t>Существует много различных вариантов поведения в подобных ситуациях, которые тайный инспектор может реализовать.</w:t>
      </w:r>
    </w:p>
    <w:p>
      <w:pPr>
        <w:pStyle w:val="Normal"/>
        <w:ind w:firstLine="709"/>
        <w:jc w:val="both"/>
        <w:rPr/>
      </w:pPr>
      <w:r>
        <w:rPr/>
        <w:t>Тайный инспектор, попав в положение, когда он не может покинуть помещение, где приобрел наркотики, может принять одно из трех решений:</w:t>
      </w:r>
    </w:p>
    <w:p>
      <w:pPr>
        <w:pStyle w:val="Normal"/>
        <w:ind w:firstLine="709"/>
        <w:jc w:val="both"/>
        <w:rPr/>
      </w:pPr>
      <w:r>
        <w:rPr/>
        <w:t>1. Он должен отговорками ввести в заблуждение торговца наркотиками и дожидаться, пока к нему на помощь придут сотрудники группы поддержки;</w:t>
      </w:r>
    </w:p>
    <w:p>
      <w:pPr>
        <w:pStyle w:val="Normal"/>
        <w:ind w:firstLine="709"/>
        <w:jc w:val="both"/>
        <w:rPr/>
      </w:pPr>
      <w:r>
        <w:rPr/>
        <w:t>2. Он должен выбрать момент и поймав своих противников врасплох арестовать их;</w:t>
      </w:r>
    </w:p>
    <w:p>
      <w:pPr>
        <w:pStyle w:val="Normal"/>
        <w:ind w:firstLine="709"/>
        <w:jc w:val="both"/>
        <w:rPr/>
      </w:pPr>
      <w:r>
        <w:rPr/>
        <w:t>3. В крайнем случае, с помощью оружия должен проложить себе путь к выходу.</w:t>
      </w:r>
    </w:p>
    <w:p>
      <w:pPr>
        <w:pStyle w:val="Normal"/>
        <w:ind w:firstLine="709"/>
        <w:jc w:val="both"/>
        <w:rPr/>
      </w:pPr>
      <w:r>
        <w:rPr/>
        <w:t>Совершенно очевидно, что предпочтительней первое из трех решений. Основное преимущество состоит в том, что тайному инспектору не приходится раскрывать своей настоящей роли. Конечно такое решение правильно лишь в том случае, если инспектор уверен, что у группы поддержки не будет никаких осложнений, и она вовремя сможет прийти к нему на помощь.</w:t>
      </w:r>
    </w:p>
    <w:p>
      <w:pPr>
        <w:pStyle w:val="Normal"/>
        <w:ind w:firstLine="709"/>
        <w:jc w:val="both"/>
        <w:rPr/>
      </w:pPr>
      <w:r>
        <w:rPr/>
        <w:t>Значительную роль играет тайный инспектор и в осуществлении ареста торговца наркотиками. За время общения с ним и его окружением инспектор обязан собрать максимум сведений о том, имеется ли у него оружие, пути бегства и план действий на случай возникновения непредвиденных обстоятельств. Существует несколько простых, но достаточно эффективных методов ареста.</w:t>
      </w:r>
    </w:p>
    <w:p>
      <w:pPr>
        <w:pStyle w:val="Normal"/>
        <w:ind w:firstLine="709"/>
        <w:jc w:val="both"/>
        <w:rPr/>
      </w:pPr>
      <w:r>
        <w:rPr/>
        <w:t>Наиболее простой способ ареста на улице заключается  в том, что тайный инспектор возвращается в колонию наркоманов и как бы растворяется в их среде. Это перевоплощение длится пока не представится возможность заранее обусловленным знаком указать сотрудникам группы поддержки на человека. являющегося торговцем наркотиками. Наиболее удобным и распространенным способом считается, когда инспектор во время разговора с торговцем наркотиками достает платок и вытирает нос. Насморк и слезящиеся глаза являются типичными признаками наркомана и такой способ подачи сигнала обычно не вызывает подозрений. Через некоторое время после подачи сигнала проводится арест торговца. Этого времени должно быть достаточно, чтобы тайный инспектор покинул квартал наркоманов или хотя бы находился в другом месте этого района.</w:t>
      </w:r>
    </w:p>
    <w:p>
      <w:pPr>
        <w:pStyle w:val="Normal"/>
        <w:ind w:firstLine="709"/>
        <w:jc w:val="both"/>
        <w:rPr/>
      </w:pPr>
      <w:r>
        <w:rPr/>
        <w:t>Не менее важным элементом в деятельности тайного инспектора является его экипировка и ее детали. Среди широких кругов общественности наркоманы известны своим неряшливым видом, поэтому грязный носовой платок больше соответствует роли уличного наркомана, чем чистый и хорошо выглаженный.</w:t>
      </w:r>
    </w:p>
    <w:p>
      <w:pPr>
        <w:pStyle w:val="Normal"/>
        <w:ind w:firstLine="709"/>
        <w:jc w:val="both"/>
        <w:rPr/>
      </w:pPr>
      <w:r>
        <w:rPr/>
        <w:t>Более предпочтительным, если известно местожительство торговца наркотиками, является его арест дома, в чем имеется ряд преимуществ. При аресте торговца наркотиками рано утром наименее вероятно оказание им сопротивления сотрудникам полиции. Маловероятно, что в это время у него имеется охрана и есть возможность столкнуться  с открытой враждебностью со стороны сообщников и их стремлением помешать аресту. В ходе обыска сотрудники полиции могут собрать дополнительные доказательства преступной деятельности торговца наркотиками с тем, чтобы впоследствии предоставить этот материал суду.</w:t>
      </w:r>
    </w:p>
    <w:p>
      <w:pPr>
        <w:pStyle w:val="Normal"/>
        <w:ind w:firstLine="709"/>
        <w:jc w:val="both"/>
        <w:rPr/>
      </w:pPr>
      <w:r>
        <w:rPr/>
        <w:t>На участии тайных агентов и осведомителей основываются и более сложные, хитроумные полицейские операции. Причем многие из них дают в распоряжение полиции данные, позволяющие начать еще одну или несколько тайных операций.</w:t>
      </w:r>
    </w:p>
    <w:p>
      <w:pPr>
        <w:pStyle w:val="Normal"/>
        <w:ind w:firstLine="709"/>
        <w:jc w:val="both"/>
        <w:rPr/>
      </w:pPr>
      <w:r>
        <w:rPr/>
        <w:t>Так, в ФБР поступили сигналы, что в профсоюзную организацию портовых грузчиков восточного побережья  США проникла организованная преступность, которая вымогает у разных  фирм от 3 до 5 млн. долларов в год за якобы более быстрое проведение погрузочно-разгрузочных работ в портах. В 1976 г. ФБР начало операцию по внедрению своих тайных агентов. Им удалось завоевать доверие профсоюзных руководителей, за спиной которых, как показало расследование, действовала мафия.</w:t>
      </w:r>
    </w:p>
    <w:p>
      <w:pPr>
        <w:pStyle w:val="Normal"/>
        <w:ind w:firstLine="709"/>
        <w:jc w:val="both"/>
        <w:rPr/>
      </w:pPr>
      <w:r>
        <w:rPr/>
        <w:t>Начиная с 1975 г. в течение нескольких лет ФБР с помощью тайных агентов и осведомителей проводило серию тайных операций под условными наименованием “СТИНГ”. В ходе операции тайные агенты и осведомители, выдавая себя за скупщиков краденого,  приобретали ворованное имущество. Проведение этих операций нанесло серьезный удар по ряду организованных преступных формирований, привело к ликвидации некоторых источников доходов и разрушило различного уровня связи в преступном мире США. В результате операций “СТИНГ” ФБР были  раскрыты многочисленные преступления, в которых замешаны бизнесмены и профсоюзные деятели высокого ранга. Обнаружились финансовые мошенничества, связанные в т.ч. с выполнением правительственных программ и многие другие злоупотребления.</w:t>
      </w:r>
    </w:p>
    <w:p>
      <w:pPr>
        <w:pStyle w:val="Normal"/>
        <w:ind w:firstLine="709"/>
        <w:jc w:val="both"/>
        <w:rPr/>
      </w:pPr>
      <w:r>
        <w:rPr/>
        <w:t>В ходе проведения операции “СТИНГ” один из осведомителей, задачей которого было раскрыть организованную группу, торговавшую крадеными  произведениями искусства, сообщил ФБР, что может ввести его тайных агентов в среду продажных политиков и коррумпированных государственных чиновников. В ФБР была разработана операция под кодовым названием “АБСКАМ”, которая охватила Вашингтон, Филадельфию и Майами.</w:t>
      </w:r>
    </w:p>
    <w:p>
      <w:pPr>
        <w:pStyle w:val="Normal"/>
        <w:ind w:firstLine="709"/>
        <w:jc w:val="both"/>
        <w:rPr/>
      </w:pPr>
      <w:r>
        <w:rPr/>
        <w:t xml:space="preserve">Сотрудники Нью-Йоркского управления ФБР, приступившие к “АБСКАМ”  в 1978 году, имели в своем распоряжении все, что необходимо для “стандартной”, пока еще не ориентированной на конкретный объект секретной операции: “добро” начальства, сценарий, средства и, главное, ценного агента, некоего Уейнберга, в свое время разоблаченного и завербованного финансового махинатора. К  тому времени он уже помог ФБРовцам в ряде оперативных разработок, а его авторитет посредника-мошенника в преступном или около преступном мире не был подорван. Уейнбергу отводилась роль оперативной “подставы” - выступать в качестве представителя богатых бизнесменов-арабов, заинтересованных  в инвестициях (даже если бы они нарушали закон)  в США.  Отталкиваясь от опыта своего агента, ФБР решило перейти от разовых разработок к полномасштабной операции по выявлению различных форм “беловоротничковой” преступности в подведомственном регионе. Учреждается фиктивная корпорация “Абдул Энтер-прайзис Лтд”, владельцем которой объявлен арабский шейх Камбир Абдул Рахман. Руководящие посты в подставной корпорации занимают под вымышленными именами сотрудники ФБР, неподалеку от местного управления ФБР снимается офис, 200 тысяч наличными вносятся на хранение в банк, открывается кредитная линия на сумму 250 тысяч долларов, арендуются шикарный лимузин и небольшой самолет, отвечающие представлениям американцев о богатстве шейхов, и печатаются соответствующие визитки. Уейнберг выпускается на оперативный простор в качестве “охотника” или “приманки”. </w:t>
      </w:r>
    </w:p>
    <w:p>
      <w:pPr>
        <w:pStyle w:val="Normal"/>
        <w:ind w:firstLine="709"/>
        <w:jc w:val="both"/>
        <w:rPr/>
      </w:pPr>
      <w:r>
        <w:rPr/>
        <w:t>За несколько месяцев проведения операции “АБСКАМ”, при деятельном участии агента-комбинатора, доказала свою эффективность: Уейнберг свел легендированных оперативников с деятелями организованной преступности, промышлявшими на рынке ценных бумаг, недвижимости и произведений искусства. Преступники были осуждены, а материальные ценности возвращены законным владельцам. В результате “АБСКАМ” утверждена как долгосрочная операция, и ее финансирование руководством ФБР продолжено.</w:t>
      </w:r>
    </w:p>
    <w:p>
      <w:pPr>
        <w:pStyle w:val="Normal"/>
        <w:ind w:firstLine="709"/>
        <w:jc w:val="both"/>
        <w:rPr/>
      </w:pPr>
      <w:r>
        <w:rPr/>
        <w:t xml:space="preserve"> </w:t>
      </w:r>
      <w:r>
        <w:rPr/>
        <w:t>Название операции придумал один из оперативников, соединив первые две буквы названия липовой корпорации со сленговым словом “Беат”, что означает “обман”, “надувательство”.</w:t>
      </w:r>
    </w:p>
    <w:p>
      <w:pPr>
        <w:pStyle w:val="Normal"/>
        <w:ind w:firstLine="709"/>
        <w:jc w:val="both"/>
        <w:rPr/>
      </w:pPr>
      <w:r>
        <w:rPr/>
        <w:t xml:space="preserve"> </w:t>
      </w:r>
      <w:r>
        <w:rPr/>
        <w:t xml:space="preserve">Агент Уейнберг, “охотник” или “приманка”, продолжал свободный поиск возможных объектов разработок как официальный представитель “Абдул Энтерпрайзис ЛТД”. </w:t>
      </w:r>
    </w:p>
    <w:p>
      <w:pPr>
        <w:pStyle w:val="Normal"/>
        <w:ind w:firstLine="709"/>
        <w:jc w:val="both"/>
        <w:rPr/>
      </w:pPr>
      <w:r>
        <w:rPr/>
        <w:t>Официальная версия - шейха-владельца представляемой им корпорации притесняют на родине, в Эмиратах, поэтому он готов вложить деньги в бизнес в США, перевести свои капиталы на счета в американские банки, вообще предложить дружбу тому,  кто окажет ему содействие.</w:t>
      </w:r>
    </w:p>
    <w:p>
      <w:pPr>
        <w:pStyle w:val="Normal"/>
        <w:ind w:firstLine="709"/>
        <w:jc w:val="both"/>
        <w:rPr/>
      </w:pPr>
      <w:r>
        <w:rPr/>
        <w:t xml:space="preserve"> </w:t>
      </w:r>
      <w:r>
        <w:rPr/>
        <w:t>Махинации под оперативным прикрытием вывели Уейнберга на некоего Розенберга, снабдившего его фальшивыми депозитными сертификатами и аккредитивами для перевода денег шейха из арабских банков в США. Розенберг поинтересовался, не хотел бы шейх инвестировать деньги в бизнес в Атлантик-сити. Агент-комбинатор согласился при условии, что “вы продемонстрируете мне, что знаете, чем там поживиться... и знаете нужных людей”. Розенберг с помощником охотно пришел на встречу с одним из руководителей корпорации и откровенно поделился информацией о своих коррупционных связях с мэром города Кэмден (штат Нью-Джерси) Анжело Эричетти, имевшим “завязки” в Атлантик-сити, не подозревая, что выкладывается перед опытным кадровым сотрудником ФБР.            На встрече, которая, как и любая другая встреча такого рода, записывалась, Розенберг пообещал свести корпорацию с Эричетти, совмещавшего пост мэра с постом сенатора своего штата. Последующая встреча руководства корпорации с Эричетти показала, что тот готов оказать содействие в размещении инвестиций за шестизначные суммы, а также взять деньги “под других полезных людей”. В оперативные “сети” попался политический деятель. С этого момента операция “АБСКАМ” перешла в фазу особого режима. Дело в том, что Эричетти, имевший политические связи, в разговоре с давнишним  знакомым сенатором США Харрисоном  Уильямсом упомянул богатых арабских шейхов, ищущих, куда бы с выгодой для себя и с “благодарностью” для содействующих вложить свои капиталы.</w:t>
      </w:r>
    </w:p>
    <w:p>
      <w:pPr>
        <w:pStyle w:val="TextBodyIndent"/>
        <w:rPr/>
      </w:pPr>
      <w:r>
        <w:rPr/>
        <w:t xml:space="preserve"> </w:t>
      </w:r>
      <w:r>
        <w:rPr/>
        <w:t>Господин Уильямс имел безукоризненную биографию и впечатляющий послужной список политика: служба в ВМФ во вторую мировую войну, диплом юриста, член Палаты представителей Конгресса США, затем сенатор, переизбиравшийся четыре раза, председатель сенатского комитета по вопросам труда и трудовых ресурсов, член объединенного комитета Конгресса по оборонной продукции, член подкомитетов Сената. Словом, уважаемый человек и влиятельный политик. Но среди собратьев-сенаторов он не считался богатым.</w:t>
      </w:r>
    </w:p>
    <w:p>
      <w:pPr>
        <w:pStyle w:val="Normal"/>
        <w:ind w:firstLine="709"/>
        <w:jc w:val="both"/>
        <w:rPr/>
      </w:pPr>
      <w:r>
        <w:rPr/>
        <w:t xml:space="preserve"> </w:t>
      </w:r>
      <w:r>
        <w:rPr/>
        <w:t>Уильямс живо заинтересовался “ищущими арабами”, поскольку был совладельцем компании, имевшей земли в Вирджинии, предположительно богатые фосфором и титаном. Шахтная разработка земли не велась, поскольку средств на это не хватало. Деньги шейха пришлись бы кстати. Уильямс согласился на встречу с “арабскими инвесторами”. Встреча прошла в виде приема на яхте “Левая рука”.</w:t>
      </w:r>
    </w:p>
    <w:p>
      <w:pPr>
        <w:pStyle w:val="Normal"/>
        <w:ind w:firstLine="709"/>
        <w:jc w:val="both"/>
        <w:rPr/>
      </w:pPr>
      <w:r>
        <w:rPr/>
        <w:t xml:space="preserve"> </w:t>
      </w:r>
      <w:r>
        <w:rPr/>
        <w:t>Сенатор естественно не подозревал, что устраивает его Федеральное бюро расследований, что шикарная яхта является бывшей, конфискованной государством собственностью наркодельцов, и что шейх Яссир Хабиб, ближайший деловой  партнер шейха Камбира Абдула Рахмана, на самом деле опытный оперативник ФБР Ричард Фархарт, откомандированный на оперативный спектакль за свое знание арабского языка. Двое других ФБРовцев не претендовали на арабское происхождение, под вымышленными именами выступали как административные руководители корпорации.</w:t>
      </w:r>
    </w:p>
    <w:p>
      <w:pPr>
        <w:pStyle w:val="Normal"/>
        <w:ind w:firstLine="709"/>
        <w:jc w:val="both"/>
        <w:rPr/>
      </w:pPr>
      <w:r>
        <w:rPr/>
        <w:t xml:space="preserve"> </w:t>
      </w:r>
      <w:r>
        <w:rPr/>
        <w:t>Перед залегендированными оперативниками, потягивая закупленные на средства ФБР напитки, сенатор Уильямс развивал свое видение проекта: от разработки месторождения до инвестирования в  новый перерабатывающий завод. Разработка титанового месторождения и переработка сырья “шейхов”-ФБРовцев, естественно, не интересовали - речь зашла об оперативной разработке “дрогнувшего”, заинтересовавшегося прибылью политика, а также о возможных оперативных выходах на других законодателей из Вашингтона. Дальше пошла череда встреч, в том числе и с шейхом Яссиром Забибом (“главного шейха” так и не вывели на оперативную сцену) - его роль играл сотрудник ФБР, владевший арабским языком, но во время встреч, как говорится, “надувал щеки”, значительно молчал, говорил совсем мало и важно, оставляя детали “переговоров” своим приближенным.</w:t>
      </w:r>
    </w:p>
    <w:p>
      <w:pPr>
        <w:pStyle w:val="Normal"/>
        <w:ind w:firstLine="709"/>
        <w:jc w:val="both"/>
        <w:rPr/>
      </w:pPr>
      <w:r>
        <w:rPr/>
        <w:t xml:space="preserve"> </w:t>
      </w:r>
      <w:r>
        <w:rPr/>
        <w:t>Помимо обсуждений взаимовыгодного капиталовложения в разработку и переработку титана и содействия в получении соответствующих лицензий и разрешений был поднят вопрос и о возможных важных правительственных контрактах с “Абдул Энтерпрайзис Лтд” о поставке титана на оборонные нужды и, опять-таки, содействии в этом со стороны высокопоставленного сенатора. Он не скрывал заинтересованности и хвастался приятельскими отношениями с госсекретарем, министром обороны, связями в армии и ВМФ, вице-президентом Соединенных Штатов Америки.</w:t>
      </w:r>
    </w:p>
    <w:p>
      <w:pPr>
        <w:pStyle w:val="TextBodyIndent"/>
        <w:ind w:firstLine="426"/>
        <w:rPr/>
      </w:pPr>
      <w:r>
        <w:rPr/>
        <w:t xml:space="preserve">     </w:t>
      </w:r>
      <w:r>
        <w:rPr/>
        <w:t xml:space="preserve">ФБРовцы, войдя во вкус оперативной игры, наметили и другую линию разработки: шейху Камбиру Абдул Рахману и его партнеру шейху Яссиру Хабибу, дескать, политически неуютно на родине, их там притесняют, они хотели бы получить (вместе со своими капиталами, конечно) в США политическое  убежище - нельзя ли протолкнуть в Конгрессе так называемый частный билль (закон по конкретному субъекту) о предоставлении им убежища. С этой же просьбой “представители шейха” - агент Уейнберг и сотрудник ФБР Аморосо, игравший роль председателя корпорации, - обратились и к членам Палаты представителей, на которых их вывели в ходе операции как к “прислушивающимся и доброжелательным” людям Эриччетти и его подручные. </w:t>
      </w:r>
    </w:p>
    <w:p>
      <w:pPr>
        <w:pStyle w:val="Normal"/>
        <w:ind w:firstLine="709"/>
        <w:jc w:val="both"/>
        <w:rPr/>
      </w:pPr>
      <w:r>
        <w:rPr/>
        <w:t xml:space="preserve">Встречи с законодателями, их помощниками и советниками происходили в разных гостиницах Нью-Йорка, офисе подставной корпорации и доме, арендованном ФБР в Джорджтауне, районе Вашингтона. Все места встреч были напичканы микрофонами и специальной видеотехникой. В материалах дела фигурировала запись разговора Александра Файнберга, адвоката, давнишнего советника сенатора, с председателем арабской корпорации (сотрудником ФБР Энтони Аморосо), сделанная в мужском туалете гостиницы. </w:t>
      </w:r>
    </w:p>
    <w:p>
      <w:pPr>
        <w:pStyle w:val="Normal"/>
        <w:ind w:firstLine="709"/>
        <w:jc w:val="both"/>
        <w:rPr/>
      </w:pPr>
      <w:r>
        <w:rPr/>
        <w:t xml:space="preserve">Процесс видеофиксации всех бесед непосредственно и постоянно контролировал федеральный прокурор Томас Пуччио, руководивший расследованием и оперативными мероприятиями в отношении сенатора Уильямса. Практически ни одна беседа с объектами разработки не осталась не зафиксированной на пленку. </w:t>
      </w:r>
    </w:p>
    <w:p>
      <w:pPr>
        <w:pStyle w:val="Normal"/>
        <w:ind w:firstLine="709"/>
        <w:jc w:val="both"/>
        <w:rPr/>
      </w:pPr>
      <w:r>
        <w:rPr/>
        <w:t xml:space="preserve">Операция была проведена изящно и вполне деликатно. “Шейхи-оперативники” и их подставной агент не шли напролом - беседы велись ими “вокруг да около”, поначалу без прямых предложений взяток,  лишь с заверениями в дружбе, признательности за содействие - аккуратно плелись словесные сети. Легендированным сотрудникам категорически запрещалось вкладывать нужные им слова в уста разрабатываемых объектов. За одно такое поползновение, имевшее место на встрече с Уильямсом, агент Уейнберг и сотрудник Аморосо получили сильную взбучку от контролировавшего ход операции прокурора. </w:t>
      </w:r>
    </w:p>
    <w:p>
      <w:pPr>
        <w:pStyle w:val="Normal"/>
        <w:ind w:firstLine="709"/>
        <w:jc w:val="both"/>
        <w:rPr/>
      </w:pPr>
      <w:r>
        <w:rPr/>
        <w:t>Шли оперативные “прикидки”, модифицировались варианты капиталовложений и возможного -  в знак благодарности - участия сенатора в намечаемом бизнесе. Предложения взяток наличными поступили законодателям на более поздних стадиях операции. Надо отдать должное сенатору - от прямой взятки наличными он отказался, однако соблазнился на пакет акций и ценных бумаг будущего предприятия, который должен был быть оформлен “слепым трастом”  на третье лицо. При этом Уильямс настаивал, чтобы его участие в деле маскировалось бы со всей тщательностью. Он также не сказал прямого “да” на предложение лично получить миллионный “гонорар открывателя” за отыскание возможностей предоставить кредит “Абдул Энтер-прайзис” казино в Атлантик-сити, но посоветовал шейхам проработать вопрос со своим помощником. Отклонил он и прямое предложение взятки за содействие в принятии частного билля о предоставлении шейху вида на постоянное жительство в США, однако заявил ему: “... Я могу вас заверить в абсолютных выражениях, что сделано все в моей власти, чтобы способствовать получению вами постоянного места жительства”.</w:t>
      </w:r>
    </w:p>
    <w:p>
      <w:pPr>
        <w:pStyle w:val="Normal"/>
        <w:ind w:firstLine="709"/>
        <w:jc w:val="both"/>
        <w:rPr/>
      </w:pPr>
      <w:r>
        <w:rPr/>
        <w:t xml:space="preserve"> </w:t>
      </w:r>
      <w:r>
        <w:rPr/>
        <w:t>Разработка членов Палаты представителей Конгресса США, проявивших интерес к предложениям “арабов” относительно частного иммиграционного билля, также велась осторожно. Объяснялась она не только опасениями перед строгим начальством, следившим, чтобы оперативники не преступили грань закона: каждая фраза и каждый шаг оперативников взвешивались с точки зрения потенциально возможных зацепок со стороны защиты на будущем процессе. А то, что у такого калибра фигурантов будет мощная защита, сомневаться не приходилось. Опять-таки в беседах с законодателями “арабы” первыми не называли суммы взяток. В течение нескольких встреч стороны напускали туману, пока первыми не “ломались” члены Конгресса, и сами не оглашали желаемую сумму. Все, естественно, фиксировалось на пленку, как наилучшие доказательства вины конгрессменов для присяжных, для адвокатов-защитников, для общества.</w:t>
      </w:r>
    </w:p>
    <w:p>
      <w:pPr>
        <w:pStyle w:val="Normal"/>
        <w:ind w:firstLine="709"/>
        <w:jc w:val="both"/>
        <w:rPr/>
      </w:pPr>
      <w:r>
        <w:rPr/>
        <w:t xml:space="preserve"> </w:t>
      </w:r>
      <w:r>
        <w:rPr/>
        <w:t>Прокурор Джей Стефенс замечает: “Конечно, записанные на видеопленку действия объекта разработки - такие как фраза конгрессмена Дженретта, зафиксированная на пленку в ходе операции “АБСКАМ”: “Воровство у меня в сердце”, или слова конгрессмена Ледерера: “Я уже не мальчик” или видеоизображение конгрессмена Келли, набивающего карманы деньгами,  вполне наглядны...”.</w:t>
      </w:r>
    </w:p>
    <w:p>
      <w:pPr>
        <w:pStyle w:val="Normal"/>
        <w:ind w:firstLine="709"/>
        <w:jc w:val="both"/>
        <w:rPr/>
      </w:pPr>
      <w:r>
        <w:rPr/>
        <w:t xml:space="preserve"> </w:t>
      </w:r>
      <w:r>
        <w:rPr/>
        <w:t xml:space="preserve">К февралю 1980 года ФБР и федеральная прокуратура посчитали, что у них накопилось достаточно оперативных материалов для прекращения негласных мероприятий и перехода к открытой стадии расследования и последующей передачи дела в суд. </w:t>
      </w:r>
    </w:p>
    <w:p>
      <w:pPr>
        <w:pStyle w:val="Normal"/>
        <w:ind w:firstLine="709"/>
        <w:jc w:val="both"/>
        <w:rPr/>
      </w:pPr>
      <w:r>
        <w:rPr/>
        <w:t>Некоторые материалы операции “АБСКАМ” дали основания для проведения другой тайной операции “БРАЙЛЭБ”. Для ее проведения ФБР была учреждена фиктивная страховая фирма в Беверли Хиллс (Калифония). В ходе разработки глава одной из семей мафии согласился по просьбе “фирмы” дать взятку чиновникам в Луизиане для получения страховых контрактов. В результате операции было предъявлено обвинение нескольким крупным представителям организованной преступности.</w:t>
      </w:r>
    </w:p>
    <w:p>
      <w:pPr>
        <w:pStyle w:val="Normal"/>
        <w:ind w:firstLine="709"/>
        <w:jc w:val="both"/>
        <w:rPr/>
      </w:pPr>
      <w:r>
        <w:rPr/>
        <w:t>Как видно из изложенного, помимо получения улик о преступной деятельности, тайные агенты ФБР активно осуществляли сбор разведывательной информации о деятельности лишь связанных с организованной преступностью, коррупцией, должностными преступлениями, “беловоротничковой” преступностью и т.д. Это позволило ФБР провести целый каскад тайных операций, что говорит о высокой эффективности их применения.</w:t>
      </w:r>
    </w:p>
    <w:p>
      <w:pPr>
        <w:pStyle w:val="Normal"/>
        <w:ind w:firstLine="709"/>
        <w:jc w:val="both"/>
        <w:rPr/>
      </w:pPr>
      <w:r>
        <w:rPr/>
        <w:t>Среди многочисленных проблем, с которыми сталкиваются тайные сотрудники ФБР во время проведения тайной операции, можно выделить ряд общих характерных и для правоохранительных органов других стран. Одной из них является необходимость нарушения законов. Обусловливается это тем, что тайному агенту необходимо поддерживать легенду и завоевать доверие лиц, находящихся в разработке.</w:t>
      </w:r>
    </w:p>
    <w:p>
      <w:pPr>
        <w:pStyle w:val="Normal"/>
        <w:ind w:firstLine="709"/>
        <w:jc w:val="both"/>
        <w:rPr/>
      </w:pPr>
      <w:r>
        <w:rPr/>
        <w:t>Участие тайных сотрудников в незаконных действиях регламентируется различными правовыми нормами</w:t>
      </w:r>
      <w:r>
        <w:rPr>
          <w:rStyle w:val="FootnoteCharacters"/>
          <w:rStyle w:val="FootnoteAnchor"/>
        </w:rPr>
        <w:footnoteReference w:customMarkFollows="1" w:id="2"/>
        <w:t>1</w:t>
      </w:r>
      <w:r>
        <w:rPr/>
        <w:t xml:space="preserve"> .</w:t>
      </w:r>
    </w:p>
    <w:p>
      <w:pPr>
        <w:pStyle w:val="Normal"/>
        <w:ind w:firstLine="709"/>
        <w:jc w:val="both"/>
        <w:rPr/>
      </w:pPr>
      <w:r>
        <w:rPr/>
        <w:t>Такого рода действия допускаются и могут быть разрешены, когда необходимо:</w:t>
      </w:r>
    </w:p>
    <w:p>
      <w:pPr>
        <w:pStyle w:val="Normal"/>
        <w:ind w:firstLine="709"/>
        <w:jc w:val="both"/>
        <w:rPr/>
      </w:pPr>
      <w:r>
        <w:rPr/>
        <w:t>- получить информацию или доказательства, имеющие первостепенное значение для привлечения подозреваемых к уголовной ответственности;</w:t>
      </w:r>
    </w:p>
    <w:p>
      <w:pPr>
        <w:pStyle w:val="Normal"/>
        <w:ind w:firstLine="709"/>
        <w:jc w:val="both"/>
        <w:rPr/>
      </w:pPr>
      <w:r>
        <w:rPr/>
        <w:t>- поддержать достоверность легенды в глазах лиц, деятельность которых расследуется;</w:t>
      </w:r>
    </w:p>
    <w:p>
      <w:pPr>
        <w:pStyle w:val="Normal"/>
        <w:ind w:firstLine="709"/>
        <w:jc w:val="both"/>
        <w:rPr/>
      </w:pPr>
      <w:r>
        <w:rPr/>
      </w:r>
    </w:p>
    <w:p>
      <w:pPr>
        <w:pStyle w:val="Normal"/>
        <w:ind w:firstLine="709"/>
        <w:jc w:val="both"/>
        <w:rPr/>
      </w:pPr>
      <w:r>
        <w:rPr/>
        <w:t>- избежать или предупредить опасность для жизни, здоровья людей.</w:t>
      </w:r>
    </w:p>
    <w:p>
      <w:pPr>
        <w:pStyle w:val="Normal"/>
        <w:ind w:firstLine="709"/>
        <w:jc w:val="both"/>
        <w:rPr/>
      </w:pPr>
      <w:r>
        <w:rPr/>
        <w:t>Однако, за исключением тех случаев, когда имеется санкционирование в соответствии с настоящими директивами, ни один тайный сотрудник не имеет права участвовать в какой бы то ни было деятельности, которая представляет собой нарушение федерального, штатного или местного закона, если ею занимается частное лицо, действующее без санкции. Для целей настоящих директив она определяется как деятельность, которая по всем остальным соображениям является незаконной.</w:t>
      </w:r>
    </w:p>
    <w:p>
      <w:pPr>
        <w:pStyle w:val="Normal"/>
        <w:ind w:firstLine="709"/>
        <w:jc w:val="both"/>
        <w:rPr/>
      </w:pPr>
      <w:r>
        <w:rPr/>
        <w:t>Ни одно должностное лицо не должно рекомендовать или утверждать участие какого бы то ни было тайного сотрудника в деятельности, которая по всем остальным соображениям является незаконной за исключением тех случаев, когда участие оправдывается:</w:t>
      </w:r>
    </w:p>
    <w:p>
      <w:pPr>
        <w:pStyle w:val="Normal"/>
        <w:ind w:firstLine="709"/>
        <w:jc w:val="both"/>
        <w:rPr/>
      </w:pPr>
      <w:r>
        <w:rPr/>
        <w:t>- приобретением информации или доказательств, необходимых для успеха расследования и не доступных никаким иным разумным способам, кроме участия в незаконной деятельности;</w:t>
      </w:r>
    </w:p>
    <w:p>
      <w:pPr>
        <w:pStyle w:val="Normal"/>
        <w:ind w:firstLine="709"/>
        <w:jc w:val="both"/>
        <w:rPr/>
      </w:pPr>
      <w:r>
        <w:rPr/>
        <w:t>- установлением и сохранением правдоподобия вымышленной личности или предотвращением смерти или серьезных телесных повреждений.</w:t>
      </w:r>
    </w:p>
    <w:p>
      <w:pPr>
        <w:pStyle w:val="Normal"/>
        <w:ind w:firstLine="709"/>
        <w:jc w:val="both"/>
        <w:rPr/>
      </w:pPr>
      <w:r>
        <w:rPr/>
        <w:t>ФБР должно предпринять разумные меры в целях сведения к минимуму участия тайного сотрудника в деятельности, которая по всем остальным соображениям является незаконной.</w:t>
      </w:r>
    </w:p>
    <w:p>
      <w:pPr>
        <w:pStyle w:val="Normal"/>
        <w:ind w:firstLine="709"/>
        <w:jc w:val="both"/>
        <w:rPr/>
      </w:pPr>
      <w:r>
        <w:rPr/>
        <w:t>Тайный сотрудник не имеет права:</w:t>
      </w:r>
    </w:p>
    <w:p>
      <w:pPr>
        <w:pStyle w:val="Normal"/>
        <w:ind w:firstLine="709"/>
        <w:jc w:val="both"/>
        <w:rPr/>
      </w:pPr>
      <w:r>
        <w:rPr/>
        <w:t>- принимать участие в насильственном действии, за исключением тех случаев, когда это делается в целях самообороны;</w:t>
      </w:r>
    </w:p>
    <w:p>
      <w:pPr>
        <w:pStyle w:val="Normal"/>
        <w:ind w:firstLine="709"/>
        <w:jc w:val="both"/>
        <w:rPr/>
      </w:pPr>
      <w:r>
        <w:rPr/>
        <w:t>- составлять план совершения преступных действий (или подстрекать к его составлению), за исключением случаев предотвращения провокации преступления;</w:t>
      </w:r>
    </w:p>
    <w:p>
      <w:pPr>
        <w:pStyle w:val="Normal"/>
        <w:ind w:firstLine="709"/>
        <w:jc w:val="both"/>
        <w:rPr/>
      </w:pPr>
      <w:r>
        <w:rPr/>
        <w:t>- принимать участие в деятельности, которая представляет собой незаконные следственные методы (например, несанкционированное прослушивание телефонных переговоров, незаконная перлюстрация почтовых отправлений, взлом и проникновение в жилище или же нарушение владения, приравниваемое к незаконному обыску).</w:t>
      </w:r>
    </w:p>
    <w:p>
      <w:pPr>
        <w:pStyle w:val="Normal"/>
        <w:ind w:firstLine="709"/>
        <w:jc w:val="both"/>
        <w:rPr/>
      </w:pPr>
      <w:r>
        <w:rPr/>
        <w:t>Ничто, содержащееся в настоящих директивах, не запрещает тайному сотруднику предпринимать разумные меры для самообороны в экстренных случаях с целью защиты собственной жизни или жизни других людей. О таких мерах необходимо сообщить соответствующему Федеральному прокурору и в штаб-квартиру ФБР, откуда об этом незамедлительно будет сообщено помощнику министра юстиции, заведующему отделом уголовных дел.</w:t>
      </w:r>
    </w:p>
    <w:p>
      <w:pPr>
        <w:pStyle w:val="Normal"/>
        <w:ind w:firstLine="709"/>
        <w:jc w:val="both"/>
        <w:rPr/>
      </w:pPr>
      <w:r>
        <w:rPr/>
        <w:t>Командующий специальный агент должен утвердить все тайные действия и операции, включая те, которые предусматривают участие в деятельности, являющейся незаконной по всем остальным соображениям. Данное утверждение означает санкционирование:</w:t>
      </w:r>
    </w:p>
    <w:p>
      <w:pPr>
        <w:pStyle w:val="Normal"/>
        <w:ind w:firstLine="709"/>
        <w:jc w:val="both"/>
        <w:rPr/>
      </w:pPr>
      <w:r>
        <w:rPr/>
        <w:t>- деятельности, представляющей собой мелкое или менее тяжкое преступление</w:t>
      </w:r>
      <w:r>
        <w:rPr>
          <w:rStyle w:val="FootnoteCharacters"/>
          <w:rStyle w:val="FootnoteAnchor"/>
        </w:rPr>
        <w:footnoteReference w:customMarkFollows="1" w:id="3"/>
        <w:t>1</w:t>
      </w:r>
      <w:r>
        <w:rPr/>
        <w:t xml:space="preserve"> в соответствии с федеральным, штатным или местным законом;</w:t>
      </w:r>
    </w:p>
    <w:p>
      <w:pPr>
        <w:pStyle w:val="Normal"/>
        <w:ind w:firstLine="709"/>
        <w:jc w:val="both"/>
        <w:rPr/>
      </w:pPr>
      <w:r>
        <w:rPr/>
        <w:t>- консенсуального наблюдения,  даже если  это является преступлением в соответствии с местным законом;</w:t>
      </w:r>
    </w:p>
    <w:p>
      <w:pPr>
        <w:pStyle w:val="Normal"/>
        <w:ind w:firstLine="709"/>
        <w:jc w:val="both"/>
        <w:rPr/>
      </w:pPr>
      <w:r>
        <w:rPr/>
        <w:t>- покупки краденых или контрабандных товаров;</w:t>
      </w:r>
    </w:p>
    <w:p>
      <w:pPr>
        <w:pStyle w:val="Normal"/>
        <w:ind w:firstLine="709"/>
        <w:jc w:val="both"/>
        <w:rPr/>
      </w:pPr>
      <w:r>
        <w:rPr/>
        <w:t>- поставок или продажи краденого имущества, законного владельца которого невозможно установить;</w:t>
      </w:r>
    </w:p>
    <w:p>
      <w:pPr>
        <w:pStyle w:val="Normal"/>
        <w:ind w:firstLine="709"/>
        <w:jc w:val="both"/>
        <w:rPr/>
      </w:pPr>
      <w:r>
        <w:rPr/>
        <w:t>- контролируемой поставки наркотиков, которые не станут предметом торговли;</w:t>
      </w:r>
    </w:p>
    <w:p>
      <w:pPr>
        <w:pStyle w:val="Normal"/>
        <w:ind w:firstLine="709"/>
        <w:jc w:val="both"/>
        <w:rPr/>
      </w:pPr>
      <w:r>
        <w:rPr/>
        <w:t>- выплаты взяток, если это не включено в деликатные обстоятельства;</w:t>
      </w:r>
    </w:p>
    <w:p>
      <w:pPr>
        <w:pStyle w:val="Normal"/>
        <w:ind w:firstLine="709"/>
        <w:jc w:val="both"/>
        <w:rPr/>
      </w:pPr>
      <w:r>
        <w:rPr/>
        <w:t>- умышленного обмана третьих сторон в целях утаивания подлинного имени или истинного владельца собственности (но никакого бы то ни было показания под присягой или лжесвидетельства,  что должно быть санкционировано).</w:t>
      </w:r>
    </w:p>
    <w:p>
      <w:pPr>
        <w:pStyle w:val="Normal"/>
        <w:ind w:firstLine="709"/>
        <w:jc w:val="both"/>
        <w:rPr/>
      </w:pPr>
      <w:r>
        <w:rPr/>
        <w:t>Требуется дополнительное санкционирование со стороны помощника директора (после рассмотрения комиссией по проверке тайных операций) для участия в деятельности, являющейся незаконной по всем остальным соображениям и представляющей собой тяжкое уголовное преступление в соответствии с федеральным, штатным или местным законом.</w:t>
      </w:r>
    </w:p>
    <w:p>
      <w:pPr>
        <w:pStyle w:val="Normal"/>
        <w:ind w:firstLine="709"/>
        <w:jc w:val="both"/>
        <w:rPr/>
      </w:pPr>
      <w:r>
        <w:rPr/>
        <w:t>Требуется санкционирование со стороны директора или его заместителя (после рассмотрения комиссией) для участия в деятельности, являющейся незаконной по всем остальным соображениям и влекущей за собой значительный риск насилия или физических повреждений.</w:t>
      </w:r>
    </w:p>
    <w:p>
      <w:pPr>
        <w:pStyle w:val="Normal"/>
        <w:ind w:firstLine="709"/>
        <w:jc w:val="both"/>
        <w:rPr/>
      </w:pPr>
      <w:r>
        <w:rPr/>
        <w:t>Тайный сотрудник может считать необходимым и уместным в соответствии со стандартами участие в незаконной по всем остальным соображениям деятельности, которую невозможно было предусмотреть или предвидеть. Тогда ему необходимо приложить все усилия к тому, чтобы информировать командующего специального агента, который постарается получить экстренные временные полномочия у помощника директора, добиться, если это возможно, рассмотрения комиссией или при необходимости предоставить полномочия в соответствии с правилами экстренного санкционирования.</w:t>
      </w:r>
    </w:p>
    <w:p>
      <w:pPr>
        <w:pStyle w:val="Normal"/>
        <w:ind w:firstLine="709"/>
        <w:jc w:val="both"/>
        <w:rPr/>
      </w:pPr>
      <w:r>
        <w:rPr/>
        <w:t>Если такая консультация оказывается невозможной, а тайный сотрудник приходит к заключению, что имеется немедленная и серьезная угроза для жизни, физической безопасности или безопасности имущества, то он может участвовать в незаконной по всем остальным соображениям деятельности до тех пор, пока не принимает участие в каком бы то ни было насильственном действии, и прилагает все усилия к тому, чтобы его предотвратить.</w:t>
      </w:r>
    </w:p>
    <w:p>
      <w:pPr>
        <w:pStyle w:val="Normal"/>
        <w:ind w:firstLine="709"/>
        <w:jc w:val="both"/>
        <w:rPr/>
      </w:pPr>
      <w:r>
        <w:rPr/>
        <w:t>Ему необходимо как можно скорее предоставить отчет на имя командующего специального агента, который предоставит письменный отчет в штаб-квартиру ФБР, откуда об этом будет сообщено в комиссию по проверке тайных операций. Решение тайного сотрудника принять участие в незаконной по всем остальным соображениям деятельности может быть санкционировано “задним числом”, если это будет уместно.</w:t>
      </w:r>
    </w:p>
    <w:p>
      <w:pPr>
        <w:pStyle w:val="Normal"/>
        <w:ind w:firstLine="709"/>
        <w:jc w:val="both"/>
        <w:rPr/>
      </w:pPr>
      <w:r>
        <w:rPr/>
        <w:t>Если тайная операция приводит к насилию в ходе преступной деятельности, а тайный сотрудник, информатор (осведомитель) или сотрудничающий свидетель каким бы то ни было способом приняли участие в преступной деятельности, то командующий специальный агент должен немедленно сообщить об этом соответствующему Федеральному прокурору и в штаб-квартиру ФБР, откуда об этом будет сообщено помощнику министра юстиции, заведующему отделом уголовных дел, и как можно скорее.</w:t>
      </w:r>
    </w:p>
    <w:p>
      <w:pPr>
        <w:pStyle w:val="Normal"/>
        <w:ind w:firstLine="709"/>
        <w:jc w:val="both"/>
        <w:rPr/>
      </w:pPr>
      <w:r>
        <w:rPr/>
      </w:r>
    </w:p>
    <w:p>
      <w:pPr>
        <w:pStyle w:val="Normal"/>
        <w:ind w:firstLine="709"/>
        <w:jc w:val="both"/>
        <w:rPr/>
      </w:pPr>
      <w:r>
        <w:rPr/>
        <w:t>Экстренное (не терпящее отлагательства) санкционирование</w:t>
      </w:r>
    </w:p>
    <w:p>
      <w:pPr>
        <w:pStyle w:val="Normal"/>
        <w:ind w:firstLine="709"/>
        <w:jc w:val="both"/>
        <w:rPr/>
      </w:pPr>
      <w:r>
        <w:rPr/>
        <w:t>В ситуациях, для которых требуется предварительное письменное санкционирование командующего специального агента, он может устно утвердить тайную операцию, если считает, что из-за времени, потраченного на подготовку письменной санкции, будет упущена существенная и ранее непредусмотренная следственная возможность. Однако требуемое письменное санкционирование, включающее оправдывающие обстоятельства, должно быть незамедлительно подготовлено и передано в штаб-квартиру ФБР.</w:t>
      </w:r>
    </w:p>
    <w:p>
      <w:pPr>
        <w:pStyle w:val="Normal"/>
        <w:ind w:firstLine="709"/>
        <w:jc w:val="both"/>
        <w:rPr/>
      </w:pPr>
      <w:r>
        <w:rPr/>
        <w:t>В штаб-квартире существуют процедуры для временного санкционирования, которые предусматривают ускоренное рассмотрение и санкционирование тайной операции. Если командующий специальный агент приходит к заключению, что возникла ситуация, не терпящая отлагательства, когда даже эта ускоренная процедура оказывается слишком длительной, он сам может санкционировать тайную операцию:</w:t>
      </w:r>
    </w:p>
    <w:p>
      <w:pPr>
        <w:pStyle w:val="Normal"/>
        <w:ind w:firstLine="709"/>
        <w:jc w:val="both"/>
        <w:rPr/>
      </w:pPr>
      <w:r>
        <w:rPr/>
        <w:t>(а) в ситуациях, при которых во всех остальных случаях требуется утверждение назначенного помощника директора, но он приходит к выводу, что жизнь, имущество или личная безопасность отдельных лиц будут подвергнуты серьезной опасности без немедленного начала тайных действий, продления или возобновления операции;</w:t>
      </w:r>
    </w:p>
    <w:p>
      <w:pPr>
        <w:pStyle w:val="Normal"/>
        <w:ind w:firstLine="709"/>
        <w:jc w:val="both"/>
        <w:rPr/>
      </w:pPr>
      <w:r>
        <w:rPr/>
        <w:t>(б) в ситуациях, при которых во всех остальных случаях требуется утверждение директора или его заместителя, но он приходит к заключению, что начало, продление или возобновление операции являются необходимыми для защиты жизни или предотвращения серьезных повреждений.</w:t>
      </w:r>
    </w:p>
    <w:p>
      <w:pPr>
        <w:pStyle w:val="Normal"/>
        <w:ind w:firstLine="709"/>
        <w:jc w:val="both"/>
        <w:rPr/>
      </w:pPr>
      <w:r>
        <w:rPr/>
        <w:t>В данных ситуациях, перед тем как предоставить санкционирование, командующий специальный агент должен предпринять попытку проконсультироваться с соответствующим Федеральным прокурором и с назначенным помощником директора.</w:t>
      </w:r>
    </w:p>
    <w:p>
      <w:pPr>
        <w:pStyle w:val="Normal"/>
        <w:ind w:firstLine="709"/>
        <w:jc w:val="both"/>
        <w:rPr/>
      </w:pPr>
      <w:r>
        <w:rPr/>
        <w:t>Полномочия по предоставлению экстренного санкционирования в соответствии с предыдущим подпунктом не могут быть переданы кому-либо другому. Письменное заявление с просьбой об утверждении должно быть подано в штаб-квартиру ФБР в течение 48 часов после того, как операция была начата, продлена или возобновлена, вместе с первоначальными заключениями и письменным описанием ситуации, не терпящей отлагательства.</w:t>
      </w:r>
    </w:p>
    <w:p>
      <w:pPr>
        <w:pStyle w:val="Normal"/>
        <w:ind w:firstLine="709"/>
        <w:jc w:val="both"/>
        <w:rPr/>
      </w:pPr>
      <w:r>
        <w:rPr/>
        <w:t>Как только в штаб-квартиру сообщается об экстренном санкционировании, оттуда должно быть сообщено об этом в Министерство юстиции и членам комиссии по проверке тайных операций. Если при подаче последующего заявления в просьбе об утверждении отказывается, то необходимо предоставить директору полный отчет обо всей деятельности, предпринятой в ходе тайной операции. Директор должен сообщить об этом заместителю министра юстиции.</w:t>
      </w:r>
    </w:p>
    <w:p>
      <w:pPr>
        <w:pStyle w:val="Normal"/>
        <w:ind w:firstLine="709"/>
        <w:jc w:val="both"/>
        <w:rPr/>
      </w:pPr>
      <w:r>
        <w:rPr/>
      </w:r>
    </w:p>
    <w:p>
      <w:pPr>
        <w:pStyle w:val="Normal"/>
        <w:ind w:firstLine="709"/>
        <w:jc w:val="both"/>
        <w:rPr/>
      </w:pPr>
      <w:r>
        <w:rPr/>
        <w:t>Защита невиновных сторон от провокации преступления</w:t>
      </w:r>
    </w:p>
    <w:p>
      <w:pPr>
        <w:pStyle w:val="Normal"/>
        <w:ind w:firstLine="709"/>
        <w:jc w:val="both"/>
        <w:rPr/>
      </w:pPr>
      <w:r>
        <w:rPr/>
        <w:t>Провокация преступления</w:t>
      </w:r>
    </w:p>
    <w:p>
      <w:pPr>
        <w:pStyle w:val="Normal"/>
        <w:ind w:firstLine="709"/>
        <w:jc w:val="both"/>
        <w:rPr/>
      </w:pPr>
      <w:r>
        <w:rPr/>
        <w:t>В процессе тайной деятельности необходимо тщательно избегать провокации преступления со стороны невиновных лиц. Провокация преступления возникает в тех случаях, когда сторона обвинения внушает правопослушному и не предрасположенному к преступлению человеку желание и готовность совершить правонарушение, а затем склоняет к его совершению с целью предать суду, подвергнуть судебному преследованию.</w:t>
      </w:r>
    </w:p>
    <w:p>
      <w:pPr>
        <w:pStyle w:val="Normal"/>
        <w:ind w:firstLine="709"/>
        <w:jc w:val="both"/>
        <w:rPr/>
      </w:pPr>
      <w:r>
        <w:rPr/>
        <w:t>Провокация или “ловушка” запрещена инструкциями. Однако в них допускается, что тайная операция может включать приглашение к совершению противозаконных действий, создание для них возможностей.</w:t>
      </w:r>
    </w:p>
    <w:p>
      <w:pPr>
        <w:pStyle w:val="Normal"/>
        <w:ind w:firstLine="709"/>
        <w:jc w:val="both"/>
        <w:rPr/>
      </w:pPr>
      <w:r>
        <w:rPr/>
      </w:r>
    </w:p>
    <w:p>
      <w:pPr>
        <w:pStyle w:val="Normal"/>
        <w:ind w:firstLine="709"/>
        <w:jc w:val="both"/>
        <w:rPr/>
      </w:pPr>
      <w:r>
        <w:rPr/>
        <w:t>Другой общей проблемой, характерной для проведения тайной операции. является ее секретность. Например, среди причин прекращения операции “АБСКАМ” стали незначительные утечки сведений о ее проведении в средства массовой информации. Намеки в СМИ о некоем “весьма важном расследовании” Министерства юстиции могли насторожить объектов разработок, что соответственно привело бы к возможной утрате позиций внедренных сотрудников и ставило их безопасность под сомнение.</w:t>
      </w:r>
    </w:p>
    <w:p>
      <w:pPr>
        <w:pStyle w:val="Normal"/>
        <w:ind w:firstLine="709"/>
        <w:jc w:val="both"/>
        <w:rPr/>
      </w:pPr>
      <w:r>
        <w:rPr/>
        <w:t>Рассматривая зарубежный опыт использования секретных сотрудников в ходе проведения тайных операций можно сделать следующий вывод: поведение секретного сотрудника во время проведения тайной операции должно соответствовать разработанной легенде - внешнему окружению (среде внедрения) и модели поведения избранного образа, не исключая возможность импровизации, т.к. нельзя учесть и предусмотреть все многообразие различных обстоятельств и влияния возможных факторов в каждом случае.</w:t>
      </w:r>
    </w:p>
    <w:p>
      <w:pPr>
        <w:pStyle w:val="Normal"/>
        <w:ind w:firstLine="709"/>
        <w:jc w:val="both"/>
        <w:rPr/>
      </w:pPr>
      <w:r>
        <w:rPr/>
        <w:t>Не вызывает сомнения, что имеющийся зарубежный опыт о действиях тайных сотрудников, внедренных в структуры организованной преступности, представляет определенный интерес и может быть использован для подготовки сотрудников (ШНС) подразделений, осуществляющих оперативное внедр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b/>
          <w:sz w:val="32"/>
        </w:rPr>
        <w:t xml:space="preserve">             </w:t>
      </w:r>
      <w:r>
        <w:rPr>
          <w:b/>
          <w:sz w:val="32"/>
        </w:rPr>
        <w:t>Список использованных источников</w:t>
      </w:r>
    </w:p>
    <w:p>
      <w:pPr>
        <w:pStyle w:val="Normal"/>
        <w:jc w:val="both"/>
        <w:rPr>
          <w:b/>
          <w:b/>
          <w:sz w:val="32"/>
        </w:rPr>
      </w:pPr>
      <w:r>
        <w:rPr>
          <w:b/>
          <w:sz w:val="32"/>
        </w:rPr>
      </w:r>
    </w:p>
    <w:p>
      <w:pPr>
        <w:pStyle w:val="Normal"/>
        <w:ind w:firstLine="709"/>
        <w:jc w:val="both"/>
        <w:rPr/>
      </w:pPr>
      <w:r>
        <w:rPr/>
        <w:t>1. Кузнецов Г.А., Поляков В.В. Иллюзия свобод и горькая действительность. М., Мысль. 1978.</w:t>
      </w:r>
    </w:p>
    <w:p>
      <w:pPr>
        <w:pStyle w:val="Normal"/>
        <w:ind w:firstLine="709"/>
        <w:jc w:val="both"/>
        <w:rPr/>
      </w:pPr>
      <w:r>
        <w:rPr/>
        <w:t>2. Губанов А.В. Полиция зарубежных государств: основные черты организации и деятельности. ВНИИ МВД СССР. 1991.</w:t>
      </w:r>
    </w:p>
    <w:p>
      <w:pPr>
        <w:pStyle w:val="Normal"/>
        <w:ind w:firstLine="709"/>
        <w:jc w:val="both"/>
        <w:rPr/>
      </w:pPr>
      <w:r>
        <w:rPr/>
        <w:t>3. Полиция и борьба с преступностью за рубежом. Информ. сборник. М., ВНИИ МВД СССР, отдел научно-технической информации. 1991.</w:t>
      </w:r>
    </w:p>
    <w:p>
      <w:pPr>
        <w:pStyle w:val="Normal"/>
        <w:ind w:firstLine="709"/>
        <w:jc w:val="both"/>
        <w:rPr/>
      </w:pPr>
      <w:r>
        <w:rPr/>
        <w:t>4. Геворгян В.М. Организованная преступность в США. М., Наука. 1980.</w:t>
      </w:r>
    </w:p>
    <w:p>
      <w:pPr>
        <w:pStyle w:val="Normal"/>
        <w:ind w:firstLine="709"/>
        <w:jc w:val="both"/>
        <w:rPr/>
      </w:pPr>
      <w:r>
        <w:rPr/>
        <w:t>5. Ковалев В.А. Буржуазная юстиция: с кем и против кого. М., Юридическая литература. 1981.</w:t>
      </w:r>
    </w:p>
    <w:p>
      <w:pPr>
        <w:pStyle w:val="Normal"/>
        <w:ind w:firstLine="709"/>
        <w:jc w:val="both"/>
        <w:rPr/>
      </w:pPr>
      <w:r>
        <w:rPr/>
        <w:t>6. Пан Т.Д. Раскрытие и расследование бандитизма и преступлений, совершенных бандами. Изд-во Томского ун-та. 2000.</w:t>
      </w:r>
    </w:p>
    <w:p>
      <w:pPr>
        <w:pStyle w:val="Normal"/>
        <w:ind w:firstLine="709"/>
        <w:jc w:val="both"/>
        <w:rPr/>
      </w:pPr>
      <w:r>
        <w:rPr/>
        <w:t>7. Кан Уэда. Преступность и криминология в современной Японии.  М., Прогресс. 1989.</w:t>
      </w:r>
    </w:p>
    <w:p>
      <w:pPr>
        <w:pStyle w:val="Normal"/>
        <w:ind w:firstLine="709"/>
        <w:jc w:val="both"/>
        <w:rPr/>
      </w:pPr>
      <w:r>
        <w:rPr/>
        <w:t>8. Бельсон Я.М. Полиция “свободного” общества. М., Юридическая литература. 1984.</w:t>
      </w:r>
    </w:p>
    <w:p>
      <w:pPr>
        <w:pStyle w:val="Normal"/>
        <w:ind w:firstLine="709"/>
        <w:jc w:val="both"/>
        <w:rPr/>
      </w:pPr>
      <w:r>
        <w:rPr/>
        <w:t>9. Николайчук В.М. США:  полицейский контроль над обществом. М., Наука. 1987.</w:t>
      </w:r>
    </w:p>
    <w:p>
      <w:pPr>
        <w:pStyle w:val="Normal"/>
        <w:ind w:firstLine="709"/>
        <w:jc w:val="both"/>
        <w:rPr/>
      </w:pPr>
      <w:r>
        <w:rPr/>
        <w:t>10. Минин А.Я., Попов В.И., Стрельникова Т.Н. Организация и порядок секретных операций специальными агентами против организованной преступности в США. МИ  МВД России. 1998.</w:t>
      </w:r>
    </w:p>
    <w:p>
      <w:pPr>
        <w:pStyle w:val="Normal"/>
        <w:ind w:firstLine="709"/>
        <w:jc w:val="both"/>
        <w:rPr/>
      </w:pPr>
      <w:r>
        <w:rPr/>
        <w:t>11. Садыков А.У., Коршунов С.Л., Соболев Ю.В.  Профессиональный риск в борьбе с организованной преступностью. МИ МВД России. 2001.</w:t>
      </w:r>
    </w:p>
    <w:p>
      <w:pPr>
        <w:pStyle w:val="Normal"/>
        <w:ind w:firstLine="709"/>
        <w:jc w:val="both"/>
        <w:rPr/>
      </w:pPr>
      <w:r>
        <w:rPr/>
        <w:t xml:space="preserve">12. Минин А.Я., Попов В.И., Пудин В.А. Практика и порядок проведения тайных действий и операций против организованной преступности в США. МИ МВД России. 1999. </w:t>
      </w:r>
    </w:p>
    <w:p>
      <w:pPr>
        <w:pStyle w:val="Normal"/>
        <w:ind w:firstLine="709"/>
        <w:jc w:val="both"/>
        <w:rPr/>
      </w:pPr>
      <w:r>
        <w:rPr/>
        <w:t>13. Голиков Б.К., Полежаев А.П. Управление разведывательной службой полиции США. Академия МВД СССР. 1980.</w:t>
      </w:r>
    </w:p>
    <w:p>
      <w:pPr>
        <w:pStyle w:val="Normal"/>
        <w:ind w:firstLine="709"/>
        <w:jc w:val="both"/>
        <w:rPr/>
      </w:pPr>
      <w:r>
        <w:rPr/>
        <w:t>14. Хильдебранд Д.А. Работа тайного инспектора отдела по борьбе с контрабандой и торговлей наркотиками. Сб. переводов № 200 ВНИИ МВД СССР. 1973.</w:t>
      </w:r>
    </w:p>
    <w:p>
      <w:pPr>
        <w:pStyle w:val="Normal"/>
        <w:ind w:firstLine="709"/>
        <w:jc w:val="both"/>
        <w:rPr/>
      </w:pPr>
      <w:r>
        <w:rPr/>
        <w:t>15. Цвель Х. Задействование агентов и использование данных в уголовном судопроизводстве. Сб. переводов № 525 ВНИИ МВД СССР. 1990.</w:t>
      </w:r>
    </w:p>
    <w:p>
      <w:pPr>
        <w:pStyle w:val="Normal"/>
        <w:ind w:firstLine="709"/>
        <w:jc w:val="both"/>
        <w:rPr/>
      </w:pPr>
      <w:r>
        <w:rPr/>
        <w:t>16. Цюльсдорф Г. Проблемы работы полицейских осведомителей в борьбе с наркоманией. Сб. переводов № 35 ВНИИ МВД СССР. 1977.</w:t>
      </w:r>
    </w:p>
    <w:p>
      <w:pPr>
        <w:pStyle w:val="Normal"/>
        <w:ind w:firstLine="709"/>
        <w:jc w:val="both"/>
        <w:rPr/>
      </w:pPr>
      <w:r>
        <w:rPr/>
        <w:t>17.  Национальная уголовная разведывательная служба Голландии. Сб. переводов № 534 ВНИИ МВД СССР. 1990.</w:t>
      </w:r>
    </w:p>
    <w:p>
      <w:pPr>
        <w:pStyle w:val="Normal"/>
        <w:ind w:firstLine="709"/>
        <w:jc w:val="both"/>
        <w:rPr/>
      </w:pPr>
      <w:r>
        <w:rPr/>
        <w:t>18. Цюльсдорф Г. Проблемы подпольной полицейской работы в борьбе с наркоманией и распространением наркотиков. Сб. переводов № 264 ВНИИ МВД СССР. 1974.</w:t>
      </w:r>
    </w:p>
    <w:p>
      <w:pPr>
        <w:pStyle w:val="Normal"/>
        <w:ind w:firstLine="709"/>
        <w:jc w:val="both"/>
        <w:rPr/>
      </w:pPr>
      <w:r>
        <w:rPr/>
        <w:t>19.  Назначение и методы использования института осведомителей, информаторов и скрытых полицейских агентов.  М., Безопасность. 1993.</w:t>
      </w:r>
    </w:p>
    <w:p>
      <w:pPr>
        <w:pStyle w:val="Normal"/>
        <w:ind w:firstLine="709"/>
        <w:jc w:val="both"/>
        <w:rPr/>
      </w:pPr>
      <w:r>
        <w:rPr/>
        <w:t>20. Осведомитель и агент-провокатор. М., Безопасность. Юбилейный сб-к. 1993.</w:t>
      </w:r>
    </w:p>
    <w:p>
      <w:pPr>
        <w:pStyle w:val="Normal"/>
        <w:ind w:firstLine="709"/>
        <w:jc w:val="both"/>
        <w:rPr/>
      </w:pPr>
      <w:r>
        <w:rPr/>
        <w:t>21. Хэрлэн С. Тайные полицейские агенты в гор. Холлисе. Лоэнд ордер № 6. 1990.</w:t>
      </w:r>
    </w:p>
    <w:p>
      <w:pPr>
        <w:pStyle w:val="Normal"/>
        <w:ind w:firstLine="709"/>
        <w:jc w:val="both"/>
        <w:rPr/>
      </w:pPr>
      <w:r>
        <w:rPr/>
        <w:t>22. Эффективное наблюдение за развитием организованной преступности на территории Македонии и использование криминалистико-тактического института (осведомителей, информаторов, скрытых полицейских агентов). М., Безопасность. 1993.</w:t>
      </w:r>
    </w:p>
    <w:p>
      <w:pPr>
        <w:pStyle w:val="Normal"/>
        <w:numPr>
          <w:ilvl w:val="0"/>
          <w:numId w:val="1"/>
        </w:numPr>
        <w:tabs>
          <w:tab w:val="clear" w:pos="708"/>
          <w:tab w:val="left" w:pos="0" w:leader="none"/>
          <w:tab w:val="left" w:pos="1134" w:leader="none"/>
        </w:tabs>
        <w:ind w:left="0" w:firstLine="709"/>
        <w:jc w:val="both"/>
        <w:rPr/>
      </w:pPr>
      <w:r>
        <w:rPr/>
        <w:t xml:space="preserve">Гесснер Р., Херцог У. За фасадом права. М., Юридическая литература. 1990.  </w:t>
      </w:r>
    </w:p>
    <w:p>
      <w:pPr>
        <w:pStyle w:val="Normal"/>
        <w:numPr>
          <w:ilvl w:val="1"/>
          <w:numId w:val="1"/>
        </w:numPr>
        <w:tabs>
          <w:tab w:val="clear" w:pos="708"/>
          <w:tab w:val="left" w:pos="0" w:leader="none"/>
          <w:tab w:val="left" w:pos="1134" w:leader="none"/>
        </w:tabs>
        <w:ind w:left="0" w:firstLine="709"/>
        <w:jc w:val="both"/>
        <w:rPr/>
      </w:pPr>
      <w:r>
        <w:rPr>
          <w:bCs/>
        </w:rPr>
        <w:t>Минин А.Я., Попов В.И., Кувалдин В.П., Козлов В.Н. Разведка и ее использование против организованной преступности и коррупции в США. М., МИ МВД России, 2000.</w:t>
      </w:r>
    </w:p>
    <w:p>
      <w:pPr>
        <w:pStyle w:val="Normal"/>
        <w:numPr>
          <w:ilvl w:val="1"/>
          <w:numId w:val="1"/>
        </w:numPr>
        <w:tabs>
          <w:tab w:val="clear" w:pos="708"/>
          <w:tab w:val="left" w:pos="0" w:leader="none"/>
          <w:tab w:val="left" w:pos="1134" w:leader="none"/>
        </w:tabs>
        <w:ind w:left="0" w:firstLine="709"/>
        <w:jc w:val="both"/>
        <w:rPr>
          <w:bCs/>
        </w:rPr>
      </w:pPr>
      <w:r>
        <w:rPr>
          <w:bCs/>
        </w:rPr>
        <w:t>Чистые руки №3  М. 1999.</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ИЛ-3  ВНИИ  МВД  России</w:t>
      </w:r>
    </w:p>
    <w:p>
      <w:pPr>
        <w:pStyle w:val="Normal"/>
        <w:ind w:firstLine="709"/>
        <w:jc w:val="both"/>
        <w:rPr/>
      </w:pPr>
      <w:r>
        <w:rPr/>
      </w:r>
    </w:p>
    <w:p>
      <w:pPr>
        <w:pStyle w:val="Normal"/>
        <w:ind w:firstLine="709"/>
        <w:jc w:val="both"/>
        <w:rPr/>
      </w:pPr>
      <w:r>
        <w:rPr/>
      </w:r>
    </w:p>
    <w:p>
      <w:pPr>
        <w:pStyle w:val="Normal"/>
        <w:ind w:firstLine="709"/>
        <w:jc w:val="both"/>
        <w:rPr/>
      </w:pPr>
      <w:r>
        <w:rPr/>
        <w:t>Исп.:  Демидов  О. А.</w:t>
      </w:r>
    </w:p>
    <w:p>
      <w:pPr>
        <w:pStyle w:val="Normal"/>
        <w:ind w:firstLine="709"/>
        <w:jc w:val="both"/>
        <w:rPr/>
      </w:pPr>
      <w:r>
        <w:rPr/>
        <w:t xml:space="preserve">          </w:t>
      </w:r>
      <w:r>
        <w:rPr/>
        <w:t>Макиенко  А. В.</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24"/>
        </w:rPr>
        <w:t xml:space="preserve">Например: директивы министра юстиции США по тайным операциям ФБР;  инструкции Генерального прокурора США относительно секретных операций ФБР; руководство для специальных агентов, осуществляющих операции под прикрытием. </w:t>
      </w:r>
    </w:p>
  </w:footnote>
  <w:footnote w:id="3">
    <w:p>
      <w:pPr>
        <w:pStyle w:val="Footnote"/>
        <w:jc w:val="both"/>
        <w:rPr/>
      </w:pPr>
      <w:r>
        <w:rPr>
          <w:rStyle w:val="FootnoteCharacters"/>
        </w:rPr>
        <w:t>1</w:t>
      </w:r>
      <w:r>
        <w:rPr/>
        <w:t xml:space="preserve"> </w:t>
      </w:r>
      <w:r>
        <w:rPr>
          <w:sz w:val="24"/>
        </w:rPr>
        <w:t>Мисдиминор - мелкое деяние, караемое лишением свободы на срок до года или штрафом; фелония - тяжкое деяние,  караемое лишением свободы на срок свыше одного года или смертной казн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069"/>
        </w:tabs>
        <w:ind w:left="1069" w:hanging="360"/>
      </w:pPr>
      <w:rPr/>
    </w:lvl>
    <w:lvl w:ilvl="1">
      <w:start w:val="24"/>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01:00Z</dcterms:created>
  <dc:creator>Колян</dc:creator>
  <dc:description/>
  <dc:language>en-US</dc:language>
  <cp:lastModifiedBy>Мирина</cp:lastModifiedBy>
  <cp:lastPrinted>2001-07-04T15:54:00Z</cp:lastPrinted>
  <dcterms:modified xsi:type="dcterms:W3CDTF">2005-04-06T08:01:00Z</dcterms:modified>
  <cp:revision>2</cp:revision>
  <dc:subject/>
  <dc:title>АНАЛИТИЧЕСКИЙ ОБЗОР С ПРЕДЛОЖЕНИЯМИ</dc:title>
</cp:coreProperties>
</file>