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алитический обзо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езультатам изучения латентности незаконного оборота наркотиков</w:t>
      </w:r>
    </w:p>
    <w:p>
      <w:pPr>
        <w:pStyle w:val="Normal"/>
        <w:jc w:val="center"/>
        <w:rPr/>
      </w:pPr>
      <w:r>
        <w:rPr>
          <w:b/>
          <w:sz w:val="24"/>
        </w:rPr>
        <w:t>и злоупотребления ими, проведенного в Московской области в апреле-июне 1999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Исследование проведено совместно ВНИИ МВД России и УБНОН ГУВД Московской области при содействии курсантов МЮИ ГУД г. Москвы и сотрудников территориальных УВД (ОВД) ГУВД Московской области, включенных в круг из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. География и методика исследования</w:t>
      </w:r>
    </w:p>
    <w:p>
      <w:pPr>
        <w:pStyle w:val="Normal"/>
        <w:ind w:firstLine="567"/>
        <w:jc w:val="both"/>
        <w:rPr/>
      </w:pPr>
      <w:r>
        <w:rPr>
          <w:sz w:val="24"/>
        </w:rPr>
        <w:t>Исследование проводилось в семи районах Московской области: Истринском, Мытищинском, Ногинском, Одинцовском, Наро-Фоминском, Химкинском, Щелковском и городе областного подчинения Королеве. Были изучены статистические и иные материалы оперативно-служебного характера в целом по области и по районам исслед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утем анкетирования опрошено:</w:t>
      </w:r>
    </w:p>
    <w:p>
      <w:pPr>
        <w:pStyle w:val="Normal"/>
        <w:ind w:firstLine="567"/>
        <w:jc w:val="both"/>
        <w:rPr/>
      </w:pPr>
      <w:r>
        <w:rPr>
          <w:sz w:val="24"/>
        </w:rPr>
        <w:t>а) 220 (100%) респондентов, представлявших взрослое законопослушное население. По районам опрошенные распределились так: Истринский район – 2,8%, Мытищинский – 12,7%, Ногинский – 7,2%, Одинцовский – 22,3%, Наро-Фоминский – 21,3%, Химкинский – 0%, Щелковский – 21,8%, г. Королев – 12,7%. Половозрастная характеристика респондентов: мужчин – 60,5%, женщин – 39,5%; возрасте до 30 лет – 62,7%, 31-50 лет – 26,4%, старше 50 лет – 2,7%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 Среди опрошенных преобладали служащие – 36,8%, рабочих было 23,2%, безработных – 19,1%, пенсионеров – 0,5%, учащихся – 0,5%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</w:rPr>
        <w:t>б) 778 (100%) несовершеннолетних из числа учащейся молодежи (школьники общеобразовательных школ и ПТУ), из них по районам: Истринский – 12,6%, Мытищинский – 12,6%, Ногинский – 12,9%, Одинцовский – 11,8%, Наро-Фоминский – 12,9%, Химкинский – 11,9%, Щелковский – 12,5%, г. Королев – 12,9%. Среди опрошенных учащиеся школ составили 40,6%, учащиеся ПТУ – 34,9%, юноши – 59,8%, девушки – 40,2%. Возрастная характеристика: 13 лет – 0,5%, 14 лет – 7,8%, 15 лет – 21,9%, 16 лет – 47,4%, 17 лет – 17,5%, 18 лет и старше – 4,1%. Проживали в полных семьях 73,1% несовершеннолетних, с одним из родителей – 18,9%;</w:t>
      </w:r>
    </w:p>
    <w:p>
      <w:pPr>
        <w:pStyle w:val="Normal"/>
        <w:ind w:firstLine="567"/>
        <w:jc w:val="both"/>
        <w:rPr/>
      </w:pPr>
      <w:r>
        <w:rPr>
          <w:sz w:val="24"/>
        </w:rPr>
        <w:t>в) 158 (100%) человек, известных в органах внутренних дел и здравоохранение как потребители  наркотиков. В том числе в Истринском районе – 16,5%, Мытищинском – 12,7%, Ногинском – 0%, Одинцовском – 19,0%, Наро-Фоминском – 11,4%, Химкинском – 17,1%, Щелковском – 19,0%., г. Королев – 4,4%. В данной категории среди опрошенных преобладали лица мужского пола – 86,1%, женщин было 12%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. По социальному положению: безработные – 58,9%, рабочие – 27,8%, служащие – 7,6%, учащиеся – 3,8%. Возраст опрошенных потребителей: до 18 лет – 10,1%, 18-30 лет – 82,3%, 31-50 лет – 2,5%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</w:rPr>
        <w:t>г) 22 сотрудника специализированных подразделений по борьбе с незаконным оборотом наркотиков ГУВД Московской области, с том числе: Мытищинский район – 6 человек, Одинцовский – 5, Химкинский – 5, Истринский – 3, г. Королев – 3 человек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) 3 врача-нарколога (2 – в Наро-Фоминском районе, 1 – в Истринском).</w:t>
      </w:r>
    </w:p>
    <w:p>
      <w:pPr>
        <w:pStyle w:val="Normal"/>
        <w:ind w:firstLine="567"/>
        <w:jc w:val="both"/>
        <w:rPr/>
      </w:pPr>
      <w:r>
        <w:rPr>
          <w:sz w:val="24"/>
        </w:rPr>
        <w:t>2. Оценка актуальности проблемы злоупотребления наркотиками и их незаконного оборота</w:t>
      </w:r>
    </w:p>
    <w:p>
      <w:pPr>
        <w:pStyle w:val="Normal"/>
        <w:ind w:firstLine="567"/>
        <w:jc w:val="both"/>
        <w:rPr/>
      </w:pPr>
      <w:r>
        <w:rPr>
          <w:sz w:val="24"/>
        </w:rPr>
        <w:t>Взрослые законопослушные респонденты актуальность проблемы наркомании и связанной с ней преступности оценили как стоящую крайне остро, серьезно осложняющую криминогенную ситуацию, влияющую на социальные отношения – 41,4%, еще 25% считают их актуальными, хотя и не первостепенными, 17,7% признают существование названных проблем, но не относят их к актуальным, и только 12,7% утверждают, что таких проблем по их месту жительства нет.</w:t>
      </w:r>
    </w:p>
    <w:p>
      <w:pPr>
        <w:pStyle w:val="Normal"/>
        <w:ind w:firstLine="567"/>
        <w:jc w:val="both"/>
        <w:rPr/>
      </w:pPr>
      <w:r>
        <w:rPr>
          <w:sz w:val="24"/>
        </w:rPr>
        <w:t>По мнению несовершеннолетних респондентов ситуация еще более тревожная: 73,9% из них считают проблему актуальной для места своего жительства, а 45,1% – для места учебы или работы. Вычислим средний индекс актуальности наркопроблемы на основе позиций двух групп опрошенных (взрослых и несовершеннолетних)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Общеобластной (по 7 районам и г. Королеву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53,4%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Щелковский район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65,9%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Одинцовский район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61,4%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Мытищинский район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52,3%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ро-Фоминский район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49,3%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г. Королев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44,7%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Химкинский район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44,4%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стринский район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39,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огинский район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39,0%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</w:rPr>
        <w:t>Если ориентироваться на этот показатель, то острее всего ситуация в Щелковском, Одинцовском, Мытищинском и Наро-Фоминском районах, и достаточно спокойная в Ногинском и Истринском районах. Но так как в Химкинском районе опрос взрослого населения не проводился, а в Ногинском и Истринском его охват был ничтожен – соответственно 7,2% и 1,8% от всех опрошенных взрослых, то надежнее руководствоваться индексом актуальности наркопроблемы в оценке несовершеннолетних (их было опрошено везде практически одинаковое количество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</w:rPr>
              <w:t>Среднеобластной индекс оценки актуальности наркопроблемы несовершеннолетними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59,5%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г. Королев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68,5%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Химкинский район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66,6%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ро-Фоминский район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66,5%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Щелковский район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65,5%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Мытищинский район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62,5%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стринский район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58,7%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Одинцовский район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56,5%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огинский район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55,5%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</w:rPr>
        <w:t>При таком подходе наиболее сложной обстановка представляется в г. Королеве, Химкинском, Наро-Фоминском и Щелковском районах, которые были в “лидерах” и с учетом мнения взрослого насел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Вместе с тем разброс в оценках между семью районами невелик, и наркоситуация, по мнению населения, представляется одинаково сложной за исключением Ногинского района. Данные исследования показывают на высокую степень доступности наркотика для потребителя: 57,6% опрошенных заявили, что при необходимости достать наркозелье не составит для них большого труда. При этом примерно половина (28,4%) считает, что они не встретят никаких, а другая половина (29,2% от всех опрошенных) полагают, что эти препятствия можно легко преодолеть.</w:t>
      </w:r>
    </w:p>
    <w:p>
      <w:pPr>
        <w:pStyle w:val="Normal"/>
        <w:ind w:firstLine="567"/>
        <w:jc w:val="both"/>
        <w:rPr/>
      </w:pPr>
      <w:r>
        <w:rPr>
          <w:sz w:val="24"/>
        </w:rPr>
        <w:t>Легче всего (это мнения несовершеннолетних) приобрести наркотик в Щелковском районе – 66,0% считают что не встретят проблем, г. Королеве – 63,0%, Истринском районе – 60,2%, Мытищинском – 60,1%, но и остальные районы, исключая Ногинский (50,0%) и Наро-Фоминский (51,0%) не сильно отстают от первых, Одинцовский – 57,6%, Химкинский – 52,7%.</w:t>
      </w:r>
    </w:p>
    <w:p>
      <w:pPr>
        <w:pStyle w:val="Normal"/>
        <w:ind w:firstLine="567"/>
        <w:jc w:val="both"/>
        <w:rPr/>
      </w:pPr>
      <w:r>
        <w:rPr>
          <w:sz w:val="24"/>
        </w:rPr>
        <w:t>Предложение употребить наркотики получили 48,2% опрошенных подростков и 27,7% взрослых респондентов. И здесь порайонные показатели близки к среднеобластному и разброс между районами у несовершеннолетних (исключая Химкинский) невелик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35"/>
        <w:gridCol w:w="233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совершеннолетние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рослые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Одинцовский рай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61,4%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38,8%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г. Короле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55,0%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42,9%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Щелковский рай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54,9%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2,5%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стринский рай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50,7%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Мытищинский рай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50,0%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50,0%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огинский рай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47,0%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31,3%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ро-Фоминский рай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40,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4,3%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Химкинский рай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4,0%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Среднеобластн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48,2%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7,7%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</w:rPr>
        <w:t>Колебание показателей среди взрослых связано с неравным количество опрошенных в отдельных районах.</w:t>
      </w:r>
    </w:p>
    <w:p>
      <w:pPr>
        <w:pStyle w:val="Normal"/>
        <w:ind w:firstLine="567"/>
        <w:jc w:val="both"/>
        <w:rPr/>
      </w:pPr>
      <w:r>
        <w:rPr>
          <w:sz w:val="24"/>
        </w:rPr>
        <w:t>Из опрошенных взрослых граждан 35,0% в 1998 г. стали очевидцами правонарушений с наркотиками, а к 7,7% распространители обращались с предложением купить наркотик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69"/>
        <w:gridCol w:w="2869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ыли очевидцами правонарушений с наркотикам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али предложение купить наркотики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ринский район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50,0%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тищинский район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35,7%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7,1%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гинский район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43,8%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6,3%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инцовский район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53,1%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,0%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о-Фоминский район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2,8%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4,3%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мкинский район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елковский район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9,2%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0,4%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Королев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42,9%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1,4%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</w:rPr>
        <w:t>Совокупный анализ мнений населения о наркоугрозе показывает, что во всех районах исследования она примерно одинакова, причем одинаково тревожна. Представление об относительном благополучии в Ногинском районе, основанное на прямых ответах респондентов, опровергается их же ответами на косвенные вопросы о количестве наблюдаемых правонарушений, интенсивности преступного предложения наркотиков и т. 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. Реальные масштабы и латентность наркомании и связанной с ней преступност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.1. Злоупотребление психоактивными веществами</w:t>
      </w:r>
    </w:p>
    <w:p>
      <w:pPr>
        <w:pStyle w:val="Normal"/>
        <w:ind w:firstLine="567"/>
        <w:jc w:val="both"/>
        <w:rPr/>
      </w:pPr>
      <w:r>
        <w:rPr>
          <w:sz w:val="24"/>
        </w:rPr>
        <w:t>На начало 1999 г. в Московской области на официальный учетах состояло 2 975 потребителей психоактивных веществ, из которых 821 или 27,6% – несовершеннолетние (183 потребителя наркотиков и психотропных веществ и 638 потребителей одурманивающих веществ). На долю административных единиц, где проводилось исследование, в сумме приходится 587 потребителей или почти пятая часть (19,7%) от общего числа всех зарегистрированных по Московской области, в том числе 187 несовершеннолетних или 22,8% от всех известных подростков-потребителей. Удельный вес несовершеннолетних потребителей в общей массе потребителей в районах исследования составил 31,9%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збивка официальных данных по районам дает такую картину.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134"/>
        <w:gridCol w:w="1134"/>
        <w:gridCol w:w="1134"/>
        <w:gridCol w:w="1134"/>
        <w:gridCol w:w="1205"/>
      </w:tblGrid>
      <w:tr>
        <w:trPr/>
        <w:tc>
          <w:tcPr>
            <w:tcW w:w="233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6875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оит на учете потребителей:</w:t>
            </w:r>
          </w:p>
        </w:tc>
      </w:tr>
      <w:tr>
        <w:trPr/>
        <w:tc>
          <w:tcPr>
            <w:tcW w:w="233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коти-ков и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урма-ниваю-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47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ом числе несовершеннолетних потребителей:</w:t>
            </w:r>
          </w:p>
        </w:tc>
      </w:tr>
      <w:tr>
        <w:trPr/>
        <w:tc>
          <w:tcPr>
            <w:tcW w:w="233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сихо-тропных веществ</w:t>
            </w:r>
          </w:p>
        </w:tc>
        <w:tc>
          <w:tcPr>
            <w:tcW w:w="113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щих веществ</w:t>
            </w:r>
          </w:p>
        </w:tc>
        <w:tc>
          <w:tcPr>
            <w:tcW w:w="113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коти- ков и психот-</w:t>
            </w:r>
          </w:p>
        </w:tc>
        <w:tc>
          <w:tcPr>
            <w:tcW w:w="120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урма-ниваю-щих</w:t>
            </w:r>
          </w:p>
        </w:tc>
      </w:tr>
      <w:tr>
        <w:trPr/>
        <w:tc>
          <w:tcPr>
            <w:tcW w:w="233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пных</w:t>
            </w:r>
          </w:p>
        </w:tc>
        <w:tc>
          <w:tcPr>
            <w:tcW w:w="120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ществ</w:t>
            </w:r>
          </w:p>
        </w:tc>
      </w:tr>
      <w:tr>
        <w:trPr/>
        <w:tc>
          <w:tcPr>
            <w:tcW w:w="233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ществ</w:t>
            </w:r>
          </w:p>
        </w:tc>
        <w:tc>
          <w:tcPr>
            <w:tcW w:w="120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тищинский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2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мкинский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инцовский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ринский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Королев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о-Фоминский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елковский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гинский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Таким образом, по официальным статданным больше других наркотизировано население Мытищинского, Химкинского и Одинцовского районов, меньше остальных Ногинского района. Остальные районы компактно расположены в “золотой середине” и имеют примерно одинаковый уровень наркоситуации. По несовершеннолетним потребителям лидируют Мытищи и Истра, практических их нет в г. Королеве, в остальных районах показатели близки между собой и находятся в значительном отрыве как от лидеров, так и от “аутсайдеров”.</w:t>
      </w:r>
    </w:p>
    <w:p>
      <w:pPr>
        <w:pStyle w:val="Normal"/>
        <w:ind w:firstLine="567"/>
        <w:jc w:val="both"/>
        <w:rPr/>
      </w:pPr>
      <w:r>
        <w:rPr>
          <w:sz w:val="24"/>
        </w:rPr>
        <w:t>Результаты исследования показывают иную ситуацию. В его ходе выяснено, что 31,8% несовершеннолетних респондентов или 247 человек хотя бы раз в жизни попробовали наркотик в немедицинских целях. Таким образом выявленное в ходе исследования количество потребителей-подростков на 60 человек или на 22,3% превышает число официально состоящих на учетах по исследуемым районам. При этом предположение о том, что все состоящие на учетах подростки попали в круг исследования, не реально. следовательно даже простое сопоставление статданных и результатов исследования свидетельствует о значительной степени латентности распространения наркотиков.</w:t>
      </w:r>
    </w:p>
    <w:p>
      <w:pPr>
        <w:pStyle w:val="Normal"/>
        <w:ind w:firstLine="567"/>
        <w:jc w:val="both"/>
        <w:rPr/>
      </w:pPr>
      <w:r>
        <w:rPr>
          <w:sz w:val="24"/>
        </w:rPr>
        <w:t>Экстраполирование полученных данных о несовершеннолетних потребителях на все подростковое население в возрасте 13-17 лет в избранных для исследования административных единицах дает в зависимости от демографической ситуации от 1,5 до 2 тысяч только несовершеннолетних потребителей для каждого района. Даже если скорректировать эти показатели с учетом того, что 31,2% подростков потребителей заявили о своим категорическом нежелании в дальнейшем потреблять наркотики (хотя это еще не гарантия, что так и будет), это предполагаемое число подростков-потребителей в 8 районах составит примерно 5 тысяч человек, что на 70% больше, чем официально зарегистрировано по области потребителей всех возрастов и в 6 раз больше, чем выявленных по всех области несовершеннолетних потребителей.</w:t>
      </w:r>
    </w:p>
    <w:p>
      <w:pPr>
        <w:pStyle w:val="Normal"/>
        <w:ind w:firstLine="567"/>
        <w:jc w:val="both"/>
        <w:rPr/>
      </w:pPr>
      <w:r>
        <w:rPr>
          <w:sz w:val="24"/>
        </w:rPr>
        <w:t>Интенсивность потребления наркотиков респондентами выглядит так: употребляли эпизодически (1-2 раза) – 57,5%, с различной степенью периодичности и систематически 39,5% (3,4% респондентов на вопрос не ответили). При этом 3-5 раз употребляли наркотик 14,2%, до 10 раз – 11,3%, ежемесячно – 3,2%, еженедельно – 4,0%, ежедневно – 3,2%, более часто – 3,2%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отдельным районам вырисовывается следующая ситуация:</w:t>
      </w:r>
    </w:p>
    <w:p>
      <w:pPr>
        <w:pStyle w:val="Normal"/>
        <w:ind w:firstLine="567"/>
        <w:jc w:val="both"/>
        <w:rPr/>
      </w:pPr>
      <w:r>
        <w:rPr>
          <w:sz w:val="24"/>
        </w:rPr>
        <w:t>1. Мытищинский район – 4,3% несовершеннолетних респондентов употребили наркотики в немедицинских целях, из них эпизодически –  58,1%, периодически (до 10 раз) – 25,0%, систематически – 16,3%.</w:t>
      </w:r>
    </w:p>
    <w:p>
      <w:pPr>
        <w:pStyle w:val="Normal"/>
        <w:ind w:firstLine="567"/>
        <w:jc w:val="both"/>
        <w:rPr/>
      </w:pPr>
      <w:r>
        <w:rPr>
          <w:sz w:val="24"/>
        </w:rPr>
        <w:t>2. Одинцовский район – 42,4% респондентов-потребителей. Из них эпизодически – 56,4%, периодически – 28,3%, систематически – 12,8%.</w:t>
      </w:r>
    </w:p>
    <w:p>
      <w:pPr>
        <w:pStyle w:val="Normal"/>
        <w:ind w:firstLine="567"/>
        <w:jc w:val="both"/>
        <w:rPr/>
      </w:pPr>
      <w:r>
        <w:rPr>
          <w:sz w:val="24"/>
        </w:rPr>
        <w:t>3. Щелковский район – 38,1% респондентов-потребителей. Из них эпизодически – 70,3%, периодически –  13,5%, систематически – 13,5%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Ногинский район – 35% респондентов-потребителей. Из них эпизодически – 45,7%, периодически – 14,3%, систематически – 28,6%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 Г. Королев – 33% респондентов-потребителей. Из них эпизодически –                 54,5%, периодически – 18,2%, систематически – 12,1%.</w:t>
      </w:r>
    </w:p>
    <w:p>
      <w:pPr>
        <w:pStyle w:val="Normal"/>
        <w:ind w:firstLine="567"/>
        <w:jc w:val="both"/>
        <w:rPr/>
      </w:pPr>
      <w:r>
        <w:rPr>
          <w:sz w:val="24"/>
        </w:rPr>
        <w:t>6. Химкинский район – 22,6% респондентов-потребителей. Из них эпизодически – 47,6%, периодически – 47,6%, систематически – 9,5%.</w:t>
      </w:r>
    </w:p>
    <w:p>
      <w:pPr>
        <w:pStyle w:val="Normal"/>
        <w:ind w:firstLine="567"/>
        <w:jc w:val="both"/>
        <w:rPr/>
      </w:pPr>
      <w:r>
        <w:rPr>
          <w:sz w:val="24"/>
        </w:rPr>
        <w:t>7. Истринский район – 20,4% респондентов-потребителей. Из них эпизодически – 60,0%, периодически – 25,0%, систематически – 5,0%.</w:t>
      </w:r>
    </w:p>
    <w:p>
      <w:pPr>
        <w:pStyle w:val="Normal"/>
        <w:ind w:firstLine="567"/>
        <w:jc w:val="both"/>
        <w:rPr/>
      </w:pPr>
      <w:r>
        <w:rPr>
          <w:sz w:val="24"/>
        </w:rPr>
        <w:t>8. Наро-Фоминский район – 19,0% респондентов-потребителей. Из них эпизодически – 57,9%, периодически – 42,1%, систематически – 0%.</w:t>
      </w:r>
    </w:p>
    <w:p>
      <w:pPr>
        <w:pStyle w:val="Normal"/>
        <w:ind w:firstLine="567"/>
        <w:jc w:val="both"/>
        <w:rPr/>
      </w:pPr>
      <w:r>
        <w:rPr>
          <w:sz w:val="24"/>
        </w:rPr>
        <w:t>Другим параметром, характеризующим масштабы распространенности злоупотребления наркотиками являются ответы респондентов о числе известных им наркоманов. Взрослым респондентам предлагалось ответить, есть ли такие лица в их окружении или круге общения. Утвердительно на этот вопрос ответила треть взрослого законопослушного населения – 33,3%. по районам этот показатель распределился следующим образом.</w:t>
      </w:r>
    </w:p>
    <w:p>
      <w:pPr>
        <w:pStyle w:val="Normal"/>
        <w:ind w:firstLine="567"/>
        <w:jc w:val="both"/>
        <w:rPr/>
      </w:pPr>
      <w:r>
        <w:rPr>
          <w:sz w:val="24"/>
        </w:rPr>
        <w:t>Истринский район – 50% респондентов имеют в своем окружении лиц, злоупотребляющих наркотиками, г. Королев – 50% , Одинцовский район – 40,8%, Мытищинский, 32,1%, Наро-Фоминский район – 25,5%, Ногинский район – 18,8%, Щелковский район – 18,7%.</w:t>
      </w:r>
    </w:p>
    <w:p>
      <w:pPr>
        <w:pStyle w:val="Normal"/>
        <w:ind w:firstLine="567"/>
        <w:jc w:val="both"/>
        <w:rPr/>
      </w:pPr>
      <w:r>
        <w:rPr>
          <w:sz w:val="24"/>
        </w:rPr>
        <w:t>Несовершеннолетним респондентам при ответе на, по сути, аналогичный вопрос предлагалось указать число известных им потребителей наркотиков. Подсчеты показали, что каждый из опрошенных подростков знает 2-х потребителей наркотиков. По районам соответственно: Мытищинский – 2,8, Истринский – 2,7, Щелковский – 2,1, г. Королев – 2,1, Одинцовский – 2,1, Химкинский – 1,8, Наро-Фоминский – 1,5, Ногинский – 1,5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нализ полученных результатов прив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4"/>
        </w:rPr>
        <w:t>1. Официальные данные не отражают реальные масштабы злоупотребления наркотическими средствами и прежде в подростково-молодежной среде. Только в ходе выборочного изучения было установлено на 60 подростков-потребителей больше, чем их состоит на учетах по 8 районам, где проводилось исследование. Экстраполяция полученных данных о наркоситуации несовершеннолетних респондентов на все подростковое население указанных 6 районов в возрасте 14-17 лет, дает 5-10-кратное увеличение относительно официальных данных. Таким образом в отличие от статданных, показывающих относительное благополучие в действительности наркотизация молодежи приобрела значительные размеры и может перерасти в эпидем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Совокупный анализ показателей, характеризующих уровень наркотизации подтверждает, что во всех 8 районах он высокий и практически одинаковый. Резкие различие по отдельным параметрам между некоторыми районами связаны с особенностями проведения исследования,  определенными спецификой общей ситуации в конкретных районах. Обобщенный индекс наркотизации хотя и показывает некоторые количественные различия, но они не настолько велики, чтобы говорить о различиях качественного характера. С учетом всех показателей индекс наркотизации по отдельным объектам и исследования выглядит следующим образом: Мытищинский район – 2,0; Одинцовский – 2,7; Истринский – 4,0; Химкинский – 4,0; г. Королев – 4,0; Щелковский – 5,7; Ногинский – 6,0; Наро-Фоминский – 6,3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II.2. Реальные масштабы и латентность преступности, связанной с незаконным оборотом наркотиков</w:t>
      </w:r>
    </w:p>
    <w:p>
      <w:pPr>
        <w:pStyle w:val="Normal"/>
        <w:ind w:firstLine="567"/>
        <w:jc w:val="both"/>
        <w:rPr/>
      </w:pPr>
      <w:r>
        <w:rPr>
          <w:sz w:val="24"/>
        </w:rPr>
        <w:t>В 1998 г. в районах Московской области, где приводилось исследование, в общей сложности зарегистрировано 974 преступления по линии незаконного оборота наркотиков или 31% от зарегистрированных в Московской области преступлений данного вида. По числу выявленных наркопреступлений в 1998 г. Московская область находилась на 21 позиции среди 80 субъектов. По отдельным районам исследования наркопреступность согласно официальным данным выглядела та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2336"/>
      </w:tblGrid>
      <w:tr>
        <w:trPr/>
        <w:tc>
          <w:tcPr>
            <w:tcW w:w="4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ы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-во преступлений в сфере НОН</w:t>
            </w:r>
          </w:p>
        </w:tc>
        <w:tc>
          <w:tcPr>
            <w:tcW w:w="23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ельный вес в %</w:t>
            </w:r>
          </w:p>
        </w:tc>
      </w:tr>
      <w:tr>
        <w:trPr/>
        <w:tc>
          <w:tcPr>
            <w:tcW w:w="4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23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инцовский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23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/>
        <w:tc>
          <w:tcPr>
            <w:tcW w:w="4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тищинский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23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</w:tr>
      <w:tr>
        <w:trPr/>
        <w:tc>
          <w:tcPr>
            <w:tcW w:w="4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Королев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3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/>
        <w:tc>
          <w:tcPr>
            <w:tcW w:w="4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мкинский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3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/>
        <w:tc>
          <w:tcPr>
            <w:tcW w:w="4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ринский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3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</w:tr>
      <w:tr>
        <w:trPr/>
        <w:tc>
          <w:tcPr>
            <w:tcW w:w="4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елковский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3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/>
        <w:tc>
          <w:tcPr>
            <w:tcW w:w="4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гинский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3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/>
        <w:tc>
          <w:tcPr>
            <w:tcW w:w="4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о-Фоминский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и этом подавляющее большинство составили преступления, предусмотренных ст. 228 УК – 940 (96,5%), с преобладанием ч. 1 этой статьи – 680 (69,8%), в то время как на 2-5 части ст. 228 приходится 260 (26,7%); на долю остальных составов преступлений, связанных с наркотиками, соответственно приходится: ст. 229 – 4 (0,4%), ст. 230 – 2 (0,2%), ст. 231 – 4 (0,4%), ст. 232 – 1 (0,1%), ст. 234 – 18 (1,8%).</w:t>
      </w:r>
    </w:p>
    <w:p>
      <w:pPr>
        <w:pStyle w:val="Normal"/>
        <w:ind w:firstLine="567"/>
        <w:jc w:val="both"/>
        <w:rPr/>
      </w:pPr>
      <w:r>
        <w:rPr>
          <w:sz w:val="24"/>
        </w:rPr>
        <w:t>Соответствует ли официальная версия уровня и структуры наркопреступности реальности?</w:t>
      </w:r>
    </w:p>
    <w:p>
      <w:pPr>
        <w:pStyle w:val="Normal"/>
        <w:ind w:firstLine="567"/>
        <w:jc w:val="both"/>
        <w:rPr/>
      </w:pPr>
      <w:r>
        <w:rPr>
          <w:sz w:val="24"/>
        </w:rPr>
        <w:t>Обращает на себя внимание мизерное количество преступлений, связанных со склонением к потреблению наркотиков, притоносодержанием, подделкой рецептов, незаконным культивированием наркотикосодержащих растений. А хорошо известно, например, что первый прием наркотиков редко происходит в одиночку. Как правило, с начинающим потребителем кто-то находится рядом. И не просто находится, а советует, уговаривает, угощает, объясняет как принять наркотик, приготовить и т.д. но в таких действиях содержатся признаки преступления, предусмотренные ст. 230 УК Росси. Интересно в связи с этим, что из 158 опрошенных  в ходе исследования взрослых наркоманов 82,3% подтвердили, что первый прем наркотиков осуществлялся ими с напарником либо в  более обширной компании.</w:t>
      </w:r>
    </w:p>
    <w:p>
      <w:pPr>
        <w:pStyle w:val="Normal"/>
        <w:ind w:firstLine="567"/>
        <w:jc w:val="both"/>
        <w:rPr/>
      </w:pPr>
      <w:r>
        <w:rPr>
          <w:sz w:val="24"/>
        </w:rPr>
        <w:t>Ответы подростков респондентов опровергают благополучную статистическую картину. 48,2% или 375 человек заявили, что оказывались в ситуации, когда им предлагали попробовать наркотик. Таким образом было совершено 375 деяний, содержащих признаки склонения к потреблению наркотиков в немедицинских целях. Даже сделав поправку на то, что не во всех случаях предлагаемое средство являлось наркотическим (а такое сомнение высказали 3,2% опрошенных) и на то, что не все ситуации, о которых говорят подростки, имели место в 1998 г., мы получим цифру, не сопоставимую со статистическим показателем 62 преступления по ст. 230. О поступлении таких предложений сообщили 82 респондента из Наро-Фоминского района, 63 – из Щелковского, 59 – из Одинцовского, 55 – из г. Королева, 49 – из Мытищинского района, 49 – из Истринского, 47 – из Ногинского и 13 – из Химкинского. Из двух официально выявленных преступлений по ст. 230 одно зарегистрировано в Химкинском, а другое в Ногинском районах.</w:t>
      </w:r>
    </w:p>
    <w:p>
      <w:pPr>
        <w:pStyle w:val="Normal"/>
        <w:ind w:firstLine="567"/>
        <w:jc w:val="both"/>
        <w:rPr/>
      </w:pPr>
      <w:r>
        <w:rPr>
          <w:sz w:val="24"/>
        </w:rPr>
        <w:t>Из опрошенных взрослых респондентов 35% сообщили, что в 1998 г. они оказались свидетелями 150 фактов, связанных с незаконными действиями с наркотиками, в том числе в Одинцовском районе – 53,1%, Истринском – 50%, Ногинском – 43,8%, г. Королеве – 42,9%, Мытищинском районе – 35,7%, Щелковском районе – 29,2%, Наро-Фоминском – 12,8%. Наблюдаемые противоправные действия с наркотиками состояли в: потреблении наркотиков в общественных местах – 19,1%; нахождения граждан в общественных местах в состоянии, сходном с состоянием наркотического опьянения – 15,0%; сбыте наркотиков – 11,4%; склонении к потреблению наркотиков – 5,0%, хранению наркотиков – 4,6%; изготовлении и перевозке наркотиков – по 3,2% соответственно; выращивании наркотикосодержащих культур – 2,7%, содержанию притонов для потребления наркотиков – 1,8%; подделка рецептов с целью получения наркотиков – 1,4%, кража наркотиков – 0,9%. Из ответов респондентов следует, что перечень незаконных деяний, совершенных с наркотиками, шире, чем это показывает официальная статистика.</w:t>
      </w:r>
    </w:p>
    <w:p>
      <w:pPr>
        <w:pStyle w:val="Normal"/>
        <w:ind w:firstLine="567"/>
        <w:jc w:val="both"/>
        <w:rPr/>
      </w:pPr>
      <w:r>
        <w:rPr>
          <w:sz w:val="24"/>
        </w:rPr>
        <w:t>Наконец, обратимся к экспертным спискам сотрудников спецподразделений по борьбе с незаконным оборотом наркотиков районных (городских) УВД (ОВД) Московской области. Из опрошенных 92,3% считают, что фактическое количество совершаемых наркопреступлений превышает их регистрацию. Анализ их ответов показал, что число сообщений (сигналов), полученных ими в 1998 г. о реально совершенных преступлениях с наркотиками в 1,8 раза превышает статистический показатель, а фактический уровень наркопреступности превышает официальные данные в 2,4 раза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Таблица экспертных оценок масштабности наркопреступности,</w:t>
      </w:r>
    </w:p>
    <w:p>
      <w:pPr>
        <w:pStyle w:val="Normal"/>
        <w:ind w:firstLine="567"/>
        <w:jc w:val="center"/>
        <w:rPr/>
      </w:pPr>
      <w:r>
        <w:rPr>
          <w:sz w:val="24"/>
        </w:rPr>
        <w:t>сделанных сотрудниками БНОН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268"/>
        <w:gridCol w:w="2268"/>
      </w:tblGrid>
      <w:tr>
        <w:trPr/>
        <w:tc>
          <w:tcPr>
            <w:tcW w:w="2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ы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егистрировано преступлений в 1998 г.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о сообщений о несовершеннолетних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ьное количество совершенных преступлений</w:t>
            </w:r>
          </w:p>
        </w:tc>
      </w:tr>
      <w:tr>
        <w:trPr/>
        <w:tc>
          <w:tcPr>
            <w:tcW w:w="2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Королев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/>
        <w:tc>
          <w:tcPr>
            <w:tcW w:w="2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мкинский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</w:tr>
      <w:tr>
        <w:trPr/>
        <w:tc>
          <w:tcPr>
            <w:tcW w:w="2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инцовский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89</w:t>
            </w:r>
          </w:p>
        </w:tc>
      </w:tr>
      <w:tr>
        <w:trPr/>
        <w:tc>
          <w:tcPr>
            <w:tcW w:w="2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елковский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</w:tr>
      <w:tr>
        <w:trPr/>
        <w:tc>
          <w:tcPr>
            <w:tcW w:w="2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ринский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2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тищинский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</w:tr>
      <w:tr>
        <w:trPr/>
        <w:tc>
          <w:tcPr>
            <w:tcW w:w="2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586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105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Следует иметь в виду, что приведенные расчеты о реальных масштабах наркопреступности, основанных на мнениях 26 сотрудников из 6 подразделений, и, тем не менее, они на порядок превышают число преступлений с наркотиками, которые выявлены всеми органами внутренних дел Московской обл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ведем некоторые итоги.</w:t>
      </w:r>
    </w:p>
    <w:p>
      <w:pPr>
        <w:pStyle w:val="Normal"/>
        <w:ind w:firstLine="567"/>
        <w:jc w:val="both"/>
        <w:rPr/>
      </w:pPr>
      <w:r>
        <w:rPr>
          <w:sz w:val="24"/>
        </w:rPr>
        <w:t>1. Количество фактических совершаемых наркопреступлений в районах исследования значительно превышает официальные данные.</w:t>
      </w:r>
    </w:p>
    <w:p>
      <w:pPr>
        <w:pStyle w:val="Normal"/>
        <w:ind w:firstLine="567"/>
        <w:jc w:val="both"/>
        <w:rPr/>
      </w:pPr>
      <w:r>
        <w:rPr>
          <w:sz w:val="24"/>
        </w:rPr>
        <w:t>2. Официальные данные существенно искажают структуру наркопреступности, сужая перечень совершаемых наркопреступлений.</w:t>
      </w:r>
    </w:p>
    <w:p>
      <w:pPr>
        <w:pStyle w:val="Normal"/>
        <w:ind w:firstLine="567"/>
        <w:jc w:val="both"/>
        <w:rPr/>
      </w:pPr>
      <w:r>
        <w:rPr>
          <w:sz w:val="24"/>
        </w:rPr>
        <w:t>3. Из анализа полученных данных следует, что уровень и структура наркопреступлений во всех районах исследования  обладают большой степенью схожести, в то время как из статистических данных можно сделать вывод о значительных различиях в уровне наркопреступ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I. Заключение</w:t>
      </w:r>
    </w:p>
    <w:p>
      <w:pPr>
        <w:pStyle w:val="Normal"/>
        <w:ind w:firstLine="567"/>
        <w:jc w:val="both"/>
        <w:rPr/>
      </w:pPr>
      <w:r>
        <w:rPr>
          <w:sz w:val="24"/>
        </w:rPr>
        <w:t>Распространение немедицинского потребления наркотиков и связанной с ним преступности приобретает в Московской области повсеместный характер. Совокупный анализ всех параметров измерения наркоситуации показывает, что масштабы наркотизации населения и уровень наркопреступности практически одинаковы во всех районах, где проводилось изучение. на таком общем фоне наиболее сложной представляется наркоситуация в Мытищинском, Одинцовском районах и г. Королеве, вслед за ними по сложности можно поставить Химкинский, Щелковский и Истринский районы, а за ними Ногинский и Наро-Фоминский. Однако эта градация построена с учетом данных, прямо характеризующих наркоситуацию, с учетом же косвенных данных, позволяющих судить о латентности наркомании и наркопреступности, ситуация выглядит по-другому.</w:t>
      </w:r>
    </w:p>
    <w:p>
      <w:pPr>
        <w:pStyle w:val="Normal"/>
        <w:ind w:firstLine="567"/>
        <w:jc w:val="both"/>
        <w:rPr/>
      </w:pPr>
      <w:r>
        <w:rPr>
          <w:sz w:val="24"/>
        </w:rPr>
        <w:t>Латентность противоправных действия с наркотиками является чрезвычайно высокой: реальное число потребителей превышает официальные данные в 5-7 раз, а преступлений, связанных с незаконным оборотом наркотиков в 3-5 раз. Наиболее высокий уровень латентности в Ногинском, Наро-Фоминском и Истринском районах, т. е. находящихся ближе к окраинам области. Это связано в первую очередь с малочисленностью здесь сотрудников специализирующихся по линии НОН и относительной патриархальностью жизненного уклада. Однако введение косвенных характеристик выдвигает Ногинский район в группу “лидеров” по потреблению наркотиков, а Наро-Фоминский по числу совершаемых преступлений по линии НОН.</w:t>
      </w:r>
    </w:p>
    <w:p>
      <w:pPr>
        <w:pStyle w:val="Normal"/>
        <w:ind w:firstLine="567"/>
        <w:jc w:val="both"/>
        <w:rPr/>
      </w:pPr>
      <w:r>
        <w:rPr>
          <w:sz w:val="24"/>
        </w:rPr>
        <w:t>Исследование показало, что официальные данные не только не отражают реальные масштабы наркопреступности, но и ее структуру. Согласно статистике в структуре преступлений преобладают предусмотренные ст. 228 УК – 96%, остальные 4% приходятся на ст.ст. 229-234. Практически полностью латентными остаются такие опасные преступления как склонение к потреблению наркотиков, культивирование наркотикосодержащих растений, содержание и организация притонов для потребления психоактвных веществ. Из полученных в ходе исследования данных очевидно, что интенсивность совершения всех видов наркопреступлений велика. Латентность таких преступлений, как притоносодеражание и склонение к потреблению наркотиков обеспечивает безнаказанность лиц, их совершающих, и способствует расширению масштабов наркотизации населения. Между тем, опрошенные сотрудники спецподразделений не осознают важности данного направления работы. При практически нулевой выявляемости названных преступных деяний они относят их к несложным для выявления и минимально латентным.</w:t>
      </w:r>
    </w:p>
    <w:p>
      <w:pPr>
        <w:pStyle w:val="Normal"/>
        <w:ind w:firstLine="567"/>
        <w:jc w:val="both"/>
        <w:rPr/>
      </w:pPr>
      <w:r>
        <w:rPr>
          <w:sz w:val="24"/>
        </w:rPr>
        <w:t>Не случайно в связи с этим, что наиболее пораженной наркотиками категорией населения является несовершеннолетние. Экстраполирование данных о наркотизации подростков даже по минимальной шкале дает превышение над официальными данными в 7-10 раз ( в зависимости от района). Тенденциями, свидетельствующими о расширении наркотизации несовершеннолетних являются:</w:t>
      </w:r>
    </w:p>
    <w:p>
      <w:pPr>
        <w:pStyle w:val="Normal"/>
        <w:ind w:firstLine="567"/>
        <w:jc w:val="both"/>
        <w:rPr/>
      </w:pPr>
      <w:r>
        <w:rPr>
          <w:sz w:val="24"/>
        </w:rPr>
        <w:t>а) снижение возраста наркотизации. Подростки-потребители в возрасте 16-17 лет составляют 769, в возрасте 14-15 лет – 79. Если учесть, что среди всех опрошенных 16-17-летние составили 64,9, а 14-15 летние – 29,7, то можно говорить, что удельный вес 14-15-летних среди потребителей приближается к 30%;</w:t>
      </w:r>
    </w:p>
    <w:p>
      <w:pPr>
        <w:pStyle w:val="Normal"/>
        <w:ind w:firstLine="567"/>
        <w:jc w:val="both"/>
        <w:rPr/>
      </w:pPr>
      <w:r>
        <w:rPr>
          <w:sz w:val="24"/>
        </w:rPr>
        <w:t>б) расширение немедицинского потребления наркотиков среди девушек-подростков. Среди выявленных потребителей они составили 25,1%, т. е. большинство по-прежнему за юношами. Однако и в целом среди массы опрошенных преобладали юноши – 59,8, а девушек было 40,2. Но в г. Королеве, где среди респондентов преобладали девушки – 72% против 28% юношей, выявлено преобладание среди потребителей девушек – 62,4%;</w:t>
      </w:r>
    </w:p>
    <w:p>
      <w:pPr>
        <w:pStyle w:val="Normal"/>
        <w:ind w:firstLine="567"/>
        <w:jc w:val="both"/>
        <w:rPr/>
      </w:pPr>
      <w:r>
        <w:rPr>
          <w:sz w:val="24"/>
        </w:rPr>
        <w:t>в) нарастание интенсивности потребления у 25,4% выявленных потребление носит не эпизодический, а систематический либо периодический характер;</w:t>
      </w:r>
    </w:p>
    <w:p>
      <w:pPr>
        <w:pStyle w:val="Normal"/>
        <w:ind w:firstLine="567"/>
        <w:jc w:val="both"/>
        <w:rPr/>
      </w:pPr>
      <w:r>
        <w:rPr>
          <w:sz w:val="24"/>
        </w:rPr>
        <w:t>г) переход подростков потребителей на “тяжелые” наркотики. Согласно статистике среди несовершеннолетних преобладают потребители одурманивающих и сильнодействующих веществ 69%, а собственно потребителей наркотиков 31%.</w:t>
      </w:r>
    </w:p>
    <w:p>
      <w:pPr>
        <w:pStyle w:val="Normal"/>
        <w:ind w:firstLine="567"/>
        <w:jc w:val="both"/>
        <w:rPr/>
      </w:pPr>
      <w:r>
        <w:rPr>
          <w:sz w:val="24"/>
        </w:rPr>
        <w:t>Из результатов исследования вырисовывается прямо противоположная ситуация: среди потребляемых психоактивных веществ наркотики составляют 87%, СДВ – 11,3%, одурманивающие вещества – 1,7%. При этом наиболее “популярные”: гашиш – 40,3%, марихуана – 22,5%, героин – 11,9%.</w:t>
      </w:r>
    </w:p>
    <w:p>
      <w:pPr>
        <w:pStyle w:val="Normal"/>
        <w:ind w:firstLine="567"/>
        <w:jc w:val="both"/>
        <w:rPr/>
      </w:pPr>
      <w:r>
        <w:rPr>
          <w:sz w:val="24"/>
        </w:rPr>
        <w:t>Последняя тенденция особенно тревожна так как подтверждает предположение, что несовершеннолетние  становятся объектом целенаправленного воздействия преступных группировок распространителей наркотиков. Сами респонденты подтверждают, что источник получения наркотиков – известные им сбытчики наркотиков или наркоманы (66,4%), на долю случайного приобретения пришлось лишь 12,6% ответов.</w:t>
      </w:r>
    </w:p>
    <w:p>
      <w:pPr>
        <w:pStyle w:val="Normal"/>
        <w:ind w:firstLine="567"/>
        <w:jc w:val="both"/>
        <w:rPr/>
      </w:pPr>
      <w:r>
        <w:rPr>
          <w:sz w:val="24"/>
        </w:rPr>
        <w:t>В ближайшее время можно ожидать расширения масштабов наркотизации и, следовательно, наркопреступности. Около трети опрошенных подростков (32,3%) не исключают возможности обратиться к потреблению наркотиков, при этом твердо намерены это сделать 8,7%. При этом такое намерение высказали: В Щелковском районе 40,2%, Истринском – 38,8%, г. Королеве – 38,0%, Мытищинском районе – 35,7%, Ногинском – 31,0%, Одинцовском – 27,2%, Химкинском – 23,7%, Наро-Фоминском – 22,0%. Шестая часть опрошенных (6,7%) полагает, что наркотики должны употребляться людьми по их желанию и в этом не ничего плохого.</w:t>
      </w:r>
    </w:p>
    <w:p>
      <w:pPr>
        <w:pStyle w:val="Normal"/>
        <w:ind w:firstLine="567"/>
        <w:jc w:val="both"/>
        <w:rPr/>
      </w:pPr>
      <w:r>
        <w:rPr>
          <w:sz w:val="24"/>
        </w:rPr>
        <w:t>Бороться с распространением наркопреступности и наркоманией органам внутренних дел прийдется в сложных условиях. Так, 55% взрослых респондентов, оказавшихся очевидцами незаконных действий с наркотиками, не пожелали сообщить о них в ОВД (сообщили или готовы сообщить 38,6%). Среди причин пассивного поведения называются: нежелание сотрудничать с милицией – 28,2%, либеральное отношение к наркотикам – 6,8%, неверие в способность милиции навести порядок – 24,1%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Щелковский рай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рошено:</w:t>
      </w:r>
    </w:p>
    <w:p>
      <w:pPr>
        <w:pStyle w:val="Normal"/>
        <w:ind w:firstLine="567"/>
        <w:jc w:val="both"/>
        <w:rPr/>
      </w:pPr>
      <w:r>
        <w:rPr>
          <w:sz w:val="24"/>
        </w:rPr>
        <w:t>а) 48 взрослых законопослушных граждан, в том числе мужчин – 81,3%, женщин – 16,7%; в возрасте до 30 лет – 52,1%, от 31 до 50 лет – 37,5%, старше 50 лет – 4,2%; служащих – 52,1%, рабочих – 20,8%, безработных – 10,4%, учащихся – 2,1%, пенсионеров – 2,1%;</w:t>
      </w:r>
    </w:p>
    <w:p>
      <w:pPr>
        <w:pStyle w:val="Normal"/>
        <w:ind w:firstLine="567"/>
        <w:jc w:val="both"/>
        <w:rPr/>
      </w:pPr>
      <w:r>
        <w:rPr>
          <w:sz w:val="24"/>
        </w:rPr>
        <w:t>б) 97 несовершеннолетних, из них: учащихся школ – 47,4%, учащихся ПТУ – 52,6%; юношей – 68,0%, девушек – 32,0%; в возрасте 15 лет – 26,8%, 16 лет – 44,3%, 17 лет – 13,4%; 18 лет и старше – 15,5%; проживали в полных семьях – 70,1%, с одним из родителей – 4,1%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 30 потребителей наркотиков, в том числе мужчин – 83,3%, женщин – 16,7%; все в возрасте до 30 лет; безработные – 50%, рабочие – 46,7%, служащие – 3,3%.</w:t>
      </w:r>
    </w:p>
    <w:p>
      <w:pPr>
        <w:pStyle w:val="Normal"/>
        <w:ind w:firstLine="567"/>
        <w:jc w:val="both"/>
        <w:rPr/>
      </w:pPr>
      <w:r>
        <w:rPr>
          <w:sz w:val="24"/>
        </w:rPr>
        <w:t>Крайне остро стоящей считают проблему наркомании и всего, что с ней связано, 66,7% взрослых респондентов, 12,5% находят ее актуальной, но не первостепенной и столько же признают ее существование. лишь 8.3% не видят никакой проблемы.</w:t>
      </w:r>
    </w:p>
    <w:p>
      <w:pPr>
        <w:pStyle w:val="Normal"/>
        <w:ind w:firstLine="567"/>
        <w:jc w:val="both"/>
        <w:rPr/>
      </w:pPr>
      <w:r>
        <w:rPr>
          <w:sz w:val="24"/>
        </w:rPr>
        <w:t>Среди подростков учащихся актуальность проблемы по месту жительства обозначили 79,4%, по месту учебы – 51,6%. Доступность наркотиков при возникновении желания их достать оценена подростками так: 39,2% – проблем с приобретением практически не возникает, достать наркотик не очень трудно – 26,8%, трудно – 7,1% (26,8% затруднились ответить на вопрос). Следовательно, для 66% опрошенных проблема приобретения наркотиков практически не существует, и в случае возникновения желания реализовать его не составит труда. кроме того 54,9% уже оказывались в ситуации, когда им предлагали попробовать наркотик. В аналогичной ситуации оказывалось 12,5% взрослых респондентов, еще 10,4% предлагалось купить наркотики. И наконец, 29,2% были свидетелями совершения незаконных действий с наркотиками в прошедшем году.</w:t>
      </w:r>
    </w:p>
    <w:p>
      <w:pPr>
        <w:pStyle w:val="Normal"/>
        <w:ind w:firstLine="567"/>
        <w:jc w:val="both"/>
        <w:rPr/>
      </w:pPr>
      <w:r>
        <w:rPr>
          <w:sz w:val="24"/>
        </w:rPr>
        <w:t>Согласно официальным данным в районе 74 потребителя психоактивных веществ (45 потребителей наркотиков и психотропов и 29 потребителей одурманивающих веществ, в том числе несовершеннолетних 24 (соответственно 3+21).</w:t>
      </w:r>
    </w:p>
    <w:p>
      <w:pPr>
        <w:pStyle w:val="Normal"/>
        <w:ind w:firstLine="567"/>
        <w:jc w:val="both"/>
        <w:rPr/>
      </w:pPr>
      <w:r>
        <w:rPr>
          <w:sz w:val="24"/>
        </w:rPr>
        <w:t>По результатам опроса наркотизация несовершеннолетних в Щелковском районе составляет 38,1%. среди респондентов-потребителей 70,3% употребляли 1-2 раза (эпизодически), до 10 раз 13,5%, ежемесячно 2,7%, еженедельно 2,7%, ежедневно 5,4%, более часто 2,7%.  В среднем каждому из подростков респондентов известно два потребителя наркотиков (индекс 2,1). Наиболее употребляемыми наркотиками сред несовершеннолетних являются: гашиш (37,2%), марихуана (17,4%), героин (14,5%), опий (7,2%), мацинка (4,3%), СДВ (5,8%), одурманивающие вещества (1,4%).</w:t>
      </w:r>
    </w:p>
    <w:p>
      <w:pPr>
        <w:pStyle w:val="Normal"/>
        <w:ind w:firstLine="567"/>
        <w:jc w:val="both"/>
        <w:rPr/>
      </w:pPr>
      <w:r>
        <w:rPr>
          <w:sz w:val="24"/>
        </w:rPr>
        <w:t>Источниками приобретения наркотиков являются: знакомые наркоманы либо торговцы наркотиками – 75,3%, друзья, приятели по месту учебы, употребляющие наркотики – 28,9%, случайные лица – 15,5%, медработники – 3%. Из взрослых респондентов имеют в своем окружении потребителей наркотиков 18,7%. Таким образо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Только среди несовершеннолетних респондентов потребителей выявлено на 13 человек больше, чем стоит на учете в целом по району (37 против 24).</w:t>
      </w:r>
    </w:p>
    <w:p>
      <w:pPr>
        <w:pStyle w:val="Normal"/>
        <w:ind w:firstLine="567"/>
        <w:jc w:val="both"/>
        <w:rPr/>
      </w:pPr>
      <w:r>
        <w:rPr>
          <w:sz w:val="24"/>
        </w:rPr>
        <w:t>2. Реальный уровень наркотизации подростков равен 1/3 подросткового населения района в возрасте 15-17 лет.</w:t>
      </w:r>
    </w:p>
    <w:p>
      <w:pPr>
        <w:pStyle w:val="Normal"/>
        <w:ind w:firstLine="567"/>
        <w:jc w:val="both"/>
        <w:rPr/>
      </w:pPr>
      <w:r>
        <w:rPr>
          <w:sz w:val="24"/>
        </w:rPr>
        <w:t>3. В отличие от статданных, согласно которым основной вид потребляемых психоактивных веществ среди молодежи – сильнодействующие лекарственные средства, исследование показывает, что наиболее популярны у несовершеннолетних производные конопли, героин. Структура потребляемых подростками наркотиков соответствует наркотикам, потребляемым взрослыми наркоманами, хотя соотношение между ее элементами несколько иное: на первом месте у взрослых героин, на втором – производные конопли, у подростков преобладает гашиш и марихуана, а на втором месте – героин.</w:t>
      </w:r>
    </w:p>
    <w:p>
      <w:pPr>
        <w:pStyle w:val="Normal"/>
        <w:ind w:firstLine="567"/>
        <w:jc w:val="both"/>
        <w:rPr/>
      </w:pPr>
      <w:r>
        <w:rPr>
          <w:sz w:val="24"/>
        </w:rPr>
        <w:t>В 1998 г. в районе было зарегистрировано 81 преступление по линии НОН, при этом все – по ст. 228 УК России, что очевидно не отражает структуру наркопреступности. Так 64,9% несовершеннолетних сообщили, что они были в ситуации, когда им предлагали попробовать наркотики. То есть в абсолютных цифрах имели место 63 факта, содержащие признаки преступления, предусмотренного ст. 230 УК России – склонение к потреблению наркотиков и психотропных веществ.</w:t>
      </w:r>
    </w:p>
    <w:p>
      <w:pPr>
        <w:pStyle w:val="Normal"/>
        <w:ind w:firstLine="567"/>
        <w:jc w:val="both"/>
        <w:rPr/>
      </w:pPr>
      <w:r>
        <w:rPr>
          <w:sz w:val="24"/>
        </w:rPr>
        <w:t>Взрослые респонденты среди преступлений, очевидцами которых они были, назвали склонение к потреблению наркотиков – 4,1%, притоносодержание для потребления наркотиков – 6,3%, подделку рецептов с целью получения наркотиков – 2,1%, кроме того 12,5% взрослых сообщили, что их также пытались склонить к потреблению наркотиков.</w:t>
      </w:r>
    </w:p>
    <w:p>
      <w:pPr>
        <w:pStyle w:val="Normal"/>
        <w:ind w:firstLine="567"/>
        <w:jc w:val="both"/>
        <w:rPr/>
      </w:pPr>
      <w:r>
        <w:rPr>
          <w:sz w:val="24"/>
        </w:rPr>
        <w:t>Опрошенные сотрудники спецподразделения по линии борьбы с НОН получили в 1998 г. 162 сигнала (сообщения) о совершении преступлений с наркотиками, что ровно в 2 раза больше, чем таких преступлений выявлено и зарегистрировано. Между тем опрошенные считают, что и эта цифра не отражает реального состояния преступности – наркопреступлений совершается в среднем еще на 30%  больше, т. е. более 200 против 81 зарегистрированного.</w:t>
      </w:r>
    </w:p>
    <w:p>
      <w:pPr>
        <w:pStyle w:val="Normal"/>
        <w:ind w:firstLine="567"/>
        <w:jc w:val="both"/>
        <w:rPr/>
      </w:pPr>
      <w:r>
        <w:rPr>
          <w:sz w:val="24"/>
        </w:rPr>
        <w:t>Распространение наркотиков в районе имеет предпосылки к расширению: 40,2% опрошенных подростков допускают возможность употребления наркотиков (причем 15,5% настроены очень решительно), а 21,7% не видят ничего плохого в употреблении наркотиков.</w:t>
      </w:r>
    </w:p>
    <w:p>
      <w:pPr>
        <w:pStyle w:val="Normal"/>
        <w:ind w:firstLine="567"/>
        <w:jc w:val="both"/>
        <w:rPr/>
      </w:pPr>
      <w:r>
        <w:rPr>
          <w:sz w:val="24"/>
        </w:rPr>
        <w:t>Итак, масштабы злоупотребления наркотиками и наркопреступность в районе значительно выше, чем показывает официальная статистика. Наиболее пораженной группой населения являются несовершеннолетние. Очевидно, что среди употребляемых ими наркотиков преобладают производные мака и конопли, а не одурманивающие веще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Ногинский райо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рошено:</w:t>
      </w:r>
    </w:p>
    <w:p>
      <w:pPr>
        <w:pStyle w:val="Normal"/>
        <w:ind w:firstLine="567"/>
        <w:jc w:val="both"/>
        <w:rPr/>
      </w:pPr>
      <w:r>
        <w:rPr>
          <w:sz w:val="24"/>
        </w:rPr>
        <w:t>а) 16 взрослых законопослушных граждан, в том числе: мужчин – 75%, женщин – 25%; в возрасте до 30 лет – 87,5%, от 31 до 50 лет – 12,5%; безработных – 43,8%, рабочих – 31,3%, служащих – 6,3%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100 несовершеннолетних, в том числе: учащихся школ – 52%, учащихся ПТУ – 48%; юношей 73%, девушек – 27%; в возрасте 14 лет – 8%, 15 лет – 27%, 16 лет – 46%, 17 лет – 16%, 18 лет – 3%; проживали в полных семьях – 72%, с одним из родителей – 27%.</w:t>
      </w:r>
    </w:p>
    <w:p>
      <w:pPr>
        <w:pStyle w:val="Normal"/>
        <w:ind w:firstLine="567"/>
        <w:jc w:val="both"/>
        <w:rPr/>
      </w:pPr>
      <w:r>
        <w:rPr>
          <w:sz w:val="24"/>
        </w:rPr>
        <w:t>Из взрослого населения 43,8% полагают, что проблем, связанных с наркотиками, в районе не существует, 18,8% признавая их существование, не видят их актуальности, 7,5% полагают, что их актуальность не первостепенна и только 6,3% говорят о крайней остроте проблемы.</w:t>
      </w:r>
    </w:p>
    <w:p>
      <w:pPr>
        <w:pStyle w:val="Normal"/>
        <w:ind w:firstLine="567"/>
        <w:jc w:val="both"/>
        <w:rPr/>
      </w:pPr>
      <w:r>
        <w:rPr>
          <w:sz w:val="24"/>
        </w:rPr>
        <w:t>Однако мнение подростков диаметрально противоположно: 63% обеспокоены распространением наркотиков по месту жительства, а 48% – по месту учебы. О доступности наркотиков в районе сообщили 50% несовершеннолетних (20% ответили, что достать наркотики не трудно, а для 30% проблемы достать наркотики не существует вообще). Лишь 7% считают, что сделать это будет трудно, а 41% не ответили на вопрос.</w:t>
      </w:r>
    </w:p>
    <w:p>
      <w:pPr>
        <w:pStyle w:val="Normal"/>
        <w:ind w:firstLine="567"/>
        <w:jc w:val="both"/>
        <w:rPr/>
      </w:pPr>
      <w:r>
        <w:rPr>
          <w:sz w:val="24"/>
        </w:rPr>
        <w:t>У 47% подростков была возможность приобщиться к наркотиками – им поступало такое предложение. Такое же предложение имели в 1998 г. 31,3% опрошенных взрослых, а 6,3% взрослых респондентов предлагалось купить наркозелье.</w:t>
      </w:r>
    </w:p>
    <w:p>
      <w:pPr>
        <w:pStyle w:val="Normal"/>
        <w:ind w:firstLine="567"/>
        <w:jc w:val="both"/>
        <w:rPr/>
      </w:pPr>
      <w:r>
        <w:rPr>
          <w:sz w:val="24"/>
        </w:rPr>
        <w:t>Очевидцами немедицинского потребления наркотиков и нахождения в состоянии наркотического опьянения в общественных местах в 1998 г. были 31,3% из опрошенных взрослых респондентов.</w:t>
      </w:r>
    </w:p>
    <w:p>
      <w:pPr>
        <w:pStyle w:val="Normal"/>
        <w:ind w:firstLine="567"/>
        <w:jc w:val="both"/>
        <w:rPr/>
      </w:pPr>
      <w:r>
        <w:rPr>
          <w:sz w:val="24"/>
        </w:rPr>
        <w:t>Реальные масштабы и латентность наркомании и связанной с ней преступ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официальным данным в районе 32 потребителя психоактивных веществ (17 потребляют наркотики и психотропы и 15 – одурманивающие вещества). Из них 18 несовершеннолетних (соответственно 6 и 12).</w:t>
      </w:r>
    </w:p>
    <w:p>
      <w:pPr>
        <w:pStyle w:val="Normal"/>
        <w:ind w:firstLine="567"/>
        <w:jc w:val="both"/>
        <w:rPr/>
      </w:pPr>
      <w:r>
        <w:rPr>
          <w:sz w:val="24"/>
        </w:rPr>
        <w:t>Согласно данным исследования, уровень наркотизации несовершеннолетних в возрасте 14-17 лет составляет 35%. Эпизодически (1-2 раза) употребили наркотик 45,7%, от 3 до 10 раз – 14,3%, систематически и периодически – 28,6%, в том числе ежемесячно – 2,9%, еженедельно – 11,4%, ежедневно – 5,7%, чаще одного раза в день – 8,6%. По видам потребляемых наркотиков: гашиш – 47,2%, марихуана – 19,4%, героин – 8,3%, опий – 19,4%, ЛСД – 2,8%, кокаин – 2,8%.</w:t>
      </w:r>
    </w:p>
    <w:p>
      <w:pPr>
        <w:pStyle w:val="Normal"/>
        <w:ind w:firstLine="567"/>
        <w:jc w:val="both"/>
        <w:rPr/>
      </w:pPr>
      <w:r>
        <w:rPr>
          <w:sz w:val="24"/>
        </w:rPr>
        <w:t>У каждого из опрошенных подростков есть один или более знакомый потребитель наркотиков (районный индекс – 1,5); 18,8% взрослых респондентов также имеют в своем окружении потребителей наркотиков.</w:t>
      </w:r>
    </w:p>
    <w:p>
      <w:pPr>
        <w:pStyle w:val="Normal"/>
        <w:ind w:firstLine="567"/>
        <w:jc w:val="both"/>
        <w:rPr/>
      </w:pPr>
      <w:r>
        <w:rPr>
          <w:sz w:val="24"/>
        </w:rPr>
        <w:t>В 1998 г. в Ногинском районе зарегистрировано 66 преступлений по линии незаконного оборота наркотиков, при этом по ст. 228 – 95,5%, ст. 229 – 1,5%, ст. 230 – 1,5%, ст. 234 – 1,5%.</w:t>
      </w:r>
    </w:p>
    <w:p>
      <w:pPr>
        <w:pStyle w:val="Normal"/>
        <w:ind w:firstLine="567"/>
        <w:jc w:val="both"/>
        <w:rPr/>
      </w:pPr>
      <w:r>
        <w:rPr>
          <w:sz w:val="24"/>
        </w:rPr>
        <w:t>Данные исследования показывают, что официальные данные не отражают реальные масштабы и структуру наркопреступности в районе. Так, 47% несовершеннолетних респондентов сообщили, что оказывались в ситуации, когда им предлагали попробовать наркотик. Таким образом, имело место 47 фактов, содержащих признаки преступления, предусмотренного ст. 230 УК России (склонение к потреблению наркотиков), в то время как официально выявлено только одно такое преступление. Почти треть взрослых респондентов (31,3%) также получали аналогичные предложения, а 43,8% оказались в 1998 г. очевидцами совершения преступлений с наркотиками, в том числе: выращивания наркотикосодержащих культур, хранения наркотиков, перевозки, изготовления, сбыта.</w:t>
      </w:r>
    </w:p>
    <w:p>
      <w:pPr>
        <w:pStyle w:val="Normal"/>
        <w:ind w:firstLine="567"/>
        <w:jc w:val="both"/>
        <w:rPr/>
      </w:pPr>
      <w:r>
        <w:rPr>
          <w:sz w:val="24"/>
        </w:rPr>
        <w:t>Таким образом, уровень латентности злоупотребления наркотиками и наркопреступности в Ногинском районе очень высок – самый высокий среди районов, где проводилось исследование. Официальная статистика не отражает реальное количество потребителей наркотиков, наркопреступлений и их структуру.</w:t>
      </w:r>
    </w:p>
    <w:p>
      <w:pPr>
        <w:pStyle w:val="Normal"/>
        <w:ind w:firstLine="567"/>
        <w:jc w:val="both"/>
        <w:rPr/>
      </w:pPr>
      <w:r>
        <w:rPr>
          <w:sz w:val="24"/>
        </w:rPr>
        <w:t>Особенно тревожная обстановка сложилась среди подростков, которые в действительности употребляют не одурманивающие вещества, а в большинстве своем наркотики и психотропы и получают их у профессиональных сбытчиков. Прогноз также неутешителен: 14% опрошенных подростков  полагают, что наркотики должны употребляться по личному желанию для поднятия настроения и т.д., не видят в этом ничего плохого, 31% респондентов допускают возможность употребления наркотиков, причем для 11% этот вопрос почти решенный.</w:t>
      </w:r>
    </w:p>
    <w:p>
      <w:pPr>
        <w:pStyle w:val="Normal"/>
        <w:ind w:firstLine="567"/>
        <w:jc w:val="both"/>
        <w:rPr/>
      </w:pPr>
      <w:r>
        <w:rPr>
          <w:sz w:val="24"/>
        </w:rPr>
        <w:t>Одной из причин высокой латентности является пассивность населения: только 18,8% респондентов готовы сообщить в правоохранительные органы о наркопреступлениях и других незаконных действиях с наркотиками, очевидцами которых они были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Г. Короле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рошен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28 взрослых законопослушных граждан, в том числе: мужчин – 67,9%, женщин – 32,1%; в возрасте до 30 лет – 67,9%, от 31 до 50 лет – 10,7%, старше 50 лет – 3,5%; учащихся – 28,6%, безработных – 21,4%, рабочих – 14,3%, служащих – 3,5%;</w:t>
      </w:r>
    </w:p>
    <w:p>
      <w:pPr>
        <w:pStyle w:val="Normal"/>
        <w:ind w:firstLine="567"/>
        <w:jc w:val="both"/>
        <w:rPr/>
      </w:pPr>
      <w:r>
        <w:rPr>
          <w:sz w:val="24"/>
        </w:rPr>
        <w:t>б) 100 несовершеннолетних, в том числе: девушек – 72%, юношей – 28%; учащихся школ – 59%, учащихся ПТУ– 41%; в возрасте 15 лет – 11%, 16 лет – 58%, 17 лет – 28%, 18 лет – 2%; проживали в полных семьях – 81%, с одним из родителей – 16%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 7 потребителей наркотиков – все лица мужского пола в возрасте до 30 лет, из них 57,1% – учащиеся, 14,3% – безработные, 28,6% – рабочи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) 3 сотрудника ОБНОН УВД г. Королева.</w:t>
      </w:r>
    </w:p>
    <w:p>
      <w:pPr>
        <w:pStyle w:val="Normal"/>
        <w:ind w:firstLine="567"/>
        <w:jc w:val="both"/>
        <w:rPr/>
      </w:pPr>
      <w:r>
        <w:rPr>
          <w:sz w:val="24"/>
        </w:rPr>
        <w:t>По вопросу об актуальности проблемы наркомании и связанной с ней преступности только 7,1% взрослых респондентов считают ее стоящей крайне остро, еще 21,4% признают ее актуальность, но не первостепенность, а 39,2% отказывая в актуальности, не отрицают ее существования, и 28,6% считают, что такой проблемы в г. Королеве нет. Несовершеннолетние респонденты полагают, что угроза наркомании более серьезна: 80% полагают, что она актуальна по месту их жительства и 57% – по месту учебы, при этом мнение школьников (29%) и учащихся ПТУ (25%) практически совпадают.</w:t>
      </w:r>
    </w:p>
    <w:p>
      <w:pPr>
        <w:pStyle w:val="Normal"/>
        <w:ind w:firstLine="567"/>
        <w:jc w:val="both"/>
        <w:rPr/>
      </w:pPr>
      <w:r>
        <w:rPr>
          <w:sz w:val="24"/>
        </w:rPr>
        <w:t>Ответы молодежи свидетельствуют о легкой доступности наркотиков в городе: 38% сообщили, что приобрести наркотики при желании не составляет никакой проблемы, а 25% утверждают, что сделать это не очень трудно, лишь 6% полагают, что приобретение наркотиков сопряжено со значительными проблемами (31% респондентов затруднились ответить на поставленный вопрос). Следовательно 63% опрошенных подростков, если у них возникнет желание употребить наркотик, найдут его без больших трудностей. Более того, на вопрос о том, попадали ли они в ситуацию, когда им предлагали попробовать наркотик, утвердительно ответили 55% опрошенных подростков. Из взрослых респондентов 42,9% сообщили, что в течение 1998 г. хотя бы раз были очевидцами совершения незаконных действий с наркотиками, 64,3% – о том, что им предлагали попробовать наркотик, а 21,4%, что им предлагалось купить наркотик.</w:t>
      </w:r>
    </w:p>
    <w:p>
      <w:pPr>
        <w:pStyle w:val="Normal"/>
        <w:ind w:firstLine="567"/>
        <w:jc w:val="both"/>
        <w:rPr/>
      </w:pPr>
      <w:r>
        <w:rPr>
          <w:sz w:val="24"/>
        </w:rPr>
        <w:t>По официальным данным, в г. Королеве на учетах  состоят 82 потребителя психоактивных веществ (76 потребляющих наркотики и псхотропы и 6 одурманивающие вещества), в том числе 3 несовершеннолетних (соответственно 1 и 2).</w:t>
      </w:r>
    </w:p>
    <w:p>
      <w:pPr>
        <w:pStyle w:val="Normal"/>
        <w:ind w:firstLine="567"/>
        <w:jc w:val="both"/>
        <w:rPr/>
      </w:pPr>
      <w:r>
        <w:rPr>
          <w:sz w:val="24"/>
        </w:rPr>
        <w:t>По результатам опроса наркотизация несовершеннолетних в г. Королеве составляет 33% среди подростков в возрасте 15-17 лет. Эпизодически (1-2 раза) употребляют наркотик 54,5%, до 10 раз – 30,3%, ежемесячно – 3%, еженедельно – 3%, ежедневно, 6,1%. Таким образом, только в ходе опроса обнаружено несовершеннолетних потребителей в 11 раз больше, чем состоит на учетах (33 против 3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ростки потребляли следующие наркотики: гашиш – 47,5%, марихуана – 10%, героин – 15%, эфедрин – 2,5%, СДВ – 25%.</w:t>
      </w:r>
    </w:p>
    <w:p>
      <w:pPr>
        <w:pStyle w:val="Normal"/>
        <w:ind w:firstLine="567"/>
        <w:jc w:val="both"/>
        <w:rPr/>
      </w:pPr>
      <w:r>
        <w:rPr>
          <w:sz w:val="24"/>
        </w:rPr>
        <w:t>Источниками приобретения наркотиков являлись: знакомые сбытчики наркотиков и наркоманы – 74%, друзья, приятели по месту учебы, жительства – 24%, случайные, незнакомые лица – 8%, медработники – 3%.</w:t>
      </w:r>
    </w:p>
    <w:p>
      <w:pPr>
        <w:pStyle w:val="Normal"/>
        <w:ind w:firstLine="567"/>
        <w:jc w:val="both"/>
        <w:rPr/>
      </w:pPr>
      <w:r>
        <w:rPr>
          <w:sz w:val="24"/>
        </w:rPr>
        <w:t>Особенностью г. Королева является преобладание среди респондентов потребителей девушек – 72%. В отдельных районах, где проводилось исследование среди потребителей первенствовали юноши. Отчасти это связано с тем, что только в г. Королеве среди опрошенных составляли лица женского пола. Тем не менее, вероятно, что в г. Королеве наркотизация девушек подростков приобрела значительные масштабы.</w:t>
      </w:r>
    </w:p>
    <w:p>
      <w:pPr>
        <w:pStyle w:val="Normal"/>
        <w:ind w:firstLine="567"/>
        <w:jc w:val="both"/>
        <w:rPr/>
      </w:pPr>
      <w:r>
        <w:rPr>
          <w:sz w:val="24"/>
        </w:rPr>
        <w:t>В среднем каждому из опрошенных подростков известно 2 потребителя наркотиков (индекс 2,1). Половина взрослых респондентов также сообщили, что имеют в своем окружении (знакомстве) потребителей наркотиков.</w:t>
      </w:r>
    </w:p>
    <w:p>
      <w:pPr>
        <w:pStyle w:val="Normal"/>
        <w:ind w:firstLine="567"/>
        <w:jc w:val="both"/>
        <w:rPr/>
      </w:pPr>
      <w:r>
        <w:rPr>
          <w:sz w:val="24"/>
        </w:rPr>
        <w:t>В 1998 г. в городе зарегистрировано 136 преступлений по линии НОН, в том числе 94,1% – по ст. 228 УК, 2,2% – по ст. 229, 0,7% – по ст. 231, 2,9% – по ст. 234. Вместе с тем, 55 из опрошенных подростков сообщили, что получали предложения употребить наркотики, что свидетельствует о признаках преступления., предусмотренного ст. 230 УК (склонение к потреблению наркотиков), аналогичные предложения получили 18 взрослых респондентов.</w:t>
      </w:r>
    </w:p>
    <w:p>
      <w:pPr>
        <w:pStyle w:val="Normal"/>
        <w:ind w:firstLine="567"/>
        <w:jc w:val="both"/>
        <w:rPr/>
      </w:pPr>
      <w:r>
        <w:rPr>
          <w:sz w:val="24"/>
        </w:rPr>
        <w:t>Последние также сообщили, что были очевидцами совершения следующих наркопреступлений: выращивание конопли – 14,3%, кража наркотиков – 3,5%, склонение к потреблению – 17,9%, подделка рецептов для получения наркотиков – 17,1%.</w:t>
      </w:r>
    </w:p>
    <w:p>
      <w:pPr>
        <w:pStyle w:val="Normal"/>
        <w:ind w:firstLine="567"/>
        <w:jc w:val="both"/>
        <w:rPr/>
      </w:pPr>
      <w:r>
        <w:rPr>
          <w:sz w:val="24"/>
        </w:rPr>
        <w:t>По мнению оперативных работников, реальная наркопреступность не меньше, чем на 120% выше регистрируемой. Таким образом, распространение наркотиков в городе приобрело значительные размеры, особенно среди несовершеннолетних. Официальные данные о числе потребителей, количестве преступлений, видах потребляемых наркотиков не отражают реальной наркоситу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гноз на будущее не утешителен: 38% подростков выражают намерение попробовать употребить наркотики (причем 9% настроены решительно), а 23% не видят ничего плохого в повседневном употреблении наркотиков по личному желанию для поднятия настроения и т.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Одинцовский райо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рошено:</w:t>
      </w:r>
    </w:p>
    <w:p>
      <w:pPr>
        <w:pStyle w:val="Normal"/>
        <w:ind w:firstLine="567"/>
        <w:jc w:val="both"/>
        <w:rPr/>
      </w:pPr>
      <w:r>
        <w:rPr>
          <w:sz w:val="24"/>
        </w:rPr>
        <w:t>а) 49 взрослых законопослушных граждан, в том числе: мужчин – 57,1%, женщин – 42,9%; в возрасте до 30 лет – 23,4%, от 31 до 50 лет – 51%, старше 50 лет – 4,3%; служащих – 57,5%, безработных – 21,3%, рабочих – 19,2%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92 несовершеннолетних, склонных к совершению правонарушений, из них: юношей – 62%, девушек – 38%; в возрасте 13 лет – 2,8%, 14 лет – 20,7%, 15 лет – 19,6%, 16 лет – 22,8%, 17 лет – 26,1%, 18 лет – 8,7%; проживали в полных семьях – 71,7%, с одним из родителей – 25%;</w:t>
      </w:r>
    </w:p>
    <w:p>
      <w:pPr>
        <w:pStyle w:val="Normal"/>
        <w:ind w:firstLine="567"/>
        <w:jc w:val="both"/>
        <w:rPr/>
      </w:pPr>
      <w:r>
        <w:rPr>
          <w:sz w:val="24"/>
        </w:rPr>
        <w:t>в) 30 потребителей наркотиков, из них мужчин – 96,7%, женщин – 3,3%; в возрасте до 30 лет – 93,3%, от 31 до 50 лет – 6,7%, безработных – 86,7%, служащих – 13,3%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) 5 сотрудников ОБНОН Одинцовского УВД.</w:t>
      </w:r>
    </w:p>
    <w:p>
      <w:pPr>
        <w:pStyle w:val="Normal"/>
        <w:ind w:firstLine="567"/>
        <w:jc w:val="both"/>
        <w:rPr/>
      </w:pPr>
      <w:r>
        <w:rPr>
          <w:sz w:val="24"/>
        </w:rPr>
        <w:t>Остро стоящей наркопроблему назвали 71,4% взрослых респондентов, 10,2% признали ее актуальной, но не первостепенной, 16,3% согласились с ее наличием, и только 2% полагают, что проблемы не существует вовсе.</w:t>
      </w:r>
    </w:p>
    <w:p>
      <w:pPr>
        <w:pStyle w:val="Normal"/>
        <w:ind w:firstLine="567"/>
        <w:jc w:val="both"/>
        <w:rPr/>
      </w:pPr>
      <w:r>
        <w:rPr>
          <w:sz w:val="24"/>
        </w:rPr>
        <w:t>По мнению 64,1% несовершеннолетних проблема является актуальной по месту их жительства, а 48,9% полагают, что она достаточно остро стоит по месту их учебы или работы. Считают, что при желании достаточно легко заполучить наркотик в районе 57,6% респондентов, при этом 19,6% не видят никаких сложностей, а 38,9% оценивают возможные трудности как минимальные, еще 6,5% считают, что достать наркотик будет трудно, и 35,9% затруднились с ответом.</w:t>
      </w:r>
    </w:p>
    <w:p>
      <w:pPr>
        <w:pStyle w:val="Normal"/>
        <w:ind w:firstLine="567"/>
        <w:jc w:val="both"/>
        <w:rPr/>
      </w:pPr>
      <w:r>
        <w:rPr>
          <w:sz w:val="24"/>
        </w:rPr>
        <w:t>64,1% респондентов получали предложение употребить наркотик в немедицинских целях. Аналогичное предложение в течение 1998 г. получили 38,8% взрослых респондентов, а еще 2% – предложение купить наркотики. Очевидцами правонарушений с наркотиками в 1998 г. были 53,1% из опрошенных взрослы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официальным данным в районе 124 потребителя психоактивных веществ (102 потребляют наркотики и психотропы и 22 – одурманивающие вещества), в том числе 20 несовершеннолетних (соответственно 12 и 8).</w:t>
      </w:r>
    </w:p>
    <w:p>
      <w:pPr>
        <w:pStyle w:val="Normal"/>
        <w:ind w:firstLine="567"/>
        <w:jc w:val="both"/>
        <w:rPr/>
      </w:pPr>
      <w:r>
        <w:rPr>
          <w:sz w:val="24"/>
        </w:rPr>
        <w:t>Согласно данным исследования, наркотизация несовершеннолетних в возрасте 14-17 лет составляет 42,4%. Интенсивность потребления составляет: эпизодически (1-2 раза) – 56,4%, до 10 раз – 28,2%, ежемесячно – 5,1%, еженедельно – 5,1%, ежедневно – 2,6%.</w:t>
      </w:r>
    </w:p>
    <w:p>
      <w:pPr>
        <w:pStyle w:val="Normal"/>
        <w:ind w:firstLine="567"/>
        <w:jc w:val="both"/>
        <w:rPr/>
      </w:pPr>
      <w:r>
        <w:rPr>
          <w:sz w:val="24"/>
        </w:rPr>
        <w:t>Наиболее распространены наркотики каннабисной группы: гашиш – 38,1%, марихуана – 16,7%, далее следуют: героин – 11,9%, мацинка – 7,1%, одурманивающие вещества (клей) – 7,1%, СДВ – 7,1%, ЛСД – 7,1%, эфедрин – 5,1%, кокаин – 2,4%, экстази – 2,4%, опий – 2,4%.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ыми источниками получения наркотиков являются сбытчики наркотиков и наркоманы, знакомые несовершеннолетних – 48,9%, друзья, приятели по месту учебы, жительства, употребляющие наркотики – 18,5%, случайные, незнакомые – 16,3%, медработники – 2,2%. В среднем каждому из опрошенных известно 2 потребителя наркотиков (районный индекс 2,1). О том, что имеют среди своих знакомых потребителей наркотиков сообщили 40,8% взрослых респонден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1998 г. в районе зарегистрировано 243 преступления по линии НОН, из них 98,4% – по ст. 228 УК России, 0,4% – по ст. 234, 0,4% – по ст. 232.</w:t>
      </w:r>
    </w:p>
    <w:p>
      <w:pPr>
        <w:pStyle w:val="Normal"/>
        <w:ind w:firstLine="567"/>
        <w:jc w:val="both"/>
        <w:rPr/>
      </w:pPr>
      <w:r>
        <w:rPr>
          <w:sz w:val="24"/>
        </w:rPr>
        <w:t>Между тем 64,1% несовершеннолетних сообщили, что к ним обращались с предложением употребить наркотики, т.е. имели место 59 деяний, содержащих признаки преступления по ст. 230 (склонение к потреблению наркотиков). Аналогичное предложение получили 38,8% взрослых респондентов. Среди преступлений с наркотиками, о которых им стало известно, взрослые респонденты назвали помимо сбыта наркотиков – 18,3%, склонение к потреблению наркотиков – 2%, притоносодержание для потребления наркотиков – 2%. По мнению опрошенных сотрудников ОБНОН района, фактическая наркопреступность на 40% превышает официально зарегистрированную.</w:t>
      </w:r>
    </w:p>
    <w:p>
      <w:pPr>
        <w:pStyle w:val="Normal"/>
        <w:ind w:firstLine="567"/>
        <w:jc w:val="both"/>
        <w:rPr/>
      </w:pPr>
      <w:r>
        <w:rPr>
          <w:sz w:val="24"/>
        </w:rPr>
        <w:t>Итак, реальные масштабы злоупотребления наркотиками и их незаконного оборота на 2-3 порядка превышают сведения статистической отчетности. Структура наркопреступности, отраженная в статистике, также не отвечает реальности: на территории района совершается весь перечень преступлений, связанных с наркотиками, а не только по ст. 228 УК.</w:t>
      </w:r>
    </w:p>
    <w:p>
      <w:pPr>
        <w:pStyle w:val="Normal"/>
        <w:ind w:firstLine="567"/>
        <w:jc w:val="both"/>
        <w:rPr/>
      </w:pPr>
      <w:r>
        <w:rPr>
          <w:sz w:val="24"/>
        </w:rPr>
        <w:t>Наиболее пораженной частью населения являются несовершеннолетние. Структура потребляемых ими наркотиков сходна с “меню” взрослых потребителей и одурманивающие вещества (вопреки статистике) занимают в ней ничтожную долю. Последнее обстоятельство дает основание для гипотезы о том, что поступление наркотиков в подростковую среду налажено организаторами наркобизнеса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гноз на будущее неблагоприятен: 27,2% опрошенных подростков допускают возможность употребления наркотиков в будущем (при этом 9,8% настроены весьма решительно), а 23,9% не видят ничего предосудительного в повседневном по личному желанию потреблении наркотиков для поднятия настроения, отвлечения от неприятностей и т.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Истринский райо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рошен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4 взрослых законопослушных граждан, в том числе: мужчин – 1 (25%), женщин – 3 (75%); в возрасте до 30 лет – 75%, от 31 до 50 лет – 25%; рабочих – 50%, служащих – 50%;</w:t>
      </w:r>
    </w:p>
    <w:p>
      <w:pPr>
        <w:pStyle w:val="Normal"/>
        <w:ind w:firstLine="567"/>
        <w:jc w:val="both"/>
        <w:rPr/>
      </w:pPr>
      <w:r>
        <w:rPr>
          <w:sz w:val="24"/>
        </w:rPr>
        <w:t>б) 98 несовершеннолетних, в том числе: юношей – 46,9%, девушек – 53,1%; в возрасте 14 лет – 2%, 15 лет – 13,3%, 16 лет – 60,2%, 17 лет – 23,5%; проживали в полных семьях – 83,7%, с одним из родителей – 14,3%; градация  по месту учебы не проводилась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 26 потребителей наркотиков, из них мужчин – 65,4%, женщин – 26,9%, из них: 65,4% – безработные, 19,2% – рабочие, 11,5% – служащие; в возрасте до 30 лет – 96,2%, от 31 до 50 лет – 3,8%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) 3 сотрудника ОБНОН Истринского УВД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) 1 врач-нарколог Истринского района.</w:t>
      </w:r>
    </w:p>
    <w:p>
      <w:pPr>
        <w:pStyle w:val="Normal"/>
        <w:ind w:firstLine="567"/>
        <w:jc w:val="both"/>
        <w:rPr/>
      </w:pPr>
      <w:r>
        <w:rPr>
          <w:sz w:val="24"/>
        </w:rPr>
        <w:t>Взрослые респонденты в большинстве (75%) оценили состояние наркопроблемы в районе как актуальную, но не первой важности проблему и 25% считают, что она не стоит вообще. Половина из них в 1998 г. были свидетелями незаконных операций с наркотиками, одному из них предлагали немедицинское потребление наркотиков. Впрочем, небольшое количество респондентов не позволяет делать какие-то обобщения по данной категории насел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Среди несовершеннолетних 74,5% обеспокоены состоянием проблемы по месту жительства и 42,9% – по месту учебы. Как достаточно высокую степень доступности наркозелья определили 60,2% респондентов, в том числе полагают, что беспроблемно можно достать наркотики в районе 25,5%, с небольшими проблемами – 34,7%. О том, что сделать это трудно думают 3,1%, а еще 36,7% не ответили на вопрос.</w:t>
      </w:r>
    </w:p>
    <w:p>
      <w:pPr>
        <w:pStyle w:val="Normal"/>
        <w:ind w:firstLine="567"/>
        <w:jc w:val="both"/>
        <w:rPr/>
      </w:pPr>
      <w:r>
        <w:rPr>
          <w:sz w:val="24"/>
        </w:rPr>
        <w:t>Более половины опрошенных (50,7%) уже получали приглашение попробовать наркотики.</w:t>
      </w:r>
    </w:p>
    <w:p>
      <w:pPr>
        <w:pStyle w:val="Normal"/>
        <w:ind w:firstLine="567"/>
        <w:jc w:val="both"/>
        <w:rPr/>
      </w:pPr>
      <w:r>
        <w:rPr>
          <w:sz w:val="24"/>
        </w:rPr>
        <w:t>Согласно официальным данным, на учетах состоит 87 потребителей психоактивных веществ (49 потребляют наркотики и психотропы и 38 –одурманивающие вещества), несовершеннолетних – 42 ( соответственно 7 и 35).</w:t>
      </w:r>
    </w:p>
    <w:p>
      <w:pPr>
        <w:pStyle w:val="Normal"/>
        <w:ind w:firstLine="567"/>
        <w:jc w:val="both"/>
        <w:rPr/>
      </w:pPr>
      <w:r>
        <w:rPr>
          <w:sz w:val="24"/>
        </w:rPr>
        <w:t>По данным исследования, уровень наркотизации несовершеннолетних в возрасте 14-17 лет по району составляет 20,4%. Эпизодически (1-2 раза) употребляли наркотики 60%, от 3 до 10 раз – 15%, несколько раз в день – 5%,. Виды употребляемых наркотиков: марихуана – 38,1%, гашиш – 19%, СДВ – 28,6%, героин – 4,8%, опий – 4,8%, кокаин – 4,8%.</w:t>
      </w:r>
    </w:p>
    <w:p>
      <w:pPr>
        <w:pStyle w:val="Normal"/>
        <w:ind w:firstLine="567"/>
        <w:jc w:val="both"/>
        <w:rPr/>
      </w:pPr>
      <w:r>
        <w:rPr>
          <w:sz w:val="24"/>
        </w:rPr>
        <w:t>Каналы и источники приобретения наркотиков несовершеннолетними: знакомые наркоманы и торговцы наркотиками – 68,4%, друзья, приятели по месту учебы или работы, употребляющие наркотики – 33,7%, случайные, незнакомые лица в общественных местах – 11,2%, медработники – 7,1%.</w:t>
      </w:r>
    </w:p>
    <w:p>
      <w:pPr>
        <w:pStyle w:val="Normal"/>
        <w:ind w:firstLine="567"/>
        <w:jc w:val="both"/>
        <w:rPr/>
      </w:pPr>
      <w:r>
        <w:rPr>
          <w:sz w:val="24"/>
        </w:rPr>
        <w:t>Каждый из опрошенных несовершеннолетних знает около 3 потребителей наркотиков (районный индекс – 2,7, в то время как средний по всем районам исследования – 2,1). О том, что имеют таких лиц в своем окружении сообщили все четверо опрошенных взрослы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1998 г. в районе было зарегистрировано 93 преступления по линии НОН, в том числе по ст. 228 УК – 98,9%, по ст. 230 УК – 1,1%.</w:t>
      </w:r>
    </w:p>
    <w:p>
      <w:pPr>
        <w:pStyle w:val="Normal"/>
        <w:ind w:firstLine="567"/>
        <w:jc w:val="both"/>
        <w:rPr/>
      </w:pPr>
      <w:r>
        <w:rPr>
          <w:sz w:val="24"/>
        </w:rPr>
        <w:t>Реальные масштабы наркопреступности иные: опрошенные оперсотрудники сообщили, что в 1998 г. ими было получено 158 сообщений о совершении преступления с наркотиками и, по их мнению, на самом деле таких преступлений совершается еще больше. Таким образом, реальное количество совершаемых наркопреступлений как минимум в 1,6 раза больше, чем их официально выявлено.</w:t>
      </w:r>
    </w:p>
    <w:p>
      <w:pPr>
        <w:pStyle w:val="Normal"/>
        <w:ind w:firstLine="567"/>
        <w:jc w:val="both"/>
        <w:rPr/>
      </w:pPr>
      <w:r>
        <w:rPr>
          <w:sz w:val="24"/>
        </w:rPr>
        <w:t>Структура наркопреступности также в действительности гораздо разнообразнее. Так, 50% опрошенных несовершеннолетних сообщили, что им предлагали попробовать наркотики. То есть имели место как минимум 49 деяний, формально содержащих признаки состава преступления, предусмотренного ст. 230 УК России (склонение к потреблению наркотиков).</w:t>
      </w:r>
    </w:p>
    <w:p>
      <w:pPr>
        <w:pStyle w:val="Normal"/>
        <w:ind w:firstLine="567"/>
        <w:jc w:val="both"/>
        <w:rPr/>
      </w:pPr>
      <w:r>
        <w:rPr>
          <w:sz w:val="24"/>
        </w:rPr>
        <w:t>Несовершеннолетние проявляют стойкий интерес к наркотикам: 38,8% опрошенных подростков не исключают возможности своего приобщения к наркозелью, а 13,2% из них практически не сомневаются в эт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Мытищинский райо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рошено:</w:t>
      </w:r>
    </w:p>
    <w:p>
      <w:pPr>
        <w:pStyle w:val="Normal"/>
        <w:ind w:firstLine="567"/>
        <w:jc w:val="both"/>
        <w:rPr/>
      </w:pPr>
      <w:r>
        <w:rPr>
          <w:sz w:val="24"/>
        </w:rPr>
        <w:t>а) 28 взрослых законопослушных граждан, в том числе: мужчин – 75%, женщин – 25%; 100% респондентов в возрасте до 30 лет; учащихся – 32,1%, рабочих – 21,4%, служащих – 17,9%, безработных – 7,1%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98 несовершеннолетних, в том числе: учащихся школ – 41,8%, учащихся ПТУ – 58,2%; юношей – 73,5%, девушек – 26,5%; в возрасте 14 лет – 11,2%, 15 лет – 35,7%, 16 лет – 33,7%, 17 лет – 18,4%, 18 лет – 1%; проживали в полных семьях – 81,6%, с одним из родителей – 16,3%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 20 потребителей наркотиков, из них: мужчин – 90%, женщин – 10%, из них: 20% – безработные, 70% – рабочие, 10% – учащиеся; в возрасте до 30 лет – 65%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) 6 сотрудников ОБНОН Мытищинского УВД;</w:t>
      </w:r>
    </w:p>
    <w:p>
      <w:pPr>
        <w:pStyle w:val="Normal"/>
        <w:ind w:firstLine="567"/>
        <w:jc w:val="both"/>
        <w:rPr/>
      </w:pPr>
      <w:r>
        <w:rPr>
          <w:sz w:val="24"/>
        </w:rPr>
        <w:t>Остро стоящей проблему наркотиков назвали 32,1% опрошенных взрослых, 35,7% полагают, что несмотря на ее актуальность, она все же не первостепенна, 3,5% признают ее существование, но отрицают актуальность и 17,9% указали, что проблем с наркотиками в районе не существует. Совершенно по иному высказались подростки: по месту жительства актуальной ее назвали 65% и по месту учебы (работы) – 60%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26,5% респондентов приобретение наркотиков – дело несложное, а для 33,6% – если и возникнут сложности, то небольшие. И только 7,1% сообщили, что достать наркотик в их городе будет трудно (31,6% респондентов на вопрос не ответили). Итак, 60,1% подростков респондентов констатировали легкую доступность наркотиков.</w:t>
      </w:r>
    </w:p>
    <w:p>
      <w:pPr>
        <w:pStyle w:val="Normal"/>
        <w:ind w:firstLine="567"/>
        <w:jc w:val="both"/>
        <w:rPr/>
      </w:pPr>
      <w:r>
        <w:rPr>
          <w:sz w:val="24"/>
        </w:rPr>
        <w:t>Ровно половина опрошенных несовершеннолетних уже получали предложение употребить наркотики. Такое же предложение получили в 1998 г. 50% взрослых респондентов, а еще 7,1% предлагалось купить наркотик. Очевидцами совершения незаконных операций с наркотиками в 1998 г. признали себя 35,7% взрослых респондентов.</w:t>
      </w:r>
    </w:p>
    <w:p>
      <w:pPr>
        <w:pStyle w:val="Normal"/>
        <w:ind w:firstLine="567"/>
        <w:jc w:val="both"/>
        <w:rPr/>
      </w:pPr>
      <w:r>
        <w:rPr>
          <w:sz w:val="24"/>
        </w:rPr>
        <w:t>Согласно официальным данным, в районе 210 потребителей психоактивных веществ (154 потребителя наркотиков и психотропов и 56 – одурманивающих веществ), из них несовершеннолетних 44 (соответственно 13 и 31). По результатам исследования уровень наркотизации несовершеннолетних в возрасте 14-17 лет составляет 43,9%; эпизодически употребили наркотики (1-2 раза) 58,1%, до 190 раз – 25,6%, ежемесячно – 4,7%, еженедельно – 4,7%, ежедневно – 4,7%, несколько раз в день – 2,3%. Таким образом, систематически и периодически употребляют наркотики 16,4% респондентов-потребител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видам потребляемых подростками наркотиков получается следующая картина: марихуана – 53,5%, гашиш – 25,6%, героин – 11,6%, ЛСД – 2,3%, эфедрин – 2,3%, одурманивающие вещества – 4,7%.</w:t>
      </w:r>
    </w:p>
    <w:p>
      <w:pPr>
        <w:pStyle w:val="Normal"/>
        <w:ind w:firstLine="567"/>
        <w:jc w:val="both"/>
        <w:rPr/>
      </w:pPr>
      <w:r>
        <w:rPr>
          <w:sz w:val="24"/>
        </w:rPr>
        <w:t>Источники и каналы приобретения наркотиков подростками: знакомые наркоманы и сбытчики наркотиков – 57,1%, друзья, приятели по месту учебы, жительства – 31,6%, случайные, незнакомые лица – 9,2%, медработники – 8,2%.</w:t>
      </w:r>
    </w:p>
    <w:p>
      <w:pPr>
        <w:pStyle w:val="Normal"/>
        <w:ind w:firstLine="567"/>
        <w:jc w:val="both"/>
        <w:rPr/>
      </w:pPr>
      <w:r>
        <w:rPr>
          <w:sz w:val="24"/>
        </w:rPr>
        <w:t>Каждый из опрошенных подростков-респондентов знает трех потребителей наркотиков. Самый высокий показатель среди 8 районов исследования (средний показатель – 2,1, а индекс Мытищинского района – 2,8). Потребителей наркотиков среди своих знакомых имеет треть взрослых респондентов, а 60,7% из них наблюдали потребление гражданами наркотиков в общественных местах либо нахождение граждан в общественных местах в состоянии, схожем с наркотическим опьянением.</w:t>
      </w:r>
    </w:p>
    <w:p>
      <w:pPr>
        <w:pStyle w:val="Normal"/>
        <w:ind w:firstLine="567"/>
        <w:jc w:val="both"/>
        <w:rPr/>
      </w:pPr>
      <w:r>
        <w:rPr>
          <w:sz w:val="24"/>
        </w:rPr>
        <w:t>По линии борьбы с незаконным оборотом наркотиков в 1998 г. в районе зарегистрировано 179 преступлений, в том числе по ст. 228 – 97,2%, по ст. 231 – 1,1%, по ст. 234 – 1,7%. Эти сведения корректируются данными исследования. Ровно половина подростков-респондентов сообщили, что оказывались в ситуации, когда им предлагали попробовать наркотики. т.е. налицо 47 фактов, формально содержащих признаки преступления, предусмотренного ст. 230 УК (склонение к потреблению наркотиков), в аналогичной ситуации оказались 50% взрослых респондентов. Между тем, в официальной статистике по району таких преступлений не зарегистрировано.</w:t>
      </w:r>
    </w:p>
    <w:p>
      <w:pPr>
        <w:pStyle w:val="Normal"/>
        <w:ind w:firstLine="567"/>
        <w:jc w:val="both"/>
        <w:rPr/>
      </w:pPr>
      <w:r>
        <w:rPr>
          <w:sz w:val="24"/>
        </w:rPr>
        <w:t>Кроме того, взрослые респонденты сообщили, что им предлагали купить наркотики (7,1%), они были очевидцами совершения преступлений с наркотиками (35,7%), в том числе: кража наркотиков (3,5%), склонение к потреблению наркотиков (7,1%), сбыт наркотиков (14,3%),  изготовление (3,5%), хранение наркотиков (10,7%).</w:t>
      </w:r>
    </w:p>
    <w:p>
      <w:pPr>
        <w:pStyle w:val="Normal"/>
        <w:ind w:firstLine="567"/>
        <w:jc w:val="both"/>
        <w:rPr/>
      </w:pPr>
      <w:r>
        <w:rPr>
          <w:sz w:val="24"/>
        </w:rPr>
        <w:t>Опрошенные оперуполномоченные Мытищинского УВД (7 сотрудников) сообщили, что в 1998 г. ими было получено 370 сигналов о совершении преступлений с наркотиками, что в два раза больше, чем зарегистрировано по району в целом за год. Однако они полагают, что реальное число наркопреступлений примерно на 150% больш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им образом:</w:t>
      </w:r>
    </w:p>
    <w:p>
      <w:pPr>
        <w:pStyle w:val="Normal"/>
        <w:ind w:firstLine="567"/>
        <w:jc w:val="both"/>
        <w:rPr/>
      </w:pPr>
      <w:r>
        <w:rPr>
          <w:sz w:val="24"/>
        </w:rPr>
        <w:t>1. Реальные масштабы распространения наркотиков среди населения района и особенно среди несовершеннолетних на несколько порядков выше официально регистрируемых;</w:t>
      </w:r>
    </w:p>
    <w:p>
      <w:pPr>
        <w:pStyle w:val="Normal"/>
        <w:ind w:firstLine="567"/>
        <w:jc w:val="both"/>
        <w:rPr/>
      </w:pPr>
      <w:r>
        <w:rPr>
          <w:sz w:val="24"/>
        </w:rPr>
        <w:t>2. Вопреки официальным данным среди подростков потребителей преобладают не токсикоманы (потребляющие одурманивающие вещества  из препаратов бытовой химии), а  потребители наркотиков;</w:t>
      </w:r>
    </w:p>
    <w:p>
      <w:pPr>
        <w:pStyle w:val="Normal"/>
        <w:ind w:firstLine="567"/>
        <w:jc w:val="both"/>
        <w:rPr/>
      </w:pPr>
      <w:r>
        <w:rPr>
          <w:sz w:val="24"/>
        </w:rPr>
        <w:t>3. Уровень наркопреступности в районе в 2-3 раза выше, чем следует из данных статистики;</w:t>
      </w:r>
    </w:p>
    <w:p>
      <w:pPr>
        <w:pStyle w:val="Normal"/>
        <w:ind w:firstLine="567"/>
        <w:jc w:val="both"/>
        <w:rPr/>
      </w:pPr>
      <w:r>
        <w:rPr>
          <w:sz w:val="24"/>
        </w:rPr>
        <w:t>4. Структура наркопреступности также не соответствует официальным статистическим показателям;</w:t>
      </w:r>
    </w:p>
    <w:p>
      <w:pPr>
        <w:pStyle w:val="Normal"/>
        <w:ind w:firstLine="567"/>
        <w:jc w:val="both"/>
        <w:rPr/>
      </w:pPr>
      <w:r>
        <w:rPr>
          <w:sz w:val="24"/>
        </w:rPr>
        <w:t>5. Существуют предпосылки расширения наркотизации населения. Так, 35,7% подростков респондентов сообщили, что раздумывают на тем, стоит ли им приобщиться к потреблению наркотиков. при этом 13,3% уже практически решили для себя этот вопрос утвердительно, а 20,4% несовершеннолетних, подвергшихся исследованию, не видят нечего плохого в том, что люди будут употреблять наркотики по собственному желанию, для поднятия настроения и т.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Наро-Фоминский райо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рошен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44 взрослых законопослушных гражданина, в том числе: женщин – 65,9%, мужчин – 27,7%; в возрасте до 30 лет – 27,7%, от 31 до 50 лет – 51%, старше 50 лет – 4,3%; служащих – 57,5%, безработных – 21,3%, рабочих – 19,2%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100 несовершеннолетних, в том числе: учащихся школ – 81%, учащихся ПТУ – 19%; юношей – 56%, девушек – 44%; в возрасте 13 лет – 2%, 14 лет – 1%, 15 лет – 22%, 16 лет – 60%, 17 лет –14%, 18 лет – 1%; проживали в полных семьях – 87%, с одним из родителей – 12%;</w:t>
      </w:r>
    </w:p>
    <w:p>
      <w:pPr>
        <w:pStyle w:val="Normal"/>
        <w:ind w:firstLine="567"/>
        <w:jc w:val="both"/>
        <w:rPr/>
      </w:pPr>
      <w:r>
        <w:rPr>
          <w:sz w:val="24"/>
        </w:rPr>
        <w:t>в) 18 потребителей наркотиков, из них: мужчин – 77,9%, женщин – 16,7%; в возрасте до 30 лет – 10%; из них: 66,7% – безработные, 22,4% – рабочи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) 2 врача-нарколога Наро-Фоминского района.</w:t>
      </w:r>
    </w:p>
    <w:p>
      <w:pPr>
        <w:pStyle w:val="Normal"/>
        <w:ind w:firstLine="567"/>
        <w:jc w:val="both"/>
        <w:rPr/>
      </w:pPr>
      <w:r>
        <w:rPr>
          <w:sz w:val="24"/>
        </w:rPr>
        <w:t>Среди взрослых респондентов преобладает мнение, что проблема наркотиков хотя и актуальна для районо, но не относится к самым острым, лишь 25,5% называют ее стоящей крайне остро, а еще 23,4% признают ее наличие, и только 4,3% утверждают, что проблемы не существует.</w:t>
      </w:r>
    </w:p>
    <w:p>
      <w:pPr>
        <w:pStyle w:val="Normal"/>
        <w:ind w:firstLine="567"/>
        <w:jc w:val="both"/>
        <w:rPr/>
      </w:pPr>
      <w:r>
        <w:rPr>
          <w:sz w:val="24"/>
        </w:rPr>
        <w:t>В то же время несовершеннолетние оценивают ситуацию по иному: 81% полагает, что наркопроблема остро стоит по месту их жительства, и 42% – по месту их учебы. Больше  половины опрошенных (51%) уверены, что если захотят, то без особых хлопот приобретут наркотики в районе, при этом 19% считают, что трудностей не будет вообще, а 32% – что если и будут, то небольшими, лишь 2% думают, что достать наркотики будет трудно, (47% затруднились с ответом на вопрос).</w:t>
      </w:r>
    </w:p>
    <w:p>
      <w:pPr>
        <w:pStyle w:val="Normal"/>
        <w:ind w:firstLine="567"/>
        <w:jc w:val="both"/>
        <w:rPr/>
      </w:pPr>
      <w:r>
        <w:rPr>
          <w:sz w:val="24"/>
        </w:rPr>
        <w:t>Предложение приобщиться к потреблению наркотиков получили 40% опрошенных подростков, такое же предложение в течение 1998 г. получили 4,3% взрослых, и к такому же количеству взрослых обращались с предложением приобрести наркотик, а 12,8% взрослых респондентов в 1998 г. были очевидцами правонарушений с наркотиками.</w:t>
      </w:r>
    </w:p>
    <w:p>
      <w:pPr>
        <w:pStyle w:val="Normal"/>
        <w:ind w:firstLine="567"/>
        <w:jc w:val="both"/>
        <w:rPr/>
      </w:pPr>
      <w:r>
        <w:rPr>
          <w:sz w:val="24"/>
        </w:rPr>
        <w:t>На официальных учетах в районе состоит 78 потребителей психоактивных веществ (44 потребляют наркотики и психотропы, 34 – одурманивающие вещества), 22 несовершеннолетних (соответственно 12 и 10).</w:t>
      </w:r>
    </w:p>
    <w:p>
      <w:pPr>
        <w:pStyle w:val="Normal"/>
        <w:ind w:firstLine="567"/>
        <w:jc w:val="both"/>
        <w:rPr/>
      </w:pPr>
      <w:r>
        <w:rPr>
          <w:sz w:val="24"/>
        </w:rPr>
        <w:t>По данным исследования, уровень наркотизации несовершеннолетних в возрасте 15-17 лет по району составил 19%. Эпизодически (1-2 раза) употребляли наркотик 52,6%, от 3 до 10 раз – 47,4%. Среди подростков потребителей распространены следующие наркотики: марихуана – 31,3%, гашиш 25%, героин – 12,5%, СДВ – 31,3%.</w:t>
      </w:r>
    </w:p>
    <w:p>
      <w:pPr>
        <w:pStyle w:val="Normal"/>
        <w:ind w:firstLine="567"/>
        <w:jc w:val="both"/>
        <w:rPr/>
      </w:pPr>
      <w:r>
        <w:rPr>
          <w:sz w:val="24"/>
        </w:rPr>
        <w:t>Источники приобретения наркотиков несовершеннолетними: знакомые наркоманы и сбытчики наркотиков – 63%, друзья, приятели по месту учебы или жительства, сами употребляющие наркотики – 32%, случайные, незнакомые лица в общественных местах – 10%, медработники – 3%.</w:t>
      </w:r>
    </w:p>
    <w:p>
      <w:pPr>
        <w:pStyle w:val="Normal"/>
        <w:ind w:firstLine="567"/>
        <w:jc w:val="both"/>
        <w:rPr/>
      </w:pPr>
      <w:r>
        <w:rPr>
          <w:sz w:val="24"/>
        </w:rPr>
        <w:t>Наиболее поражены наркотиками учащиеся ПТУ. Так, удельный вес потребителей среди опрошенных учащихся ПТУ составил 36,8%, а удельный вес потребителей среди опрошенных школьников – 14,8%. Среди потребителей преобладают лица мужского пола – 78,9%, удельный вес юношей потребителей среди всех опрошенных юношей – 26,8%, а удельный вес потребителей в контрольной группе девушек – 9,1%.</w:t>
      </w:r>
    </w:p>
    <w:p>
      <w:pPr>
        <w:pStyle w:val="Normal"/>
        <w:ind w:firstLine="567"/>
        <w:jc w:val="both"/>
        <w:rPr/>
      </w:pPr>
      <w:r>
        <w:rPr>
          <w:sz w:val="24"/>
        </w:rPr>
        <w:t>Каждый из опрошенных подростков знает 1-2 потребителей наркотиков (районный индекс 1,5). В окружении 25,5% взрослых респондентов также имеются потребители наркотико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1998 г. в районе зарегистрировано 34 преступления по линии НОН, их них по ст. 228 УК – 97%, по ст. 234 – 2,9%. Однако, эти данные не отражают ни масштабы, ни структуру реальной наркопреступности. Так, 40% подростков сообщили, что им предлагали попробовать употребить наркотики, такое же предложение получили 4,3% взрослых респондентов. То есть имело место, как минимум, 41 деяние, официально содержащее признаки преступления, предусмотренного ст. 230 УК (склонение к потреблению наркотиков). </w:t>
      </w:r>
    </w:p>
    <w:p>
      <w:pPr>
        <w:pStyle w:val="Normal"/>
        <w:ind w:firstLine="567"/>
        <w:jc w:val="both"/>
        <w:rPr/>
      </w:pPr>
      <w:r>
        <w:rPr>
          <w:sz w:val="24"/>
        </w:rPr>
        <w:t>Из опрошенных взрослых 12,8% оказались в 1998 г. очевидцами незаконных действий с наркотиками, в том числе: их сбыта – 4,3%, перевозки – 4,3%, склонения к потреблению – 2,1%; 4,3% респондентов получали предложение купить наркоти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им образо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Уровень наркотизации населения в районе превышает как минимум в два раза официальные показатели. В отношении несовершеннолетних он выше в 4-6 раз;</w:t>
      </w:r>
    </w:p>
    <w:p>
      <w:pPr>
        <w:pStyle w:val="Normal"/>
        <w:ind w:firstLine="567"/>
        <w:jc w:val="both"/>
        <w:rPr/>
      </w:pPr>
      <w:r>
        <w:rPr>
          <w:sz w:val="24"/>
        </w:rPr>
        <w:t>2. Наиболее распространены наркотики среди учащихся в ПТУ лиц мужского пола;</w:t>
      </w:r>
    </w:p>
    <w:p>
      <w:pPr>
        <w:pStyle w:val="Normal"/>
        <w:ind w:firstLine="567"/>
        <w:jc w:val="both"/>
        <w:rPr/>
      </w:pPr>
      <w:r>
        <w:rPr>
          <w:sz w:val="24"/>
        </w:rPr>
        <w:t>3. Преступления, регистрируемые по линии НОН, составляют незначительную часть от реально совершаемых и не отражают реальную структуру наркопреступности;</w:t>
      </w:r>
    </w:p>
    <w:p>
      <w:pPr>
        <w:pStyle w:val="Normal"/>
        <w:ind w:firstLine="567"/>
        <w:jc w:val="both"/>
        <w:rPr/>
      </w:pPr>
      <w:r>
        <w:rPr>
          <w:sz w:val="24"/>
        </w:rPr>
        <w:t>4. Имеются предпосылки для расширения масштабов наркотизации: 22% обдумывают вопрос о потреблении наркотиков (причем 2% уже склонились в пользу таких действий); 4% полагают, что нет ничего предосудительного в потреблении наркотиков для поднятия настроения, отвлечения от действительности и т.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Химкинский райо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рошен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93 несовершеннолетних, в том числе: учащихся школ – 39,8%, учащихся ПТУ – 60,2%; юношей – 72%, девушек – 28%; в возрасте 15 лет – 18,2%, 16 лет – 51,6%, 17 лет – 24,7%, 18 лет – 5,4%; проживали в полных семьях – 80,6%, с одним из родителей – 16,1%;</w:t>
      </w:r>
    </w:p>
    <w:p>
      <w:pPr>
        <w:pStyle w:val="Normal"/>
        <w:ind w:firstLine="567"/>
        <w:jc w:val="both"/>
        <w:rPr/>
      </w:pPr>
      <w:r>
        <w:rPr>
          <w:sz w:val="24"/>
        </w:rPr>
        <w:t>б) 27 потребителей наркотиков, из них: мужчин – 96,3%, женщин – 3,7%; в возрасте до 30 лет – 88,9%, от 31 до 50 лет – 3,7%; из них: 66,7% – безработные, 18,5% – рабочие, 14,8% – служащи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 5 сотрудников ОБНОН Химкинского УВД;</w:t>
      </w:r>
    </w:p>
    <w:p>
      <w:pPr>
        <w:pStyle w:val="Normal"/>
        <w:ind w:firstLine="567"/>
        <w:jc w:val="both"/>
        <w:rPr/>
      </w:pPr>
      <w:r>
        <w:rPr>
          <w:sz w:val="24"/>
        </w:rPr>
        <w:t>Злободневной проблему наркотиков для места своего проживания назвали 82,8% подростков, для места учебы (работы) – 50,5%. О легкости приобретения наркотиков в городе при необходимости сообщили 52,7%, 29% полагают, что у них не возникнет никаких трудностей, 13,7% надеются, что, если трудности и будут, то небольшими. Только 5,4% указали, что достать наркотики будет трудно (36,6% затруднились с ответом). Предложение употребить наркотики получали к моменту опроса 14% респондентов).</w:t>
      </w:r>
    </w:p>
    <w:p>
      <w:pPr>
        <w:pStyle w:val="Normal"/>
        <w:ind w:firstLine="567"/>
        <w:jc w:val="both"/>
        <w:rPr/>
      </w:pPr>
      <w:r>
        <w:rPr>
          <w:sz w:val="24"/>
        </w:rPr>
        <w:t>Согласно официальным данным, в районе 125 потребителей психоактивных веществ (100 потребляют наркотики и психотропы и 25 – одурманивающие вещества), в том числе 14 несовершеннолетних (соответственно 5 и 9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 результатам исследования, уровень наркотизации несовершеннолетних в возрасте 15-17 лет составил 22,6%. Эпизодически употребляли наркотики (1-2 раза) – 44,6%, от 3 до 10 раз – 47,6%, ежемесячно – 4,8%. Виды употребляемых наркотиков: гашиш – 56,6, марихуана – 13,3%, героин – 10%, ЛСД – 6,7%, кокаин – 3,3%, СДВ – 3,3%, токсичные вещества – 3,3%. Каналы и источники поступления наркотиков к несовершеннолетним: профессиональные сбытчики и наркоманы – 55,9%, друзья, приятели по месту учебы, жительства – 32,2%, случайные, незнакомые лица – 15,1%, медработники – 4,3%.</w:t>
      </w:r>
    </w:p>
    <w:p>
      <w:pPr>
        <w:pStyle w:val="Normal"/>
        <w:ind w:firstLine="567"/>
        <w:jc w:val="both"/>
        <w:rPr/>
      </w:pPr>
      <w:r>
        <w:rPr>
          <w:sz w:val="24"/>
        </w:rPr>
        <w:t>В 1998 г. в районе было зарегистрировано 132 преступления по линии незаконного оборота наркотиков, все они возбуждены по ст. 228 УК России. То, что эти деяния не отражают структуры наркопреступности показывает то, что 13,5% опрошенных несовершеннолетних сообщили о том, что находились в ситуации, когда им предлагали употребить наркотик. Таким образом, имели место по крайней мере 13 деяний, формально содержащих признаки преступления, предусмотренного ст. 230 УК России (склонение к потреблению наркотиков).</w:t>
      </w:r>
    </w:p>
    <w:p>
      <w:pPr>
        <w:pStyle w:val="Normal"/>
        <w:ind w:firstLine="567"/>
        <w:jc w:val="both"/>
        <w:rPr/>
      </w:pPr>
      <w:r>
        <w:rPr>
          <w:sz w:val="24"/>
        </w:rPr>
        <w:t>Кроме того, 7 опрошенных наркоманов сообщили, что в течение 1998 г. они склонили к потреблению наркотиков в общей сложности 13 человек.</w:t>
      </w:r>
    </w:p>
    <w:p>
      <w:pPr>
        <w:pStyle w:val="Normal"/>
        <w:ind w:firstLine="567"/>
        <w:jc w:val="both"/>
        <w:rPr/>
      </w:pPr>
      <w:r>
        <w:rPr>
          <w:sz w:val="24"/>
        </w:rPr>
        <w:t>Опрошенные оперсотрудники сообщили, что в 1998 г. ими получено 670 сообщений (сигналов) о незаконных действиях с наркотиками на территории района, что в 5 раз больше зарегистрированной наркопреступности. Однако они полагают, что реальная наркопреступность еще на 50% выше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4"/>
        </w:rPr>
        <w:t>Таким образом, есть основания для утверждения о высокой латентности злоупотребления наркотиками и наркопреступности в районе. Масштабы этих явлений будут расширяться: 23,7% опрошенных подростков допускают возможность приобщения к наркотикам (причем 4,3% решили этот вопрос окончательно), 16,1% не видят ничего плохого в свободном, по желанию потреблении наркотик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4111"/>
        <w:gridCol w:w="425"/>
      </w:tblGrid>
      <w:tr>
        <w:trPr/>
        <w:tc>
          <w:tcPr>
            <w:tcW w:w="4465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038225" cy="622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widowControl/>
              <w:rPr/>
            </w:pPr>
            <w:r>
              <w:rPr/>
              <w:t>МВД 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widowControl/>
              <w:rPr/>
            </w:pPr>
            <w:r>
              <w:rPr>
                <w:color w:val="000000"/>
                <w:spacing w:val="-10"/>
              </w:rPr>
              <w:t>Государственное учреждение</w:t>
            </w:r>
            <w:r>
              <w:rPr>
                <w:rFonts w:cs="Arial" w:ascii="Arial" w:hAnsi="Arial"/>
                <w:b w:val="false"/>
                <w:color w:val="0000FF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“</w:t>
            </w:r>
            <w:r>
              <w:rPr>
                <w:b/>
                <w:spacing w:val="-10"/>
                <w:sz w:val="22"/>
              </w:rPr>
              <w:t>Всероссийский научно-исследовательский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институт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(ВНИИ МВД России)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806, Москва, ул. Поварская, 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___________ 20.10.1999 г.  </w:t>
            </w:r>
            <w:r>
              <w:rPr>
                <w:sz w:val="22"/>
              </w:rPr>
              <w:t>№</w:t>
            </w:r>
            <w:r>
              <w:rPr/>
              <w:t xml:space="preserve"> 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 № _________________от ______________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4"/>
                <w:u w:val="single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rFonts w:cs="Symbol" w:ascii="Symbol" w:hAnsi="Symbol"/>
                <w:sz w:val="22"/>
              </w:rPr>
              <w:t>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у ГУВ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ск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ковнику мили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хману Ю. 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cs="Symbol" w:ascii="Symbol" w:hAnsi="Symbol"/>
                <w:sz w:val="22"/>
              </w:rPr>
              <w:t>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776"/>
        <w:gridCol w:w="271"/>
      </w:tblGrid>
      <w:tr>
        <w:trPr/>
        <w:tc>
          <w:tcPr>
            <w:tcW w:w="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</w:t>
            </w:r>
          </w:p>
        </w:tc>
        <w:tc>
          <w:tcPr>
            <w:tcW w:w="37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направл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тического обзор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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Уважаемый Юрий Иванович!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 xml:space="preserve">Направляю Аналитический обзор </w:t>
      </w:r>
      <w:r>
        <w:rPr>
          <w:sz w:val="24"/>
        </w:rPr>
        <w:t>по результатам изучения латентности незаконного оборота наркотиков и злоупотребления ими, проведенного в Московской области в апреле-июне 1999 г., подготовленный сотрудниками институ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ложение: 1. Аналитический обзор на 21 листе, несекретно, экз. № 1.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>2. Анкеты на 36 листах, только в адре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л-майор милиции                                                           А. И. Гуров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8,2% опрошенных не указали свой возрас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19,9% не укзали свое соцальное положе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1,9% не указали воего пол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5,1% опрошенных потребителей не укзаали свой возрас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e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22:00Z</dcterms:created>
  <dc:creator>E.Lookyanetz</dc:creator>
  <dc:description/>
  <dc:language>en-US</dc:language>
  <cp:lastModifiedBy>Мирина</cp:lastModifiedBy>
  <cp:lastPrinted>1999-10-27T17:57:00Z</cp:lastPrinted>
  <dcterms:modified xsi:type="dcterms:W3CDTF">2005-04-06T06:22:00Z</dcterms:modified>
  <cp:revision>2</cp:revision>
  <dc:subject/>
  <dc:title>Аналитический обзор</dc:title>
</cp:coreProperties>
</file>