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</w:rPr>
        <w:t>Исторические аспекты возникновения и развития ваххабизма на территории  Российской Федерации</w:t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 xml:space="preserve">(Аналитический обзор научных,  исторических и иных  литературных </w:t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источников)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393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ведение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>В данной работе не ставится цель  исследования и  анализа сложнейших аспектов сосуществования и развития основных факторов, определяющих многие аспекты политической, экономической, социальной и других сфер жизни народов Северного Кавказа. Скорее, делается попытка исторического экскурса в прошлое, позволяющая проследить за процессом постепенного проникновения и утверждения “ваххабизма” и его истока - ислама. Сегодня ваххабизм   приобретает особую значимость с его различными и всевозможными проявлениями, в том числе  криминальными, которые распространяются на Северный Кавказ, Южный, Поволжский и Сибирские регионы России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>В последнее время термин ваххабизм все чаще упоминается средствами массовой информации. Его рассматривают, с одной стороны, с позиции религиозного течения в исламе, с другой - его отождествляют с религиозным экстремизмом.</w:t>
      </w:r>
    </w:p>
    <w:p>
      <w:pPr>
        <w:pStyle w:val="Normal"/>
        <w:widowControl/>
        <w:ind w:firstLine="851"/>
        <w:jc w:val="both"/>
        <w:rPr/>
      </w:pPr>
      <w:r>
        <w:rPr/>
        <w:t>Рассмотрение “ваххабизма”, с этих точек зрения, невозможно в отрыве от ислама. Современный ислам имеет различные направления, течения и секты с характерными особенностями в догматике, богословии и культовой практике. Уже в силу этого он не может иметь единого социального учения. Главной же причиной существования различных концепций социального развития в рамках ислама являются изменения, происходящие в жизни общества, наличие в мусульманских странах многочисленных общественных групп с различными, часто противоположными, интересами. И все же при всех различиях в исламских социальных концепциях их доктринальные принципы едины. Теологическое обоснование своих взглядов на развитие общественной жизни сторонники всех течений ищут в Коране и Сунне.</w:t>
      </w:r>
    </w:p>
    <w:p>
      <w:pPr>
        <w:pStyle w:val="Normal"/>
        <w:widowControl/>
        <w:ind w:firstLine="851"/>
        <w:jc w:val="both"/>
        <w:rPr/>
      </w:pPr>
      <w:r>
        <w:rPr/>
        <w:t>Исламские социальные идеи, исламские лозунги особенно активно используются различными политическими силами.</w:t>
      </w:r>
    </w:p>
    <w:p>
      <w:pPr>
        <w:pStyle w:val="Normal"/>
        <w:widowControl/>
        <w:ind w:firstLine="851"/>
        <w:jc w:val="both"/>
        <w:rPr/>
      </w:pPr>
      <w:r>
        <w:rPr/>
        <w:t>Под знаменем ислама может развертываться освободительная борьба. Об этом свидетельствует опыт  истории. Исламскими лозунгами оперирует и реакция, поднимающая контрреволюционные мятежи. Все дело, следовательно, в том, каково реальное содержание того или иного движения.</w:t>
      </w:r>
    </w:p>
    <w:p>
      <w:pPr>
        <w:pStyle w:val="Normal"/>
        <w:widowControl/>
        <w:ind w:firstLine="851"/>
        <w:jc w:val="both"/>
        <w:rPr/>
      </w:pPr>
      <w:r>
        <w:rPr/>
        <w:t xml:space="preserve">При всем консерватизме ислама, его требовании неукоснительно следовать предписаниям  Корана, как книги, в которой не только идеи и образы, но и сами буквы  не могут быть никем изменены, бурные революционные перемены, произошедшие на  земле в последние шесть десятилетий под влиянием Великой Октябрьской социалистической революции, не могли не наложить определенного отпечатка на социальную позицию, занимаемую мусульманскими идеологами. Общественно-экономические условия, в которых функционируют мусульманские общины в различных странах, господство в этих странах той или иной политической идеологии также в немалой степени сказывается на позициях ислама. Поэтому, несмотря на существование единых вероучительных основ, которыми руководствуются мусульмане земного шара, мы не можем говорить о наличии единой социальной позиции ислама. </w:t>
      </w:r>
    </w:p>
    <w:p>
      <w:pPr>
        <w:pStyle w:val="Normal"/>
        <w:widowControl/>
        <w:ind w:firstLine="851"/>
        <w:jc w:val="both"/>
        <w:rPr/>
      </w:pPr>
      <w:r>
        <w:rPr/>
        <w:t xml:space="preserve">Поиски духовности, стремление найти в религии утерянные идеалы, усиление роли религии в политике  - все это относится к числу характерных, до сих пор до конца не понятых противоречивых  явлений жизни человечества в ХХ веке. В разное время на разные страны накатывались попеременные волны дальнейшей </w:t>
      </w:r>
      <w:r>
        <w:rPr>
          <w:b/>
          <w:bCs/>
        </w:rPr>
        <w:t>секуляризации</w:t>
      </w:r>
      <w:r>
        <w:rPr/>
        <w:t xml:space="preserve"> (начавшейся на рубеже средних веков и нового времени) и атеизации, новых  религиозных исканий и политизации религии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Последняя такая волна в 80 - 90 - е годы захлестнула многие регионы Востока (в том числе и входившие в состав СССР) и саму Россию. Проблема </w:t>
      </w:r>
      <w:r>
        <w:rPr>
          <w:b/>
          <w:bCs/>
        </w:rPr>
        <w:t>соотношения религиозного и светского</w:t>
      </w:r>
      <w:r>
        <w:rPr/>
        <w:t xml:space="preserve"> выдвинулась на первый план, приняв наиболее острые формы именно на Востоке. Поисками наиболее конструктивного подхода к ней заняты многие ученые в самих странах Востока, в России и на Западе.</w:t>
      </w:r>
    </w:p>
    <w:p>
      <w:pPr>
        <w:pStyle w:val="Normal"/>
        <w:widowControl/>
        <w:ind w:firstLine="851"/>
        <w:jc w:val="both"/>
        <w:rPr/>
      </w:pPr>
      <w:r>
        <w:rPr/>
        <w:t>По этому поводу существуют различные взгляды. Одни авторы опираются на устоявшиеся в марксистской науке  определения религии и стремятся использовать для анализа соотношение светского и духовного в жизни Востока, опыт секуляризации на Западе. Другие полагают пересмотреть ряд  устаревших сегодня подходов, раскрыть содержание религии, как неотъемлемой части культуры и исходят из неприменимости в данном случае к Востоку опыта Запада. Представляется, что истина находится посередине.</w:t>
      </w:r>
    </w:p>
    <w:p>
      <w:pPr>
        <w:pStyle w:val="Normal"/>
        <w:widowControl/>
        <w:ind w:right="88" w:firstLine="550"/>
        <w:jc w:val="both"/>
        <w:rPr/>
      </w:pPr>
      <w:r>
        <w:rPr/>
        <w:t xml:space="preserve">Большинство исследователей  содержания современного исламизма и его наиболее реакционной составной части - </w:t>
      </w:r>
      <w:r>
        <w:rPr>
          <w:b/>
          <w:bCs/>
        </w:rPr>
        <w:t>ваххабизма</w:t>
      </w:r>
      <w:r>
        <w:rPr/>
        <w:t>, считают идеологию определенных исламистских групп экстремистской, следовательно ставят ее  в контекст современной исламской политической мысли и харак</w:t>
        <w:softHyphen/>
        <w:t>теризуют  ее как одно из направлений фундаментализма. Наиболее заметные и эффективные акции экстремистских групп относится к политическому насилию, одной из самых распространенных форм которого сейчас является терроризм. Это дает ос</w:t>
        <w:softHyphen/>
        <w:t>нование оценивать практическую деятельность исламистских экстремистских групп в первую очередь в категориях терроризма, тем более, что для большинства из них террористические акты характерны.</w:t>
      </w:r>
    </w:p>
    <w:p>
      <w:pPr>
        <w:pStyle w:val="Normal"/>
        <w:widowControl/>
        <w:ind w:right="88" w:firstLine="550"/>
        <w:jc w:val="both"/>
        <w:rPr/>
      </w:pPr>
      <w:r>
        <w:rPr/>
        <w:t>Таким  образом, в данной работе рассмотрение идей, концепций и идеологий различных исламистских групп строится  под уг</w:t>
        <w:softHyphen/>
        <w:t>лом зрения экстремизма, а их практическая деятельность - через категории терроризма. Разграничив сферы применения этих понятий, необходимо при этом подчеркнуть их взаимосвязь и даже взаимообусловленность.  С одной стороны, экстремистские теории нередко оправдывают любые средства, включая терроризм для достижения выдвинутых ими целей; с другой - терроризм зачастую обосновывается именно экстремистской идео</w:t>
        <w:softHyphen/>
        <w:t>логией.</w:t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1. Исторические корни и идейные корни ислама и его оппозиционно-</w:t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радикального движения  “ваххабизм”</w:t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>Ислам возник в первой половине YII века в Хиджеазе (западная Аравия). По некоторым источникам, ислам возник примерно в У1 веке в южной части Аравийского полуострова, когда появились новые проповедники, или как их называли, ханифы, которые призывали народ отказаться от языческих поклонений различным богам и идолам в пользу единого бога. Считается, что ислам при своём возникновении, был одним из проявлений ханифизма (религиозного движения в Аравии в 6- м - начале 7-го веков). Ханифы восприняли некоторые важные составляющие аспекты иудаизма и христианства, проповедовали монотеизм и аскетизм (отказ от жизненных благ, удовольствий, подавление в себе естественных побуждений и желаний). Основателем и проповедником ислама считается Магомет (Мухаммед) (примерно 570-632 г.г. н. э.), который достиг наибольшего успеха в таких проповедях. За короткий срок  Мухаммед стал единым, полным и общепризнанным повелителем огромной, тесно сплоченной и хорошо организованной общины. Её члены стали называть себя правоверными. Они жаждали кипучей деятельности только во имя Аллаха и новой религии.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/>
        <w:t xml:space="preserve">Само слово </w:t>
      </w:r>
      <w:r>
        <w:rPr>
          <w:b/>
          <w:bCs/>
        </w:rPr>
        <w:t xml:space="preserve">Ислам </w:t>
      </w:r>
      <w:r>
        <w:rPr/>
        <w:t xml:space="preserve">означает "доверенный", "покорный", а его последователи называются "муслимами" (мусульманами). В исламе довольно рано сложились представления о пяти столпах вероучения (единобожие, молитва, пост, налог в пользу бедных и паломничество). Первые четыре основы содержат моральные и обрядовые предписания, что и определило в дальнейшем преимущественное развитие права по сравнению с догматикой. Проповеди Магомета собраны в Священной книге мусульман – Коране (что означает "читаемый" или "то, что читают, произносят"), разделенного по сурам и отдельным главам.  Уже при своей жизни Магомет дал своему учению явно выраженный агрессивный характер. </w:t>
      </w:r>
      <w:r>
        <w:rPr>
          <w:b/>
          <w:bCs/>
        </w:rPr>
        <w:t>Он объявлял войну всему Миру, не признававшему Ислам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>Коран закрепляет основные законы жизни мусульманского общества.</w:t>
      </w:r>
      <w:r>
        <w:rPr>
          <w:b/>
          <w:bCs/>
        </w:rPr>
        <w:t xml:space="preserve"> Он делит весь мир на правоверных и неверных.</w:t>
      </w:r>
      <w:r>
        <w:rPr/>
        <w:t xml:space="preserve"> </w:t>
      </w:r>
      <w:r>
        <w:rPr>
          <w:b/>
          <w:bCs/>
        </w:rPr>
        <w:t>Неверный, - враг ислама и находится вне закона.</w:t>
      </w:r>
      <w:r>
        <w:rPr/>
        <w:t xml:space="preserve"> Данное обстоятельство является поводом постоянной вражды между правоверными и неверными. Коран проповедует идеи джихада, под знаменем которого сегодня происходят военные события в Чечне. (Джихад  (араб. - усердие, рвение) - война за веру, предписанная Кораном). Отличившийся в джихаде называется гази, погибший - шахидом - мученником. По поводу джихада, Коран содержит следующие постулаты: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/>
        <w:t>Не входить с многобожниками в столкновение и склонять их к истинной вере мудростью и хорошим увещеванием;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/>
        <w:t>Вести с врагами ислама оборонительную войну;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/>
        <w:t>Нападать на неверных, но так, чтобы военные действия не приходились на священные месяцы;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/>
        <w:t>Нападать на них в любое время и повсюду.</w:t>
      </w:r>
    </w:p>
    <w:p>
      <w:pPr>
        <w:pStyle w:val="3"/>
        <w:widowControl/>
        <w:tabs>
          <w:tab w:val="clear" w:pos="720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Само по себе мусульманское право входит в социально - нормативную систему ислама, но в то же время выступает автономным явлением. Совокупность юридических и религиознообрядовых норм, основанных на общих правилах ислама, изложенных в коране, - называется шариатом. В переводе с арабского слово "шариат" переводится как правильный путь к цели. В своей основе все религиозные нормы опираются на Коран, но находят своё отражение в священном предании ислама - Сунне. Коран и Сунна составляют каноническую основу исламского права. 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 xml:space="preserve">Проникновение ислама на Северный Кавказ происходило в VII веке через Дагестан. </w:t>
      </w:r>
      <w:r>
        <w:rPr/>
        <w:t>Исламизация местного населения в тот период была обусловлена прежде всего причинами политического и экономического характера. Так, Дагестан по своему географическому положению имел крайне важное стратегическое значение, – по его территории проходили важнейшие торговые пути, связывающие страны восточной Европы с государствами передней и средней Азии. Кроме того, в случае прочного обоснования в регионе, арабы окончательно искоренили бы участившие набеги с севера хазаров (государство которых к тому времени представляло растущую политическую единицу), обеспечив, тем самым, безопасность центральных владений в Закавказье и Азии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 xml:space="preserve">Процесс исламизации в Дагестане проходил в два этапа, которые отличались друг от друга, как темпами распространения ислама, так и социальными условиями. Первый этап – YIII-X века – связан собственно с арабами и их захватническими войнами. Второй этап охватывает собой период со второй половины X века до XY века включительно. Это период, когда  происходит стремительная исламизация многих районов Дагестана. По окончании второго этапа Ислам стал официальной идеологией. Встал вопрос о распространении ислама в глубь Дагестана. Политика внешних завоевателей (в качестве которых выступили тюрки-сельджуки, монголы, среднеазиатский царь Тиммерлан) также благопрепятствовала исламизации. </w:t>
      </w:r>
    </w:p>
    <w:p>
      <w:pPr>
        <w:pStyle w:val="31"/>
        <w:widowControl/>
        <w:ind w:left="0" w:firstLine="851"/>
        <w:jc w:val="both"/>
        <w:rPr/>
      </w:pPr>
      <w:r>
        <w:rPr/>
        <w:t xml:space="preserve">В отличие от Дагестана, в других районах Северного Кавказа, в частности </w:t>
      </w:r>
      <w:r>
        <w:rPr>
          <w:b/>
          <w:bCs/>
        </w:rPr>
        <w:t>в Чечне и Ингушетии</w:t>
      </w:r>
      <w:r>
        <w:rPr/>
        <w:t>, распространение ислама начинается сравнительно поздно. Основная  причина, которая препятствовала распространению ислама в Чечне и Ингушетии, заключалась в том, что долгое время здесь господствовал общинно -патриархальный строй, в то время как ислам представлял собой идеологию классового общества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>Население Чечни и Ингушетии почти до конца XYII и начала XYIII века считалось идолопоклонниками.  С XYI века, благодаря деятельности мусульманских миссионеров, из Дагестана постепенно начинается распространение ислама в Чечню с помощью мусульманских миссионеров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 xml:space="preserve">В конце XVIII века, вследствие активной деятельности известного проповедника Шейха Мансура, в Чечге значительно укрепились позиции законов шариата и мусульманского духовенства. Провозглашая себя имамом, Шейх Мансур впервые возглавил </w:t>
      </w:r>
      <w:r>
        <w:rPr>
          <w:b/>
          <w:bCs/>
        </w:rPr>
        <w:t xml:space="preserve">борьбу против колониальной экспансии России. 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/>
        <w:t xml:space="preserve">В Кабарду ислам проник только в XYI веке. В позднее средневековье кабардинцы представляли собой основную группу мусульманского населения в центральной части Кавказа. Исламизация местной знати, а в последствии и большинства, населения этой страны, была прямым следствием господства над ними крымских ханов. В XYIII веке распространению </w:t>
      </w:r>
      <w:r>
        <w:rPr>
          <w:b/>
          <w:bCs/>
        </w:rPr>
        <w:t>ислама в Осетии</w:t>
      </w:r>
      <w:r>
        <w:rPr/>
        <w:t xml:space="preserve"> способствовало влияние соседних Кабарды, Дагестана и Чечни. Но ислам не стал господствующей религией в Осетии. Довольно большая часть осетин признавала православную христианскую религию. Из трех больших осетинских племен только одни, – дигориицы признали ислам. На территориюи современной </w:t>
      </w:r>
      <w:r>
        <w:rPr>
          <w:b/>
          <w:bCs/>
        </w:rPr>
        <w:t>Карачаево—Черкессии</w:t>
      </w:r>
      <w:r>
        <w:rPr/>
        <w:t xml:space="preserve"> ислам в виде ханифаитического мазгхаба, суннизма, проник еще в XIY-XY веках. Его реальное распространение среди местных черкесских и адыгейских племен, как и среди остальных адыгейцев северно-западного Кавказа, начинается только с XYII века. Этому способствовало ослабление Российско-Черкесских взаимосвязей и усиление влияния в том регионе Турецко-Крымского ханства. Среди турко-язычных карачаевцев (потомков древних половцев) ислам стал распространяться только в XYIII веке и то под влиянием Турецко-Крымского ханства. Что касается </w:t>
      </w:r>
      <w:r>
        <w:rPr>
          <w:b/>
          <w:bCs/>
        </w:rPr>
        <w:t xml:space="preserve">Адыгеи, </w:t>
      </w:r>
      <w:r>
        <w:rPr/>
        <w:t>то здесь процесс исламизации начинается с XY века и заканчивается в XYIII веке. Это было прямым следствием усиления в этот период. Османской империи и Крымского ханства на северо-западном Кавказе. Уже в XYIII веке, благодаря поддержке турков в Адыгее, создается мощный центр распространения ислама – город Анапа.</w:t>
      </w:r>
    </w:p>
    <w:p>
      <w:pPr>
        <w:pStyle w:val="Normal"/>
        <w:widowControl/>
        <w:ind w:firstLine="709"/>
        <w:jc w:val="both"/>
        <w:rPr/>
      </w:pPr>
      <w:r>
        <w:rPr/>
        <w:t xml:space="preserve">В конечном счете, превращению ислама в господствующую идеологию </w:t>
      </w:r>
      <w:r>
        <w:rPr>
          <w:b/>
          <w:bCs/>
        </w:rPr>
        <w:t>на Северном Кавказе</w:t>
      </w:r>
      <w:r>
        <w:rPr/>
        <w:t xml:space="preserve"> понадобилось несколько веков. Необходимо отметить, что  распространение ислама обуславливалось углублением внутренних противоречий в исламском мире. Раскол в исламе к тому же сопровождался колониальными войнами и распространением влияния европейских стран. В этот период от основных направлений ислама стали отделяться течения, толки (дхеты) и секты. Таким образом, в суниитском исламе и появилось протестантское учение - ваххабизм (см. приложение № 1).</w:t>
      </w:r>
    </w:p>
    <w:p>
      <w:pPr>
        <w:pStyle w:val="Normal"/>
        <w:widowControl/>
        <w:ind w:firstLine="709"/>
        <w:jc w:val="both"/>
        <w:rPr/>
      </w:pPr>
      <w:r>
        <w:rPr/>
        <w:t>Ваххабизм (по имени мусульманского богослова Муххамеда ибн аль-Ваххаба) как религиозно-политическое учение возникло на Аравийском полуострове и связано с объединительным движением арабов, направленным против турецких султанов. В качестве протеста против иноземного ига Ваххаб выступил c призывом отказаться от тех форм суннитского ислама, которые являлись государственными в империи турецких султанов.</w:t>
      </w:r>
    </w:p>
    <w:p>
      <w:pPr>
        <w:pStyle w:val="Normal"/>
        <w:widowControl/>
        <w:ind w:firstLine="709"/>
        <w:jc w:val="both"/>
        <w:rPr/>
      </w:pPr>
      <w:r>
        <w:rPr/>
        <w:t>Он осуждал поклонение мусульманским святыням (“священному” черному камню в Каабе) и могилам святых.  Стержнем учения стала вера в единобожие Аллаха (кстати, в отличие от традиционного сунитского ислама ваххабиты считают, что Аллах - материальное существо, похожее на человека). По их убеждению, все люди равны перед богом и никто не может быть посредником (в т.ч. пророк Муххамед)  между Аллахом и человеком. Аллах - единственный источник творения и единственный достойный для поклонения со стороны людей.</w:t>
      </w:r>
    </w:p>
    <w:p>
      <w:pPr>
        <w:pStyle w:val="Normal"/>
        <w:widowControl/>
        <w:ind w:firstLine="709"/>
        <w:jc w:val="both"/>
        <w:rPr/>
      </w:pPr>
      <w:r>
        <w:rPr/>
        <w:t xml:space="preserve">Соблюдая установки Ваххаба, его последователи выступают за очищение ислама от культа святых, шейхов, истолковывают Коран по своему усмотрению. Они стремятся противопоставить шиитов  и суннитов. Каждую из четырех мазхабов суннитов (мазхаб - религиозное учение в области мусульманского права, основанного на разработке выдающихся имамов) они хотят довести до уровня отдельной религии и тем самым вызвать противоречия в мусульманской общине в целом, посеять в ней смуту и раздор. Представителей всех мазхабов ваххабиты считают не мусульманами. </w:t>
      </w:r>
      <w:r>
        <w:rPr>
          <w:b/>
          <w:bCs/>
        </w:rPr>
        <w:t>Надо отметить, что и к другим религиям они относятся враждебно.</w:t>
      </w:r>
    </w:p>
    <w:p>
      <w:pPr>
        <w:pStyle w:val="Normal"/>
        <w:widowControl/>
        <w:ind w:firstLine="709"/>
        <w:jc w:val="both"/>
        <w:rPr/>
      </w:pPr>
      <w:r>
        <w:rPr/>
        <w:t>Ваххабиты призывают к строгому соблюдению морально-этнических принципов ислама. Им запрещено курить табак (но не запрещены наркотики), употреблять алкоголь, они осуждают роскошь. Обязательными атрибутами считают: для мужчин  - ношение бороды и укороченных штанов, а тех, кто бреет бороду и носит европейскую одежду, считают неверными мусульманами;  для женщин - паранджа, свободная одежда и обувь без каблуков. Они призывают всех мусульман строго придерживаться законов шариата.</w:t>
      </w:r>
    </w:p>
    <w:p>
      <w:pPr>
        <w:pStyle w:val="Normal"/>
        <w:widowControl/>
        <w:ind w:firstLine="709"/>
        <w:jc w:val="both"/>
        <w:rPr/>
      </w:pPr>
      <w:r>
        <w:rPr/>
        <w:t>В общественно-политической сфере ваххабизм проповедует братство и единство всех мусульман. В отличие от остальных исламских учений и направлений, у которых нет тяги к самодовлеющему главенству в умах людей, и которые стараются находиться в стороне от политики, ваххабиты</w:t>
      </w:r>
      <w:r>
        <w:rPr>
          <w:b/>
          <w:bCs/>
        </w:rPr>
        <w:t xml:space="preserve"> стремятся к высшей политической и религиозной власти. </w:t>
      </w:r>
      <w:r>
        <w:rPr/>
        <w:t>В качестве своей главной задачи они выдвигают идею повсеместного утверждения “нового” ислама, борьбу за умы верующих под лозунгом установления исламского порядка в мире, внедрения своих принципов и идеалов в общественную и политическую жизнь и, как итог - образование исламского государства.</w:t>
      </w:r>
    </w:p>
    <w:p>
      <w:pPr>
        <w:pStyle w:val="Normal"/>
        <w:widowControl/>
        <w:ind w:firstLine="709"/>
        <w:jc w:val="both"/>
        <w:rPr/>
      </w:pPr>
      <w:r>
        <w:rPr/>
        <w:t>Ваххабиты придерживаются крайнего фанатизма в вопросах веры и экстремизма в практике борьбы со своими политическими противниками. Важное место они отводят идее джихада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С середины 40-х годов 19 века ваххабизм из знамени борьбы за объединение Саудовской Аравии превратился в официальную идеологию первого государства Саудов. В последующем он завоевал прочные позиции не только на большей части Аравийского полуострова, но и в Индии, Индонезии, Восточной и Северной Африке. В настоящее время он пустил корни в Азербайджане, бывших союзных республиках Средней Азии, особенно в Таджикистане. Примерно с конца 80-х годов XX века идеи ваххабизма стали проникать на Северный Кавказ, прежде всего на территорию Дагестана, Чечни и Ингушетии, где ислам, пережив период господствующего атеизма, в силу исторических причин сохранился лучше всего.</w:t>
      </w:r>
    </w:p>
    <w:p>
      <w:pPr>
        <w:pStyle w:val="Normal"/>
        <w:widowControl/>
        <w:ind w:firstLine="709"/>
        <w:jc w:val="both"/>
        <w:rPr/>
      </w:pPr>
      <w:r>
        <w:rPr/>
        <w:t>Каналов проникновения имеется немало. К числу основных можно отнести бесконтрольную экспансию идей ваххабизма из соответствующих центров Саудовской Аравии и других стран мусульманского мира. В частности, оказание ими содействия в создании ваххабистских т.н. “опорных точек”. Это либо в форме образования религиозных учебных заведений и направлением в них своих преподавателей, либо засылкой эмиссаров в лице, например, чеченского полевого командира, норданца по национальности и ваххабита по убеждению Хаттаба, либо предоставление “рекомендаций” и “поддержки” по созданию исламских партий и организаций ваххабитской ориентации.</w:t>
      </w:r>
    </w:p>
    <w:p>
      <w:pPr>
        <w:pStyle w:val="Normal"/>
        <w:widowControl/>
        <w:ind w:firstLine="709"/>
        <w:jc w:val="both"/>
        <w:rPr/>
      </w:pPr>
      <w:r>
        <w:rPr/>
        <w:t>Достаточно перспективным каналом считается направление молодежи для получения  религиозного образования в страны Ближнего и Среднего Востока. Часть молодых людей учатся именно в тех странах, где ваххабизм является господствующей идеологией. А наиболее эффективным каналом, с точки зрения массовости воздействия, служит выпуск соответствующей печатной продукции (книг, брошюр) на языках народов Северного Кавказа.</w:t>
      </w:r>
    </w:p>
    <w:p>
      <w:pPr>
        <w:pStyle w:val="Normal"/>
        <w:widowControl/>
        <w:ind w:firstLine="709"/>
        <w:jc w:val="both"/>
        <w:rPr/>
      </w:pPr>
      <w:r>
        <w:rPr/>
        <w:t>Особая роль отводится миссионерской деятельности. Во многом именно за счет нее идеи ваххабизма уже вышли за рамки Дагестана, Чечни и Ингушетии (сторонники ваххабизма имеются сегодня в Кабардино-Балкарии и Карачаево-Черкессии, среди мусульманских общин Северной Осетии и Ставропольского края). А в Астраханской области ваххабизм свое влияние оказывает не только на представителей национальностей, традиционно исповедующих ислам, но и  русских и евреев. Ваххабиты активно изыскивают варианты закрепиться и в других субъектах федерации Северного Кавказа, в частности, в Ростовской области, пытаясь использовать в этих целях национальное культурное общество “Вайнах”.</w:t>
      </w:r>
    </w:p>
    <w:p>
      <w:pPr>
        <w:pStyle w:val="Normal"/>
        <w:widowControl/>
        <w:ind w:firstLine="709"/>
        <w:jc w:val="both"/>
        <w:rPr/>
      </w:pPr>
      <w:r>
        <w:rPr/>
        <w:t>Как показывает практика, осуществляется миссионерская деятельность по двум направлениям: “заезжими” представителями из Саудовской Аравии, Сирии, Египта, Иордании, и “доморощенными” миссионерами - выходцами преимущественно из Дагестана и Чечни, переселившимися на жительство в соседние республики, края и области.</w:t>
      </w:r>
    </w:p>
    <w:p>
      <w:pPr>
        <w:pStyle w:val="Normal"/>
        <w:widowControl/>
        <w:ind w:firstLine="709"/>
        <w:jc w:val="both"/>
        <w:rPr/>
      </w:pPr>
      <w:r>
        <w:rPr/>
        <w:t>По мере расширения сторонников идей ваххабизма, стали образовываться различные общества и их филиалы, превращаясь по сути своей в ваххабистские центры. Среди них, например, общество “Мудрость”, исламский центр “Кавказ”. “Исламская партия возрождения”. Сюда же следует отнести, образованный в апреле 1998 г., “Конгресс народов Ичкерии и Дагестана”. Действуют они вне государственной базы. Имеют необходимые помещения, технику, финансовые средства и оказывают возрастающее влияние на ход происходящих событий в Северо-Кавказском регионе в целом.</w:t>
      </w:r>
    </w:p>
    <w:p>
      <w:pPr>
        <w:pStyle w:val="Normal"/>
        <w:widowControl/>
        <w:ind w:firstLine="709"/>
        <w:jc w:val="both"/>
        <w:rPr/>
      </w:pPr>
      <w:r>
        <w:rPr/>
        <w:t>Почвой, на которой проросли идеи ваххабизма, могли послужить, во-первых, рост национального и религиозного самосознания населения общества. А происходили эти процессы, по мнению исламского духовенства, в условиях духовного вакуума и религиозного невежества большинства людей. Во-вторых, возникшие межэтнические отношения, нарастающий поток экономических и социальных проблем, духовное обнищание людей, рост коррупции, безработицы и преступности, негативно повлиявшие на степень доверия к властям всех уровней. Люди стали самостоятельно искать пути выхода из создавшегося положения. Кто-то, безусловно, увидел эти пути именно в идеях ваххабизма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Современные формы и методы распространения ваххабизма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Формы и методы распространения ваххабизма на юге России в основном зависят от наличия мусульманских общин и национальных диаспор в том или ином субъекте федерации, их численности, компактности проживания, схожести национальных интересов и ряда других факторов.</w:t>
      </w:r>
    </w:p>
    <w:p>
      <w:pPr>
        <w:pStyle w:val="Normal"/>
        <w:widowControl/>
        <w:ind w:firstLine="709"/>
        <w:jc w:val="both"/>
        <w:rPr/>
      </w:pPr>
      <w:r>
        <w:rPr/>
        <w:t>Отмечено, например, что в Кабардино-Балкарию и Карачаево-Черкессию прибывали на постоянное жительство ваххабиты (в основном из Чечни) группами по 3-5 человек. Они стремились быстрее обосноваться, найти своих сторонников и создать из их числа небольшие ячейки (по 3-6 человек в населенном пункте). “Переселенцы”, как правило, поддерживали между собой постоянный контакт, координировали свою деятельность и даже проводили тайные собрания.</w:t>
      </w:r>
    </w:p>
    <w:p>
      <w:pPr>
        <w:pStyle w:val="Normal"/>
        <w:widowControl/>
        <w:ind w:firstLine="709"/>
        <w:jc w:val="both"/>
        <w:rPr/>
      </w:pPr>
      <w:r>
        <w:rPr/>
        <w:t>Кроме того, в Кабардино-Балкарии имели место конфиденциальные встречи чеченских лидеров с руководителями национальных общественных политических движений “Адыге Хасе”, “Тере”, “Малкар ауазы”. В ходе встреч  им предлагалось активизировать свою деятельность по достижению суверенитета своей республики, приняв за модель дальнейшего развития Чечню.</w:t>
      </w:r>
    </w:p>
    <w:p>
      <w:pPr>
        <w:pStyle w:val="Normal"/>
        <w:widowControl/>
        <w:ind w:firstLine="709"/>
        <w:jc w:val="both"/>
        <w:rPr/>
      </w:pPr>
      <w:r>
        <w:rPr/>
        <w:t>В Карачаево-Черкессии отмечались случаи оказания психологического давления на честных жителей-мусульман, состоящих в смешанных браках. На жилых и административных зданиях г. Черкесска появились надписи националистического и политического характера (“Кафиры (неверные)  - вон из Дагестана”, “Свободу исламу”, “Смерть Хубиеву”).</w:t>
      </w:r>
    </w:p>
    <w:p>
      <w:pPr>
        <w:pStyle w:val="Normal"/>
        <w:widowControl/>
        <w:ind w:firstLine="709"/>
        <w:jc w:val="both"/>
        <w:rPr/>
      </w:pPr>
      <w:r>
        <w:rPr/>
        <w:t>В Северной Осетии, где мусульманская община составляет меньшую часть населения республики, параллельно созданному в 1991 г. Духовному управлению мусульман (ДУМ), зарегистрировалась новая религиозная организация -  “Общественное собрание духовного управления мусульман Осетии” (ОСДУМ). На деле это выглядит так: при действующих мечетях под прикрытим проповедования ислама разворачивают свою работу центры ваххабистского толка. Основной частью верующих в этой организации является молодежь. Замыкается ОСДУМ на лидера Союза мусульман России Н. Хачилаева. Духовная литература и газеты, которыми пользуются верующие ОСДУМ, поступают из Чечни и проповедуют ваххабизм.</w:t>
      </w:r>
    </w:p>
    <w:p>
      <w:pPr>
        <w:pStyle w:val="Normal"/>
        <w:widowControl/>
        <w:ind w:firstLine="709"/>
        <w:jc w:val="both"/>
        <w:rPr/>
      </w:pPr>
      <w:r>
        <w:rPr/>
        <w:t>В Астрахани уже несколько лет на постоянной основе проживает Аюб Омаров (Аюб Астраханский), представляющий радикальное крыло ваххабизма. Он является одним из основателей “Исламской партии возрождения”. Его сторонники в основном проживают в Дагестане (почти в 10 районах), но в последние годы он приобрел значительное число последователей в Астраханской области, среди которых немало русских. Пропагандистская деятельность Аюба Омарова позволила создать в Астрахани крупнейшую в России общину мусульман - неофилов.</w:t>
      </w:r>
    </w:p>
    <w:p>
      <w:pPr>
        <w:pStyle w:val="Normal"/>
        <w:widowControl/>
        <w:ind w:firstLine="709"/>
        <w:jc w:val="both"/>
        <w:rPr/>
      </w:pPr>
      <w:r>
        <w:rPr/>
        <w:t>Регулярные посещения восточных районов Ставропольского края и района Кавминвод представителями Ближнего и Среднего Востока, Средней Азии (Узбекистана, Таджикистана) в конечном итоге заканчивались попытками создания ваххабистских структур. В ходе публичных проповедей исламских эмиссаров в населенных пунктах с компактным проживанием этнических мусульман, они призывали бороться за “чистоту ислама”, при подворных обходах внушали идею о необходимости выселения из сел “неверных”, заявляли, что убийство русского не является большим грехом, ставили вопрос об усилении влияния в органах местного самоуправления. Кроме того, ряд мусульманских авторитетов, проживающих в крае, после посещения эмиссаров из-за рубежа сами стали активно проповедовать идеи ваххабизма в своем окружении.</w:t>
      </w:r>
    </w:p>
    <w:p>
      <w:pPr>
        <w:pStyle w:val="Normal"/>
        <w:widowControl/>
        <w:ind w:firstLine="709"/>
        <w:jc w:val="both"/>
        <w:rPr/>
      </w:pPr>
      <w:r>
        <w:rPr/>
        <w:t xml:space="preserve">Распространению ваххабизма во многом способствует большое количество печатной продукции. Книги и брошюры раздаются бесплатно. Как правило, это перепечатки ближневосточных авторов. В Ставрополье, в основном там, где проживают ногайцы, неоднократно появлялись листовки, подписанные штабом центрального фронта освобождения Дагестана. Если книги и брошюры на первый взгляд представляют собой безобидное “чтиво”, то листовки по своему содержанию носят ярко выраженную экстремистскую направленность. </w:t>
      </w:r>
    </w:p>
    <w:p>
      <w:pPr>
        <w:pStyle w:val="Normal"/>
        <w:widowControl/>
        <w:ind w:right="88" w:firstLine="550"/>
        <w:jc w:val="both"/>
        <w:rPr/>
      </w:pPr>
      <w:r>
        <w:rPr/>
        <w:t>Современный исламский экстремизм является одновременно и религиозным и политическим, точнее, религиозно-политическим ориенти</w:t>
        <w:softHyphen/>
        <w:t>рованным экстремизмом.</w:t>
      </w:r>
    </w:p>
    <w:p>
      <w:pPr>
        <w:pStyle w:val="Normal"/>
        <w:widowControl/>
        <w:ind w:firstLine="550"/>
        <w:jc w:val="both"/>
        <w:rPr/>
      </w:pPr>
      <w:r>
        <w:rPr>
          <w:i/>
          <w:iCs/>
        </w:rPr>
        <w:t>Современный исламский экстремизм</w:t>
      </w:r>
      <w:r>
        <w:rPr/>
        <w:t xml:space="preserve"> - направление в рамках исламизма. Исламизм мы понимаем как 1-о из основных идейных течений в современном исламе. Его синонимами являются такие слова, как "фундаментализм", "возрожденчество", "реваствализм" и т.д. ...Исламизм является идеоло</w:t>
        <w:softHyphen/>
        <w:t>гией так называемого исламского движения - массового (в некоторых странах) политического движения, стремящегося поставить процесс обществен</w:t>
        <w:softHyphen/>
        <w:t>ного развития в соответствии с нормами и догмами первоначального исла</w:t>
        <w:softHyphen/>
        <w:t>ма (как его понимают исламисты).</w:t>
      </w:r>
    </w:p>
    <w:p>
      <w:pPr>
        <w:pStyle w:val="Normal"/>
        <w:widowControl/>
        <w:ind w:right="88" w:firstLine="550"/>
        <w:jc w:val="both"/>
        <w:rPr/>
      </w:pPr>
      <w:r>
        <w:rPr/>
        <w:t xml:space="preserve">Для исламского экстремизма как разновидности исламизма характерны две отличительные черты. Первая, ...что его идеологи утверждают, будто современные мусульманские общества утратили свой исламский характер и на деле являются обществами </w:t>
      </w:r>
      <w:r>
        <w:rPr>
          <w:i/>
          <w:iCs/>
        </w:rPr>
        <w:t>джахилийи</w:t>
      </w:r>
      <w:r>
        <w:rPr/>
        <w:t>.</w:t>
      </w:r>
    </w:p>
    <w:p>
      <w:pPr>
        <w:pStyle w:val="Normal"/>
        <w:widowControl/>
        <w:ind w:right="88" w:firstLine="550"/>
        <w:jc w:val="both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widowControl/>
        <w:ind w:firstLine="550"/>
        <w:jc w:val="both"/>
        <w:rPr/>
      </w:pPr>
      <w:r>
        <w:rPr>
          <w:b/>
          <w:bCs/>
        </w:rPr>
        <w:t xml:space="preserve">Джахилийя </w:t>
      </w:r>
      <w:r>
        <w:rPr/>
        <w:t>-  термин, употреб</w:t>
        <w:softHyphen/>
        <w:t>лявшейся  ранее  для  обозначения  доисламского состояния общества,  в частности в Аравии до начала пророчеств Мухаммада.  Сейчас он употреб</w:t>
        <w:softHyphen/>
        <w:t>ляется  для  обозначения любого неисламского общества (особенно совре</w:t>
        <w:softHyphen/>
        <w:t>менного) и выражает резко отрицательное отношение к нему.</w:t>
      </w:r>
    </w:p>
    <w:p>
      <w:pPr>
        <w:pStyle w:val="Normal"/>
        <w:widowControl/>
        <w:ind w:right="88" w:firstLine="550"/>
        <w:jc w:val="both"/>
        <w:rPr/>
      </w:pPr>
      <w:r>
        <w:rPr/>
        <w:t>Исламские экстремисты считают, что те, кто стоит во главе страны неверные, а что касается основной массы населения, то относитель</w:t>
        <w:softHyphen/>
        <w:t>но ее существуют две точки зрения:  неверные - все, кроме членов данной экстремистской группы. Другая часть, - что хотя большинство населения придерживаются ошибочных воззрений и погрязло в грехах, все же они еще могут считаться мусульманами.</w:t>
      </w:r>
    </w:p>
    <w:p>
      <w:pPr>
        <w:pStyle w:val="Normal"/>
        <w:widowControl/>
        <w:tabs>
          <w:tab w:val="clear" w:pos="720"/>
          <w:tab w:val="left" w:pos="8110" w:leader="none"/>
        </w:tabs>
        <w:ind w:right="88" w:firstLine="550"/>
        <w:jc w:val="both"/>
        <w:rPr/>
      </w:pPr>
      <w:r>
        <w:rPr/>
        <w:t>Вторая отличительная  черта  исламского  экстремизма - упор на необходимость немедленных активных агрессивных действий "включая наси</w:t>
        <w:softHyphen/>
        <w:t>лие, ради установления в стране исламского порядка", что возможно только в случае прихода к власти "истинных" мусульман.</w:t>
      </w:r>
    </w:p>
    <w:p>
      <w:pPr>
        <w:pStyle w:val="Normal"/>
        <w:widowControl/>
        <w:ind w:right="88" w:firstLine="550"/>
        <w:jc w:val="both"/>
        <w:rPr/>
      </w:pPr>
      <w:r>
        <w:rPr/>
        <w:t>Вопрос о легальности этих действий, т.е. их соответствии законо</w:t>
        <w:softHyphen/>
        <w:t>дательству, даже и не ставится, поскольку экстремисты заявляют, что они подчиняются лишь шариату (в их собственной интерпретации) и имеют право использовать насилие, чтобы свергнуть правителя, отошедшего от ислама</w:t>
      </w:r>
    </w:p>
    <w:p>
      <w:pPr>
        <w:pStyle w:val="Normal"/>
        <w:widowControl/>
        <w:ind w:firstLine="709"/>
        <w:jc w:val="both"/>
        <w:rPr/>
      </w:pPr>
      <w:r>
        <w:rPr/>
        <w:t>Экстремистская направленность ваххабизма характеризуется прежде всего, реальными, уже обозначившимися действиями для достижения не столько религиозной, сколько политической цели, которая четко выражена в основном девизе ваххабизма - “властвовать над обществом и исламом”. Примеры стремления достижения этой цели можно найти в Афганистане, где политической власти вооруженным путем добивается движение ваххабистской ориентации “Талибан”. В Таджикистане, где только вхождение во властные структуры лидеров оппозиции (они же приверженцы ваххабизма) позволило начать процесс урегулирования вооруженного конфликта. На создание исламского государства нацелены устремления лидеров “Конгресса народов Ичкерии и Дагестана”. Все это звенья одной цепи - попытки использовать религиозное течение в исламе для решения политических задач.</w:t>
      </w:r>
    </w:p>
    <w:p>
      <w:pPr>
        <w:pStyle w:val="Normal"/>
        <w:widowControl/>
        <w:ind w:firstLine="709"/>
        <w:jc w:val="both"/>
        <w:rPr/>
      </w:pPr>
      <w:r>
        <w:rPr/>
        <w:t>Сегодня попытку жителей двух дагестанских сел (Карамахи и Чабаннмахи) объявить о неподчинении законной власти и главенство законов шариата над общероссийскими можно расценить как “пробный шаг” для смены власти в республике. Этот прецедент, не имеющий аналогов в нашей стране, наглядный пример экстремитских устремлений лидеров ваххабитов.</w:t>
      </w:r>
    </w:p>
    <w:p>
      <w:pPr>
        <w:pStyle w:val="Normal"/>
        <w:widowControl/>
        <w:ind w:firstLine="709"/>
        <w:jc w:val="both"/>
        <w:rPr/>
      </w:pPr>
      <w:r>
        <w:rPr/>
        <w:t>Ни одна религия мира, ни одно религиозное течение, учение и секта (даже деструктивного толка) не имеют собственных вооруженных формирований, не решают свои проблемы с использованием оружия. Ваххабиты же имеют хорошо организованную военную структуру (см. приложение № 2), а их военное руководство поддерживает тесные контакты с чеченскими боевиками.</w:t>
      </w:r>
    </w:p>
    <w:p>
      <w:pPr>
        <w:pStyle w:val="Normal"/>
        <w:widowControl/>
        <w:ind w:firstLine="709"/>
        <w:jc w:val="both"/>
        <w:rPr/>
      </w:pPr>
      <w:r>
        <w:rPr/>
        <w:t>Экстремистский  характер ваххабизма наглядно демонстрирует выдержка из текста листовки, распространенной “Штабом центрального фронта освобождения Дагестана” в районе Кавминвод, Левокумском и Нефтекумском районах Ставрополья: “... Мы придем и разрушим все российские законы и поставим свои законы Аллаха. Мы не хотим быть российской колонией. Все республики живут свободно, потому что завоевали свою независимость. Поэтому мы призываем Вас, братья мусульмане, объединяться. Вооружайтесь и обучайтесь, чтобы прогнать русских кафиров  из нашей земли. Пока мы вместе, весь мир будет у наших ног, а это неплохая собственность”.</w:t>
      </w:r>
    </w:p>
    <w:p>
      <w:pPr>
        <w:pStyle w:val="Normal"/>
        <w:widowControl/>
        <w:ind w:right="88" w:firstLine="550"/>
        <w:jc w:val="both"/>
        <w:rPr/>
      </w:pPr>
      <w:r>
        <w:rPr/>
        <w:t>Имеются свои особенности и у исламского терроризма.  Они обусловлены, прежде всего, его религиозным обоснованием. Это отражается главным образом на инди</w:t>
        <w:softHyphen/>
        <w:t>видуальной мотивации членов экстремистских групп, чей фанатизм, тща</w:t>
        <w:softHyphen/>
        <w:t>тельно развитый и поддерживаемый руководством группы, позволяет им предпринимать такие рискованные и часто самоубийственные акции, на ко</w:t>
        <w:softHyphen/>
        <w:t>торые вряд ли бы решились не религиозно-мотивированные террористы. Ги</w:t>
        <w:softHyphen/>
        <w:t>бель в ходе джихада - а именно так расценивают свою деятельность эти группы - являются, с их точки зрения, прямой дорогой в рай, и неуди</w:t>
        <w:softHyphen/>
        <w:t>вительно, что многие экстремисты не только готовы, но и стремятся по</w:t>
        <w:softHyphen/>
        <w:t>гибнуть во время выполнения задания.</w:t>
      </w:r>
    </w:p>
    <w:p>
      <w:pPr>
        <w:pStyle w:val="Normal"/>
        <w:widowControl/>
        <w:ind w:right="88" w:firstLine="550"/>
        <w:jc w:val="both"/>
        <w:rPr/>
      </w:pPr>
      <w:r>
        <w:rPr/>
        <w:t>Для исламских террористов  характерна высокая степень духов</w:t>
        <w:softHyphen/>
        <w:t>но-эмоциональной вовлечённости в теракт. Это еще одно отличие от нере</w:t>
        <w:softHyphen/>
        <w:t>лигиозного терроризма, которому свойственно некоторая отрешенность, отделение личности террориста от совершаемого им теракта. Террорист рассматривается и рассматривает себя как холодное, расчетливое орудие, инструмент, с помощью которого делается еще один шаг на пути к це</w:t>
        <w:softHyphen/>
        <w:t>ли. Исламский экстремист же видит в террористическом акте не только средства достижения цели, но и свое личное спасение (в религиозном смысле). Он относится к нему как к форме служению Аллаху, что делает для него теракт гораздо более "личным" делом, чем для нерелигиозного террориста.</w:t>
      </w:r>
    </w:p>
    <w:p>
      <w:pPr>
        <w:pStyle w:val="Normal"/>
        <w:widowControl/>
        <w:ind w:firstLine="550"/>
        <w:jc w:val="both"/>
        <w:rPr/>
      </w:pPr>
      <w:r>
        <w:rPr/>
        <w:t>Здесь можно провести определенные параллели с так называемым экс</w:t>
        <w:softHyphen/>
        <w:t>татическим террором, когда применение террора может стать чуть ли не эмоционально религиозным действием,  что приводит к тому, что его эмоциональное воздействие на террориста становится основной  мотивирующей силой террористического акта.</w:t>
      </w:r>
    </w:p>
    <w:p>
      <w:pPr>
        <w:pStyle w:val="Normal"/>
        <w:widowControl/>
        <w:ind w:right="88" w:firstLine="550"/>
        <w:jc w:val="both"/>
        <w:rPr/>
      </w:pPr>
      <w:r>
        <w:rPr/>
        <w:t>И хотя, получение удовольствия от теракта относится скорее к об</w:t>
        <w:softHyphen/>
        <w:t>ласти патологии психики, чем к политологии, для исламского экстремиста удачный теракт как дело, угодное Аллаху, несомненно, есть причина для радости.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>3. Меры противодействия распространению ваххабизма</w:t>
      </w:r>
    </w:p>
    <w:p>
      <w:pPr>
        <w:pStyle w:val="Normal"/>
        <w:widowControl/>
        <w:ind w:firstLine="709"/>
        <w:jc w:val="both"/>
        <w:rPr/>
      </w:pPr>
      <w:r>
        <w:rPr/>
        <w:t>Объективно экстремистская направленность ваххабистского течения представляет сегодня для общества определенную опасность. Число их сторонников на юге России определить сложно. Однако, по некоторым оценкам, только в Дагестане их насчитывается примерно от 3 до 4 тысяч. Известно также, что в случае возникновения где-либо на Северном Кавказе вооруженного конфликта, в нем могут принять участие приверженцы ваххабизма, проживающие в других субъектах федерации. Именно с этой целью объектом пропаганды идей ваххабизма избирается, как правило, молодежь.</w:t>
      </w:r>
    </w:p>
    <w:p>
      <w:pPr>
        <w:pStyle w:val="Normal"/>
        <w:widowControl/>
        <w:ind w:firstLine="709"/>
        <w:jc w:val="both"/>
        <w:rPr/>
      </w:pPr>
      <w:r>
        <w:rPr/>
        <w:t>Осознавая потенциальную опасность не мифического, а реального религиозного экстремизма, руководство республик Северного Кавказа, лидеры традиционного ислама и их последователи стараются поставить ему заслон и принимают действенные меры по противодействию распространения ваххабизма.</w:t>
      </w:r>
    </w:p>
    <w:p>
      <w:pPr>
        <w:pStyle w:val="Normal"/>
        <w:widowControl/>
        <w:ind w:firstLine="709"/>
        <w:jc w:val="both"/>
        <w:rPr/>
      </w:pPr>
      <w:r>
        <w:rPr/>
        <w:t>Своими “идейными противниками” назвал ваххабитов бывший муфтий Дагестана Саид-Муххамед Абубакаров. В этом с ним солидарны муфтияты всех республик Северного Кавказа. Они неоднократно на всех уровнях призывали мусульман объединиться, чтобы общими усилиями дать решительный отпор религиозным раскольникам. Во избежание проникновения ваххабистской идеологии в общество около 5 тыс. делегатов Конгресса мусульман Северного Кавказа (г. Грозный, 25.07.98 г.)  потребовали от властей Чечни, Ингушетии и Дагестана объявить все экстремистские течения вне закона, установить контроль над всеми исламскими учебными заведениями, учебной литературой и средствами массовой информации.</w:t>
      </w:r>
    </w:p>
    <w:p>
      <w:pPr>
        <w:pStyle w:val="Normal"/>
        <w:widowControl/>
        <w:ind w:firstLine="709"/>
        <w:jc w:val="both"/>
        <w:rPr/>
      </w:pPr>
      <w:r>
        <w:rPr/>
        <w:t xml:space="preserve">С декабря 1997 года указом Народного Собрания Дагестана в республике официально (но не фактически) запрещена любая деятельность исламского фундаментализма. (Ваххабиты себя таковыми не считают). Деятельность ваххабитов официально запрещена и на территории Чечни. Указом президента Ингушетии категорически запрещено публиковать в газетах, транслировать на радио и телевидении материалы на религиозную тему без согласования с муфтиятом республики. Без лицензии Духовного управления мусульман запрещен выпуск и распространение исламской литературы в Дагестане. </w:t>
      </w:r>
    </w:p>
    <w:p>
      <w:pPr>
        <w:pStyle w:val="Normal"/>
        <w:widowControl/>
        <w:ind w:firstLine="709"/>
        <w:jc w:val="both"/>
        <w:rPr/>
      </w:pPr>
      <w:r>
        <w:rPr/>
        <w:t>Проникновение ваххабизма в Кабардино-Балкарию и Карачаево-Черкессию подтолкнуло руководство республик совместно с духовенством больше внимания уделить повседневной работе с молодежью, организации широкой разъяснительной работы среди населения о вреде ваххабизма. Начата такая работа и в Ингушетии по телевидению и в мечетях представители духовенства просят родителей проследить, чем занимаются их дети, вовремя  остановить их. По итогам конференции общественности РИ (31.07.98 г.)  принято решение закрыть все учебные заведения, финансируемые из-за рубежа. Планируется оставить один исламский институт, финансировать который будет республика.</w:t>
      </w:r>
    </w:p>
    <w:p>
      <w:pPr>
        <w:pStyle w:val="Normal"/>
        <w:widowControl/>
        <w:ind w:firstLine="709"/>
        <w:jc w:val="both"/>
        <w:rPr/>
      </w:pPr>
      <w:r>
        <w:rPr/>
        <w:t>В целях улучшения нравственно-религиозного воспитания населения, указом президента Чечни введены новые должности - заместители глав районных администраций по религии и идеологии. Помощников начальников РОВД и ГОВД по идеологической работе ввел своим распоряжением Р. Аушев. Помимо иных обязанностей в их функции входит борьба с проявлением ваххабизма как среди сотрудников МВД, так и среди населения.</w:t>
      </w:r>
    </w:p>
    <w:p>
      <w:pPr>
        <w:pStyle w:val="Normal"/>
        <w:widowControl/>
        <w:ind w:firstLine="709"/>
        <w:jc w:val="both"/>
        <w:rPr/>
      </w:pPr>
      <w:r>
        <w:rPr/>
        <w:t>Есть пример (КЧР) возбуждения уголовного дела в отношении группы молодых людей, которые после получения религиозного образования в медресе прошли специальную подготовку в ваххабистских центрах по специальностям взрывников, снайперов, командиров разведотделений.</w:t>
      </w:r>
    </w:p>
    <w:p>
      <w:pPr>
        <w:pStyle w:val="Normal"/>
        <w:widowControl/>
        <w:ind w:firstLine="709"/>
        <w:jc w:val="both"/>
        <w:rPr/>
      </w:pPr>
      <w:r>
        <w:rPr/>
        <w:t>С целью противодействия ваххабизму лидерами исламского духовенства создан  Координационный центр, в который вошли муфтии всех республик Северного Кавказа. Планируется совместно наладить (в качестве контрмеры) выпуск религиозной литературы, которая вступит в дискуссию с ваххабитами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                                         </w:t>
      </w:r>
      <w:r>
        <w:rPr/>
        <w:t>В ы в о д ы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Ваххабизм на юге России - реальная действительность. Учитывая, что среди его приверженцев, как и в иной другой религии (секте) есть люди убежденные и активно верующие (их, как правило, меньшинство), а есть заблуждающиеся и пассивно верующие, а также то, что Закон РФ “О свободе совести и религиозных объединениях” (ст. 3 п. 1) предусматривает гарантии на свободу вероисповеданий, целесообразно не запрещать, а наоборот предоставить возможность приверженцам ваххабизма зарегистрироваться в установленном порядке в качестве самостоятельной религиозной организации со своим уставом. Ввиду того, что цели и деятельность религиозной организации не должны противоречить Конституции РФ, официальная регистрация может позволить, во-первых, снять некоторое напряжение среди верующих, обеспечив им возможность реализовать свое конституционное право, а, во-вторых, отделить религию от политики, экстремизм от религиозного учения, а экстремистов от истинно верующих.</w:t>
      </w:r>
    </w:p>
    <w:p>
      <w:pPr>
        <w:pStyle w:val="Normal"/>
        <w:widowControl/>
        <w:ind w:firstLine="709"/>
        <w:jc w:val="both"/>
        <w:rPr/>
      </w:pPr>
      <w:r>
        <w:rPr/>
        <w:t>Вследствие того, что муфтияты республик и их последователи рассматривают ваххабизм, прежде всего, в качестве внутри конфессионального “противника” и, будучи разобщены, они не в состоянии (прежде всего материально)  противостоять “натиску” ваххабитов. Поэтому сегодня как никогда муфтиятам республики необходима  финансовая поддержка. Создание же в г. Назрани Координационного центра всех муфтиятов Северного Кавказа - первая попытка идеологического противодействия идеям ваххабизма. За ним, на наш взгляд, должно следовать решение о возрождении ликвидированного (не без помощи ваххабитов) в 1989 году единого Духовного управления мусульман Северного Кавказа.</w:t>
      </w:r>
    </w:p>
    <w:p>
      <w:pPr>
        <w:pStyle w:val="Normal"/>
        <w:widowControl/>
        <w:ind w:firstLine="709"/>
        <w:jc w:val="both"/>
        <w:rPr/>
      </w:pPr>
      <w:r>
        <w:rPr/>
        <w:t>Экстремистские действия ваххабитов уголовно наказуемы не только в нашей стране (ст. 278 УК РФ “Насильственный захват власти или насильственное удержание власти”; ст. 280 УК РФ “Публичные призывы к насильственному изменению конституционного строя РФ”; ст. 282 УК РФ “Возбуждение национальной, расовой или религиозной вражды”). “Те, кто не подчиняется законам и носит оружие ... сидят в тюрьмах  Саудовской  Аравии”, отмечал бывший муфтий Дагестана С. Абубакаров. Исходя из того, что преступление не имеет ни национальности, ни религии, искоренению подлежит экстремизм любых течений, в т.ч. исламского толка. Если борьба с ним не перерастет в борьбу с исламом, можно с немалой долей уверенности утверждать гарантированную поддержку населения, а при положительных результатах в глазах населения существенно окрепнет доверие к федеральным и республиканским властным структурам.</w:t>
      </w:r>
    </w:p>
    <w:p>
      <w:pPr>
        <w:pStyle w:val="Normal"/>
        <w:widowControl/>
        <w:ind w:firstLine="709"/>
        <w:jc w:val="both"/>
        <w:rPr/>
      </w:pPr>
      <w:r>
        <w:rPr/>
        <w:t>Ваххабиты испытывают значительные трудности в расширении влияния своей идеологии, о чем свидетельствуют многие факторы. К ним можно отнести и относительно небольшое число их последователей, и практику выплат солидных денежных вознаграждений всем вновь вовлеченным. Не пользуясь поддержкой большинства мусульман, лидеры ваххабизма используют любые возможности к саморекламе. Они с большим удовольствием дают интервью, участвуют в “круглых столах”, требуют выхода в телевизионный эфир (Дагестан). Значительная часть публикаций о ваххабизме для большинства населения страны являются чисто информационными, но для жителей республик Северного Кавказа из числа колеблющихся, обиженных и униженных - своеобразной рекламой. Исключив подобное можно четко обозначить грань между религиозным учением и политическими целями, экстремистскими действиями, противоречащими действующему законодательству.</w: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widowControl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firstLine="709"/>
        <w:jc w:val="both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/>
        <w:t>Приложение  № 1</w:t>
      </w:r>
    </w:p>
    <w:p>
      <w:pPr>
        <w:pStyle w:val="Normal"/>
        <w:widowControl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right="-1" w:firstLine="567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сновной понятийный аппарат, используемый в обзоре:</w:t>
      </w:r>
    </w:p>
    <w:p>
      <w:pPr>
        <w:pStyle w:val="Normal"/>
        <w:widowControl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widowControl/>
        <w:ind w:right="-1" w:firstLine="567"/>
        <w:jc w:val="both"/>
        <w:rPr/>
      </w:pPr>
      <w:r>
        <w:rPr>
          <w:b/>
          <w:bCs/>
          <w:sz w:val="28"/>
          <w:szCs w:val="28"/>
        </w:rPr>
        <w:t>Аскетизм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лигиозный</w:t>
      </w:r>
      <w:r>
        <w:rPr>
          <w:sz w:val="28"/>
          <w:szCs w:val="28"/>
        </w:rPr>
        <w:t xml:space="preserve"> ( от греч. </w:t>
      </w:r>
      <w:r>
        <w:rPr>
          <w:sz w:val="28"/>
          <w:szCs w:val="28"/>
          <w:lang w:val="en-US"/>
        </w:rPr>
        <w:t>askesis</w:t>
      </w:r>
      <w:r>
        <w:rPr>
          <w:sz w:val="28"/>
          <w:szCs w:val="28"/>
        </w:rPr>
        <w:t xml:space="preserve">- упражнение, подвиг) - отказ от жизненных благ, удовольствий, подавление в себе естественных  желаний и побуждений.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Footnote"/>
        <w:widowControl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аххабизм</w:t>
      </w:r>
      <w:r>
        <w:rPr>
          <w:sz w:val="28"/>
          <w:szCs w:val="28"/>
        </w:rPr>
        <w:t xml:space="preserve"> - религиозно - политическое течение </w:t>
      </w:r>
      <w:r>
        <w:rPr>
          <w:i/>
          <w:iCs/>
          <w:sz w:val="28"/>
          <w:szCs w:val="28"/>
        </w:rPr>
        <w:t xml:space="preserve">в исламе, </w:t>
      </w:r>
      <w:r>
        <w:rPr>
          <w:sz w:val="28"/>
          <w:szCs w:val="28"/>
        </w:rPr>
        <w:t>возникшее в конце 18 века в Аравии. Основатель - арабский богослов  Мухаммед ибн АБД аль - Ваххаб выступил с проповедью возрождения  "чистоты"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лама за "подлинное" единобожие, исключающее всяких посредников между человеком и Аллахом. Ваххабизм  отвергал культ святых (в том числе и самого пророка Мухаммеда), паломничество к </w:t>
      </w:r>
      <w:r>
        <w:rPr>
          <w:i/>
          <w:iCs/>
          <w:sz w:val="28"/>
          <w:szCs w:val="28"/>
        </w:rPr>
        <w:t>мазарам</w:t>
      </w:r>
      <w:r>
        <w:rPr>
          <w:sz w:val="28"/>
          <w:szCs w:val="28"/>
        </w:rPr>
        <w:t xml:space="preserve">, считая это проявление многобожия, осуждал роскошь, курение, пение, танцы и даже пользование четками. Господствующие классы Саудовской Аравии сделали ваххабизм официальной идеологией, приспособив его  к новым условиям. </w:t>
      </w:r>
    </w:p>
    <w:p>
      <w:pPr>
        <w:pStyle w:val="Footnote"/>
        <w:widowControl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слам </w:t>
      </w:r>
      <w:r>
        <w:rPr>
          <w:sz w:val="28"/>
          <w:szCs w:val="28"/>
        </w:rPr>
        <w:t xml:space="preserve">(араб. - покорность), т.е. доверенный, покорный, а его последователи - муслимы  (мусульмане) - одна из трех так называемых мировых религий. </w:t>
      </w:r>
    </w:p>
    <w:p>
      <w:pPr>
        <w:pStyle w:val="Footnote"/>
        <w:widowControl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ЗАР -</w:t>
      </w:r>
      <w:r>
        <w:rPr>
          <w:sz w:val="28"/>
          <w:szCs w:val="28"/>
        </w:rPr>
        <w:t xml:space="preserve">  (араб. -  место осмотра, посещения, поклонения) - надмогильные сооружения, мавзолеи в местах захоронения мусульманских религиозных деятелей прошлого. Мусульмане считают, что в этих местах захоронены святые и что поклонение мазарам обеспечит их  заступничество перед Аллахом. В ходе паломничества к мазарам производится жертвоприношение скотом, распространяются самые дикие суеверия. Стремясь представить ислам "прогрессивной" религией, духовные  управления мусульман в СССР и руководители мечетей в последующее время выступают против паломничества к мазарам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>Джихад</w:t>
      </w:r>
      <w:r>
        <w:rPr/>
        <w:t xml:space="preserve"> (араб. - усердие, рвение) - война за веру, предписанная Кораном. Отличившийся в джихаде называется гази, погибший - шахидом - мученником.</w:t>
      </w:r>
    </w:p>
    <w:p>
      <w:pPr>
        <w:pStyle w:val="Footnote"/>
        <w:widowControl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Догматизм</w:t>
      </w:r>
      <w:r>
        <w:rPr>
          <w:sz w:val="28"/>
          <w:szCs w:val="28"/>
        </w:rPr>
        <w:t xml:space="preserve">  (греч. </w:t>
      </w:r>
      <w:r>
        <w:rPr>
          <w:sz w:val="28"/>
          <w:szCs w:val="28"/>
          <w:lang w:val="en-US"/>
        </w:rPr>
        <w:t xml:space="preserve">dogma </w:t>
      </w:r>
      <w:r>
        <w:rPr>
          <w:sz w:val="28"/>
          <w:szCs w:val="28"/>
        </w:rPr>
        <w:t xml:space="preserve">- мнение, учение, решение) - способ мышления, оперирующий неизменными понятиями, формулами, без учета новых данных практики и науки, конкретных условий места и времени, т.е. игнорирующий принцип творческого  развития и </w:t>
      </w:r>
      <w:r>
        <w:rPr>
          <w:i/>
          <w:iCs/>
          <w:sz w:val="28"/>
          <w:szCs w:val="28"/>
        </w:rPr>
        <w:t>конкретности истины</w:t>
      </w:r>
      <w:r>
        <w:rPr>
          <w:sz w:val="28"/>
          <w:szCs w:val="28"/>
        </w:rPr>
        <w:t xml:space="preserve">. Возникновение догматизма исторически связано с развитием религиозных представлений, требований веры в догматы религии, утверждаемые в качестве непреложных истин, не подлежащих критике и обязательных для всех окружающих. 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>Теизм</w:t>
      </w:r>
      <w:r>
        <w:rPr/>
        <w:t xml:space="preserve"> (греч. </w:t>
      </w:r>
      <w:r>
        <w:rPr>
          <w:lang w:val="en-US"/>
        </w:rPr>
        <w:t xml:space="preserve">theos </w:t>
      </w:r>
      <w:r>
        <w:rPr/>
        <w:t>- бог) - религиозное учение, признающее существование личного бога, трансцендентного миру, сотворившего мир и по своей воле управляющего им. Теизм учит о предустановленности событий мировой истории, их зависимости от божественного провидения, о возможности чудес.</w:t>
      </w:r>
    </w:p>
    <w:p>
      <w:pPr>
        <w:pStyle w:val="Footnote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ология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 xml:space="preserve">theos - </w:t>
      </w:r>
      <w:r>
        <w:rPr>
          <w:sz w:val="28"/>
          <w:szCs w:val="28"/>
        </w:rPr>
        <w:t>бог и …</w:t>
      </w:r>
      <w:r>
        <w:rPr>
          <w:i/>
          <w:iCs/>
          <w:sz w:val="28"/>
          <w:szCs w:val="28"/>
        </w:rPr>
        <w:t>логия</w:t>
      </w:r>
      <w:r>
        <w:rPr>
          <w:sz w:val="28"/>
          <w:szCs w:val="28"/>
        </w:rPr>
        <w:t>) (</w:t>
      </w:r>
      <w:r>
        <w:rPr>
          <w:b/>
          <w:bCs/>
          <w:sz w:val="28"/>
          <w:szCs w:val="28"/>
        </w:rPr>
        <w:t>богословие</w:t>
      </w:r>
      <w:r>
        <w:rPr>
          <w:sz w:val="28"/>
          <w:szCs w:val="28"/>
        </w:rPr>
        <w:t xml:space="preserve">), совокупность религиозных доктрин о сущности и действии бога. Предполагает концепцию личного абсолютного бога, сообщающего человеку знания о себе в откровении. В строгом смысле о теологии принято говорить применительно к иудаизму, христианству и </w:t>
      </w:r>
      <w:r>
        <w:rPr>
          <w:sz w:val="28"/>
          <w:szCs w:val="28"/>
          <w:u w:val="single"/>
        </w:rPr>
        <w:t>ислам</w:t>
      </w:r>
      <w:r>
        <w:rPr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Авторитарный характер  и догматическое содержание теологии делают её несовместимой с принципами философской и научной мысли.</w:t>
      </w:r>
    </w:p>
    <w:p>
      <w:pPr>
        <w:pStyle w:val="Footnote"/>
        <w:widowControl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ракт </w:t>
      </w:r>
      <w:r>
        <w:rPr/>
        <w:t>- использование насилия или угрозы его применения не столько ради уничтожения непосредственных жертв акции или причинения им вреда, сколько ради психологического воздействия (как правило, соз</w:t>
        <w:softHyphen/>
        <w:t>дания атмосферы страха и неуверенности) на все общество или какую либо его часть, чтобы добиться выполнения своих политических требований. Теракт может быть провокацией, в этом случае его целью является принуждение правящих кругов к определенным, обычно репрессивным, действи</w:t>
        <w:softHyphen/>
        <w:t>ям.</w:t>
      </w:r>
    </w:p>
    <w:p>
      <w:pPr>
        <w:pStyle w:val="Normal"/>
        <w:widowControl/>
        <w:ind w:firstLine="567"/>
        <w:rPr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Джахилийя  (</w:t>
      </w:r>
      <w:r>
        <w:rPr>
          <w:lang w:val="en-US"/>
        </w:rPr>
        <w:t>"доисламское варварство") -  мусульманский термин, употреб</w:t>
        <w:softHyphen/>
        <w:t>лявшейся  ранее  для  обозначения  доисламского состояния  общества,  в частности в Аравии до начала пророчеств Мухаммада.  Сейчас он употреб</w:t>
        <w:softHyphen/>
        <w:t>ляется  для  обозначения любого неисламского общества, особенно совре</w:t>
        <w:softHyphen/>
        <w:t>менного и выражает резко отрицательное отношение к нему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>Зикр</w:t>
      </w:r>
      <w:r>
        <w:rPr/>
        <w:t xml:space="preserve"> (по-арабски – молитва для прославления Господа, упоминание имени Господа, ритуальная техника исполнения последнего). 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>Зороастризм</w:t>
      </w:r>
      <w:r>
        <w:rPr/>
        <w:t xml:space="preserve"> (парсизм) - религия, возникшая на территории Древнего Ирана (Персии, поэтому -парсизм) в 7-6 веках до нашей эры. Она представляет собой маздеизм, реформированный пророком Заратуштрой, историчность которого в науке не подвергается сомнению. Основная идея зороастризма - зависимость миропорядка от борьбы, добра и зла, света и тьмы, жизни и смерти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 xml:space="preserve">Фундаментализм. </w:t>
      </w:r>
      <w:r>
        <w:rPr/>
        <w:t xml:space="preserve"> В широком смысле слова этот термин употребляется применительно к тем религиозным</w:t>
      </w:r>
      <w:r>
        <w:rPr>
          <w:b/>
          <w:bCs/>
        </w:rPr>
        <w:t xml:space="preserve">  </w:t>
      </w:r>
      <w:r>
        <w:rPr/>
        <w:t>направлениям, которые провозглашают неизменность догматики, требуют буквального принятия содержащихся в "священных" книгах пророчеств и чудес,  отвергая при этом всякие попытки их аллегорического толкования, предпочитая слепую веру доводам разума, настаивая на строгом и неукоснительном исполнении всех традиционных предписаний религии.</w:t>
      </w:r>
    </w:p>
    <w:p>
      <w:pPr>
        <w:pStyle w:val="3"/>
        <w:widowControl/>
        <w:spacing w:before="0" w:after="0"/>
        <w:ind w:left="0" w:firstLine="851"/>
        <w:jc w:val="both"/>
        <w:rPr/>
      </w:pPr>
      <w:r>
        <w:rPr>
          <w:b/>
          <w:bCs/>
        </w:rPr>
        <w:t>Халифат</w:t>
      </w:r>
      <w:r>
        <w:rPr/>
        <w:t xml:space="preserve"> - теократическое мусульманское государство.</w:t>
      </w:r>
    </w:p>
    <w:p>
      <w:pPr>
        <w:pStyle w:val="Footnote"/>
        <w:widowControl/>
        <w:ind w:right="-1" w:firstLine="567"/>
        <w:jc w:val="both"/>
        <w:rPr/>
      </w:pPr>
      <w:r>
        <w:rPr>
          <w:b/>
          <w:bCs/>
          <w:sz w:val="28"/>
          <w:szCs w:val="28"/>
        </w:rPr>
        <w:t>Ханифизм</w:t>
      </w:r>
      <w:r>
        <w:rPr>
          <w:sz w:val="28"/>
          <w:szCs w:val="28"/>
        </w:rPr>
        <w:t xml:space="preserve"> - религиозное движение в Аравии в 6- м - начале 7-го веков. Ханифы восприняли некоторые важные составляющие аспекты иудаизма и христианства, проповедовали монотеизм и аскетизм (отказ от жизненных благ, удовольствий, подавление в себе естественных побуждений и желаний).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3"/>
        <w:widowControl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/>
      </w:pPr>
      <w:r>
        <w:rPr/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88" w:firstLine="55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8:00Z</dcterms:created>
  <dc:creator>user</dc:creator>
  <dc:description/>
  <dc:language>en-US</dc:language>
  <cp:lastModifiedBy>Мирина</cp:lastModifiedBy>
  <cp:lastPrinted>2000-05-26T12:08:00Z</cp:lastPrinted>
  <dcterms:modified xsi:type="dcterms:W3CDTF">2005-04-06T06:58:00Z</dcterms:modified>
  <cp:revision>2</cp:revision>
  <dc:subject/>
  <dc:title>Èñòîðè÷åñêèå àñïåêòû âîçíèêíîâåíèÿ è ðàçâèòèÿ âàõõàáèçìà íà òåððèòîðèè Ñåâåðíîãî Êàâêàçà è èíûõ ðåãèîíàõ Ðîññèéñêîé Ôåäåðàöèè</dc:title>
</cp:coreProperties>
</file>