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firstLine="567"/>
        <w:jc w:val="center"/>
        <w:rPr>
          <w:sz w:val="26"/>
        </w:rPr>
      </w:pPr>
      <w:r>
        <w:rPr>
          <w:sz w:val="26"/>
        </w:rPr>
        <w:t>ИСТОРИЧЕСКИЕ КОРНИ НАРКОБИЗНЕСА В РОССИИ</w:t>
      </w:r>
    </w:p>
    <w:p>
      <w:pPr>
        <w:pStyle w:val="Normal"/>
        <w:ind w:right="-1701" w:firstLine="567"/>
        <w:jc w:val="center"/>
        <w:rPr>
          <w:sz w:val="26"/>
        </w:rPr>
      </w:pPr>
      <w:r>
        <w:rPr>
          <w:sz w:val="26"/>
        </w:rPr>
      </w:r>
    </w:p>
    <w:p>
      <w:pPr>
        <w:pStyle w:val="Normal"/>
        <w:ind w:right="-1701" w:firstLine="567"/>
        <w:jc w:val="center"/>
        <w:rPr>
          <w:sz w:val="26"/>
        </w:rPr>
      </w:pPr>
      <w:r>
        <w:rPr>
          <w:sz w:val="26"/>
        </w:rPr>
      </w:r>
    </w:p>
    <w:p>
      <w:pPr>
        <w:pStyle w:val="Normal"/>
        <w:spacing w:lineRule="auto" w:line="360"/>
        <w:ind w:right="-1701" w:firstLine="567"/>
        <w:jc w:val="both"/>
        <w:rPr>
          <w:b/>
          <w:b/>
          <w:sz w:val="26"/>
        </w:rPr>
      </w:pPr>
      <w:r>
        <w:rPr>
          <w:b/>
          <w:sz w:val="26"/>
        </w:rPr>
        <w:t>Традиции</w:t>
      </w:r>
    </w:p>
    <w:p>
      <w:pPr>
        <w:pStyle w:val="Normal"/>
        <w:spacing w:lineRule="auto" w:line="360"/>
        <w:ind w:right="-1701" w:firstLine="567"/>
        <w:jc w:val="both"/>
        <w:rPr>
          <w:b/>
          <w:b/>
          <w:sz w:val="26"/>
        </w:rPr>
      </w:pPr>
      <w:r>
        <w:rPr>
          <w:b/>
          <w:sz w:val="26"/>
        </w:rPr>
      </w:r>
    </w:p>
    <w:p>
      <w:pPr>
        <w:pStyle w:val="TextBodyIndent"/>
        <w:rPr/>
      </w:pPr>
      <w:r>
        <w:rPr/>
        <w:t>Направляя 29 мая 1898 года сообщение № 321 губернатору китайской провинции Гань-Синь цзян, Императорский Российский генеральный консул в Кашгаре изъяснялся цветисто, но откровенно:</w:t>
      </w:r>
    </w:p>
    <w:p>
      <w:pPr>
        <w:pStyle w:val="Normal"/>
        <w:spacing w:lineRule="auto" w:line="360"/>
        <w:ind w:right="-1701" w:firstLine="567"/>
        <w:jc w:val="both"/>
        <w:rPr>
          <w:sz w:val="26"/>
        </w:rPr>
      </w:pPr>
      <w:r>
        <w:rPr>
          <w:sz w:val="26"/>
        </w:rPr>
        <w:t>“</w:t>
      </w:r>
      <w:r>
        <w:rPr>
          <w:sz w:val="26"/>
        </w:rPr>
        <w:t>Считаю совершенно необходимым обращаться к Вам, Почтенный Сановник, с просьбой по нижеследующему весьма важному делу. Кочующие по границе киргизы, подданные обеих дружественных держав, не курят и никогда не имеют привычки курить “нашу” (гашиш). Это зловредное для здоровья зелье употребляется только туземными жителями городов и селений, находящихся в пределах как Почтенного государства, так и Государства Российского. Из городов Кашгар, Янгишар и многих селений Кашгарского и других округов давно вывозилось к русской границе со стороны Ферганской и Семиреченской областей Русского государства для тайного провоза через границу значительное количество “наши”, на многих пунктах русско-китайской границы и далее на самых китайских караулах образовались целые склады этого запрещенного в России товара. В настоящее время такая торговля “нашой” приняла огромные размеры: не десятки, но сотни лошадей, нагруженных “нашой”, стали отправляться в означенные склады по русско-китайской границе; там открылась и существует совершенно явная торговля этим запрещенным у нас товаром. Иногда киргизы китайские привозят “нашу” тайными путями в русские владения, но по большей части торговля этим товаром производится таким образом: китайские киргизы, завязав знакомства с киргизами русского подданства, приглашают их приезжать тайно на границу с товарами, которые китайские киргизы и меняют на “нашу”.</w:t>
      </w:r>
    </w:p>
    <w:p>
      <w:pPr>
        <w:pStyle w:val="Normal"/>
        <w:spacing w:lineRule="auto" w:line="360"/>
        <w:ind w:right="-1701" w:firstLine="567"/>
        <w:jc w:val="both"/>
        <w:rPr>
          <w:sz w:val="26"/>
        </w:rPr>
      </w:pPr>
      <w:r>
        <w:rPr>
          <w:sz w:val="26"/>
        </w:rPr>
        <w:t>Всем этим делом руководят кашгарские и других городов и селений торговцы, а помогают им туземные пограничные начальники, которые за пропуск “наши” в русские пределы и за дозволение тайной торговли на самой границе получают хорошее вознаграждение. Такое положение дел, то  есть полное открытие границы при помощи самих же караульных туземных начальников в тайной торговле может повести к серьезным последствиям: к грабежам, убийствам (как это уже было), к вооруженным столкновениям с русскими таможенными объездчиками и к разным другим весьма серьезным беспорядкам...”</w:t>
      </w:r>
    </w:p>
    <w:p>
      <w:pPr>
        <w:pStyle w:val="Normal"/>
        <w:spacing w:lineRule="auto" w:line="360"/>
        <w:ind w:right="-1701" w:firstLine="567"/>
        <w:jc w:val="both"/>
        <w:rPr>
          <w:sz w:val="26"/>
        </w:rPr>
      </w:pPr>
      <w:r>
        <w:rPr>
          <w:sz w:val="26"/>
        </w:rPr>
        <w:t>Как видно из послания, сложившаяся на русско-китайской границе ситуация с контрабандой гашиша (который тогда называли “нашой”) серьезно беспокоила русские власти, однако вовсе не была для них неожиданной. Судя по тону, русский дипломат говорил о хорошо известных — и русской, и китайской стороне — вещах.</w:t>
      </w:r>
    </w:p>
    <w:p>
      <w:pPr>
        <w:pStyle w:val="Normal"/>
        <w:spacing w:lineRule="auto" w:line="360"/>
        <w:ind w:right="-1701" w:firstLine="567"/>
        <w:jc w:val="both"/>
        <w:rPr>
          <w:sz w:val="26"/>
        </w:rPr>
      </w:pPr>
      <w:r>
        <w:rPr>
          <w:sz w:val="26"/>
        </w:rPr>
      </w:r>
    </w:p>
    <w:p>
      <w:pPr>
        <w:pStyle w:val="Normal"/>
        <w:spacing w:lineRule="auto" w:line="360"/>
        <w:ind w:right="-1701" w:firstLine="567"/>
        <w:jc w:val="both"/>
        <w:rPr>
          <w:b/>
          <w:b/>
          <w:sz w:val="26"/>
        </w:rPr>
      </w:pPr>
      <w:r>
        <w:rPr>
          <w:b/>
          <w:sz w:val="26"/>
        </w:rPr>
        <w:t>Отложить до лучших времен</w:t>
      </w:r>
    </w:p>
    <w:p>
      <w:pPr>
        <w:pStyle w:val="Normal"/>
        <w:spacing w:lineRule="auto" w:line="360"/>
        <w:ind w:right="-1701" w:firstLine="567"/>
        <w:jc w:val="both"/>
        <w:rPr>
          <w:b/>
          <w:b/>
          <w:sz w:val="26"/>
        </w:rPr>
      </w:pPr>
      <w:r>
        <w:rPr>
          <w:b/>
          <w:sz w:val="26"/>
        </w:rPr>
      </w:r>
    </w:p>
    <w:p>
      <w:pPr>
        <w:pStyle w:val="Normal"/>
        <w:spacing w:lineRule="auto" w:line="360"/>
        <w:ind w:right="-1701" w:firstLine="567"/>
        <w:jc w:val="both"/>
        <w:rPr>
          <w:sz w:val="26"/>
        </w:rPr>
      </w:pPr>
      <w:r>
        <w:rPr>
          <w:sz w:val="26"/>
        </w:rPr>
        <w:t>С проблемой наркотиков (в современном понимании этого слова) русским властям вплотную пришлось столкнуться еще в первой половине 19 века, во время кампании по завоеванию среднеазиатских государств. С некоторых пор офицеры заметили, что многие солдаты начали перенимать у местных жителей привычку курить коноплю и гашиш, наиболее это популярно было у оседлых народов —  в основном таджиков и узбеков. Однако первое время на “баловство” солдат начальство смотрело сквозь пальцы. К тому же потребление наркотиков носило чисто бытовой характер — желающие сами собирали растения и готовили себе “дозы”, и большинство командиров относило это на счет местной экзотики.</w:t>
      </w:r>
    </w:p>
    <w:p>
      <w:pPr>
        <w:pStyle w:val="Normal"/>
        <w:spacing w:lineRule="auto" w:line="360"/>
        <w:ind w:right="-1701" w:firstLine="567"/>
        <w:jc w:val="both"/>
        <w:rPr>
          <w:sz w:val="26"/>
        </w:rPr>
      </w:pPr>
      <w:r>
        <w:rPr>
          <w:sz w:val="26"/>
        </w:rPr>
        <w:t>Шли годы, Туркестанский край начали обживать русские колонисты. На каком-то этапе русские чиновники уже не смогли не обращать внимание на новое явление, поскольку оно начало напрямую влиять на эффективность освоения завоеванных земель. В 1881 году слухи о наркомании в Туркестанском крае дошли наконец до столицы. В том же году губернатор Туркестанского края отправил для соответствующей инспекции чиновника по особым поручениями Григорьева.</w:t>
      </w:r>
    </w:p>
    <w:p>
      <w:pPr>
        <w:pStyle w:val="Normal"/>
        <w:spacing w:lineRule="auto" w:line="360"/>
        <w:ind w:right="-1701" w:firstLine="567"/>
        <w:jc w:val="both"/>
        <w:rPr>
          <w:sz w:val="26"/>
        </w:rPr>
      </w:pPr>
      <w:r>
        <w:rPr>
          <w:sz w:val="26"/>
        </w:rPr>
        <w:t>Чиновник Григорьев почти два года путешествовал по Средней Азии, изучая проблему наркомании. В своем отчете господин Григорьев докладывал, что наркотики наносят хозяйству серьезный урон, и их потребителей, а особенно распространителей, следовало бы подвергать преследованию властей. Вместе с тем господин Григорьев отмечал, что наркоманы — больные люди, и решение проблемы требует больших финансовых затрат. Чиновник сделал вывод: сейчас проблему решить из финансовых соображений не представляется возможным. И ее необходимо отложить до лучших времен. После публикации отчета в 1882 году власти решили на наркотики внимания пока не обращать.</w:t>
      </w:r>
    </w:p>
    <w:p>
      <w:pPr>
        <w:pStyle w:val="Normal"/>
        <w:spacing w:lineRule="auto" w:line="360"/>
        <w:ind w:right="-1701" w:firstLine="567"/>
        <w:jc w:val="both"/>
        <w:rPr>
          <w:sz w:val="26"/>
        </w:rPr>
      </w:pPr>
      <w:r>
        <w:rPr>
          <w:sz w:val="26"/>
        </w:rPr>
      </w:r>
    </w:p>
    <w:p>
      <w:pPr>
        <w:pStyle w:val="Normal"/>
        <w:spacing w:lineRule="auto" w:line="360"/>
        <w:ind w:right="-1701" w:firstLine="567"/>
        <w:jc w:val="both"/>
        <w:rPr>
          <w:b/>
          <w:b/>
          <w:sz w:val="26"/>
        </w:rPr>
      </w:pPr>
      <w:r>
        <w:rPr>
          <w:b/>
          <w:sz w:val="26"/>
        </w:rPr>
        <w:t>Гром грянул</w:t>
      </w:r>
    </w:p>
    <w:p>
      <w:pPr>
        <w:pStyle w:val="Normal"/>
        <w:spacing w:lineRule="auto" w:line="360"/>
        <w:ind w:right="-1701" w:firstLine="567"/>
        <w:jc w:val="both"/>
        <w:rPr>
          <w:b/>
          <w:b/>
          <w:sz w:val="26"/>
        </w:rPr>
      </w:pPr>
      <w:r>
        <w:rPr>
          <w:b/>
          <w:sz w:val="26"/>
        </w:rPr>
      </w:r>
    </w:p>
    <w:p>
      <w:pPr>
        <w:pStyle w:val="Normal"/>
        <w:spacing w:lineRule="auto" w:line="360"/>
        <w:ind w:right="-1701" w:firstLine="567"/>
        <w:jc w:val="both"/>
        <w:rPr>
          <w:sz w:val="26"/>
        </w:rPr>
      </w:pPr>
      <w:r>
        <w:rPr>
          <w:sz w:val="26"/>
        </w:rPr>
        <w:t>К тому времени, как российский чиновник Григорьев готовил свой отчет, в Китае завершился второй этап “опиумных войн”. Одной из целей, которые преследовали британские власти в борьбе против Китая, как известно, была легализация в этой стране продажи опиума. С одной стороны, это давало огромные прибыли колонизаторам, с другой — ослабляло мощь феодального Китая. Россия тем временем пыталась проводить в Китае свою политику и занимала антибританскую позицию. Так, в пику Англии российские власти издали закон о запрете вывоза опиума из России в Китай. Тогда же китайские власти обратились к русскому царю с просьбой ввести свои войска на территорию Китая в долину Или — это позволило бы китайским правителям перебросить часть своих сил на борьбу с британцами и для подавления крестьянских восстаний в других  регионах. И в 1871 году по велению русского императора русский экспедиционный корпус оккупировал долину Или.</w:t>
      </w:r>
    </w:p>
    <w:p>
      <w:pPr>
        <w:pStyle w:val="Normal"/>
        <w:spacing w:lineRule="auto" w:line="360"/>
        <w:ind w:right="-1701" w:firstLine="567"/>
        <w:jc w:val="both"/>
        <w:rPr>
          <w:sz w:val="26"/>
        </w:rPr>
      </w:pPr>
      <w:r>
        <w:rPr>
          <w:sz w:val="26"/>
        </w:rPr>
        <w:t>Местное население в долине Или тогда было представлено преимущественно дунганами и уйгурами. Эти народности исповедовали ислам и исторически находились с китайскими властями в конфронтации. Промышляли они в основном торговлей (которую ислам считает наиболее достойным занятием для человека). С началом опиумных войн многие дунгане и уйгуры быстро сориентировались и переключились на выращивание и продажу опиумного мака, который принес в дома торговцев достаток и процветание.</w:t>
      </w:r>
    </w:p>
    <w:p>
      <w:pPr>
        <w:pStyle w:val="Normal"/>
        <w:spacing w:lineRule="auto" w:line="360"/>
        <w:ind w:right="-1701" w:firstLine="567"/>
        <w:jc w:val="both"/>
        <w:rPr>
          <w:sz w:val="26"/>
        </w:rPr>
      </w:pPr>
      <w:r>
        <w:rPr>
          <w:sz w:val="26"/>
        </w:rPr>
        <w:t>Однако к началу 80-х годов прошлого века политика китайских властей изменилась, и в 1882 году они попросили Россию вывести свой корпус. Отход русских войск совпал с очередной смутой. С боями русские отряды прорывались в Россию. А вместе с ними устремились и тысячи дунган и уйгур, оказавшиеся, по сути, на грани уничтожения. Тогда же их вожди направили русскому царю послание с просьбой разрешить им поселиться в русских владениях. Разрешение было даровано, и вскоре в Туркестанском крае (в основном в районе Иссык-Куля) осело, по некоторым оценкам, до 250 тыс. дунган и уйгур. Естественно, они принесли сюда свои обычаи и промыслы, в том числе и ... торговлю опиумом.</w:t>
      </w:r>
    </w:p>
    <w:p>
      <w:pPr>
        <w:pStyle w:val="Normal"/>
        <w:spacing w:lineRule="auto" w:line="360"/>
        <w:ind w:right="-1701" w:firstLine="567"/>
        <w:jc w:val="both"/>
        <w:rPr>
          <w:sz w:val="26"/>
        </w:rPr>
      </w:pPr>
      <w:r>
        <w:rPr>
          <w:sz w:val="26"/>
        </w:rPr>
        <w:t>Культивировать мак и коноплю было в России законом не запрещено. Довольно быстро переселенцы возобновили контрабандные поставки опиума и гашиша на русско-китайской границе. В бизнес оказались вовлечены и кочевые племена, и русские колонисты. Когда торговля наркотиками достигла поистине колоссальных масштабов, русские таможенники и пограничники забили тревогу.</w:t>
      </w:r>
    </w:p>
    <w:p>
      <w:pPr>
        <w:pStyle w:val="Normal"/>
        <w:spacing w:lineRule="auto" w:line="360"/>
        <w:ind w:right="-1701" w:firstLine="567"/>
        <w:jc w:val="both"/>
        <w:rPr>
          <w:sz w:val="26"/>
        </w:rPr>
      </w:pPr>
      <w:r>
        <w:rPr>
          <w:sz w:val="26"/>
        </w:rPr>
        <w:t>Стоит отметить, что к тому времени в Приморье торговля опиумом и гашишем достигла не меньших масштабов — на границе наркотики изымались десятками тонн. Только организаторами наркоторговли здесь оказались уже сами китайцы, в основном беглые или высланные после всевозможных волнений и восстаний. Значительную их часть составляли тайпины, во время восстаний которых были заложены основы и принципы современных триад.</w:t>
      </w:r>
    </w:p>
    <w:p>
      <w:pPr>
        <w:pStyle w:val="Normal"/>
        <w:spacing w:lineRule="auto" w:line="360"/>
        <w:ind w:right="-1701" w:firstLine="567"/>
        <w:jc w:val="both"/>
        <w:rPr>
          <w:sz w:val="26"/>
        </w:rPr>
      </w:pPr>
      <w:r>
        <w:rPr>
          <w:sz w:val="26"/>
        </w:rPr>
        <w:t>Обеспокоились власти лишь незадолго до Первой мировой войны, когда выяснилось, что контрабанда наркотиков начала во многом определять экономическую ситуацию в Туркестанском крае и на Дальнем Востоке. Дунгане и уйгуры в Средней Азии, а китайцы и корейцы в Приморье, расширяя свою торговлю, начали арендовать под посевы мака земли казаков и крестьян. Хозяева угодий получали за аренду очень большие деньги, иногда даже больше, чем они могли бы выручить от обычного хлебопашества. В результате многие казаки и крестьяне предались откровенному безделью, пропивая деньги и не занимаясь хозяйством; в селениях резко возросла преступность, чиновники погрязли в мздоимстве, все чаще начали возникать массовые беспорядки и т. д. Однако главное, что беспокоило власти, — практически прекратилось освоение земель. В некоторых местностях под посевы опийного мака и индийской конопли уходило до половины всех имеющихся пашенных земель. В начале июня 1915 года Николай II утвердил закон “О мерах борьбы с опиумокурением”, которым в качестве эксперимента в Приамурском генерал-губернаторстве и Забайкальской области Иркутского генерал-губернаторства вводился запрет на посевы, сбор, хранение, продажу и ввоз в страну опиума и приспособлений для его курения. Примечательно, что по основным позициям закон был идентичен упраздненной в конце 1996 г. статье 224 УК РСФСР и статье 228 ныне действующего УК РФ.</w:t>
      </w:r>
    </w:p>
    <w:p>
      <w:pPr>
        <w:pStyle w:val="Normal"/>
        <w:spacing w:lineRule="auto" w:line="360"/>
        <w:ind w:right="-1701" w:firstLine="567"/>
        <w:jc w:val="both"/>
        <w:rPr>
          <w:sz w:val="26"/>
        </w:rPr>
      </w:pPr>
      <w:r>
        <w:rPr>
          <w:sz w:val="26"/>
        </w:rPr>
      </w:r>
    </w:p>
    <w:p>
      <w:pPr>
        <w:pStyle w:val="Normal"/>
        <w:spacing w:lineRule="auto" w:line="360"/>
        <w:ind w:right="-1701" w:firstLine="567"/>
        <w:jc w:val="both"/>
        <w:rPr>
          <w:b/>
          <w:b/>
          <w:sz w:val="26"/>
        </w:rPr>
      </w:pPr>
      <w:r>
        <w:rPr>
          <w:b/>
          <w:sz w:val="26"/>
        </w:rPr>
        <w:t>Перетягивание каната</w:t>
      </w:r>
    </w:p>
    <w:p>
      <w:pPr>
        <w:pStyle w:val="Normal"/>
        <w:spacing w:lineRule="auto" w:line="360"/>
        <w:ind w:right="-1701" w:firstLine="567"/>
        <w:jc w:val="both"/>
        <w:rPr>
          <w:b/>
          <w:b/>
          <w:sz w:val="26"/>
        </w:rPr>
      </w:pPr>
      <w:r>
        <w:rPr>
          <w:b/>
          <w:sz w:val="26"/>
        </w:rPr>
      </w:r>
    </w:p>
    <w:p>
      <w:pPr>
        <w:pStyle w:val="Normal"/>
        <w:spacing w:lineRule="auto" w:line="360"/>
        <w:ind w:right="-1701" w:firstLine="567"/>
        <w:jc w:val="both"/>
        <w:rPr>
          <w:sz w:val="26"/>
        </w:rPr>
      </w:pPr>
      <w:r>
        <w:rPr>
          <w:sz w:val="26"/>
        </w:rPr>
        <w:t>Итак, закон появился, однако реально бороться с наркобизнесом царские власти оказались еще не готовы. По сути, документ поставил вне закона огромное количество людей — тысячи, если не десятки тысяч, уйгур, дунган, китайцев и даже русских, для которых наркобизнес являлся легальным способом к существованию. Закон затронул не только интересы крестьян, но и профессиональных торговцев, контрабандистов, чиновников разных уровней (причем обычно по обе стороны границы), объединенных в мощные криминальные кланы.</w:t>
      </w:r>
    </w:p>
    <w:p>
      <w:pPr>
        <w:pStyle w:val="Normal"/>
        <w:spacing w:lineRule="auto" w:line="360"/>
        <w:ind w:right="-1701" w:firstLine="567"/>
        <w:jc w:val="both"/>
        <w:rPr>
          <w:sz w:val="26"/>
        </w:rPr>
      </w:pPr>
      <w:r>
        <w:rPr>
          <w:sz w:val="26"/>
        </w:rPr>
        <w:t xml:space="preserve">Об одном из них написал в своей малоизвестной книге “Китайцы в Уссурийском крае” исследователь, писатель и кадровый офицер русской военной разведки Владимир Арсеньев. В книге он подробно описал “кодекс чести” одной из китайских триад, который строго регламентировал структуру, меры конспирации в клане. </w:t>
      </w:r>
    </w:p>
    <w:p>
      <w:pPr>
        <w:pStyle w:val="Normal"/>
        <w:spacing w:lineRule="auto" w:line="360"/>
        <w:ind w:right="-1701" w:firstLine="567"/>
        <w:jc w:val="both"/>
        <w:rPr>
          <w:sz w:val="26"/>
        </w:rPr>
      </w:pPr>
      <w:r>
        <w:rPr>
          <w:sz w:val="26"/>
        </w:rPr>
        <w:t>Естественно, эти силы не могли безропотно подчиниться властям. Уже 15 июня 1915 года из Приамурья в адрес российского правительства пришла телеграмма. Отправителем ее значилась безвестная жена есаула Шестакова, однако текст телеграммы заставил государственных мужей сильно призадуматься:</w:t>
      </w:r>
    </w:p>
    <w:p>
      <w:pPr>
        <w:pStyle w:val="Normal"/>
        <w:spacing w:lineRule="auto" w:line="360"/>
        <w:ind w:right="-1701" w:firstLine="567"/>
        <w:jc w:val="both"/>
        <w:rPr/>
      </w:pPr>
      <w:r>
        <w:rPr>
          <w:sz w:val="26"/>
        </w:rPr>
        <w:t>“</w:t>
      </w:r>
      <w:r>
        <w:rPr>
          <w:sz w:val="26"/>
        </w:rPr>
        <w:t>Муж ранен в японскую кампанию, теперь находится в действующих войсках. Сын тоже ранен и теперь лежит в петроградском лазарете. Оставшись одна, принуждена была сдать землю в аренду китайцам, которые за неимением хлебных семян ввиду бывшего наводнения засеяли землю маком. В таком же положении находятся жены и матери казаков, мужья и дети которых в рядах действующей армии. Законом запрещен посев мака. Таким образом, закон обратного действия не имеет, но войсковая администрация распорядилась теперь же уничтожить мак (</w:t>
      </w:r>
      <w:r>
        <w:rPr>
          <w:i/>
          <w:sz w:val="26"/>
        </w:rPr>
        <w:t>от ред</w:t>
      </w:r>
      <w:r>
        <w:rPr>
          <w:sz w:val="26"/>
        </w:rPr>
        <w:t>. — имеется в виду, что посеян мак был раньше оглашения закона). Уничтожением посеянного мака как меня, так равно все население Полавского округа, где из 17000 десятин засеяно маком более 8000, ждет полное разорение. Среди арендаторов, превышающих численностью более 4 тысяч</w:t>
      </w:r>
      <w:r>
        <w:rPr>
          <w:rStyle w:val="FootnoteCharacters"/>
          <w:rStyle w:val="FootnoteAnchor"/>
          <w:sz w:val="26"/>
        </w:rPr>
        <w:footnoteReference w:id="2"/>
      </w:r>
      <w:r>
        <w:rPr>
          <w:sz w:val="26"/>
        </w:rPr>
        <w:t>, — сильное брожение. Возможно ждать в случае уничтожения мака полных разгром. Прошу защиты и распоряжения произвести сбор мака в настоящем году”.</w:t>
      </w:r>
    </w:p>
    <w:p>
      <w:pPr>
        <w:pStyle w:val="Normal"/>
        <w:spacing w:lineRule="auto" w:line="360"/>
        <w:ind w:right="-1701" w:firstLine="567"/>
        <w:jc w:val="both"/>
        <w:rPr>
          <w:sz w:val="26"/>
        </w:rPr>
      </w:pPr>
      <w:r>
        <w:rPr>
          <w:sz w:val="26"/>
        </w:rPr>
        <w:t>По существу, телеграмма эта представляла собой открытый ультиматум властям — либо наркотики, либо массовые беспорядки. Слишком очевидно в телеграмме просматривались интересы наркоторговцев, и слишком неправдоподобно для безграмотной жены казака выглядели юридические пассажи. После долгих раздумий власти решили на время оставить все в прежнем виде. Но к концу года ситуация с контрабандой наркотиков вновь резко обострилась. Генеральный императорский консул в Харбине бомбардировал правительство шифротелеграммами, в которых докладывал, что либеральное отношение к торговцам опиумом грозит серьезно осложнить отношения России с Китаем.</w:t>
      </w:r>
    </w:p>
    <w:p>
      <w:pPr>
        <w:pStyle w:val="Normal"/>
        <w:spacing w:lineRule="auto" w:line="360"/>
        <w:ind w:right="-1701" w:firstLine="567"/>
        <w:jc w:val="both"/>
        <w:rPr>
          <w:sz w:val="26"/>
        </w:rPr>
      </w:pPr>
      <w:r>
        <w:rPr>
          <w:sz w:val="26"/>
        </w:rPr>
        <w:t>К этому времени в Китае наркомания достигла катастрофических размеров (по официальным данным, количество наркоманов перевалило за 10 млн. человек), и правительство вынуждено было применять для борьбы с распространением этого зла крайние меры. Ситуация же на русском Дальнем Востоке сводила эффект этих усилий к минимуму. После очередной “мозговой атаки” власти тогда нашли идеальный, на их взгляд, выход: поскольку Амурская и Забайкальская области — приграничные, следовательно, — находятся на военном положении, а посему пусть местные губернаторы сами и решают, что делать с наркоторговцами. Местные же военные власти долго думать не стали — в течение каких-то недель из Приамурья были депортированы все оказавшиеся под рукой китайцы (более 5 тыс. человек), а казаки шашками вырубили плантации мака.</w:t>
      </w:r>
    </w:p>
    <w:p>
      <w:pPr>
        <w:pStyle w:val="Normal"/>
        <w:spacing w:lineRule="auto" w:line="360"/>
        <w:ind w:right="-1701" w:firstLine="567"/>
        <w:jc w:val="both"/>
        <w:rPr>
          <w:sz w:val="26"/>
        </w:rPr>
      </w:pPr>
      <w:r>
        <w:rPr>
          <w:sz w:val="26"/>
        </w:rPr>
        <w:t>Подивившись простоте, с какой проблема наркотиков была решена на Дальнем Востоке, власти решили применить полезный опыт и  в Туркестанском крае. Однако очень скоро потребности затянувшейся войны заставили отказаться от этих планов. Дело в том, что наркосодержащие лекарства Россия традиционно закупала в европейских странах. Из-за войны эти поставки прекратились. К 1915 году потребности в обезболивающих средствах многократно увеличились, и имевшиеся запасы лекарств быстро иссякли. Было принято решение строить в Москве собственный алкалоидный завод. Для него требовалось сырье — опиум. Именно тут и вспомнили о дунганах и уйгурах. Им вновь разрешили легально выращивать мак, с условием, что продукцию они будут продавать властям. Очень скоро дефицит обезболивающих в госпиталях был ликвидирован. Однако, по разным оценкам, 80-90% урожая, как и раньше, попадало в руки наркоторговцев и контрабандой переправлялось в Китай.</w:t>
      </w:r>
    </w:p>
    <w:p>
      <w:pPr>
        <w:pStyle w:val="Normal"/>
        <w:spacing w:lineRule="auto" w:line="360"/>
        <w:ind w:right="-1701" w:firstLine="567"/>
        <w:jc w:val="both"/>
        <w:rPr>
          <w:sz w:val="26"/>
        </w:rPr>
      </w:pPr>
      <w:r>
        <w:rPr>
          <w:sz w:val="26"/>
        </w:rPr>
      </w:r>
    </w:p>
    <w:p>
      <w:pPr>
        <w:pStyle w:val="Normal"/>
        <w:spacing w:lineRule="auto" w:line="360"/>
        <w:ind w:right="-1701" w:firstLine="567"/>
        <w:jc w:val="both"/>
        <w:rPr>
          <w:b/>
          <w:b/>
          <w:sz w:val="26"/>
        </w:rPr>
      </w:pPr>
      <w:r>
        <w:rPr>
          <w:b/>
          <w:sz w:val="26"/>
        </w:rPr>
        <w:t>Опиумные пауки плетут паутину</w:t>
      </w:r>
    </w:p>
    <w:p>
      <w:pPr>
        <w:pStyle w:val="Normal"/>
        <w:spacing w:lineRule="auto" w:line="360"/>
        <w:ind w:right="-1701" w:firstLine="567"/>
        <w:jc w:val="both"/>
        <w:rPr>
          <w:b/>
          <w:b/>
          <w:sz w:val="26"/>
        </w:rPr>
      </w:pPr>
      <w:r>
        <w:rPr>
          <w:b/>
          <w:sz w:val="26"/>
        </w:rPr>
      </w:r>
    </w:p>
    <w:p>
      <w:pPr>
        <w:pStyle w:val="Normal"/>
        <w:spacing w:lineRule="auto" w:line="360"/>
        <w:ind w:right="-1701" w:firstLine="567"/>
        <w:jc w:val="both"/>
        <w:rPr>
          <w:sz w:val="26"/>
        </w:rPr>
      </w:pPr>
      <w:r>
        <w:rPr>
          <w:sz w:val="26"/>
        </w:rPr>
        <w:t>Естественно, что в начале века власти еще не могли дать оценки ситуации, сложившейся в Средней Азии и в Приамурье с точки зрения развития организованной преступности. Однако свидетельств на эту тему дотошные русские чиновники оставили вполне достаточно, чтобы на их основании и сейчас делать некоторые выводы.</w:t>
      </w:r>
    </w:p>
    <w:p>
      <w:pPr>
        <w:pStyle w:val="Normal"/>
        <w:spacing w:lineRule="auto" w:line="360"/>
        <w:ind w:right="-1701" w:firstLine="567"/>
        <w:jc w:val="both"/>
        <w:rPr/>
      </w:pPr>
      <w:r>
        <w:rPr>
          <w:sz w:val="26"/>
        </w:rPr>
        <w:t>Русский консул в Кашгаре сообщал, что в Туркестанском генерал-губернаторстве на границе скапливаются сотни груженных гашишем лошадей. Грузоподъемность одной лошади составляет в среднем около 100 кг. Так что обороты шли на десятки тонн зелья. И это только гашиша. Торговля же опиумом шла еще оживленнее. Так, в книге Ю. Н. Эрлиха “Описание Маньчжурии” приводятся такие цифры: только за один год через границу было ввезено в Россию более 4 тыс. пудов</w:t>
      </w:r>
      <w:r>
        <w:rPr>
          <w:rStyle w:val="FootnoteCharacters"/>
          <w:rStyle w:val="FootnoteAnchor"/>
          <w:sz w:val="26"/>
        </w:rPr>
        <w:footnoteReference w:id="3"/>
      </w:r>
      <w:r>
        <w:rPr>
          <w:sz w:val="26"/>
        </w:rPr>
        <w:t xml:space="preserve"> опиума на сумму до 800 тыс. рублей. При этом имеются в виду наркотики, следовавшие транзитом через  Россию — из одной части Китая в другую, поскольку это было безопаснее и проще. Очевидно, что осуществлять такие масштабные операции с наркотиками могли лишь хорошо организованные сообщества, причем именно преступные.</w:t>
      </w:r>
    </w:p>
    <w:p>
      <w:pPr>
        <w:pStyle w:val="Normal"/>
        <w:spacing w:lineRule="auto" w:line="360"/>
        <w:ind w:right="-1701" w:firstLine="567"/>
        <w:jc w:val="both"/>
        <w:rPr>
          <w:sz w:val="26"/>
        </w:rPr>
      </w:pPr>
      <w:r>
        <w:rPr>
          <w:sz w:val="26"/>
        </w:rPr>
        <w:t xml:space="preserve">Активная наркоторговля в Китае и на русских границах началась в 1870-1880-е годы. К началу 20 века в нее было вовлечено огромное количество людей, для которых наркобизнес стал просто профессией. У них выработались определенные связи, правила конспирации структура и т. д. За это время выросло целое поколение, для которого торговля наркотиками стала, грубо говоря, образом жизни.  На определенном этапе при отсутствии активных усилий со стороны центральных властей в торговлю наркотиками неизбежно оказалась вовлечена большая часть инфраструктуры и властных органов этих регионов. Свою долю от нее получали пограничные и таможенные чины, полиция и т. д. Во многих местностях наркоторговцы установили свои порядки и законы, на корню скупив представителей власти. </w:t>
      </w:r>
    </w:p>
    <w:p>
      <w:pPr>
        <w:pStyle w:val="Normal"/>
        <w:spacing w:lineRule="auto" w:line="360"/>
        <w:ind w:right="-1701" w:firstLine="567"/>
        <w:jc w:val="both"/>
        <w:rPr>
          <w:sz w:val="26"/>
        </w:rPr>
      </w:pPr>
      <w:r>
        <w:rPr>
          <w:sz w:val="26"/>
        </w:rPr>
        <w:t>Так, в 1910 году по высочайшему повелению ревизию Туркестанского края произвел сенатор-гофмейстер граф Константин Константинович Пален, писавший государю: ”участие высших городских и уездных органов полиции, например, полицмейстеров в борьбе с преступностью, обучением несовершеннолетних и проч., было замечено в коренных областях края лишь в виде исключения”. К исходу 19 века эти процессы затронули и другие регионы страны, в том числе и Кавказ. После завершения кавказских войн власти провели массовые (хотя и не такие жесткие, как Сталин) депортации коренных народов в Туркестанский край — факт малоизвестный. По каналам, образовавшимся между переселенцами и оставшимися на родине, начали переправляться и наркотики.</w:t>
      </w:r>
    </w:p>
    <w:p>
      <w:pPr>
        <w:pStyle w:val="Normal"/>
        <w:spacing w:lineRule="auto" w:line="360"/>
        <w:ind w:right="-1701" w:firstLine="567"/>
        <w:jc w:val="both"/>
        <w:rPr>
          <w:sz w:val="26"/>
        </w:rPr>
      </w:pPr>
      <w:r>
        <w:rPr>
          <w:sz w:val="26"/>
        </w:rPr>
        <w:t>Можно с уверенностью утверждать, что “опиумные” и “гашишные” кланы Туркестанского края и Приморья уже тогда обладали основными признаками, присущими нынешним организованным преступным сообществам. Это жесткие системы конспирации и организации, разветвленность, профессионализм, стремление к сверхдоходам, коррумпированность, попытки влияния на исполнительную и отчасти даже на законодательную власти. К началу 20 века среднеазиатские наркоторговцы также успешно осваивали и международный рынок — именно они положили начало транзиту зелья в Европу. К тому времени рынок наркотиков в Западной Европе уже сформировался, и это не могло не привлечь внимания мафиозных кланов с юга Российской империи.</w:t>
      </w:r>
    </w:p>
    <w:p>
      <w:pPr>
        <w:pStyle w:val="Normal"/>
        <w:spacing w:lineRule="auto" w:line="360"/>
        <w:ind w:right="-1701" w:firstLine="567"/>
        <w:jc w:val="both"/>
        <w:rPr>
          <w:sz w:val="26"/>
        </w:rPr>
      </w:pPr>
      <w:r>
        <w:rPr>
          <w:sz w:val="26"/>
        </w:rPr>
      </w:r>
    </w:p>
    <w:p>
      <w:pPr>
        <w:pStyle w:val="Normal"/>
        <w:spacing w:lineRule="auto" w:line="360"/>
        <w:ind w:right="-1701" w:firstLine="567"/>
        <w:jc w:val="both"/>
        <w:rPr>
          <w:b/>
          <w:b/>
          <w:sz w:val="26"/>
        </w:rPr>
      </w:pPr>
      <w:r>
        <w:rPr>
          <w:b/>
          <w:sz w:val="26"/>
        </w:rPr>
        <w:t>Пир во время чумы</w:t>
      </w:r>
    </w:p>
    <w:p>
      <w:pPr>
        <w:pStyle w:val="Normal"/>
        <w:spacing w:lineRule="auto" w:line="360"/>
        <w:ind w:right="-1701" w:firstLine="567"/>
        <w:jc w:val="both"/>
        <w:rPr>
          <w:b/>
          <w:b/>
          <w:sz w:val="26"/>
        </w:rPr>
      </w:pPr>
      <w:r>
        <w:rPr>
          <w:b/>
          <w:sz w:val="26"/>
        </w:rPr>
      </w:r>
    </w:p>
    <w:p>
      <w:pPr>
        <w:pStyle w:val="Normal"/>
        <w:spacing w:lineRule="auto" w:line="360"/>
        <w:ind w:right="-1701" w:firstLine="567"/>
        <w:jc w:val="both"/>
        <w:rPr>
          <w:sz w:val="26"/>
        </w:rPr>
      </w:pPr>
      <w:r>
        <w:rPr>
          <w:sz w:val="26"/>
        </w:rPr>
        <w:t>Накануне революции — на фоне надвигающегося голода, неудач на фронтах и взрывоопасной политической ситуации — проблема наркотиков для российских властей отошла на второй план. Но именно в это время на страну начала надвигаться первая в отечественной истории волна массовой наркомании. Из Южной Америки через державы Антанты в Россию начал завозиться кокаин, получивший большую популярность среди утомленных войной фронтовиков. А после падения империи наркотики выплеснулись на улицы городов.</w:t>
      </w:r>
    </w:p>
    <w:p>
      <w:pPr>
        <w:pStyle w:val="Normal"/>
        <w:spacing w:lineRule="auto" w:line="360"/>
        <w:ind w:right="-1701" w:firstLine="567"/>
        <w:jc w:val="both"/>
        <w:rPr/>
      </w:pPr>
      <w:r>
        <w:rPr>
          <w:sz w:val="26"/>
        </w:rPr>
        <w:t>Советская власть начала борьбу с этим злом — в рамках искоренения спекуляции — крайне решительно. 31 июля 1918 года руководители ВЧК, УгРО, комиссариаты юстиции, здравоохранения внутренних дел получили предписание Совнаркома за подписью Бонч-Бруевича, в котором их внимание обращалось на проблему “кокаинизирования населения”, принимающего характер массового явления. Уже в августе 1918 года в отделе ВЧК по борьбе со спекуляцией был создан подотдел по борьбе со спекуляцией наркотиками. Курировал это направление лично зам. пред. ВЧК Петерс. Поначалу с наркодельцами обращались довольно мягко — санкции ограничивались “изъятием предмета “спекуляции” и наложением штрафа”. Хотя на активности ВЧК это не сказывалось. Вот только одно из донесений московской “чрезвычайки”, подписанное Петерсом, по которому можно судить о ситуации тех дней:</w:t>
      </w:r>
    </w:p>
    <w:p>
      <w:pPr>
        <w:pStyle w:val="Normal"/>
        <w:spacing w:lineRule="auto" w:line="360"/>
        <w:ind w:right="-1701" w:firstLine="567"/>
        <w:jc w:val="both"/>
        <w:rPr>
          <w:sz w:val="26"/>
        </w:rPr>
      </w:pPr>
      <w:r>
        <w:rPr>
          <w:sz w:val="26"/>
        </w:rPr>
        <w:t>“</w:t>
      </w:r>
      <w:r>
        <w:rPr>
          <w:sz w:val="26"/>
        </w:rPr>
        <w:t>... арестованы граждане —</w:t>
      </w:r>
    </w:p>
    <w:p>
      <w:pPr>
        <w:pStyle w:val="Normal"/>
        <w:spacing w:lineRule="auto" w:line="360"/>
        <w:ind w:right="-1701" w:firstLine="567"/>
        <w:jc w:val="both"/>
        <w:rPr>
          <w:sz w:val="26"/>
        </w:rPr>
      </w:pPr>
      <w:r>
        <w:rPr>
          <w:sz w:val="26"/>
        </w:rPr>
        <w:t>Френдлер, у которого изъято 1,3 кг кокаина</w:t>
      </w:r>
    </w:p>
    <w:p>
      <w:pPr>
        <w:pStyle w:val="Normal"/>
        <w:spacing w:lineRule="auto" w:line="360"/>
        <w:ind w:right="-1701" w:firstLine="567"/>
        <w:jc w:val="both"/>
        <w:rPr>
          <w:sz w:val="26"/>
        </w:rPr>
      </w:pPr>
      <w:r>
        <w:rPr>
          <w:sz w:val="26"/>
        </w:rPr>
        <w:t>Браунч, у которого изъято 2 кг кокаина</w:t>
      </w:r>
    </w:p>
    <w:p>
      <w:pPr>
        <w:pStyle w:val="Normal"/>
        <w:spacing w:lineRule="auto" w:line="360"/>
        <w:ind w:right="-1701" w:firstLine="567"/>
        <w:jc w:val="both"/>
        <w:rPr>
          <w:sz w:val="26"/>
        </w:rPr>
      </w:pPr>
      <w:r>
        <w:rPr>
          <w:sz w:val="26"/>
        </w:rPr>
        <w:t>Радкевич, у которого изъято 3 бутылки и банка кокаина”.</w:t>
      </w:r>
    </w:p>
    <w:p>
      <w:pPr>
        <w:pStyle w:val="Normal"/>
        <w:spacing w:lineRule="auto" w:line="360"/>
        <w:ind w:right="-1701" w:firstLine="567"/>
        <w:jc w:val="both"/>
        <w:rPr>
          <w:sz w:val="26"/>
        </w:rPr>
      </w:pPr>
      <w:r>
        <w:rPr>
          <w:sz w:val="26"/>
        </w:rPr>
        <w:t>Осенью 1918 года началась эпопея “красного террора” — для наркодельцов настали черные времена. Спекуляция была объявлена преступлением против советской власти и при поимке с поличным виновных ждало самое суровое наказание — вплоть до расстрела на месте. Стоит отметить — торговля наркотиками в городах в тот момент велась почти открыто, но пока еще не успела превратиться в более или менее организованный бизнес. В результате уже к концу сентября московская ЧК доложила правительству о ликвидации большинства из действовавших в городе групп наркодельцов. Очень скоро власти поняли, что куда более серьезную опасность для молодой советской республики представляют не эти дилетанствующие спекулянты, а профессиональные наркоторговцы, доставшиеся республике в наследство от старого режима. Как выяснилось, ни разруха, ни голод, ни война, ни военный коммунизм не смогли подорвать их бизнес. Наоборот, представители наркобизнеса успешно находили общий язык со всеми воюющими сторонами и стремительно расширяли сферы своего влияния. В конце 1918 года Бонч-Бруевич направил в комиссариаты здравоохранения и внутренних дел следующее предписание СНК: “Обращаю ваше внимание на огромную торговлю опиумом, который в сыром виде вывозится из Персии, сохраняется здесь (в РСФСР) в банках (имеются в виду финансово-кредитные учреждения, а не тара — авт.) и потом переправляется всеми способами в Восточную Сибирь, откуда он переходит в Китай. Китайское республиканское правительство борется в своей стране с опиумокурением, для чего даже запретило засеивать мак, а РСФСР продолжает отравлять Китай, допуская транзитное движение опиума, выдавая под него ссуды в банках. На опиум совершается ужасная спекуляция. Существует несомненная опасность занесения привычки опиумокурения в Россию, что уже и наблюдается в Сибири ...”</w:t>
      </w:r>
    </w:p>
    <w:p>
      <w:pPr>
        <w:pStyle w:val="Normal"/>
        <w:spacing w:lineRule="auto" w:line="360"/>
        <w:ind w:right="-1701" w:firstLine="567"/>
        <w:jc w:val="both"/>
        <w:rPr>
          <w:sz w:val="26"/>
        </w:rPr>
      </w:pPr>
      <w:r>
        <w:rPr>
          <w:sz w:val="26"/>
        </w:rPr>
        <w:t>Масштабность вопроса, поднятого Бонч-Бруевичем, по достоинству можно оценить, лишь сопоставив его с ситуацией тех дней. Конец 1918 года — весь юг России в руках белой гвардии, почти вся Сибирь занята Колчаком. Однако, для наркоторговцев не существовало ни фронтов, ни “красных”, “белых» или других “цветных” режимов. Они везли опиум, — причем в огромных количествах, получая под товар ссуды в банках, сбывая его в промышленных масштабах всем желающим. Часть наркотиков продавалась большевикам в Москве — на алкалоидный завод, часть — белогвардейским режимам для нужд военной медицины, часть — китайским наркоторговцам.</w:t>
      </w:r>
    </w:p>
    <w:p>
      <w:pPr>
        <w:pStyle w:val="Normal"/>
        <w:spacing w:lineRule="auto" w:line="360"/>
        <w:ind w:right="-1701" w:firstLine="567"/>
        <w:jc w:val="both"/>
        <w:rPr>
          <w:sz w:val="26"/>
        </w:rPr>
      </w:pPr>
      <w:r>
        <w:rPr>
          <w:sz w:val="26"/>
        </w:rPr>
      </w:r>
    </w:p>
    <w:p>
      <w:pPr>
        <w:pStyle w:val="Normal"/>
        <w:spacing w:lineRule="auto" w:line="360"/>
        <w:ind w:right="-1701" w:firstLine="567"/>
        <w:jc w:val="both"/>
        <w:rPr>
          <w:sz w:val="26"/>
        </w:rPr>
      </w:pPr>
      <w:r>
        <w:rPr>
          <w:b/>
          <w:sz w:val="26"/>
        </w:rPr>
        <w:t>Под прессом пролетарского государства</w:t>
      </w:r>
    </w:p>
    <w:p>
      <w:pPr>
        <w:pStyle w:val="Normal"/>
        <w:spacing w:lineRule="auto" w:line="360"/>
        <w:ind w:right="-1701" w:firstLine="567"/>
        <w:jc w:val="both"/>
        <w:rPr>
          <w:sz w:val="26"/>
        </w:rPr>
      </w:pPr>
      <w:r>
        <w:rPr>
          <w:sz w:val="26"/>
        </w:rPr>
      </w:r>
    </w:p>
    <w:p>
      <w:pPr>
        <w:pStyle w:val="Normal"/>
        <w:spacing w:lineRule="auto" w:line="360"/>
        <w:ind w:right="-1701" w:firstLine="567"/>
        <w:jc w:val="both"/>
        <w:rPr>
          <w:sz w:val="26"/>
        </w:rPr>
      </w:pPr>
      <w:r>
        <w:rPr>
          <w:sz w:val="26"/>
        </w:rPr>
        <w:t>Установление в Советской России “революционного порядка”, борьба с “антисоциальным образом жизни” и введение тотальной  системы госконтроля, конечно, существенно отразились на наркоситуации. Однако выбить почву из-под ног профессионального наркобизнеса коммунистическому режиму так и не удалось.</w:t>
      </w:r>
    </w:p>
    <w:p>
      <w:pPr>
        <w:pStyle w:val="Normal"/>
        <w:spacing w:lineRule="auto" w:line="360"/>
        <w:ind w:right="-1701" w:firstLine="567"/>
        <w:jc w:val="both"/>
        <w:rPr>
          <w:sz w:val="26"/>
        </w:rPr>
      </w:pPr>
      <w:r>
        <w:rPr>
          <w:sz w:val="26"/>
        </w:rPr>
        <w:t>Как ни странно, но “закручивание гаек” до середины 30-х годов не касалось напрямую наркобизнеса. Поначалу антинаркотическая политика властей отличалась даже некоторой степенью либерализма. Например, в 1923 году своим циркуляром ревком Благовещенска ввел следующие ограничения на посев опиумного мака: крестьянам разрешалось высевать не более шестой части десятины. За превышение этой нормы предусматривались штраф и несколько месяцев исправработ. При этом циркуляр уточнял, что провоз опия по территории области остается свободным ...</w:t>
      </w:r>
    </w:p>
    <w:p>
      <w:pPr>
        <w:pStyle w:val="Normal"/>
        <w:spacing w:lineRule="auto" w:line="360"/>
        <w:ind w:right="-1701" w:firstLine="567"/>
        <w:jc w:val="both"/>
        <w:rPr>
          <w:sz w:val="26"/>
        </w:rPr>
      </w:pPr>
      <w:r>
        <w:rPr>
          <w:sz w:val="26"/>
        </w:rPr>
        <w:t>В результате “опиумные” и “гашишные” кланы благополучно ассимилировались в советской среде. Более того, многое говорит о том, что при новых властях они значительно укрепили свои позиции, особенно в Средней Азии. В ходе трансформации госсистемы наркоторговцы, как и любая преступная организация, не упускали шансов занять свою нишу во властных органах. Причем внедрение во властные структуры не всегда носило откровенно криминальный характер. К примеру, те же дунгане и уйгуры на своей территории были наиболее богатыми и процветающими представителями местного населения, а, следовательно, — наиболее образованными и развитыми. А поскольку во время революции дунгане и уйгуры одними из первых поддержали большевиков, кабинеты в новых органах власти оказались для них наиболее доступными.</w:t>
      </w:r>
    </w:p>
    <w:p>
      <w:pPr>
        <w:pStyle w:val="Normal"/>
        <w:spacing w:lineRule="auto" w:line="360"/>
        <w:ind w:right="-1701" w:firstLine="567"/>
        <w:jc w:val="both"/>
        <w:rPr>
          <w:sz w:val="26"/>
        </w:rPr>
      </w:pPr>
      <w:r>
        <w:rPr>
          <w:sz w:val="26"/>
        </w:rPr>
        <w:t>Так что наркобизнес в стране, несмотря ни на что, процветал. Достоверно известны такие факты — на протяжении 20-30-х годов в Оренбурге местное ОГПУ без лишней шумихи периодически изымало на железнодорожных складах невостребованные грузы. Грузы эти представляли из себя партии (сотни и тысячи килограммов) мясных, овощных консервов или банок с чаем и специями. При вскрытии же внутри жестянок находили опий.</w:t>
      </w:r>
    </w:p>
    <w:p>
      <w:pPr>
        <w:pStyle w:val="Normal"/>
        <w:spacing w:lineRule="auto" w:line="360"/>
        <w:ind w:right="-1701" w:firstLine="567"/>
        <w:jc w:val="both"/>
        <w:rPr>
          <w:sz w:val="26"/>
        </w:rPr>
      </w:pPr>
      <w:r>
        <w:rPr>
          <w:sz w:val="26"/>
        </w:rPr>
        <w:t>Оренбург — основная транзитная станция на железнодорожном пути из Средней Азии в европейскую часть страны. Очевидно, что изымавшиеся наркотики следовали именно по этому маршруту и, судя по объемам, направлялись далеко за пределы России — в страны Европы. Объемы этих поставок были огромны — ведь в руки чекистов попадала лишь малая толика грузов — невостребованных, потерянных наркодельцами исключительно по их собственной вине или оплошности. Кроме того, немаловажен и тот факт, что изъятия проводились не уголовным розыском, а ГПУ — самой мощной и осведомленной на то время спецслужбой. Само наличие “опийных” и «гашишных» консервов однозначно указывало на существование некоего преступного синдиката: изготовление тары, расфасовка наркотиков требовали как минимум небольшого подпольного завода, а “проводка” груза по транспортным магистралям подразумевала наличие обширных связей среди чиновников и коллег в других регионах, строгую внутреннюю организацию. Но, увы, ГПУ эту тайну так и не смогло разгадать. Или не захотело.</w:t>
      </w:r>
    </w:p>
    <w:p>
      <w:pPr>
        <w:pStyle w:val="Normal"/>
        <w:spacing w:lineRule="auto" w:line="360"/>
        <w:ind w:right="-1701" w:firstLine="567"/>
        <w:jc w:val="both"/>
        <w:rPr>
          <w:sz w:val="26"/>
        </w:rPr>
      </w:pPr>
      <w:r>
        <w:rPr>
          <w:sz w:val="26"/>
        </w:rPr>
        <w:t xml:space="preserve">Вскоре вся правоохранительная деятельность советских спецслужб, в том числе и по линии наркотиков, была окончательно засекречена. Период с начала 30-х до середины 50-х годов в отечественной истории борьбы с наркотиками и оргпреступностью остается практически белым пятном. На эту тему нет ни одного доступного свидетельства, хотя сопоставление общеизвестных фактов и воспоминания современников тех лет указывают, что на Дальнем Востоке и в Средней Азии преступные кланы и торговля наркотиками и в те годы благополучно существовали. К примеру, некоторые писатели послевоенной поры, чье “эвакуированное детство” прошло в Средней Азии, довольно часто описывали таинственные эпизоды. </w:t>
      </w:r>
    </w:p>
    <w:p>
      <w:pPr>
        <w:pStyle w:val="Normal"/>
        <w:spacing w:lineRule="auto" w:line="360"/>
        <w:ind w:right="-1701" w:firstLine="567"/>
        <w:jc w:val="both"/>
        <w:rPr>
          <w:sz w:val="26"/>
        </w:rPr>
      </w:pPr>
      <w:r>
        <w:rPr>
          <w:sz w:val="26"/>
        </w:rPr>
        <w:t>Так, в одном из воспоминаний говориться о том, как главный герой — мальчишка, чтобы заработать на хлеб, подрядился помогать одному старику — жителю Ташкента. Последний время от времени давал парнишке поручения — сходить в соседнее махалля (мусульманский квартал) и отдать нужному человеку семечко какого-нибудь овоща. В зависимости от сочетания — определенный день определенного месяца и определенное семя — получатель узнавал, что ему делать. То ли идти в условленное место забирать груз с опием, то ли что-то передать по цепочке и т. д. Учитывая же, что эти наблюдения касались только самых низших уровней преступной “пирамиды”, можно только догадываться о мощи и организованности самих синдикатов.</w:t>
      </w:r>
    </w:p>
    <w:p>
      <w:pPr>
        <w:pStyle w:val="Normal"/>
        <w:spacing w:lineRule="auto" w:line="360"/>
        <w:ind w:right="-1701" w:firstLine="567"/>
        <w:jc w:val="both"/>
        <w:rPr>
          <w:sz w:val="26"/>
        </w:rPr>
      </w:pPr>
      <w:r>
        <w:rPr>
          <w:sz w:val="26"/>
        </w:rPr>
        <w:t>С началом Второй мировой войны канал переброски наркотиков из Средней Азии в Европу пресекся — были нарушены все ранее существовавшие экономические, криминальные и транспортные каналы. Вероятнее всего, именно тогда наркогруппировки начали искать новые рынки сбыта “товара” и соответствующую транспортную инфраструктуру. Это сузило сферы влияния преступных кланов — Россия и Европа на время выпали из сферы их стратегических интересов.</w:t>
      </w:r>
    </w:p>
    <w:p>
      <w:pPr>
        <w:pStyle w:val="Normal"/>
        <w:spacing w:lineRule="auto" w:line="360"/>
        <w:ind w:right="-1701" w:firstLine="567"/>
        <w:jc w:val="both"/>
        <w:rPr>
          <w:sz w:val="26"/>
        </w:rPr>
      </w:pPr>
      <w:r>
        <w:rPr>
          <w:sz w:val="26"/>
        </w:rPr>
      </w:r>
    </w:p>
    <w:p>
      <w:pPr>
        <w:pStyle w:val="Normal"/>
        <w:spacing w:lineRule="auto" w:line="360"/>
        <w:ind w:right="-1701" w:firstLine="567"/>
        <w:jc w:val="both"/>
        <w:rPr>
          <w:b/>
          <w:b/>
          <w:sz w:val="26"/>
        </w:rPr>
      </w:pPr>
      <w:r>
        <w:rPr>
          <w:b/>
          <w:sz w:val="26"/>
        </w:rPr>
        <w:t>Хроника “хрущевской” оттепели</w:t>
      </w:r>
    </w:p>
    <w:p>
      <w:pPr>
        <w:pStyle w:val="Normal"/>
        <w:spacing w:lineRule="auto" w:line="360"/>
        <w:ind w:right="-1701" w:firstLine="567"/>
        <w:jc w:val="both"/>
        <w:rPr>
          <w:b/>
          <w:b/>
          <w:sz w:val="26"/>
        </w:rPr>
      </w:pPr>
      <w:r>
        <w:rPr>
          <w:b/>
          <w:sz w:val="26"/>
        </w:rPr>
      </w:r>
    </w:p>
    <w:p>
      <w:pPr>
        <w:pStyle w:val="Normal"/>
        <w:spacing w:lineRule="auto" w:line="360"/>
        <w:ind w:right="-1701" w:firstLine="567"/>
        <w:jc w:val="both"/>
        <w:rPr>
          <w:sz w:val="26"/>
        </w:rPr>
      </w:pPr>
      <w:r>
        <w:rPr>
          <w:sz w:val="26"/>
        </w:rPr>
        <w:t>Построенная Сталиным система при всех ее недостатках позволила значительно снизить для общества угрозу распространения наркотиков. В конце 50-х годов с наступлением “оттепели” вновь появился спрос на наркотики, а за ним — и предложение. В 1958 году УВД Омской области и местные партийные власти приняли решение создать специализированную оперативно-следственную группу (ОСГ) по борьбе с наркотиками. Для тех времен случай беспрецедентный — решение принималось местными органами самостоятельно, без одобрения Москвы. За четыре года работы ОСГ изобличила более 300 действовавших на ее территории наркодельцов ...</w:t>
      </w:r>
    </w:p>
    <w:p>
      <w:pPr>
        <w:pStyle w:val="Normal"/>
        <w:spacing w:lineRule="auto" w:line="360"/>
        <w:ind w:right="-1701" w:firstLine="567"/>
        <w:jc w:val="both"/>
        <w:rPr>
          <w:sz w:val="26"/>
        </w:rPr>
      </w:pPr>
      <w:r>
        <w:rPr>
          <w:sz w:val="26"/>
        </w:rPr>
        <w:t>В 1966 году советские правоохранительные органы обезвредили крупную банду, действовавшую во многих регионах страны. Возглавлял ее некто Ибрагимов. Общая численность группировки составляла более 200 человек. Как установило следствие, банда действовала на протяжении почти 10 лет и промышляла торговлей наркотиками. Только по официальным данным с 1958-го по 1966 года члены банды реализовали около 100 кг морфина и кокаина, стоимость которых следователи оценили в сумму, эквивалентную 4 млн. долл.</w:t>
      </w:r>
    </w:p>
    <w:p>
      <w:pPr>
        <w:pStyle w:val="Normal"/>
        <w:spacing w:lineRule="auto" w:line="360"/>
        <w:ind w:right="-1701" w:firstLine="567"/>
        <w:jc w:val="both"/>
        <w:rPr>
          <w:sz w:val="26"/>
        </w:rPr>
      </w:pPr>
      <w:r>
        <w:rPr>
          <w:sz w:val="26"/>
        </w:rPr>
        <w:t xml:space="preserve">Складывавшаяся ситуация начинала серьезно беспокоить советских руководителей. В 1962-63 гг. начата кардинальная реорганизация системы борьбы с наркотиками. В системе МВД эта функция передается из органов БХСС (которые занимались наркотиками в рамках хищения препаратов из медучреждения) в уголовный розыск. Одновременно при Совмине СССР создается межведомственная комиссия по борьбе с наркотиками, и разрабатывается программа борьбы с наркоманией. Однако пока эта система набирала обороты, положение быстро усугублялось. Дошло до того, что на Совмин и МВД обрушился поток писем от рядовых граждан, обеспокоенных распространением наркотиков. </w:t>
      </w:r>
    </w:p>
    <w:p>
      <w:pPr>
        <w:pStyle w:val="Normal"/>
        <w:spacing w:lineRule="auto" w:line="360"/>
        <w:ind w:right="-1701" w:firstLine="567"/>
        <w:jc w:val="both"/>
        <w:rPr>
          <w:sz w:val="26"/>
        </w:rPr>
      </w:pPr>
      <w:r>
        <w:rPr>
          <w:sz w:val="26"/>
        </w:rPr>
        <w:t>Вот что писали в них, к примеру, жители Саратова: “вот уже второй год эта зараза (речь идет о продаже и потреблении гашиша — авт.) захватывает все больше и больше людей. Достаточно побывать в скверах по площади Чернышевского, у стадиона “Динамо”, в крытом рынке..., чтобы собственными глазами увидеть группы школьников, рабочих парней, студентов, раскуривающих гашиш”; “... сейчас ряд родителей вывозят своих подростков из города, как из прокаженного чумой или холерой...”</w:t>
      </w:r>
    </w:p>
    <w:p>
      <w:pPr>
        <w:pStyle w:val="Normal"/>
        <w:spacing w:lineRule="auto" w:line="360"/>
        <w:ind w:right="-1701" w:firstLine="567"/>
        <w:jc w:val="both"/>
        <w:rPr>
          <w:sz w:val="26"/>
        </w:rPr>
      </w:pPr>
      <w:r>
        <w:rPr>
          <w:sz w:val="26"/>
        </w:rPr>
        <w:t>Не обошла эта напасть и Москву. В 1965 году многие чины столичной милиции получили “по шапке” за то, что во время выборов некий наркоман Прыгунков разгромил помещение и поджег документацию избирательной комиссии Москворецкого района.</w:t>
      </w:r>
    </w:p>
    <w:p>
      <w:pPr>
        <w:pStyle w:val="Normal"/>
        <w:spacing w:lineRule="auto" w:line="360"/>
        <w:ind w:right="-1701" w:firstLine="567"/>
        <w:jc w:val="both"/>
        <w:rPr>
          <w:sz w:val="26"/>
        </w:rPr>
      </w:pPr>
      <w:r>
        <w:rPr>
          <w:sz w:val="26"/>
        </w:rPr>
        <w:t>Наиболее же печальная картина складывалась в республиках Средней Азии и на Дальнем Востоке. Так, в 1968 году МВД СССР пришлось разбирать инцидент, произошедший с курсантами Новосибирской школы милиции во время прохождения практики в Киргизии. Один из их нарядов задержал колхозницу с 4 кг опиума. О происшедшем немедленно узнали жители соседних колхозов и в знак протеста отказались кормить всех прибывших милиционеров. Разрешить конфликт удалось только после вмешательства райкома.</w:t>
      </w:r>
    </w:p>
    <w:p>
      <w:pPr>
        <w:pStyle w:val="Normal"/>
        <w:spacing w:lineRule="auto" w:line="360"/>
        <w:ind w:right="-1701" w:firstLine="567"/>
        <w:jc w:val="both"/>
        <w:rPr>
          <w:sz w:val="26"/>
        </w:rPr>
      </w:pPr>
      <w:r>
        <w:rPr>
          <w:sz w:val="26"/>
        </w:rPr>
        <w:t>В 1967 году МВД СССР провело исследование наркоситуации в Туркменской ССР. По официальной статистике, в республике насчитывалось 10,5 тыс. наркоманов. По экспертным же оценкам местных сыщиков — 250-300 тыс. (и эта цифра, зафиксированная в официальном милицейском документе!)... Углубляться далее в историю смысла нет — сражения последних десятилетий на театре войны с наркоманией в стране известны.</w:t>
      </w:r>
    </w:p>
    <w:p>
      <w:pPr>
        <w:pStyle w:val="Normal"/>
        <w:spacing w:lineRule="auto" w:line="360"/>
        <w:ind w:right="-1701" w:firstLine="567"/>
        <w:jc w:val="both"/>
        <w:rPr>
          <w:sz w:val="26"/>
        </w:rPr>
      </w:pPr>
      <w:r>
        <w:rPr>
          <w:sz w:val="26"/>
        </w:rPr>
      </w:r>
    </w:p>
    <w:p>
      <w:pPr>
        <w:pStyle w:val="Normal"/>
        <w:spacing w:lineRule="auto" w:line="360"/>
        <w:ind w:right="-1701" w:firstLine="567"/>
        <w:jc w:val="both"/>
        <w:rPr>
          <w:sz w:val="26"/>
        </w:rPr>
      </w:pPr>
      <w:r>
        <w:rPr>
          <w:b/>
          <w:sz w:val="26"/>
        </w:rPr>
        <w:t>Изучая — вспоминай</w:t>
      </w:r>
    </w:p>
    <w:p>
      <w:pPr>
        <w:pStyle w:val="Normal"/>
        <w:spacing w:lineRule="auto" w:line="360"/>
        <w:ind w:right="-1701" w:firstLine="567"/>
        <w:jc w:val="both"/>
        <w:rPr>
          <w:sz w:val="26"/>
        </w:rPr>
      </w:pPr>
      <w:r>
        <w:rPr>
          <w:sz w:val="26"/>
        </w:rPr>
      </w:r>
    </w:p>
    <w:p>
      <w:pPr>
        <w:pStyle w:val="Normal"/>
        <w:spacing w:lineRule="auto" w:line="360"/>
        <w:ind w:right="-1701" w:firstLine="567"/>
        <w:jc w:val="both"/>
        <w:rPr>
          <w:sz w:val="26"/>
        </w:rPr>
      </w:pPr>
      <w:r>
        <w:rPr>
          <w:sz w:val="26"/>
        </w:rPr>
        <w:t>В последние годы Россия, по оценкам специалистов, превратилась в одну из ключевых для мирового наркобизнеса стран — и как имеющая огромный потенциальный рынок сбыта, и как очень удобная для международного наркотраффика транзитная база, и как крайне выгодная и безопасная “стиральная машина грязных денег”. Причем, подоплека этих явлений особых секретов из себя не представляет — это правовая и экономическая неразбериха прозрачность границ, слабость правоохранительной системы и т. д. Однако, изучая нынешние преступные сообщества, ни МВД, ни ФСБ, ни ученые, ни независимые эксперты никогда не пытались провести аналогий с процессами, происходившими в этой области хотя бы 60 лет назад. А они могут оказаться весьма неожиданными.</w:t>
      </w:r>
    </w:p>
    <w:p>
      <w:pPr>
        <w:pStyle w:val="Normal"/>
        <w:spacing w:lineRule="auto" w:line="360"/>
        <w:ind w:right="-1701" w:firstLine="567"/>
        <w:jc w:val="both"/>
        <w:rPr>
          <w:sz w:val="26"/>
        </w:rPr>
      </w:pPr>
      <w:r>
        <w:rPr>
          <w:sz w:val="26"/>
        </w:rPr>
        <w:t>Самый наглядный пример — анализ маршрута переброски опия, как уже говорилось, налаженного еще в конце прошлого века и более чем успешно (судя по “опийным консервам”) действовавшего и при советской власти. За это время не возникло ни одной причины, по которой бы этот канал переброски наркотиков должен был исчезнуть. О нем просто забыли. Еще один исторический факт — крайне удобные обстоятельства, сложившиеся некогда у дунганских и уйгурских кланов для внедрения во властные структуры. Многие из них как занимались наркобизнесом, так и ныне занимаются — “ремесло” передается из поколения в поколение. Следовательно, и “хождение во власть” как составная часть “технологии” в этих структурах также сохранилось. Так что деятельность указанных кланов не видна просто потому, что они имеют чрезвычайно мощное прикрытие во властных структурах. Причем это касается не только дунган, уйгур или китайцев. Эти кланы приводились как исторический пример, поскольку реально профессиональных преступных сообществ всегда было предостаточно.</w:t>
      </w:r>
    </w:p>
    <w:p>
      <w:pPr>
        <w:pStyle w:val="Normal"/>
        <w:spacing w:lineRule="auto" w:line="360"/>
        <w:ind w:right="-1701" w:firstLine="567"/>
        <w:jc w:val="both"/>
        <w:rPr>
          <w:sz w:val="26"/>
        </w:rPr>
      </w:pPr>
      <w:r>
        <w:rPr>
          <w:sz w:val="26"/>
        </w:rPr>
        <w:t>Иными словами, известные ныне преступные сообщества — традиционные преступные группировки, “воры в законе” и прочие — не являют собой абсолютно всю организованную преступность, действующую на территории России. Просто они получили известность — в силу того, что не смогли надежно “приклеиться” к властным структурам.</w:t>
      </w:r>
    </w:p>
    <w:p>
      <w:pPr>
        <w:pStyle w:val="Normal"/>
        <w:spacing w:lineRule="auto" w:line="360"/>
        <w:ind w:right="-1701" w:firstLine="567"/>
        <w:jc w:val="both"/>
        <w:rPr>
          <w:sz w:val="26"/>
        </w:rPr>
      </w:pPr>
      <w:r>
        <w:rPr>
          <w:sz w:val="26"/>
        </w:rPr>
        <w:t xml:space="preserve">Кроме того, нельзя упускать из виду еще один исторический фактор. Изучая историю наркобизнеса (впрочем, это справедливо будет и для других направлений оргпреступности), можно заметить интересное совпадение. Документальные свидетельства его существования встречались вплоть до начала 30- годов. Царская полиция, а затем и советская милиция в те времена имели огромные полномочия в области оперативно-розыскной деятельности. Но вскоре советские и партийные власти ввели запрет для службы, которая ныне относится к криминальной милиции (уголовный розыск и БХСС), на ведение оперативной работы против или с помощью партийных или советских функционеров любого ранга. </w:t>
      </w:r>
    </w:p>
    <w:p>
      <w:pPr>
        <w:pStyle w:val="Normal"/>
        <w:spacing w:lineRule="auto" w:line="360"/>
        <w:ind w:right="-1701" w:firstLine="567"/>
        <w:jc w:val="both"/>
        <w:rPr>
          <w:sz w:val="26"/>
        </w:rPr>
      </w:pPr>
      <w:r>
        <w:rPr>
          <w:sz w:val="26"/>
        </w:rPr>
        <w:t xml:space="preserve">Иначе говоря, милиции было оставлено право бороться с преступностью только на низшем уровне — в среде рабочих, колхозников, госслужащих и уголовников (кстати, из среды именно последних двух и вышла нынешняя — известная всем — оргпреступность). И именно с этого момента о наркобизнесе начали “забывать”. Конечно, надзирать за представителями властных структур кому-то надо было, и эту функцию полностью отдали органам государственной, или, если точнее, политической безопасности — КГБ. </w:t>
      </w:r>
    </w:p>
    <w:p>
      <w:pPr>
        <w:pStyle w:val="Normal"/>
        <w:spacing w:lineRule="auto" w:line="360"/>
        <w:ind w:right="-1701" w:firstLine="567"/>
        <w:jc w:val="both"/>
        <w:rPr>
          <w:sz w:val="26"/>
        </w:rPr>
      </w:pPr>
      <w:r>
        <w:rPr>
          <w:sz w:val="26"/>
        </w:rPr>
        <w:t>Никто не сомневается в той разведывательной и контрразведывательной роли, которую сыграл этот орган для страны, однако, его деятельность на поприще борьбы с “элитной” преступностью и коррупцией за последние 50 лет покрыта мраком неизвестности. То же, что в этом плане известно (к примеру, разоблачение и торговой и хлопковой мафий), очевидно, являлось следствием интриг в среде партийных кланов. Между тем “золотая молодежь” привычно нюхала кокаин, кололась героином, ловила “глюки” от ЛСД. Откуда к ним поступали контрабандные наркотики можно даже и не догадываться. К слову, по прогнозам, пограничной службой только на афганско-таджикском участке границы ежегодно перехвачивается не менее тонны опия. Следовательно, “азиатский” канал транзита наркотиков процветает и по сию пору?</w:t>
      </w:r>
    </w:p>
    <w:p>
      <w:pPr>
        <w:pStyle w:val="Normal"/>
        <w:spacing w:lineRule="auto" w:line="360"/>
        <w:ind w:right="-1701" w:firstLine="567"/>
        <w:jc w:val="both"/>
        <w:rPr>
          <w:sz w:val="26"/>
        </w:rPr>
      </w:pPr>
      <w:r>
        <w:rPr>
          <w:sz w:val="26"/>
        </w:rPr>
        <w:t xml:space="preserve">С 1995 года многие ограничения для органов правопорядка и спецслужб в оперативно-розыскной деятельности были наконец-то сняты. Однако, распространение нормальной правоприменительной практики на все слои общества — и в первую очередь на “привилегированные” — слишком сложный и длительный процесс. В наши дни правоохранительным структурам нужно не только технически заново освоить огромный (и наиболее сложный) оперативный пласт, но и кардинально изменить свою психологию, избавиться от традиционных установок о вседозволенности для одних и “кнута” для других. </w:t>
      </w:r>
    </w:p>
    <w:p>
      <w:pPr>
        <w:pStyle w:val="Normal"/>
        <w:spacing w:lineRule="auto" w:line="360"/>
        <w:ind w:right="-1701" w:firstLine="567"/>
        <w:jc w:val="both"/>
        <w:rPr>
          <w:sz w:val="26"/>
        </w:rPr>
      </w:pPr>
      <w:r>
        <w:rPr>
          <w:sz w:val="26"/>
        </w:rPr>
        <w:t>Пройдут годы, если не десятилетия, прежде чем менталитет силовых структур трансформируется. Однако, начиная наступление на организованную преступность, не следует ли задуматься — так ли уж все в ней просто и очевидно, как это кажется на первый взгляд? Убийства известных предпринимателей, загадки “чеченского анклава”, разгорающиеся сейчас скандалы вокруг многих известных политических фигур лишь приоткрывают занавес над многими и многими тайнами, вполне возможно имеющими отношение и к исследуемой теме.</w:t>
      </w:r>
    </w:p>
    <w:sectPr>
      <w:headerReference w:type="default" r:id="rId2"/>
      <w:headerReference w:type="first" r:id="rId3"/>
      <w:footnotePr>
        <w:numFmt w:val="decimal"/>
      </w:footnotePr>
      <w:type w:val="nextPage"/>
      <w:pgSz w:w="11906" w:h="16838"/>
      <w:pgMar w:left="1134" w:right="283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олее 5 000 га (Прим. авт.).</w:t>
      </w:r>
    </w:p>
  </w:footnote>
  <w:footnote w:id="3">
    <w:p>
      <w:pPr>
        <w:pStyle w:val="Footnote"/>
        <w:jc w:val="both"/>
        <w:rPr/>
      </w:pPr>
      <w:r>
        <w:rPr>
          <w:rStyle w:val="FootnoteCharacters"/>
        </w:rPr>
        <w:footnoteRef/>
      </w:r>
      <w:r>
        <w:rPr>
          <w:sz w:val="24"/>
        </w:rPr>
        <w:t xml:space="preserve"> </w:t>
      </w:r>
      <w:r>
        <w:rPr>
          <w:sz w:val="24"/>
        </w:rPr>
        <w:t>Близко к 64 тоннам (Прим. а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701"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43:00Z</dcterms:created>
  <dc:creator>E.Lookyanetz</dc:creator>
  <dc:description/>
  <dc:language>en-US</dc:language>
  <cp:lastModifiedBy>Мирина</cp:lastModifiedBy>
  <dcterms:modified xsi:type="dcterms:W3CDTF">2005-04-06T12:43:00Z</dcterms:modified>
  <cp:revision>2</cp:revision>
  <dc:subject/>
  <dc:title>Организованная, преступная...</dc:title>
</cp:coreProperties>
</file>