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0" w:firstLine="720"/>
        <w:rPr>
          <w:b/>
          <w:b/>
          <w:sz w:val="28"/>
        </w:rPr>
      </w:pPr>
      <w:r>
        <w:rPr>
          <w:b/>
          <w:sz w:val="28"/>
        </w:rPr>
        <w:t>АНАЛИТИЧЕСКИЙ ОБЗОР</w:t>
      </w:r>
    </w:p>
    <w:p>
      <w:pPr>
        <w:pStyle w:val="TextBody"/>
        <w:spacing w:lineRule="auto" w:line="240"/>
        <w:ind w:right="0" w:firstLine="720"/>
        <w:rPr>
          <w:b/>
          <w:b/>
          <w:sz w:val="28"/>
        </w:rPr>
      </w:pPr>
      <w:r>
        <w:rPr>
          <w:b/>
          <w:sz w:val="28"/>
        </w:rPr>
        <w:t>ПРАКТИКИ РАССЛЕДОВАНИЯ ОРГАНИЗАЦИИ НЕЗАКОННОГО ВООРУЖЕННОГО ФОРМИРОВАНИЯ И УЧАСТИЯ В НЕМ (СТ. 208 УК РФ)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оявление новых и чрезвычайно опасных форм организованной преступности вызывает необходимость использования всех возможных резервов борьбы с ней. В связи с этим целесообразно обратиться к накопленному опыту борьбы с незаконными вооруженными формированиями, создаваемыми по этническому принципу. 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 </w:t>
      </w:r>
      <w:r>
        <w:rPr/>
        <w:t>Конституция Российской Федерации запрещает создание и деятельность общественных объ</w:t>
        <w:softHyphen/>
        <w:t xml:space="preserve">единений, цели или действия которых направлены на создание вооруженных формирований (ч.5 ст.13). Такие формирования признаются законными лишь при условии, что порядок их организации и деятельности, подчиненность и подконтрольность соответствуют федеральному законодательству. </w:t>
      </w:r>
    </w:p>
    <w:p>
      <w:pPr>
        <w:pStyle w:val="FR1"/>
        <w:spacing w:lineRule="auto" w:line="360"/>
        <w:ind w:firstLine="720"/>
        <w:rPr/>
      </w:pPr>
      <w:r>
        <w:rPr>
          <w:rFonts w:cs="Times New Roman" w:ascii="Times New Roman" w:hAnsi="Times New Roman"/>
          <w:i w:val="false"/>
          <w:sz w:val="28"/>
        </w:rPr>
        <w:t>Данные ГИЦ МВД России свидетельствуют о росте числа уголовных дел, возбужденных за участие в незаконном вооруженном формировании (ст. 208 УК РФ). При этом все они зарегистрированы на территории Северо-Кавказского региона, где проводятся контртеррористические операции по ликвидации незаконных вооруженных формирований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</w:rPr>
        <w:footnoteReference w:id="3"/>
      </w:r>
      <w:r>
        <w:rPr>
          <w:rFonts w:cs="Times New Roman" w:ascii="Times New Roman" w:hAnsi="Times New Roman"/>
          <w:i w:val="false"/>
          <w:sz w:val="28"/>
        </w:rPr>
        <w:t>, поэтому настоящий обзор затрагивает в основном проблемы этой части России, особенно Чеченской республ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1998 г. зарегистрировано по одному уголовному делу, возбужденному по данной статье в Республике Дагестан и Кабардино-Балкарской Республик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1999 г. в Республике Дагестан зарегистрировано уже 9 уголовных дел, 5 из которых  закончены производством. По ним  установлено 6 лиц, совершивших преступления. Расследование по 2 уголовным делам приостановлено производством в связи с розыском обвиняем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2000 г. зарегистрировано 7  дел в Республике Дагестан, из них  5 закончены производством, 3 дела приостановлены в связи с розыском обвиняемых, выявлено 52 лица, виновных в совершении этого преступления; 1 - в Кабардино-Балкарской Республике; 3 - в Карачаево-Черкесской Республике, выявлено 3 лица, совершивших преступления; 1 - в Ставропольском крае; 1 – в Московской обл.; 325 - в Чеченской Республике, из них 143 дела закончены производством, 3 дела приостановлены в связи с розыском обвиняемых,  установлено 130 лиц, совершивших это преступление,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Анализ статистических данных показывает низкий удельный вес уголовных дел, оконченных  производством. Это связано с розыском  обвиняемых и сложностью  производства отдельных следственных действий. </w:t>
      </w:r>
    </w:p>
    <w:p>
      <w:pPr>
        <w:pStyle w:val="TextBodyIndent"/>
        <w:spacing w:lineRule="auto" w:line="360"/>
        <w:ind w:firstLine="720"/>
        <w:rPr/>
      </w:pPr>
      <w:r>
        <w:rPr/>
        <w:t>Практика показывает, что одна из главных проблем расследования дел этой категории состоит в выявлении лиц, совершивших данные преступления. Это обусловлено тем, что виновные широко используют для ухода от уголовной ответственности родственные и клановые связи, поддельные документы, легко переходят на конспиративные формы деятельности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Расследование уголовных дел происходит в условиях сложной политической и оперативной  обстановки, продолжающихся террористических актов, совершаемых НВФ против федеральных сил, глав местной администрации  и   мирного насе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тмеченные проблемы имеют комплексный характер, включая в себя не только уголовно-правовую, уголовно-процессуальную, криминалистическую, но и политическую, военно-оперативную и оперативно-розыскную составляющ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Успешное расследование уголовных дел  невозможно или весьма затруднительно на территории, не контролируемой или не полностью контролируемой законной властью.  В этом случае необходимо активное взаимодействие не только оперативно-розыскных подразделений МВД России, но и органов государственной власти, местного самоуправления, а также частей и подразделений федеральных сил, входящих в Объединенную группировку войск. </w:t>
      </w:r>
    </w:p>
    <w:p>
      <w:pPr>
        <w:pStyle w:val="3"/>
        <w:spacing w:lineRule="auto" w:line="360"/>
        <w:ind w:left="0" w:firstLine="720"/>
        <w:rPr/>
      </w:pPr>
      <w:r>
        <w:rPr/>
        <w:t>Нередко успех в расследовании уголовных дел об участии в НВФ зависит от эффективности реализации конкретных задач при проведении контртеррористической операции на территории Чеченской Республики. Например, сотрудниками правоохранительных органов при проведении досмотра были задержаны жители села Катыр-Юрт Чеченской Республики И. и Т.,  которые в ноябре 2000 г. с целью оказания вооруженного противостояния законным Вооруженным силам и правоохранительным органам России для организации и осуществления террористических актов на территории Чеченской Республики вступили в НВФ, так называемый Исламский полк под руководством полевого командира Арби Бара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Готовясь к исполнению террористического акта в г. Грозном, И. незаконно приобрел радиоуправляемое самодельное взрывное устройство. За осуществление террористического акта И. и Т. был выплачен задаток в сумме 1000 руб., а после выполнения акта им было обещано выплатить еще по 200 долларов СШ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зрывное устройство планировалось привести в действие в многолюдном месте у здания КФКМ МВД России по Ч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Благодаря бдительности сотрудников милиции они были своевременно обезврежены, в связи с чем не смогли довести свой умысел до конца. У задержанных были изъяты радиоуправляемое самодельное взрывное устройство, пистолет АПС, газовый пистолет «ИЖ-76», переделанный под стрельбу боевыми патронами и 48 патронов калибра 9 м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целях конспирации при выполнении террористических актов и нападений на граждан И. и Т. имели при себе поддельные временные удостоверения личности на имя М. и А. </w:t>
      </w:r>
    </w:p>
    <w:p>
      <w:pPr>
        <w:pStyle w:val="TextBodyIndent"/>
        <w:spacing w:lineRule="auto" w:line="360"/>
        <w:ind w:firstLine="720"/>
        <w:rPr/>
      </w:pPr>
      <w:r>
        <w:rPr/>
        <w:t>В августе 2001 года следственным управлением СК при МВД России по Южному федеральному округу уголовное дело по обвинению И. и Т. в совершении преступлений, предусмотренных ч. 2 ст. 208, ч. 3 ст. 222, ч. 3 ст. 327, ч. 3 ст. 30, ч. 3 ст. 205 и ч. 2 ст. 209 УК РФ, направлено в су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местах временной дислокации стационарных милицейских пунктов, находящихся на федеральных трассах,  сотрудниками досматриваются все транспортные средства и люди.  В ходе досмотра автобуса, пересекавшего госграницу России и Азербайджана в пункте пропуска Яраг-Казмаляр, внимание пограничников привлекли 17 лиц, среди которых имелись раненые. Они были задержаны по подозрению в участии в незаконных вооруженных формированиях. В настоящее время все эти лица привлечены к уголовной ответственности по ч. 2 ст. 208 УК Р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зучение обвинительных заключений и приговоров по этим делам, а также имеющихся в них материалов, характеризующих виновных лиц, позволяет утверждать, что основными участниками незаконных вооруженных формирований являются местные жители, многие из которых ранее занимали руководящие должности в самопровозглашенной Чеченской Республике - Ичкерии. Так, при проведении спецоперации в одном из селений Урус-Мартановского района был задержан бывший военный прокурор и министр юстиции Ичкерии Ваха Муртазалиев, которому предъявлено обвинение по ст. 208 УК РФ за участие в НВФ.</w:t>
      </w:r>
    </w:p>
    <w:p>
      <w:pPr>
        <w:pStyle w:val="TextBodyIndent"/>
        <w:spacing w:lineRule="auto" w:line="360"/>
        <w:ind w:firstLine="720"/>
        <w:rPr/>
      </w:pPr>
      <w:r>
        <w:rPr/>
        <w:t>Практика расследования уголовных дел также свидетельствует о том, что для следователей особую сложность представляет не квалификация этого преступления и его отграничение от смежных составов преступлений, либо методика расследования и особенности тактики проведения отдельных следственных действий, а своевременное и эффективное взаимодействие с федеральными силами.</w:t>
      </w:r>
    </w:p>
    <w:p>
      <w:pPr>
        <w:pStyle w:val="TextBodyIndent"/>
        <w:spacing w:lineRule="auto" w:line="360"/>
        <w:ind w:firstLine="720"/>
        <w:rPr/>
      </w:pPr>
      <w:r>
        <w:rPr/>
        <w:t>В настоящее время большинство уголовных дел о преступлениях, предусмотренных ст. 208 УК РФ, находится в производстве Главного управления Генеральной прокуратуры России на Северном Кавказе. Значительным успехом этого Управления стало завершение расследования уголовного дела под условным названием «Война», состоящего более чем из  300 томов. К уголовной ответственности по делу привлечено 430 участников НВФ, опрошено более 2 тыс. свидетелей, проведены сотни  экспертиз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Для достижения успеха в расследовании уголовных дел об организации и участии в НВФ важное значение имеет сотрудничество с НЦБ Интерпола в России. </w:t>
      </w:r>
    </w:p>
    <w:p>
      <w:pPr>
        <w:pStyle w:val="TextBodyIndent"/>
        <w:spacing w:lineRule="auto" w:line="360"/>
        <w:ind w:firstLine="720"/>
        <w:rPr/>
      </w:pPr>
      <w:r>
        <w:rPr/>
        <w:t>По состоянию на 2001 год в связи с совершением террористических актов и участием в деятельности НВФ в международный розыск было объявлено 85 человек. Розыск 10 человек в настоящее время прекращен в связи с их задержанием. В данный момент продолжается розыск 75 ли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 ряду наиболее масштабных  уголовных дел объявлен международный розыск обвиняемых в совершении дерзких преступлений, таких как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</w:rPr>
        <w:t>О</w:t>
      </w:r>
      <w:r>
        <w:rPr>
          <w:b/>
          <w:sz w:val="28"/>
        </w:rPr>
        <w:t xml:space="preserve"> </w:t>
      </w:r>
      <w:r>
        <w:rPr>
          <w:sz w:val="28"/>
        </w:rPr>
        <w:t>нападении на Ботлихский район Республики Дагестан в августе 1999 г. (находится в производстве Генеральной прокуратуры Российской Федерации), квалифицировано  по ст.ст. 208, 209 (бандитизм), 205 (терроризм), 317 (посягательство на жизнь сотрудника правоохранительных органов) УК РФ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</w:rPr>
        <w:t>О нападении на Цумадинский район Республики Дагестан в августе 1999 г. (находится в производстве прокуратуры Цумадинского района Республики Дагестан), квалифицировано по ст.ст. 208, 222 (незаконное приобретение, хранение оружия, взрывчатых веществ), 226 (хищение оружия и взрывчатых веществ), 317 УК РФ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 событиях в селах Карамахи и Чабанмахи Буйнакского района Республики Дагестан в августе 1999 г. (находится в производстве прокуратуры Буйнакского района Республики Дагестан), квалифицировано по ст. 208, 222  УК Р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 момент подготовки аналитического обзора большинство уголовных дел по данной квалификации находятся в стадии предварительного расследования или судебного разбира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так, анализ практики расследования организации незаконного вооруженного формирования и участия  в нем позволил выявить ряд существенных отрицательных факторов, влияющих на планомерное и результативное раскрытие и расследовани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сложность и напряженность оперативной обстановк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рудности установления местонахождения разыскиваемых обвиняемых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</w:rPr>
        <w:t>возможность производства отдельных следственных действий только при наличии вооруженной охран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</w:rPr>
        <w:t>необходимость выезда следственно-оперативных групп для производства отдельных следственных действий в отдаленные районы и в труднодоступные участки местн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лигиозные, этнические, клановые связи, оказывающие воздействие на показания потерпевших, свидетелей,  подозреваемых и обвиняемы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</w:rPr>
        <w:t>удаленность стационарных экспертных учреждений, что затрудняет производство медицинской и психиатрической экспертизы и приводит к продлению процессуальных сро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аким образом, основные проблемы расследования преступлений, предусмотренных ст. 208 УК РФ носят в основном организационный характер и определяются ходом контртеррористических операций в Северо-Кавказском регио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ля повышения эффективности расследования данной категории преступлений необходимо, в частн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креплять взаимодействие следственных подразделений с федеральными вооруженными силами и местной властью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еспечивать поддержку со стороны всех территориальных органов внутренних дел Российской Федерации при проведении розыска обвиняемых по делам о незаконных вооруженных формирования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беспечить следственно-оперативные группы, расследующие деятельность НВФ, транспортом, связью, современной видео- и аудиотехнико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азъяснять населению специальное основание освобождения от уголовной ответственности, предусмотренное примечанием к ст. 208 УК Р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некоторых случаях, когда это не отразится на полноте и объективности расследования, возможно на основании ст. 26 УПК РСФСР выделять уголовные дела об отдельных преступлениях, совершенных участниками НВФ, в самостоятельное производство, заканчивать и направлять в суд, продолжая расследовать организацию и участие в НВФ. Это позволит ускорить судопроизводство по рассматриваемой категории дел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ВНИИ МВД Росси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готовлен авторским коллективом НИЛ-4 ВНИИ МВД России в составе: старший научный сотрудник, кандидат биологических наук капитан милиции  Л.В.  Шульга; научный сотрудник майор милиции А.П. Русак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НВ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03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FR1">
    <w:name w:val="FR1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0" w:firstLine="346"/>
      <w:jc w:val="both"/>
    </w:pPr>
    <w:rPr>
      <w:sz w:val="28"/>
    </w:rPr>
  </w:style>
  <w:style w:type="paragraph" w:styleId="Footnote">
    <w:name w:val="Footnote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</w:rPr>
  </w:style>
  <w:style w:type="paragraph" w:styleId="FR2">
    <w:name w:val="FR2"/>
    <w:qFormat/>
    <w:pPr>
      <w:widowControl w:val="false"/>
      <w:bidi w:val="0"/>
      <w:spacing w:before="40" w:after="0"/>
      <w:ind w:firstLine="3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27:00Z</dcterms:created>
  <dc:creator>AA</dc:creator>
  <dc:description/>
  <dc:language>en-US</dc:language>
  <cp:lastModifiedBy>Мирина</cp:lastModifiedBy>
  <cp:lastPrinted>2001-10-25T16:11:00Z</cp:lastPrinted>
  <dcterms:modified xsi:type="dcterms:W3CDTF">2005-04-06T07:27:00Z</dcterms:modified>
  <cp:revision>2</cp:revision>
  <dc:subject/>
  <dc:title>АНАЛИТИЧЕСКИЙ ОБЗОР ПРАКТИКИ РАССЛЕДОВАНИЯ ОРГАНИЗАЦИИ НЕЗАКОННОГО ВООРУЖЕННОГО ФОРМИРОВАНИЯ И УЧАСТИЯ В НЕМ (СТ</dc:title>
</cp:coreProperties>
</file>