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58" w:firstLine="567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налитическая справка «Об угрозах конституционной безопасности</w:t>
      </w:r>
    </w:p>
    <w:p>
      <w:pPr>
        <w:pStyle w:val="PlainText"/>
        <w:ind w:right="-58" w:firstLine="567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 предложения по их предотвращению»</w:t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держание</w:t>
      </w:r>
    </w:p>
    <w:p>
      <w:pPr>
        <w:pStyle w:val="PlainText"/>
        <w:ind w:right="-58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567" w:right="-58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1. Концепция и общие положения рассмотрения вопроса об угрозах </w:t>
      </w:r>
    </w:p>
    <w:p>
      <w:pPr>
        <w:pStyle w:val="PlainText"/>
        <w:ind w:left="567" w:right="-58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</w:rPr>
        <w:t>конституционной безопасности Российской Федерации……………………… 1</w:t>
      </w:r>
    </w:p>
    <w:p>
      <w:pPr>
        <w:pStyle w:val="PlainText"/>
        <w:ind w:left="567" w:right="-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567" w:right="-58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2. Нарушения  Конституции  Российской Федерации и </w:t>
      </w:r>
    </w:p>
    <w:p>
      <w:pPr>
        <w:pStyle w:val="PlainText"/>
        <w:ind w:left="567" w:right="-58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</w:rPr>
        <w:t xml:space="preserve">Федерального законодательства, представляющие угрозу </w:t>
      </w:r>
    </w:p>
    <w:p>
      <w:pPr>
        <w:pStyle w:val="PlainText"/>
        <w:ind w:left="567" w:right="-58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</w:t>
      </w:r>
      <w:r>
        <w:rPr>
          <w:rFonts w:cs="Times New Roman CYR" w:ascii="Times New Roman CYR" w:hAnsi="Times New Roman CYR"/>
          <w:b/>
          <w:sz w:val="24"/>
        </w:rPr>
        <w:t>конституционной безопасности………………………………………………….. 2</w:t>
      </w:r>
    </w:p>
    <w:p>
      <w:pPr>
        <w:pStyle w:val="BodyTextIndent2"/>
        <w:ind w:left="567" w:hanging="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BodyTextIndent2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грозы конституционной безопасности, опосредованные угрозами </w:t>
      </w:r>
    </w:p>
    <w:p>
      <w:pPr>
        <w:pStyle w:val="BodyTextIndent2"/>
        <w:ind w:left="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экономической безопасности Российской Федерации………………………… 5</w:t>
      </w:r>
    </w:p>
    <w:p>
      <w:pPr>
        <w:pStyle w:val="BodyTextIndent2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Indent2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Основные факторы, поддерживающие постоянство угроз конституционно</w:t>
      </w:r>
    </w:p>
    <w:p>
      <w:pPr>
        <w:pStyle w:val="BodyTextIndent2"/>
        <w:ind w:left="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закрепленным   принципам   экономической    деятельности   …………. 6</w:t>
      </w:r>
    </w:p>
    <w:p>
      <w:pPr>
        <w:pStyle w:val="Heading1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Концепция разработки предложений по преодолению угроз </w:t>
      </w:r>
    </w:p>
    <w:p>
      <w:pPr>
        <w:pStyle w:val="Heading1"/>
        <w:ind w:left="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онституционной безопасности   Российской Федерации……………………. 7</w:t>
      </w:r>
    </w:p>
    <w:p>
      <w:pPr>
        <w:pStyle w:val="Heading1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 Предложения по снижению уровня угроз конституционной </w:t>
      </w:r>
    </w:p>
    <w:p>
      <w:pPr>
        <w:pStyle w:val="Heading1"/>
        <w:ind w:firstLine="5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безопасности в области в области  установления равновесия </w:t>
      </w:r>
    </w:p>
    <w:p>
      <w:pPr>
        <w:pStyle w:val="Heading1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олномочий</w:t>
      </w:r>
      <w:r>
        <w:rPr>
          <w:b w:val="false"/>
        </w:rPr>
        <w:t xml:space="preserve">   </w:t>
      </w:r>
      <w:r>
        <w:rPr>
          <w:rFonts w:cs="Times New Roman CYR" w:ascii="Times New Roman CYR" w:hAnsi="Times New Roman CYR"/>
        </w:rPr>
        <w:t>федерального  центра и регионов………… .………………….. 8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  Основные направления деятельности государства по предупреждению</w:t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угроз конституционной безопасности, исходящие из угроз конституционно </w:t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закрепленным принципам экономической деятельности …………………. 9</w:t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1.  Концепция и общие положения рассмотрения вопроса об угрозах </w:t>
      </w:r>
    </w:p>
    <w:p>
      <w:pPr>
        <w:pStyle w:val="PlainText"/>
        <w:ind w:right="-58"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</w:t>
      </w:r>
      <w:r>
        <w:rPr>
          <w:rFonts w:cs="Times New Roman CYR" w:ascii="Times New Roman CYR" w:hAnsi="Times New Roman CYR"/>
          <w:b/>
          <w:sz w:val="24"/>
        </w:rPr>
        <w:t>конституционной безопасности Российской Федерации</w:t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both"/>
        <w:rPr/>
      </w:pPr>
      <w:r>
        <w:rPr>
          <w:rFonts w:cs="Times New Roman CYR" w:ascii="Times New Roman CYR" w:hAnsi="Times New Roman CYR"/>
          <w:sz w:val="24"/>
        </w:rPr>
        <w:t>Для современного состояния государственного строительства характерным является слабая реализация  потенциалов  федеративного государства, которые лежат в основах конституции Российской Федерации. Основные проблемы возникают при установлении оптимального равновесия полномочий федерального центра и регионов. Сущность этих проблем, как правило, составляют противоречия между регионами и центром в самых различных областях внутриполитической жизни государства: в экономике, в области государственного строительства, социальной сфере, в национальной политике. За этими противоречиями скрываются непосредственные угрозы целостности Российской Федерации, главным условием которой является единое конституционное пространство на всей территории государства и непротиворечивость конституционных законов, федерального и региональных законодательств.</w:t>
      </w:r>
    </w:p>
    <w:p>
      <w:pPr>
        <w:pStyle w:val="PlainText"/>
        <w:ind w:right="-58"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 наличии таких проблем в самой общей их постановке свидетельствует тот факт, что федеральное и  региональные законодательства в ряде случаев не соответствуют Конституции Российской Федерации. Развитие упомянутых проблем и противоречий, лежащих в их основе, в ряде случаев, как, например, в Чечне требуют для их разрешения масштабного вооруженного вмешательства федерального центра для обеспечения целостности федеративного государства и возвращения отдельной ее территории в поле российского конституционного законодательства. Это делает задачу защиты единства общероссийского правового пространства и неукоснительного соблюдения Конституции Российской Федерации постоянно актуальной в будущем  на значительном промежутке времени  становления Российской Федерации как правового демократического государства.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cs="Times New Roman CYR" w:ascii="Times New Roman CYR" w:hAnsi="Times New Roman CYR"/>
        </w:rPr>
        <w:t>Наибольшие отклонения от следования предписаниям Конституции РФ, наблюдаемые в вопросах о целостности федеративного государства и разграничении федеральной и компетенции субъектов РФ  обнаруживаются на территориях, наделенных богатыми запасами невосполнимых природных ресурсов (Республика Башкортостан, Татарстан, Тува. Коми, Удмуртия, Якутия, др.) и населяемых коренными народами.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cs="Times New Roman CYR" w:ascii="Times New Roman CYR" w:hAnsi="Times New Roman CYR"/>
        </w:rPr>
        <w:t xml:space="preserve">Курс политики администрации упомянутых субъектов РФ уже неприкрыто нацелен на укрепление монопольной власти этих территорий страны, особенно по вопросам перераспределения доходов от добывающей, перерабатывающей и производящей промышленности в пользу местного бюджета, обогащения местных элит, а также поддерживающих локальный сепаратизм отечественных банков и предприятий, иностранных экономических структур. В итоге государство и общество терпит колоссальные бюджетные убытки, в сознание населения насаждается сепаратистское мировоззрение, теряется международный авторитет Российской Федерации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В последующем изложении</w:t>
      </w:r>
      <w:r>
        <w:rPr>
          <w:rFonts w:cs="Times New Roman CYR" w:ascii="Times New Roman CYR" w:hAnsi="Times New Roman CYR"/>
          <w:b/>
        </w:rPr>
        <w:t xml:space="preserve"> конституционная безопасность </w:t>
      </w:r>
      <w:r>
        <w:rPr>
          <w:rFonts w:cs="Times New Roman CYR" w:ascii="Times New Roman CYR" w:hAnsi="Times New Roman CYR"/>
        </w:rPr>
        <w:t>будет рассматриваться как характеристика состояния общества, определяемая степенью соблюдения и исполнения всеми субъектами Конституции положений, закрепленных основным законом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а) физическими лицам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б) юридическими лицам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) субъектами, осуществляющими свою деятельность без образования юридического лиц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г) исполнительной властью и ее представителям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д) законодательной властью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судебной властью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  <w:b/>
        </w:rPr>
        <w:t xml:space="preserve">Угрозу конституционной безопасности </w:t>
      </w:r>
      <w:r>
        <w:rPr>
          <w:rFonts w:cs="Times New Roman CYR" w:ascii="Times New Roman CYR" w:hAnsi="Times New Roman CYR"/>
        </w:rPr>
        <w:t>представляют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реальные условия, возникающие в процессе государственного строительства в Российской Федерации, для пренебрежения положениями, закрепленными в Конституции, и адекватные им действия субъектов Конституции, сопровождаемые игнорированием основных принципов и положений, лежащих в ее основе.</w:t>
      </w:r>
    </w:p>
    <w:p>
      <w:pPr>
        <w:pStyle w:val="BodyText2"/>
        <w:ind w:firstLine="360"/>
        <w:rPr/>
      </w:pPr>
      <w:r>
        <w:rPr>
          <w:rFonts w:cs="Times New Roman CYR" w:ascii="Times New Roman CYR" w:hAnsi="Times New Roman CYR"/>
          <w:sz w:val="24"/>
        </w:rPr>
        <w:t xml:space="preserve">В общем случае посягательство на конституционную безопасность </w:t>
      </w:r>
      <w:r>
        <w:rPr>
          <w:rFonts w:cs="Times New Roman CYR" w:ascii="Times New Roman CYR" w:hAnsi="Times New Roman CYR"/>
          <w:b w:val="false"/>
          <w:sz w:val="24"/>
        </w:rPr>
        <w:t>можно рассматривать как действия субъектов Конституции, предпринимаемые в фор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нятия конституций и уставов регионов, противоречащих Конституции Р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принятия законов (в том числе и конституционных), подзаконных нормативных актов, не соответствующих положениям Конституции Р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>принятия органами исполнительной власти индивидуальных решений, противоречащих конституционным устоям РФ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8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есоблюдения физическими лицами и образованными ими негосударственными структурами конституционных норм.  </w:t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 Нарушения  Конституции  Российской Федерации и федерального</w:t>
      </w:r>
    </w:p>
    <w:p>
      <w:pPr>
        <w:pStyle w:val="PlainText"/>
        <w:ind w:right="-58"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</w:rPr>
        <w:t xml:space="preserve">законодательства, представляющие угрозу конституционной безопасности </w:t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5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 xml:space="preserve">Изучение прессы, содержания иных СМИ, федерального и регионального законодательства, равно как и других источников информации в России по вопросу конституционной безопасности обнаруживает заметное расхождение между реальным состоянием и предлагаемыми мерами по преодолению имеющихся проблем в этой области. 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 xml:space="preserve">В этой связи находим целесообразным акцентировать внимание на наиболее опасных угрозах федеральной конституционной безопасности, исходящей из субъектов Российской Федерации. 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 xml:space="preserve">1. Наибольшие отклонения от следования предписаниям Конституции РФ наблюдаются в вопросах о целостности федеративного государства и разграничении федеральной и компетенции субъектов РФ. Особенно ярко эти животрепещущие проблемы высвечиваются на территориях, наделенных богатыми запасами невосполнимых природных ресурсов (Республика Башкортостан, Татарстан, Тува. Коми, Удмуртия, Якутия, др.) и населяемых коренными народами.Создавшаяся ситуация свидетельствует о необходимости систематического правового консультирования субъектов Российской Федерации, оказания им организационно методической помощи, а в наиболее острых случаях — прямого вмешательства федеральной власти в местную исполнительную, представительную (законодательную) и судебную деятельность, сопряженную с посягательствами на конституционную безопасность государства. 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 xml:space="preserve">Образовавшееся положение в значительной мере связано также с отсутствием постоянной работы администрации субъектов Российской Федерации по урегулированию проблем, нарушающих целостность системы “Федерация — субъект Российской Федерации”. За редким исключением в субъектах Федерации удается качественно скоординировать усилия местных органов исполнительной власти с действиями органов законодательной власти, прокуратуры и юстиции и добиться принятия эффективных мер (административных, законодательных, правоохранительных, контрразведывательных и др.) по приведению региональных нормативных документов в соответствие с Конституцией Российской Федерации и федеральным законодательством. 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>Очевидно также отсутствие эффективных форм и структуры координации федерального и регионального законотворчества. Не создана достаточно полная и унифицированная база данных о законодательстве субъектов Федерации.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>Практика взаимодействия между Федеральным Собранием и представительными органами субъектов Федерации характеризуется нарушениями сроков и порядка рассмотрения законодательных инициатив субъектов. Регламент Государственной Думы явно не обеспечивает реального участия субъектов Федерации в разработке и принятии федеральных законопроектов, в том числе по предметам совместного ведения.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>Сохранение сложившейся, крайне негативной, ситуации, сопровождается со стороны органов местной и региональной власти нарушениями Конституции :</w:t>
      </w:r>
    </w:p>
    <w:p>
      <w:pPr>
        <w:pStyle w:val="Normal"/>
        <w:numPr>
          <w:ilvl w:val="0"/>
          <w:numId w:val="6"/>
        </w:numPr>
        <w:spacing w:lineRule="auto" w:line="252"/>
        <w:ind w:left="0" w:right="-58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пускают отступления от гарантий избирательного права, закрепленные частью 2 статьи 32 Конституции Российской Федерации (установление языкового, возрастного и образовательного цензов, ценза оседлости, иммиграционных квот). Подобные действия обеспечивают закрепление на ключевых политических, экономических и иных постах национальных кадров, ориентированных на саботаж федеральной государственной политики в сфере исполнительной, представительной и судебной власти (Республика Якутия, Башкирия, Дагестан, Коми, Тува, Марий Эл, и др.);</w:t>
      </w:r>
    </w:p>
    <w:p>
      <w:pPr>
        <w:pStyle w:val="Normal"/>
        <w:numPr>
          <w:ilvl w:val="0"/>
          <w:numId w:val="6"/>
        </w:numPr>
        <w:spacing w:lineRule="auto" w:line="252"/>
        <w:ind w:left="0" w:right="-58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водят институт прокуроров из единой централизованной системы прокуратуры Российской Федерации (Республика Башкирия, Татарстан, Тува и др.). Этот административный шаг существенно ослабляет, либо делает бессильными прокурорские протесты на акты местничества, вступающего в острое противоречие с Конституцией Российской Федерации и федеральными законами. Аналогичная сепаратистская политика проводится в области судебной власти, когда правосудие на уровне субъекта РФ осуществляют судьи, назначенные не Президентом Российской Федерации, а региональной администрацией;</w:t>
      </w:r>
    </w:p>
    <w:p>
      <w:pPr>
        <w:pStyle w:val="Normal"/>
        <w:numPr>
          <w:ilvl w:val="0"/>
          <w:numId w:val="6"/>
        </w:numPr>
        <w:spacing w:lineRule="auto" w:line="252"/>
        <w:ind w:left="0" w:right="-58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лишают права Центр объявлять в субъекте Российской Федерации в соответствии с действующим федеральным законодательством военное положение или введение чрезвычайного положения, размещать на его территории воинские формирования (Республика Тува, Бурятия, Коми, Башкирия, Калмыкия, Карелия, Северная Осетия-Алания и др.). </w:t>
      </w:r>
    </w:p>
    <w:p>
      <w:pPr>
        <w:pStyle w:val="WWBodyText2"/>
        <w:numPr>
          <w:ilvl w:val="0"/>
          <w:numId w:val="0"/>
        </w:numPr>
        <w:spacing w:lineRule="auto" w:line="252"/>
        <w:ind w:left="0" w:right="-58" w:firstLine="567"/>
        <w:rPr/>
      </w:pPr>
      <w:r>
        <w:rPr>
          <w:rFonts w:cs="Times New Roman CYR" w:ascii="Times New Roman CYR" w:hAnsi="Times New Roman CYR"/>
        </w:rPr>
        <w:t>Обращает на себя внимание, что подобное усечение федеральных полномочий касается в основном приграничных территорий Российской Федерации. В критической ситуации это может существенно снизить обороноспособность страны.</w:t>
      </w:r>
    </w:p>
    <w:p>
      <w:pPr>
        <w:pStyle w:val="Normal"/>
        <w:numPr>
          <w:ilvl w:val="0"/>
          <w:numId w:val="6"/>
        </w:numPr>
        <w:spacing w:lineRule="auto" w:line="252"/>
        <w:ind w:left="0" w:right="-58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казываются от системы местного самоуправления как политической и правовой силы, способной реально помешать монополизму власти субъекта Российской Федерации (Республика Якутия, Башкирия, Татарстан, Адыгея и др.)</w:t>
      </w:r>
    </w:p>
    <w:p>
      <w:pPr>
        <w:pStyle w:val="Normal"/>
        <w:numPr>
          <w:ilvl w:val="0"/>
          <w:numId w:val="6"/>
        </w:numPr>
        <w:spacing w:lineRule="auto" w:line="252"/>
        <w:ind w:left="0" w:right="-58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 предоставляют на экспертизу в Минюст РФ нормативные акты по причинам, во-первых, открытого игнорирования федеральной власти и, во-вторых, опасения получить отрицательный отзыв на нормативные акты, противоречащие Конституции РФ и федеральному законодательству (Республика Башкирия, Адыгея, Татарстан, Якутия, Удмуртия и др.).</w:t>
      </w:r>
    </w:p>
    <w:p>
      <w:pPr>
        <w:pStyle w:val="WWBodyText2"/>
        <w:spacing w:lineRule="auto" w:line="252"/>
        <w:ind w:right="-58" w:firstLine="567"/>
        <w:rPr/>
      </w:pPr>
      <w:r>
        <w:rPr>
          <w:rFonts w:cs="Times New Roman CYR" w:ascii="Times New Roman CYR" w:hAnsi="Times New Roman CYR"/>
        </w:rPr>
        <w:t xml:space="preserve">2. В плане проблемы наркотиков конституционной безопасности несет явную угрозу терминологическая разноголосица в области правового контроля над оборотом наркотиков. 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>Так, пунктом «м» статьи 71 Конституции Российской Федерации определено федеральное ведение производства наркотических средств и порядок их использования. Между тем, в различных отраслях права России приняты к исполнению помимо указанного понятия «наркотические средства» и другие термины – «психотропные вещества», «сильнодействующие вещества», «одурманивающие вещества».</w:t>
      </w:r>
    </w:p>
    <w:p>
      <w:pPr>
        <w:pStyle w:val="Normal"/>
        <w:spacing w:lineRule="auto" w:line="252"/>
        <w:ind w:right="-58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имер, если в УК РФ применяются все из перечисленных понятий, то  в ГК РФ – только «наркотические средства» и т.д. 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>Федеральным законом «О наркотических средствах и психотропных веществах», как видно из его названия, определяются два интересующих нас понятия, что соответствует стандартам международного права – Конвенциям ООН 1961, 1971 и 1988 гг.</w:t>
      </w:r>
    </w:p>
    <w:p>
      <w:pPr>
        <w:pStyle w:val="Normal"/>
        <w:spacing w:lineRule="auto" w:line="252"/>
        <w:ind w:right="-58" w:firstLine="567"/>
        <w:jc w:val="both"/>
        <w:rPr/>
      </w:pPr>
      <w:r>
        <w:rPr>
          <w:rFonts w:cs="Times New Roman CYR" w:ascii="Times New Roman CYR" w:hAnsi="Times New Roman CYR"/>
        </w:rPr>
        <w:t>Таким образом, высший, конституционный контроль над производством и использованием наркотиков, распространяется только на один из элементов системы рассматриваемых понятий, существующей вопреки Конституции и международному праву – наркотические средства. Тем самым существенной опасности подвергается здоровье населения России, поскольку оборот психотропных, сильнодействующих и одурманивающих веществ выпадает из области высшего закона страны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Угрозы конституционной безопасности, опосредованные угрозами </w:t>
      </w:r>
    </w:p>
    <w:p>
      <w:pPr>
        <w:pStyle w:val="BodyTextIndent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экономической безопасности Российской Федераци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Подробнее следует сказать об угрозах конституционной безопасности, связанных с угрозами конституционно закрепленным принципам экономической деятельности</w:t>
      </w:r>
      <w:r>
        <w:rPr>
          <w:rFonts w:cs="Times New Roman CYR" w:ascii="Times New Roman CYR" w:hAnsi="Times New Roman CYR"/>
        </w:rPr>
        <w:t xml:space="preserve">, изложенным в ст.8 Конституции РФ: 1)  свобода экономической деятельности; 2) единое экономическое пространство; 3)  многообразие и равноправие различных форм собственности и основанных на них организационно-правовых форм предпринимательства; 4)  защита конкуренции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С принципом свободы экономической деятельности связаны, прежде всего, нормы об основных экономических правах - об использовании своих способностей и имущества для предпринимательской деятельности (ст.34), свободном выборе рода деятельности и занятий (ст.37), частной собственности (ст.35, 36), защите деловой репутации (ст.23), возмещении государством вреда (ст.53) и другие права и свободы, а также конституционные гарантии предпринимательства (ч.2ст.34, ч.1ст.74, ч.2ст.75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дин из основных конституционных принципов устанавливает </w:t>
      </w:r>
      <w:r>
        <w:rPr>
          <w:rFonts w:cs="Times New Roman CYR" w:ascii="Times New Roman CYR" w:hAnsi="Times New Roman CYR"/>
          <w:i/>
        </w:rPr>
        <w:t xml:space="preserve">равенство всех субъектов предпринимательской деятельности перед законом, </w:t>
      </w:r>
      <w:r>
        <w:rPr>
          <w:rFonts w:cs="Times New Roman CYR" w:ascii="Times New Roman CYR" w:hAnsi="Times New Roman CYR"/>
        </w:rPr>
        <w:t xml:space="preserve">т.е. государство не может создавать кому-либо неоправданные льготы или преференции и должно обеспечивать равный режим функционирования в одинаковых ситуациях. Поэтому одним из гарантов  конституционного принципа равенства всех перед законом и судом является запрет законодательным и иным нормоустанавливающим органам государства закреплять для различных субъектов юридически неравные правовые рамки при фактически сходных или одинаковых обстоятельствах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i/>
        </w:rPr>
        <w:t>Свобода экономической деятельности</w:t>
      </w:r>
      <w:r>
        <w:rPr>
          <w:rFonts w:cs="Times New Roman CYR" w:ascii="Times New Roman CYR" w:hAnsi="Times New Roman CYR"/>
        </w:rPr>
        <w:t xml:space="preserve"> не может быть реализована при отсутствии </w:t>
      </w:r>
      <w:r>
        <w:rPr>
          <w:rFonts w:cs="Times New Roman CYR" w:ascii="Times New Roman CYR" w:hAnsi="Times New Roman CYR"/>
          <w:b/>
        </w:rPr>
        <w:t>единой денежно-кредитной системы</w:t>
      </w:r>
      <w:r>
        <w:rPr>
          <w:rFonts w:cs="Times New Roman CYR" w:ascii="Times New Roman CYR" w:hAnsi="Times New Roman CYR"/>
        </w:rPr>
        <w:t xml:space="preserve"> как  основы единого экономического пространства федерального государства. Иными словами, государство должно обеспечивать свободное движение товаров и услуг на всей территории. В качестве гарантии существования единого экономического пространства может рассматриваться правило, не допускающее установления таможенных границ, пошлин, сборов и каких-либо иных препятствий для свободного движения товаров, услуг и финансовых средств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сновой рыночной экономики является </w:t>
      </w:r>
      <w:r>
        <w:rPr>
          <w:rFonts w:cs="Times New Roman CYR" w:ascii="Times New Roman CYR" w:hAnsi="Times New Roman CYR"/>
          <w:i/>
        </w:rPr>
        <w:t>конкуренция</w:t>
      </w:r>
      <w:r>
        <w:rPr>
          <w:b/>
        </w:rPr>
        <w:t>,</w:t>
      </w:r>
      <w:r>
        <w:rPr>
          <w:rFonts w:cs="Times New Roman CYR" w:ascii="Times New Roman CYR" w:hAnsi="Times New Roman CYR"/>
        </w:rPr>
        <w:t xml:space="preserve"> угрозу которой представляет монополия. Государство для поддержания рыночных механизмов должно контролировать монополии. В Конституции РФ установлен запрет на использование свободы экономической деятельности для монополизации и недобросовестной конкуренции (ч.2 ст.34). Процесс демонополизации экономики России и развития конкуренции предусматривает ориентацию на создание конкурентного рынка, защиту прав и интересов потребителей, учет факторов интеграции российской экономики в мировую систему хозяйства, открытости товарных рынков для международной конкуренции в сочетании с мерами по защите отечественных товаропроизводителей. Создавая законные экономические монополии, государство должно постоянно помнить о конституционном принципе свободы экономической деятельности.  Опираясь на положение о едином экономическом пространстве, можно утверждать, что и законодательство о конкуренции, и антимонопольное законодательство относятся к ведению Российской Федерации.</w:t>
      </w:r>
    </w:p>
    <w:p>
      <w:pPr>
        <w:pStyle w:val="WWBodyText2"/>
        <w:rPr/>
      </w:pPr>
      <w:r>
        <w:rPr>
          <w:rFonts w:cs="Times New Roman CYR" w:ascii="Times New Roman CYR" w:hAnsi="Times New Roman CYR"/>
          <w:b/>
        </w:rPr>
        <w:t>Вместе с тем, нормы, содержащиеся в конституциях и уставах субъектов Российской Федерации,  и реализующие компетенционные нормы федерального законодательства зачастую противоречат положениям федеральной Конституции</w:t>
      </w:r>
      <w:r>
        <w:rPr>
          <w:rFonts w:cs="Times New Roman CYR" w:ascii="Times New Roman CYR" w:hAnsi="Times New Roman CYR"/>
        </w:rPr>
        <w:t>. Наибольшее количество коллизий с федеральной Конституцией имеется в Конституциях Республики Татарстан и Республики Башкортостан, устанавливающих, что их отношения с Российской Федерацией определяются Договорами об основах межгосударствен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Разрушение единства конституционного института основ экономической системы, имеющего два уровня - федеральный и региональный, происходит через практику заключения договоров о разграничении предметов ведения и полномочий.</w:t>
      </w:r>
      <w:r>
        <w:rPr>
          <w:rFonts w:cs="Times New Roman CYR" w:ascii="Times New Roman CYR" w:hAnsi="Times New Roman CYR"/>
        </w:rPr>
        <w:t xml:space="preserve"> Так, например, положения Договора с Республикой Марий Эл (п. “л” ст.2), Договора с Воронежской областью (п. 2д” ст.2), Договора с городом Москвой (п. «г» ст.2), в соответствии с которыми к совместному ведению отнесены обеспечение эффективного функционирования предприятий оборонного комплекса, конверсия этих предприятий, как противоречащие ст.71 (п. «м») Конституции России, не могут применяться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Основные факторы, поддерживающие постоянство угроз конституционно</w:t>
      </w:r>
    </w:p>
    <w:p>
      <w:pPr>
        <w:pStyle w:val="BodyTextIndent2"/>
        <w:ind w:left="567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закрепленным   принципам   экономической    деятельности   </w:t>
      </w:r>
    </w:p>
    <w:p>
      <w:pPr>
        <w:pStyle w:val="BodyTextInden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Indent2"/>
        <w:rPr/>
      </w:pPr>
      <w:r>
        <w:rPr>
          <w:rFonts w:cs="Times New Roman CYR" w:ascii="Times New Roman CYR" w:hAnsi="Times New Roman CYR"/>
        </w:rPr>
        <w:t xml:space="preserve">Основные факторы, поддерживающие постоянство угроз экономической безопасности и имеющие, таким образом, непосредственное отношение к конституционной безопасности, можно  представит двумя группам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Факторы, поддерживающие угрозы внутреннего характер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наследованная от прошлого структурная деформированность экономик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низкая конкурентоспособность национальной экономики, вызванная отсталостью технологической базы большинства отраслей, высокой энергоемкостью и ресурсоемкостью, низким качеством продукции и высокими издержками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ухудшение состояния научно-технического потенциала, потеря позиций на отдельных направлениях научно-технического развития, в том числе в результате “утечки мозгов” за рубеж и в другие сферы деятельности, утрата престижности интеллектуального труд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ставание прироста разведанных запасов полезных ископаемых от масштаба их добыч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высокий уровень монополизации экономики, усиление топливно-сырьевой ее направленност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низкая инвестиционная активность и преобладание вложения капиталов в посредническую и финансовую деятельность в ущерб производственно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усиление имущественного расслоения населения с одновременным увеличением численности населения с доходами ниже прожиточного минимума и безработных, высокий уровень инфляции и на этой основе обострение социальных проблем наркомании, организованной преступности, проституции и т.д.; деградация учреждений социальной сферы, ограничение доступа многих малообеспеченных людей к системе охраны здоровья, образованию и культуре и ухудшение на этой основе физического и духовного здоровья населения; задержка выплаты заработной платы, остановка предприяти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усиление территориальной дифференциации уровня экономического и социального развития регионов вследствие нарушения производственно-технологических связей между предприятиями отдельных регионов, объективно существующих различиях в уровне социально-экономического развития регионов, увеличение разрыва в уровне производства национального дохода на душу населения между отдельными субъектами Российской Федерации, нарушение нормальных экономических взаимоотношений центра с субъектами Федерации, нарушение межотраслевого баланса народного хозяйства, разрушение денежной и финансово-кредитной системы, бесконтрольный рост внешнего долг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слабость институтов власти, приводящая вместе с несовершенством законодательной базы к низкой правовой, финансовой, договорной дисциплине, массовому сокрытию доходов и уклонению от уплаты налогов, криминализации экономики и коррупции в области управления экономико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негативная политика в сфере приватизации, резкое занижение стоимости приватизируемых объектов.</w:t>
      </w:r>
    </w:p>
    <w:p>
      <w:pPr>
        <w:pStyle w:val="WWBodyText2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Факторы, поддерживающие угрозы внешнего характера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завоевание иностранными фирмами внутреннего рынка России по многим видам товаров народного потребления и, как следствие, зависимость России от импорта многих видов продукции, в том числе стратегического значения, продовольственных товаров, а также комплектующих изделий для машиностро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приобретение иностранными фирмами российских предприятий в целях вытеснения отечественной продукции как с внешнего, так и с внутреннего рынк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дискриминационные меры зарубежных стран или их сообществ во внешнеэкономических отношениях с Россие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высокий уровень внешнего долга, его рост и связанное с этим увеличение расходов бюджета на его погашение, а также усиление попыток его использования для воздействия на принятие экономических и политических решени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- недостаточный экспортный и валютный контроль и необустроенность таможенной границы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развитость транспортной инфраструктуры экспортно-импортных операц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Наиболее опасны в настоящий период внутренние угрозы.</w:t>
      </w:r>
      <w:r>
        <w:rPr>
          <w:rFonts w:cs="Times New Roman CYR" w:ascii="Times New Roman CYR" w:hAnsi="Times New Roman CYR"/>
        </w:rPr>
        <w:t xml:space="preserve"> Однако в тех случаях, когда они синхронизируются с внешними, такая совокупность многократно усиливает и те и други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 xml:space="preserve">Концепция разработки предложений по преодолению угроз конституционной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</w:rPr>
        <w:t>безопасности   Российской Федераци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</w:rPr>
        <w:t xml:space="preserve">Предотвращение угроз конституционной безопасности </w:t>
      </w:r>
      <w:r>
        <w:rPr>
          <w:rFonts w:cs="Times New Roman CYR" w:ascii="Times New Roman CYR" w:hAnsi="Times New Roman CYR"/>
        </w:rPr>
        <w:t>может быть осуществлено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</w:rPr>
        <w:t>разработка механизмов принятия конституций и уставов регионов, законов и подзаконных нормативных актов на федеральном, региональном и местном уровнях, обеспечивающих безусловное соответствие принимаемых законов и иных нормативных актов Конституции Р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 CYR" w:ascii="Times New Roman CYR" w:hAnsi="Times New Roman CYR"/>
          <w:sz w:val="24"/>
        </w:rPr>
        <w:t xml:space="preserve">формирование под эгидой конституционных судов РФ и регионов системы органов, осуществляющих предварительный конституционный контроль над нормотворческой деятельностью; наличие заключения данного органа должно стать обязательным условием того или иного нормативного акта. 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>предотвращение принятия органами исполнительной власти индивидуальных актов управления, противоречащих положениям Конституции РФ, может быть обеспечено за счет установления и безусловной реализации юридической ответственности виновных в этом должностных лиц.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>предоставление субъектам, права и свободы которых затрагивают индивидуальные решения органов исполнительной власти, полномочий по обращению в органы, осуществляющие предварительный конституционный контроль над нормотворческой деятельностью, для получения экспертного заключения. Принятие решения в пользу субъекта, обратившегося за экспертным заключением, должно рассматриваться как основание отказа от исполнения неконституционного решения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>введение обязательной оценки в рамках института юридической ответственности противоконституционного поведения физических лиц и образованных ими структур. Наличие обстоятельно разработанного института юридической ответственности за нарушение конституционных норм физическими лицами явится реальной предпосылкой предотвращения угрозы конституционной безопасности со стороны указанных субъектов.</w:t>
      </w:r>
    </w:p>
    <w:p>
      <w:pPr>
        <w:pStyle w:val="BodyTextIndent2"/>
        <w:ind w:firstLine="540"/>
        <w:rPr/>
      </w:pPr>
      <w:r>
        <w:rPr>
          <w:rFonts w:cs="Times New Roman CYR" w:ascii="Times New Roman CYR" w:hAnsi="Times New Roman CYR"/>
          <w:b w:val="false"/>
        </w:rPr>
        <w:t xml:space="preserve">В рамках реализации изложенных выше концептуальных положений, отражающих взгляды на источники угроз конституционной безопасности и разработку положений по их преодолению, можно сформулировать для обсуждения ряд предложений, которые направлены на повышение конституционной безопасности в области </w:t>
      </w:r>
      <w:r>
        <w:rPr>
          <w:rFonts w:cs="Times New Roman CYR" w:ascii="Times New Roman CYR" w:hAnsi="Times New Roman CYR"/>
        </w:rPr>
        <w:t>поиска и</w:t>
      </w:r>
      <w:r>
        <w:rPr>
          <w:b w:val="false"/>
        </w:rPr>
        <w:t xml:space="preserve"> </w:t>
      </w:r>
      <w:r>
        <w:rPr>
          <w:rFonts w:cs="Times New Roman CYR" w:ascii="Times New Roman CYR" w:hAnsi="Times New Roman CYR"/>
        </w:rPr>
        <w:t xml:space="preserve">установлении оптимального равновесия полномочий федерального центра и регионов, </w:t>
      </w:r>
      <w:r>
        <w:rPr>
          <w:rFonts w:cs="Times New Roman CYR" w:ascii="Times New Roman CYR" w:hAnsi="Times New Roman CYR"/>
          <w:b w:val="false"/>
        </w:rPr>
        <w:t>а также</w:t>
      </w:r>
      <w:r>
        <w:rPr/>
        <w:t xml:space="preserve"> </w:t>
      </w:r>
      <w:r>
        <w:rPr>
          <w:b w:val="false"/>
        </w:rPr>
        <w:t xml:space="preserve"> </w:t>
      </w:r>
      <w:r>
        <w:rPr>
          <w:rFonts w:cs="Times New Roman CYR" w:ascii="Times New Roman CYR" w:hAnsi="Times New Roman CYR"/>
        </w:rPr>
        <w:t>снижение значимости факторов, поддерживающих постоянство угроз конституционно закрепленным   принципам   экономической    деятельности</w:t>
      </w:r>
      <w:r>
        <w:rPr>
          <w:b w:val="false"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редложения по снижению уровня угроз конституционной безопасност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/>
        </w:rPr>
        <w:t>в области  установления равновесия полномочий   федерального  центр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/>
        </w:rPr>
        <w:t>и регионов</w:t>
      </w:r>
    </w:p>
    <w:p>
      <w:pPr>
        <w:pStyle w:val="BodyTextIndent2"/>
        <w:ind w:firstLine="54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Разработать доктрину федеральной конституционной безопасности Российской Федерации.            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rFonts w:cs="Times New Roman CYR" w:ascii="Times New Roman CYR" w:hAnsi="Times New Roman CYR"/>
          <w:sz w:val="24"/>
        </w:rPr>
        <w:t>Конституционному Суду Российской  Федерации  возобновить практику  принятия посланий в соответствии с п. 4 ч.2 ст. 21 федерального конституционного - закона  "0  Конституционном  Суде  Российской  Федерации",  в том  числе  о  состоянии   конституционной  законности   в  Российской 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rFonts w:cs="Times New Roman CYR" w:ascii="Times New Roman CYR" w:hAnsi="Times New Roman CYR"/>
        </w:rPr>
        <w:t xml:space="preserve">Выработать рекомендации по активизации принятия федеральных конституционных   законов   и   федеральных   законов   об общих  принципах   и   порядке   разграничения   предметов   ведения   и  полномочий  между  органами  государственной   власти  Российской  Федерации и органами государственной власти  субъектов Российской  Федерации,  об  общих   принципах  организации   системы  органов  государственной   власти   субъектов   Российской   Федерации,  о  механизме  реализации  решений  Конституционного  Суда Российской  Федер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rFonts w:cs="Times New Roman CYR" w:ascii="Times New Roman CYR" w:hAnsi="Times New Roman CYR"/>
        </w:rPr>
        <w:t xml:space="preserve">Принять   меры   по   оказанию   правовой   и   организационно-методической  помощи  органам государственной  власти субъектов Российской  Федерации  при разработке  ими проектов  законов по предметам совместного ведения Российской Федерации  и субъектов Российской Федерации (подготовка модельных законов по предметам совместного ведения Российской Федерации и субъектов Российской Федерации, разработать поэтапную  программу деятельности  федеральных  органов  государственной  власти  по  приведению  законодательства  субъектов Российской  Федерации в  соответствие с Конституцией Российской Федерации  и федеральным  законодательств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/>
        <w:ind w:left="720" w:right="-5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зработать и осуществить план мероприятий пропагандисткой кампании о федеративной целостности государства, укреплению его конституционных основ. Указанную кампанию, реализуемую главным образом силами средств массовой информации в Центре, и особенно на местах, оптимально разворачивать в течение ближайшего десятилетия, начиная со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вартала 2000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При этом следует иметь в виду, что картина подобных конфликтов меж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федеральной властью и субъектами государства имеет широкую мировую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рактику, включая историю развития Российской империи – СССР - РФ. В ряд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стран мира наработан определенный опыт государственного строительства,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ацеленного как на мирное, так и силовое разрешение противоречий такого ро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/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 силу этого целесообразно осуществить изучение действующих международ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правовых документов и зарубежной практики, касающихся конституцио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егламента соподчиненности федеральной власти субъектов федерации в цел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более авторитетного толкования этого вопроса и дать практические предложения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озможности использования зарубежного практического опыта решения подоб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опросов в  реалиях Российской Федерации. Нужно обратить внимание на ря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зарекомендовавших себя мер из мировой практики, которые уже предпринимались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 целях обеспечения  конституционной безопасности, например, таких как: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судебные механизмы; механизмы переговоров; конституционные реформы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рамочное законодательство; инициативы коренных народов; стандар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осуществления прав человека и  распределения до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Параллельно было бы полезно изучить и пропагандировать положительный опы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федерального государственного строительства в нашей стране периода осво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восточных и южных территорий в </w:t>
      </w:r>
      <w:r>
        <w:rPr>
          <w:lang w:val="en-US"/>
        </w:rPr>
        <w:t>XIX</w:t>
      </w:r>
      <w:r>
        <w:rPr>
          <w:rFonts w:cs="Times New Roman CYR" w:ascii="Times New Roman CYR" w:hAnsi="Times New Roman CYR"/>
        </w:rPr>
        <w:t xml:space="preserve"> веке, после Революции 1917 го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360" w:right="-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гражданской войны и разрух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rFonts w:cs="Times New Roman CYR" w:ascii="Times New Roman CYR" w:hAnsi="Times New Roman CYR"/>
        </w:rPr>
        <w:t>Помимо указанных выше шагов превентивного назначения актуально усилить и расширить правоохранительные и контрразведывательные мероприятия по предупреждению и пресечению действий против конституционной безопасности в структурах субъектов РФ и собственно федеральной власти.</w:t>
      </w:r>
    </w:p>
    <w:p>
      <w:pPr>
        <w:pStyle w:val="Normal"/>
        <w:spacing w:lineRule="auto" w:line="252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7.  В связи с отмеченным   разночтением в  Конституции РФ и иными разделами дей</w:t>
      </w:r>
      <w:r>
        <w:rPr/>
        <w:t>-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твующей российской системы  права  термина  «Наркотические средства» целесо</w:t>
      </w:r>
      <w:r>
        <w:rPr/>
        <w:t>-</w:t>
      </w:r>
    </w:p>
    <w:p>
      <w:pPr>
        <w:pStyle w:val="Normal"/>
        <w:spacing w:lineRule="auto" w:line="252"/>
        <w:ind w:right="-5"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разно: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ривести пункт «м» статьи  71  Конституции в   соответствие  с частью 4 статьи 15 </w:t>
      </w:r>
    </w:p>
    <w:p>
      <w:pPr>
        <w:pStyle w:val="Normal"/>
        <w:spacing w:lineRule="auto" w:line="252"/>
        <w:ind w:right="-5"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онституции: «Общепризнанные принципы и нормы международного права и меж-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ународные договоры Российской Федерации являются составной частью ее право</w:t>
      </w:r>
      <w:r>
        <w:rPr/>
        <w:t>-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cs="Times New Roman CYR" w:ascii="Times New Roman CYR" w:hAnsi="Times New Roman CYR"/>
        </w:rPr>
        <w:t>вой   системы.  Если международным  договором  Российской Федерации установле</w:t>
      </w:r>
      <w:r>
        <w:rPr/>
        <w:t>-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cs="Times New Roman CYR" w:ascii="Times New Roman CYR" w:hAnsi="Times New Roman CYR"/>
        </w:rPr>
        <w:t>ны иные правила, чем предусмотренные законом, то применяются правила междуна-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одного  договора». То есть, дополнить пункт «м» статьи 71 Конституции понятием 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cs="Times New Roman CYR" w:ascii="Times New Roman CYR" w:hAnsi="Times New Roman CYR"/>
        </w:rPr>
        <w:t>«психотропные вещества», одновременно выведя из действующей российской систе</w:t>
      </w:r>
      <w:r>
        <w:rPr/>
        <w:t>-</w:t>
      </w:r>
    </w:p>
    <w:p>
      <w:pPr>
        <w:pStyle w:val="Normal"/>
        <w:spacing w:lineRule="auto" w:line="252"/>
        <w:ind w:right="-5" w:firstLine="567"/>
        <w:jc w:val="both"/>
        <w:rPr/>
      </w:pPr>
      <w:r>
        <w:rPr>
          <w:rFonts w:cs="Times New Roman CYR" w:ascii="Times New Roman CYR" w:hAnsi="Times New Roman CYR"/>
        </w:rPr>
        <w:t>мы права термины «сильнодействующие вещества» и «одурманивающие веществ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4.2 Основные направления деятельности государства по предупреждению угроз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/>
        </w:rPr>
        <w:t xml:space="preserve">конституционной безопасности, исходящие из угроз конституционн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/>
        </w:rPr>
        <w:t xml:space="preserve">закрепленным принципам эконом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Определяющими направлениями в предупреждении угроз экономической безопасности страны являют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 CYR" w:ascii="Times New Roman CYR" w:hAnsi="Times New Roman CYR"/>
        </w:rPr>
        <w:t>эффективная промышленная политика, делающая ставку на передовы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 CYR" w:ascii="Times New Roman CYR" w:hAnsi="Times New Roman CYR"/>
        </w:rPr>
        <w:t>государственная поддержка прогрессивных структурных сдвигов в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 CYR" w:ascii="Times New Roman CYR" w:hAnsi="Times New Roman CYR"/>
        </w:rPr>
        <w:t>финансово-бюджетная политика, направленная на сокращение неоправданной дифференциации в доходах, переход от уравнительного предоставления социальной помощи к адресному выделению средств с ориентацией на остронуждающиеся слои населения, повышение эффективности налоговой системы, развитие неинфляционных методов финансирования дефицита бюджета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 CYR" w:ascii="Times New Roman CYR" w:hAnsi="Times New Roman CYR"/>
        </w:rPr>
        <w:t>научно-техническая политика, направленная на сохранение и развитие научно-технического потенциала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енная помощь государства сельскому хозяй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рьба с организованной преступностью, корруп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 CYR" w:ascii="Times New Roman CYR" w:hAnsi="Times New Roman CYR"/>
        </w:rPr>
        <w:t>региональная политика, направленная на преодоление имеющего место в ряде регионов сепаратистских тенденций и обеспечения единства, на ограничение роли федеральных органов в экономических процессах регионального и местного уровня и сосредоточения их усилий на создании и поддержании рыночных механизмов, проведении единой экономическ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 CYR" w:ascii="Times New Roman CYR" w:hAnsi="Times New Roman CYR"/>
        </w:rPr>
        <w:t>внешнеэкономическая деятельность, направленная на продолжение курса на либерализацию внешней торговли при соблюдении экономических интересов России и обеспечении ее экономической безопасности, поддержку интересов отечественных экспортеров в доступности для них внешних рынков, обеспечение наиболее благоприятных для России условий погашения внешнего долга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 CYR" w:ascii="Times New Roman CYR" w:hAnsi="Times New Roman CYR"/>
        </w:rPr>
        <w:t xml:space="preserve">жесткий государственный контроль монопольных рынков; разработка экологических стандартов, гарантирующих населению экологически безопасную жизнь, а также контроль за их соблюдением; определение и поддержание минимально допустимых параметров благосостояния населения, гарантированного минимума заработной платы, пособий по безработице, пенсий и т.п.; защита национальных интересов в системе мирового хозяйства, например, лицензирование экспорта или государственный контроль над импортом капитала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Конкретные действия в указанных направлениях или по их совокупности представляют собой отдельные стратегические решения, как на федеральном, так и на региональных уровнях государственного управления, которые требуют фундаментального обоснования и проведения обеспечивающих его комплексных исследований различных видов законодательств и текущего состояния общественных отнош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Л-3 ВНИИ МВД РФ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W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. Федотов А.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р.т. 291366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6:00Z</dcterms:created>
  <dc:creator>Саша</dc:creator>
  <dc:description/>
  <dc:language>en-US</dc:language>
  <cp:lastModifiedBy>Мирина</cp:lastModifiedBy>
  <dcterms:modified xsi:type="dcterms:W3CDTF">2005-04-06T06:56:00Z</dcterms:modified>
  <cp:revision>2</cp:revision>
  <dc:subject/>
  <dc:title>Аналитическая справка «Об угрозах конституционной безопасности</dc:title>
</cp:coreProperties>
</file>