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b w:val="false"/>
          <w:b w:val="false"/>
          <w:smallCaps/>
          <w:sz w:val="26"/>
        </w:rPr>
      </w:pPr>
      <w:r>
        <w:rPr>
          <w:b w:val="false"/>
          <w:smallCaps/>
          <w:sz w:val="26"/>
        </w:rPr>
        <w:t>Аналитический обзор с предложениями</w:t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b w:val="false"/>
          <w:smallCaps/>
          <w:sz w:val="26"/>
        </w:rPr>
        <w:t>«обеспечение органами внутренних дел правового режима при лицензировании объектов и помещений, где осуществляется деятельность, связанная с оборотом наркотических средств и психотропных веществ»</w:t>
      </w:r>
    </w:p>
    <w:p>
      <w:pPr>
        <w:pStyle w:val="TextBodyIndent"/>
        <w:spacing w:lineRule="auto" w:line="312"/>
        <w:rPr>
          <w:b w:val="false"/>
          <w:b w:val="false"/>
          <w:smallCaps/>
          <w:sz w:val="26"/>
        </w:rPr>
      </w:pPr>
      <w:r>
        <w:rPr>
          <w:b w:val="false"/>
          <w:smallCaps/>
          <w:sz w:val="26"/>
        </w:rPr>
      </w:r>
    </w:p>
    <w:p>
      <w:pPr>
        <w:pStyle w:val="TextBodyIndent"/>
        <w:spacing w:lineRule="auto" w:line="31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ind w:firstLine="567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Настоящий аналитический обзор подготовлен по заявке УБНОН МВД России от 10 августа 1999 года в рамках темы № 2.4 НИР ВНИИ МВД России на 2000 год “Организационно-методические проблемы взаимодействия правоохранительных органов в сфере противодействия незаконному обороту наркотиков”. В ходе исполнения этого документа широкое применение нашли материалы, любезно предоставленные сотрудниками 2 Отдела УБНОН МВД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Помимо этого, проведен анализ нормативных актов касающихся легального оборота наркотических средств и психотропных веществ. Группой курсантов Московской академии МВД России – членами факультета по изучению проблем наркотиков при ОБНОН ВНИИ МВД России – проведено интервьюирование сотрудников окружных подразделений УБНОН ГУВД г. Москвы, ответственных за направление по контролю над легальным оборотом НС и ПВ. Изучалась также соответствующая научно-методическая литература, обобщались и анализировались сведения статистического характера, зарубежные источники информации и п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Надо отметить и другое. Представленная работа является первым научным исследованием по заказанной теме, так как вопрос этот возник в практике органов внутренних дел только в 1998-1999 годах. В этой связи пока еще не накоплен достаточный опыт  лицензирования объектов и помещений, где осуществляется деятельность, связанная с легальным оборотом наркопрепаратов. Отсюда изучение нюансов правоохранительного контроля ОВД над указанной сферой правоотношений требует более долговременного и тщательного из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В силу высказанного обстоятельства аналитический обзор опускает информацию по зарубежному опыту, объемы материалов по которому также недостаточны для их полноценного анализа.</w:t>
      </w:r>
    </w:p>
    <w:p>
      <w:pPr>
        <w:pStyle w:val="TextBodyIndent"/>
        <w:jc w:val="center"/>
        <w:rPr/>
      </w:pPr>
      <w:r>
        <w:rPr>
          <w:b w:val="false"/>
          <w:sz w:val="26"/>
          <w:lang w:val="en-US"/>
        </w:rPr>
        <w:t>I</w:t>
      </w:r>
      <w:r>
        <w:rPr>
          <w:b w:val="false"/>
          <w:sz w:val="26"/>
        </w:rPr>
        <w:t>. Нормативно-правовое обеспечение деятельности ОВД</w:t>
      </w:r>
    </w:p>
    <w:p>
      <w:pPr>
        <w:pStyle w:val="TextBodyIndent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в рамках данной проблемы</w:t>
      </w:r>
    </w:p>
    <w:p>
      <w:pPr>
        <w:pStyle w:val="TextBodyIndent"/>
        <w:spacing w:lineRule="auto" w:line="312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1. Федеральный закон «О наркотических средствах и психотропных веществах», вступивший в силу 15 апреля 1998 года, установил правовые основы государственной политики в области оборота наркотических средств и психотропных веществ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 xml:space="preserve"> </w:t>
      </w:r>
      <w:r>
        <w:rPr>
          <w:sz w:val="26"/>
        </w:rPr>
        <w:t>Вновь принятая государственная политика направлена на установление строгого контроля над оборотом наркотиков, постепенное сокращение числа больных наркоманией, а также сокращение количества правонарушений, связанных с их незаконным оборотом (ст. 4 п. 1 ФЗ)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В соответствии с этим Федеральным законом и международными договорами Российской Федерации любой вид деятельности, связанный с оборотом наркотиков, может осуществляться только после получения лицензии на конкретный вид деятельности и лицензии на использование объектов и помещений, где осуществляется эта деятельность.</w:t>
      </w:r>
    </w:p>
    <w:p>
      <w:pPr>
        <w:pStyle w:val="2"/>
        <w:spacing w:lineRule="auto" w:line="312"/>
        <w:ind w:right="-1" w:firstLine="567"/>
        <w:rPr/>
      </w:pPr>
      <w:r>
        <w:rPr>
          <w:sz w:val="26"/>
        </w:rPr>
        <w:t>Во исполнение этого Федерального закона и на основании постановления Правительства от 30.05.98 № 541 «Об утверждении Положения о выдаче лицензий на использование объектов и помещений, где осуществляется деятельность, связанная с оборотом наркотических средств и психотропных веществ» вышел приказ МВД России от 05.10.98 № 625, которым утверждена Инструкция о порядке оформления органами внутренних дел лицензий на использование объектов и помещений, где осуществляется деятельность, связанная с оборотом наркотиков. Перечисленными нормативными документами на органы внутренних дел возлагается и регламентируется деятельность по выдаче указанных лицензий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2. Статьей 13 Федерального закона определен порядок выдачи лицензий на использование каждого объекта и помещения, где осуществляется деятельность, связанная с легальным оборотом наркотиков, которые выдаются органом внутренних дел юридическому лицу (но не физическому субъекту) одновременно с лицензией на соответствующий вид деятельности, связанный с их оборотом, согласно установленному порядку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Перечни объектов и помещений, на использование которых выдана указанная лицензия, ежегодно представляются владельцем лицензии в органы внутренних дел в установленном порядке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Надо подчеркнуть, что не требуется лицензия на использование объектов и помещений, принадлежащих органам прокуратуры, органам внутренних дел, таможенным органам, органам федеральной службы безопасности, для хранения наркотических средств и психотропных веществ, изъятых из незаконного оборота. Соответственно другие правоохранительные органы, не указанные в действующих сегодня нормативно-правовых актах, например, ФПС, ФСНП такими правами не наделены, что должно влечь за собой соответствующие правовые последствия.</w:t>
      </w:r>
    </w:p>
    <w:p>
      <w:pPr>
        <w:pStyle w:val="3"/>
        <w:widowControl w:val="false"/>
        <w:spacing w:lineRule="auto" w:line="312"/>
        <w:ind w:firstLine="567"/>
        <w:rPr>
          <w:sz w:val="26"/>
        </w:rPr>
      </w:pPr>
      <w:r>
        <w:rPr>
          <w:sz w:val="26"/>
        </w:rPr>
        <w:t>Прекращение действия лицензии на использование объектов и помещений, где осуществляется деятельность, связанная с оборотом наркотических средств и психотропных веществ, одновременно влечет прекращение действия лицензии на соответствующий вид деятельности, связанный с их оборотом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Порядок выдачи лицензий установлен Положением о выдачи лицензий на использование объектов и помещений, где осуществляется деятельность, связанная с оборотом наркотических средств и психотропных веществ, утвержденным постановлением Правительства РФ № 541 30 мая 1998 года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 xml:space="preserve">3. Лицензии на использование объектов и помещений, где осуществляется деятельность, связанная с оборотом наркотиков, выдаются на основании результатов проверки соответствия указанных объектов и помещений требованиям, которые установлены названным ранее приказом Министра внутренних дел от 5 октября 1998 года </w:t>
      </w:r>
      <w:r>
        <w:rPr>
          <w:sz w:val="26"/>
          <w:lang w:val="en-US"/>
        </w:rPr>
        <w:t>N</w:t>
      </w:r>
      <w:r>
        <w:rPr>
          <w:sz w:val="26"/>
        </w:rPr>
        <w:t xml:space="preserve"> 625.</w:t>
      </w:r>
    </w:p>
    <w:p>
      <w:pPr>
        <w:pStyle w:val="3"/>
        <w:widowControl w:val="false"/>
        <w:spacing w:lineRule="auto" w:line="312"/>
        <w:ind w:firstLine="567"/>
        <w:rPr>
          <w:sz w:val="26"/>
        </w:rPr>
      </w:pPr>
      <w:r>
        <w:rPr>
          <w:sz w:val="26"/>
        </w:rPr>
        <w:t>Приказом регламентирован порядок выдачи бланков лицензий, которые предусматривают несколько уровней защиты, а также обеспечение учета этих лицензий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Приказами Министров внутренних дел, начальниками ГУВД, УВД субъектов Российской Федерации определяются органы лицензирования из числа Управлений, Отделов, Отделений по борьбе с незаконным оборотом наркотиков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В каждом органе лицензирования приказом соответствующего руководителя ОВД определяется лицо, ответственное за прием, учет, проверку представленных заявителем документов на лицензирование, организацию проверки соответствия объектов и помещений требованиям по технической укрепленности и оснащению средствами охранно-пожарной сигнализации, получение, хранение, передачу нижестоящим подразделениям бланков лицензий, а также непосредственно за выдачу лицензий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При получении бланков, лицо, ответственное за лицензирование, проверяет состояние и целостность каждого бланка лицензии и регистрирует их по сериям и номерам в специальной книге учета поступления, передачи и их выдачи на объекты и помещения, которая является документом строгой отчетности. Книга учета пронумеровывается, прошнуровывается, скрепляется печатью органа лицензирования и подписью лица, ответственного за лицензирование, учитывается в журнале учета журналов и хранится в сейфе или несгораемом шкафу в служебном помещении, оборудованном средствами охранно-пожарной сигнализации.</w:t>
      </w:r>
    </w:p>
    <w:p>
      <w:pPr>
        <w:pStyle w:val="3"/>
        <w:widowControl w:val="false"/>
        <w:spacing w:lineRule="auto" w:line="312"/>
        <w:ind w:firstLine="567"/>
        <w:rPr>
          <w:sz w:val="26"/>
        </w:rPr>
      </w:pPr>
      <w:r>
        <w:rPr>
          <w:sz w:val="26"/>
        </w:rPr>
        <w:t>Оконченные книги учета хранятся в течении 10 лет, а затем уничтожаются в установленном порядке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Распоряжением Министра внутренних дел, начальника ГУВД, УВД субъекта Российской Федерации, а также территориального органа внутренних дел, УВД (ОВД) УРО МВД России создается комиссия, которая до принятия решения о выдаче лицензия обязана провести обследование объекта или помещения на соответствие требованиям по технической укрепленности и оснащению средствами охранно-пожарной сигнализации. В состав комиссии включаются представители вневедомственной охраны и противопожарной службы, председателем комиссии назначается лицо, ответственное за лицензирование.</w:t>
      </w:r>
    </w:p>
    <w:p>
      <w:pPr>
        <w:pStyle w:val="3"/>
        <w:widowControl w:val="false"/>
        <w:spacing w:lineRule="auto" w:line="312"/>
        <w:ind w:firstLine="567"/>
        <w:rPr>
          <w:sz w:val="26"/>
        </w:rPr>
      </w:pPr>
      <w:r>
        <w:rPr>
          <w:sz w:val="26"/>
        </w:rPr>
        <w:t>Согласно обсуждаемому приказу МВД России объекты и помещения, где осуществляется деятельность, связанная с оборотом наркотических средств и психотропных веществ по технической укрепленности и оснащению средствами охранно-пожарной сигнализацией разделяются на три категории (Приложение 2 к приказу МВД РФ от 05.10.98 г. № 625)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 xml:space="preserve">В </w:t>
      </w:r>
      <w:r>
        <w:rPr>
          <w:sz w:val="26"/>
          <w:u w:val="single"/>
        </w:rPr>
        <w:t>первую категорию</w:t>
      </w:r>
      <w:r>
        <w:rPr>
          <w:sz w:val="26"/>
        </w:rPr>
        <w:t xml:space="preserve"> входят заводы и химфармпредприятия по производству и изготовлению наркотических средств и психотропных веществ, базы, склады федерального, республиканского, краевого, областного, межрайонного и районного значения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В данном случае эти объекты и помещения, которые приняты на обслуживание вневедомственной охраной, должны в полной мере соответствовать действующим требованиям по технической укрепленности и оборудованию сигнализацией охраняемых объектов, утвержденным МВД России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В случае отсутствия технической возможности организации такой охраны, она должна обеспечиваться силами лицензиата ВОХР, внутренними войсками и т.д. В то же время техническая укрепленность конструкций, зданий и обеспеченность охранно-пожарной сигнализацией должна в полном объеме соответствовать вышеуказанным требованиям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 xml:space="preserve">Во </w:t>
      </w:r>
      <w:r>
        <w:rPr>
          <w:sz w:val="26"/>
          <w:u w:val="single"/>
        </w:rPr>
        <w:t>вторую категорию</w:t>
      </w:r>
      <w:r>
        <w:rPr>
          <w:sz w:val="26"/>
        </w:rPr>
        <w:t xml:space="preserve"> входят аптеки и помещения лечебно-профилактических и научно-исследовательских учреждений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В этом случае объекты и помещения должны быть оборудованы многорубежной и тревожной сигнализацией. Система охранно-пожарной сигнализации должна обеспечивать круглосуточную работу. Охранные и пожарные извещатели включаются в общие или самостоятельные шлейфы, блокировки, подключенные к общим или самостоятельным приборам с выводом сигналов тревоги на пульты централизованного наблюдения или местные звуковые и световые сигнализаторы (оповещатели), выведенные в помещение с круглосуточным режимом работы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 xml:space="preserve">К </w:t>
      </w:r>
      <w:r>
        <w:rPr>
          <w:sz w:val="26"/>
          <w:u w:val="single"/>
        </w:rPr>
        <w:t>третьей категории</w:t>
      </w:r>
      <w:r>
        <w:rPr>
          <w:sz w:val="26"/>
        </w:rPr>
        <w:t xml:space="preserve"> относятся медицинские пункты и помещения иных учреждений здравоохранения с небольшим запасом наркотических средств и психотропных веществ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Эти запасы, определяются органами управления фармацевтическими (аптечными) организациями в субъектах Федерации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Объекты третьей категории должны располагаться в капитальных строениях. Хранение в них наркотических и психотропных лекарственных препаратов допускается в отдельно оборудованных для этих целей помещениях с прикрепленными к стене или полу сейфами. Помещение должно быть с одним входом, не имеющим окон и других отверстий, с обитой металлическим листом дверью и автономной звуковой сигнализацией. По окончанию работы сейф и входная дверь запирается, опечатывается или пломбируется. Ключи от сейфа и помещения, а также печать или пломбир хранят при себе материально ответственные лица, уполномоченные приказом по органу или учреждению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4. Немаловажным препятствием переводу наркопрепаратов из легального в незаконный оборот, становится служебная благонадежность работников, имеющих прямые и косвенные контакты с наркотиками. В ст. 8 Федерального закона «О наркотических средствах и психотропных веществах» сказано, что порядок допуска лиц к работе с ними устанавливается Правительством Российской Федерации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В связи с этим 6 августа 1998 года постановлением Правительства РФ № 892 были утверждены Правила допуска лиц к работе с наркотическими средствами и психотропными веществами, которые определяют порядок допуска к работе  лиц, которые при исполнении своих служебных обязанностей получат непосредственно доступ к наркотическим средствам и психотропным веществам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Непосредственно допуск лиц к данной работе осуществляется руководителями организаций, учреждений и предприятий независимо от их организационно правовой собственности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При оформлении допуска лиц к работе с наркотическими средствами и психотропными веществами, предусмотрено ознакомление лиц с законодательством, а также заключение договора о взаимных обязательствах между администрацией и лицом, связанных с оборотом наркотиков.</w:t>
      </w:r>
    </w:p>
    <w:p>
      <w:pPr>
        <w:pStyle w:val="3"/>
        <w:widowControl w:val="false"/>
        <w:spacing w:lineRule="auto" w:line="312"/>
        <w:ind w:firstLine="567"/>
        <w:rPr>
          <w:sz w:val="26"/>
        </w:rPr>
      </w:pPr>
      <w:r>
        <w:rPr>
          <w:sz w:val="26"/>
        </w:rPr>
        <w:t>Правилами установлен целый ряд ограничений при оформлении допуска лицам к работе с ними.</w:t>
      </w:r>
    </w:p>
    <w:p>
      <w:pPr>
        <w:pStyle w:val="3"/>
        <w:widowControl w:val="false"/>
        <w:spacing w:lineRule="auto" w:line="312"/>
        <w:ind w:firstLine="567"/>
        <w:rPr>
          <w:sz w:val="26"/>
        </w:rPr>
      </w:pPr>
      <w:r>
        <w:rPr>
          <w:sz w:val="26"/>
        </w:rPr>
        <w:t>Так, не допускаются к подобной деятельности следующие субъекты:</w:t>
      </w:r>
    </w:p>
    <w:p>
      <w:pPr>
        <w:pStyle w:val="3"/>
        <w:widowControl w:val="false"/>
        <w:spacing w:lineRule="auto" w:line="312"/>
        <w:ind w:firstLine="567"/>
        <w:rPr>
          <w:sz w:val="26"/>
        </w:rPr>
      </w:pPr>
      <w:r>
        <w:rPr>
          <w:sz w:val="26"/>
        </w:rPr>
        <w:t>не достигшие 18-летнего возраста;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имеющие непогашенную или неснятую судимость за преступления средней тяжести, тяжкие, особо тяжкие или преступления, связанные с незаконным оборотом наркотических средств и психотропных веществ, в том числе за совершенные за пределами России;</w:t>
      </w:r>
    </w:p>
    <w:p>
      <w:pPr>
        <w:pStyle w:val="3"/>
        <w:widowControl w:val="false"/>
        <w:spacing w:lineRule="auto" w:line="312"/>
        <w:ind w:firstLine="567"/>
        <w:rPr>
          <w:sz w:val="26"/>
        </w:rPr>
      </w:pPr>
      <w:r>
        <w:rPr>
          <w:sz w:val="26"/>
        </w:rPr>
        <w:t>которым предъявлено обвинение в совершении преступлений, связанных с незаконным оборотом наркотических средств и психотропных веществ;</w:t>
      </w:r>
    </w:p>
    <w:p>
      <w:pPr>
        <w:pStyle w:val="3"/>
        <w:widowControl w:val="false"/>
        <w:spacing w:lineRule="auto" w:line="312"/>
        <w:ind w:firstLine="567"/>
        <w:rPr>
          <w:sz w:val="26"/>
        </w:rPr>
      </w:pPr>
      <w:r>
        <w:rPr>
          <w:sz w:val="26"/>
        </w:rPr>
        <w:t>больные наркоманией, токсикоманией и хроническим алкоголизмом;</w:t>
      </w:r>
    </w:p>
    <w:p>
      <w:pPr>
        <w:pStyle w:val="3"/>
        <w:widowControl w:val="false"/>
        <w:spacing w:lineRule="auto" w:line="312"/>
        <w:ind w:firstLine="567"/>
        <w:rPr>
          <w:sz w:val="26"/>
        </w:rPr>
      </w:pPr>
      <w:r>
        <w:rPr>
          <w:sz w:val="26"/>
        </w:rPr>
        <w:t>признанные непригодными к выполнению работ, связанных с оборотом наркотических средств и психотропных веществ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К последней категории, на наш взгляд, целесообразно отнести субъектов, которые преследовались в административном порядке по ст. 44, 99 (1,2) КоАП РСФСР, а также по причине вождения транспортных средств в состоянии наркотического опьянения.</w:t>
      </w:r>
    </w:p>
    <w:p>
      <w:pPr>
        <w:pStyle w:val="3"/>
        <w:widowControl w:val="false"/>
        <w:spacing w:lineRule="auto" w:line="312"/>
        <w:ind w:firstLine="567"/>
        <w:rPr>
          <w:b/>
          <w:b/>
          <w:sz w:val="26"/>
        </w:rPr>
      </w:pPr>
      <w:r>
        <w:rPr>
          <w:sz w:val="26"/>
        </w:rPr>
        <w:t>Материалы по допуску лиц, оформляют работники, ответственные за кадровую работу в организации, которая требует лицензию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Органы внутренних дел после получения соответствующих запросов из организаций, учреждений и предприятий приступает к проверке указанных в запросе граждан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Особое внимание необходимо обращать на граждан, в отношении которых имеется достоверная информация о причастности к незаконному обороту наркотиков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Проведение данной проверки должно поручаться сотруднику подразделения БНОН, а в случае его отсутствия, сотруднику криминальной милиции, в должностные инструкции которого входят эти обязанности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В ходе проверки в обязательном порядке необходимо использовать криминалистические и оперативные учеты органов внутренних дел, оперативная и прочая проверенная информация иных подразделений и служб, включая другие ведомства.</w:t>
      </w:r>
    </w:p>
    <w:p>
      <w:pPr>
        <w:pStyle w:val="3"/>
        <w:widowControl w:val="false"/>
        <w:spacing w:lineRule="auto" w:line="312"/>
        <w:ind w:firstLine="567"/>
        <w:rPr>
          <w:sz w:val="26"/>
        </w:rPr>
      </w:pPr>
      <w:r>
        <w:rPr>
          <w:sz w:val="26"/>
        </w:rPr>
        <w:t>Кроме этого, проверка должна осуществляться не только по последнему месту жительства проверяемого, но и по местам его прежнего проживания, если такие имеются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Для более качественной и полной проверки указанных граждан при наличии оснований могут использоваться средства и методы оперативно-розыскной деятельности, включая перечень оперативно-розыскных мероприятий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Учитываются связи оформляемого с потребителями наркопрепаратов с лицами, причастными к незаконному обороту или раннее судимыми за преступления этой категории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По окончании проверки, срок которой не должен превышать 30 дней со дня поступления запроса в органы внутренних дел, составляется справка. В ней отражаются только достоверные, подтвержденные сведения по результатам проверки оформляемого лица, без расшифровки источников их получения. Направление материалов проверки категорически не допускается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После подписания руководителем подразделения БНОН, в случае отсутствия последнего – криминальной милиции, справка о результатах проверки направляется в учреждение, оформляющее допуск.</w:t>
      </w:r>
    </w:p>
    <w:p>
      <w:pPr>
        <w:pStyle w:val="TextBodyIndent"/>
        <w:spacing w:lineRule="auto" w:line="312"/>
        <w:rPr/>
      </w:pPr>
      <w:r>
        <w:rPr>
          <w:b w:val="false"/>
          <w:sz w:val="26"/>
        </w:rPr>
        <w:t>Работниками, ведущими кадровую работу в организации, направившей запрос, на основании сведений, полученных из органов внутренних дел и учреждений здравоохранения, составляется письменное заключение о возможности допуска лица к работе с наркотиками, которое должно быть утверждено руководителем организации или лицом, его замещающим.</w:t>
      </w:r>
    </w:p>
    <w:p>
      <w:pPr>
        <w:pStyle w:val="3"/>
        <w:widowControl w:val="false"/>
        <w:spacing w:lineRule="auto" w:line="312"/>
        <w:ind w:firstLine="567"/>
        <w:rPr/>
      </w:pPr>
      <w:r>
        <w:rPr>
          <w:sz w:val="26"/>
        </w:rPr>
        <w:t>Лица, допущенные к работе с наркотическими средствами и психотропными веществами, совершившие противоправное деяние, несут ответственность согласно соответствующим статьям Уголовного Кодекса РФ, а должностные лица, виновные в нарушении действующих Правил, отвечают перед законом согласно статьям 285 (злоупотребление должностными полномочиями), 286 (превышение должностных полномочий), 292 (служебный подлог) и 293 (халатность) УК РФ.</w:t>
      </w:r>
    </w:p>
    <w:p>
      <w:pPr>
        <w:pStyle w:val="3"/>
        <w:widowControl w:val="false"/>
        <w:spacing w:lineRule="auto" w:line="312"/>
        <w:ind w:firstLine="567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spacing w:lineRule="auto" w:line="312"/>
        <w:ind w:firstLine="567"/>
        <w:jc w:val="center"/>
        <w:rPr/>
      </w:pPr>
      <w:r>
        <w:rPr>
          <w:sz w:val="26"/>
          <w:lang w:val="en-US"/>
        </w:rPr>
        <w:t>II</w:t>
      </w:r>
      <w:r>
        <w:rPr>
          <w:sz w:val="26"/>
        </w:rPr>
        <w:t>. Практика органов внутренних дел</w:t>
      </w:r>
    </w:p>
    <w:p>
      <w:pPr>
        <w:pStyle w:val="3"/>
        <w:widowControl w:val="false"/>
        <w:spacing w:lineRule="auto" w:line="312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3"/>
        <w:spacing w:lineRule="auto" w:line="312"/>
        <w:ind w:firstLine="567"/>
        <w:rPr/>
      </w:pPr>
      <w:r>
        <w:rPr>
          <w:sz w:val="26"/>
        </w:rPr>
        <w:t>К настоящему времени в России непосредственный доступ к наркотическим средствам и психотропным веществам имеют более 211 тысяч работников предприятий и учреждений, где осуществляется оборот препаратов рассматриваемой групп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Как уже говорилось ранее, в МВД, ГУВД, УВД субъектов Российской Федерации определены органы лицензирования (созданы комиссии по обследованию объектов и помещений, в состав которых входят сотрудники вневедомственной охраны, противопожарной службы). Председателем комиссии назначается сотрудник соответствующего подразделения БНОН. Названные комиссии постепенно нарабатывают опыт обследования и выдачи лицензий на право использования объектов и помещений, где осуществляется деятельность, связанная с оборотом наркотик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По наблюдениям опрошенных специалистов подразделений БНОН на местах, руководители иных служб ОВД не всегда охотно идут навстречу в вопросе создания указанной Комиссии. Зачастую сотрудник того или иного подразделения проверяет истребуемые объекты самостоятельно, о чем и составляет заключение. На основе таких документов, подготовленных «специалистами» из разных служб территориального ОВД, формируется обобщенное заключение «комиссии». В результате  период времени, затраченный на подобные процедуры лицензирования, неоправданно увеличивается, влечет внутри себя определенные злоупотребления, некомпетентность и вызывает обоснованное недовольство представителей юридических лиц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Тем не менее, в регионах подразделениями БНОН совместно с органами здравоохранения проводится обширная подготовительная работа, предшествующая лицензировани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Так, разработаны и внедрены компьютерные программы лицензирования объектов и помещений, которые содержат сведения по лицензируемому объекту:</w:t>
      </w:r>
    </w:p>
    <w:p>
      <w:pPr>
        <w:pStyle w:val="Normal"/>
        <w:spacing w:lineRule="auto" w:line="312"/>
        <w:ind w:firstLine="567"/>
        <w:jc w:val="both"/>
        <w:rPr>
          <w:sz w:val="26"/>
        </w:rPr>
      </w:pPr>
      <w:r>
        <w:rPr>
          <w:sz w:val="26"/>
        </w:rPr>
        <w:t>полное наименование юридического лица и его адрес;</w:t>
      </w:r>
    </w:p>
    <w:p>
      <w:pPr>
        <w:pStyle w:val="Normal"/>
        <w:spacing w:lineRule="auto" w:line="312"/>
        <w:ind w:firstLine="567"/>
        <w:jc w:val="both"/>
        <w:rPr>
          <w:sz w:val="26"/>
        </w:rPr>
      </w:pPr>
      <w:r>
        <w:rPr>
          <w:sz w:val="26"/>
        </w:rPr>
        <w:t>сведения о руководителе (Ф.И.О., домашний адрес и телефон);</w:t>
      </w:r>
    </w:p>
    <w:p>
      <w:pPr>
        <w:pStyle w:val="Normal"/>
        <w:spacing w:lineRule="auto" w:line="312"/>
        <w:ind w:firstLine="567"/>
        <w:jc w:val="both"/>
        <w:rPr>
          <w:sz w:val="26"/>
        </w:rPr>
      </w:pPr>
      <w:r>
        <w:rPr>
          <w:sz w:val="26"/>
        </w:rPr>
        <w:t>список учредителей;</w:t>
      </w:r>
    </w:p>
    <w:p>
      <w:pPr>
        <w:pStyle w:val="Normal"/>
        <w:spacing w:lineRule="auto" w:line="312"/>
        <w:ind w:firstLine="567"/>
        <w:jc w:val="both"/>
        <w:rPr>
          <w:sz w:val="26"/>
        </w:rPr>
      </w:pPr>
      <w:r>
        <w:rPr>
          <w:sz w:val="26"/>
        </w:rPr>
        <w:t>сведения о государственной регистрации и постановке на учет в налоговой инспекции;</w:t>
      </w:r>
    </w:p>
    <w:p>
      <w:pPr>
        <w:pStyle w:val="Normal"/>
        <w:spacing w:lineRule="auto" w:line="312"/>
        <w:ind w:firstLine="567"/>
        <w:jc w:val="both"/>
        <w:rPr>
          <w:sz w:val="26"/>
        </w:rPr>
      </w:pPr>
      <w:r>
        <w:rPr>
          <w:sz w:val="26"/>
        </w:rPr>
        <w:t>сведения о виде деятельности;</w:t>
      </w:r>
    </w:p>
    <w:p>
      <w:pPr>
        <w:pStyle w:val="Normal"/>
        <w:spacing w:lineRule="auto" w:line="312"/>
        <w:ind w:firstLine="567"/>
        <w:jc w:val="both"/>
        <w:rPr>
          <w:sz w:val="26"/>
        </w:rPr>
      </w:pPr>
      <w:r>
        <w:rPr>
          <w:sz w:val="26"/>
        </w:rPr>
        <w:t>фактическое расположение объекта, его банковские реквизиты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сведения о ранее полученных лицензиях, о проведенных проверках сохранности наркотических средств и психотропных веществах на данном предприят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По данным УБНОН МВД России на 31 декабря 1999 г. в Российской Федерации имелись 20 120 объектов и помещений, где осуществлялась деятельность, связанная с оборотом наркотических средств и психотропных веществ. Из них лицензировано 8 285 или 41,1% от общего количества. К сожалению, не во всех подразделения БНОН дела по обсуждаемой проблеме идут успешно или хотя бы сносно (см. таблицу 1).</w:t>
      </w:r>
    </w:p>
    <w:p>
      <w:pPr>
        <w:pStyle w:val="3"/>
        <w:widowControl w:val="false"/>
        <w:spacing w:lineRule="auto" w:line="312"/>
        <w:jc w:val="right"/>
        <w:rPr>
          <w:sz w:val="26"/>
        </w:rPr>
      </w:pPr>
      <w:r>
        <w:rPr>
          <w:sz w:val="26"/>
        </w:rPr>
        <w:t>Таблица 1</w:t>
      </w:r>
    </w:p>
    <w:p>
      <w:pPr>
        <w:pStyle w:val="3"/>
        <w:widowControl w:val="false"/>
        <w:spacing w:lineRule="auto" w:line="312"/>
        <w:jc w:val="center"/>
        <w:rPr>
          <w:sz w:val="26"/>
        </w:rPr>
      </w:pPr>
      <w:r>
        <w:rPr>
          <w:sz w:val="26"/>
        </w:rPr>
        <w:t>Некоторые итоги лицензирования объектов и помещений</w:t>
      </w:r>
    </w:p>
    <w:p>
      <w:pPr>
        <w:pStyle w:val="TextBodyIndent"/>
        <w:spacing w:lineRule="auto" w:line="31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835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более высоких результатов достигли региональные подразделения лицензирования (группа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Доля лицензий,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выданных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на объекты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и помещения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ВД Бурят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Таймырс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Калу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Чукотс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ВД Брян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Кали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более низких результатов достигли региональные подразделения лицензирования (группа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ВД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5,6 (6 из 11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10,0 (12 из 1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14,0 (35 из 25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Пенз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19,4 (45 из 23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Пер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20,9 (63 из 3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21,7 (86 из 39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Мурм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25,1 (56 из 22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25,7 (188 из 7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ВД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43"/>
              <w:jc w:val="left"/>
              <w:rPr>
                <w:sz w:val="24"/>
              </w:rPr>
            </w:pPr>
            <w:r>
              <w:rPr>
                <w:sz w:val="24"/>
              </w:rPr>
              <w:t>27,2 (27 из 99)</w:t>
            </w:r>
          </w:p>
        </w:tc>
      </w:tr>
    </w:tbl>
    <w:p>
      <w:pPr>
        <w:pStyle w:val="3"/>
        <w:spacing w:lineRule="auto" w:line="312"/>
        <w:ind w:firstLine="567"/>
        <w:rPr>
          <w:sz w:val="26"/>
        </w:rPr>
      </w:pPr>
      <w:r>
        <w:rPr>
          <w:sz w:val="26"/>
        </w:rPr>
      </w:r>
    </w:p>
    <w:p>
      <w:pPr>
        <w:pStyle w:val="3"/>
        <w:spacing w:lineRule="auto" w:line="312"/>
        <w:ind w:firstLine="567"/>
        <w:rPr/>
      </w:pPr>
      <w:r>
        <w:rPr>
          <w:sz w:val="26"/>
        </w:rPr>
        <w:t>Как выяснилось в ходе исследования, основной причиной сложившегося положения в группе 2 органов лицензирования медленный процесс этой работы отсутствием денежных средств на подготовку объектов и помещений лицензирования  в соответствии с требованиями технической укрепленности и установкой охранно-пожарной сигнализации. Главы администраций не оказывают помощь в выделении средств медицинским учреждениям для установки средств охранно-пожарной сигнализации и технической укрепленности объектов и помещений, где осуществляется оборот наркопрепаратов.</w:t>
      </w:r>
    </w:p>
    <w:p>
      <w:pPr>
        <w:pStyle w:val="2"/>
        <w:spacing w:lineRule="auto" w:line="312"/>
        <w:rPr/>
      </w:pPr>
      <w:r>
        <w:rPr>
          <w:sz w:val="26"/>
        </w:rPr>
        <w:t>Обнаружена задолженность по оплате услуг почти всех крупных муниципальных лечебно-профилактических учреждений вневедомственной охране, без погашения которых у них нет возможности заключить договоры с названной охраной на новый срок.</w:t>
      </w:r>
    </w:p>
    <w:p>
      <w:pPr>
        <w:pStyle w:val="3"/>
        <w:spacing w:lineRule="auto" w:line="312"/>
        <w:ind w:firstLine="567"/>
        <w:rPr/>
      </w:pPr>
      <w:r>
        <w:rPr>
          <w:sz w:val="26"/>
        </w:rPr>
        <w:t>Так, задолженность объектов здравоохранения только одной Брянской области перед управлением вневедомственной охраны составляет 3 629,2 тыс. руб. В связи с этим от деятельности, связанной с оборотом наркотических средств и психотропных веществ, отказались 14 медучреждени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Во-вторых, наблюдается явное несоответствие штатной численности личного состава БНОН, выделенного на обслуживание объектов и помещений лицензирования, количеству этих объектов и помещений, расположенных на территории оперативно-служебной деятельности. В частности, в Северо-западном округе г. Москвы расположен 81 искомый объект с множеством помещений, подлежащих лицензированию. Плюс к этому 140 объектов, требующих регулярного контроля ввиду наличия в них сильнодействующих вещест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Отметим, что при разработке проекта Закона «О наркотических средствах и психотропных веществах» принималось во внимание положение Федеральной целевой программы «Комплексные меры противодействия злоупотреблению наркотическими средствами и их незаконному обороту на 1995–1997 годы». В соответствии с этим документом планировалось выделение органам внутренних дел в 1996–1997 гг. дополнительной штатной численности в количестве 7 тысяч сотрудников. Часть из них предполагалось определить на линию лицензирования. Как известно, эта установка Правительства оказалась не выполнена самой исполнительной власть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В-третьих, опрошенные сотрудники БНОН обращают внимание на открытое игнорирование большинством коммерческих структур данных правил лицензирования и существующее в этой области нормативно-правововое регулирование.</w:t>
      </w:r>
    </w:p>
    <w:p>
      <w:pPr>
        <w:pStyle w:val="Normal"/>
        <w:spacing w:lineRule="auto" w:line="312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spacing w:lineRule="auto" w:line="312"/>
        <w:jc w:val="center"/>
        <w:rPr/>
      </w:pPr>
      <w:r>
        <w:rPr>
          <w:sz w:val="26"/>
          <w:lang w:val="en-US"/>
        </w:rPr>
        <w:t>III</w:t>
      </w:r>
      <w:r>
        <w:rPr>
          <w:sz w:val="26"/>
        </w:rPr>
        <w:t>. Операция «Допинг»</w:t>
      </w:r>
    </w:p>
    <w:p>
      <w:pPr>
        <w:pStyle w:val="3"/>
        <w:widowControl w:val="false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spacing w:lineRule="auto" w:line="312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жегодно органами внутренних дел страны с привлечением представителей Минздрава России и общественности проводится двухэтапная, комплексная, широкомасштабная, оперативно-профилактическая операция «Допинг».</w:t>
      </w:r>
    </w:p>
    <w:p>
      <w:pPr>
        <w:pStyle w:val="Style10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В рамках этого федерального мероприятия в течение последних двух лет отрабатывается практика контроля в рассматриваемой сфере деятельности органов внутренних дел. Обобщенные сведения на этот счет приведены в сводной таблице 2.</w:t>
      </w:r>
    </w:p>
    <w:p>
      <w:pPr>
        <w:pStyle w:val="3"/>
        <w:widowControl w:val="false"/>
        <w:spacing w:lineRule="auto" w:line="31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3"/>
        <w:widowControl w:val="false"/>
        <w:spacing w:lineRule="auto" w:line="312"/>
        <w:jc w:val="right"/>
        <w:rPr>
          <w:sz w:val="26"/>
        </w:rPr>
      </w:pPr>
      <w:r>
        <w:rPr>
          <w:sz w:val="26"/>
        </w:rPr>
        <w:t>Таблица 2</w:t>
      </w:r>
    </w:p>
    <w:p>
      <w:pPr>
        <w:pStyle w:val="3"/>
        <w:widowControl w:val="false"/>
        <w:jc w:val="center"/>
        <w:rPr>
          <w:sz w:val="26"/>
        </w:rPr>
      </w:pPr>
      <w:r>
        <w:rPr>
          <w:sz w:val="26"/>
        </w:rPr>
        <w:t>Фрагменты итогов операции «Допинг»</w:t>
      </w:r>
    </w:p>
    <w:p>
      <w:pPr>
        <w:pStyle w:val="3"/>
        <w:widowControl w:val="false"/>
        <w:jc w:val="center"/>
        <w:rPr>
          <w:sz w:val="26"/>
        </w:rPr>
      </w:pPr>
      <w:r>
        <w:rPr>
          <w:sz w:val="26"/>
        </w:rPr>
        <w:t>(по данным УБНОН МВД России (1998-1999 годы))</w:t>
      </w:r>
    </w:p>
    <w:p>
      <w:pPr>
        <w:pStyle w:val="3"/>
        <w:widowControl w:val="false"/>
        <w:spacing w:lineRule="auto" w:line="312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ло участие сотрудников различных подразделений ОВД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й БН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х инспекторов ми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ов органов здравоохранения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редставителей обще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производства, хранения, отпуска и реализации НС, ПВ и СДВ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предприят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657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800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400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 290</w:t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 500</w:t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 000</w:t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 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ено объектов различных форм собственности по производству, хранению и реализации НС, ПВ и СДВ (химфармзаводов, лечебно-профилактических учреждений, научно-исследовательских институтов и лабораторий, баз, складов, апт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</w:rPr>
              <w:t>оборудованы средствами охранно-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tabs>
                <w:tab w:val="clear" w:pos="720"/>
                <w:tab w:val="left" w:pos="317" w:leader="none"/>
              </w:tabs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ены на П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ы химловуш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ы нарушения правил обращения с наркотическими средствами и сильнодействующими вещ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 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хранения НС и 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действующ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о фактов необоснованного списания, недостач и излишков НС, ПВ и С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вес незаконных препаратов 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о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</w:rPr>
              <w:t>фактов нарушения установленных правил производства, реализации прекурсоров и использования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tabs>
                <w:tab w:val="clear" w:pos="720"/>
                <w:tab w:val="left" w:pos="317" w:leader="none"/>
                <w:tab w:val="left" w:pos="459" w:leader="none"/>
              </w:tabs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</w:rPr>
              <w:t>фактов безлицензион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о информаций руководителям предприятий и организаций о выявленных злоупотреблениях и правонарушениях, связанных с наркотиками, причинах и условиях, способствующих их совер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о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 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 нарушений установленных правил хранения и реализации наркотических средств, психотропных и сильнодействующих веществ, прекурсоров, а также оборудования и инструментов, с помощью которых возможно изготовление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tabs>
                <w:tab w:val="clear" w:pos="720"/>
                <w:tab w:val="left" w:pos="317" w:leader="none"/>
                <w:tab w:val="left" w:pos="459" w:leader="none"/>
              </w:tabs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о к ответственности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 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17" w:leader="none"/>
              </w:tabs>
              <w:ind w:left="-108" w:right="-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 784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Как видно из таблицы 2, количество выявленных фактов поступлений наркотических средств и психотропных веществ, а равно сильнодействующих веществ из легального оборота в незаконный оборот остается достаточно высоким (рост более чем в 20 раз в 1999 г. по сравнению с АППГ). Объясняется это во многом активизацией усилий ОВД, организованных подразделениями БНОН на местах. Только в 1999 г. проверено почти на треть больше, чем в 1998 г. объектов муниципальной принадлежности, поскольку именно здесь присутствует большая степень вероятности совершения наркопреступлений. В связи с чем было обнаружено увеличение более, чем в 18 раз необоснованно списанных, недостач и излишков наркотиков и сильнодействующих вещест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К примеру, при проверке аптеки отделенческой больницы железнодорожной станции «Уфа» у заведующей В. Г. Буйновой были обнаружены и изъяты используемые без лицензии в общей сложности 14 тыс. единиц различных НС, ПВ и СД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Ожидается, что действие приказа МВД России от 14.01.2000 № 34 «Об утверждении формы статистической отчетности 2-НОН» позволит в дальнейшем более тщательно контролировать подразделениями БНОН использование объектов и помещений по рассматриваемому назначению.</w:t>
      </w:r>
    </w:p>
    <w:p>
      <w:pPr>
        <w:pStyle w:val="Normal"/>
        <w:spacing w:lineRule="auto" w:line="312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sz w:val="26"/>
          <w:lang w:val="en-US"/>
        </w:rPr>
        <w:t>IV</w:t>
      </w:r>
      <w:r>
        <w:rPr>
          <w:sz w:val="26"/>
        </w:rPr>
        <w:t>. Предложения практиков</w:t>
      </w:r>
    </w:p>
    <w:p>
      <w:pPr>
        <w:pStyle w:val="Normal"/>
        <w:spacing w:lineRule="auto" w:line="312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Изучение практики лицензирования выявило немало проблем. Лицензии, выдаваемые подразделениями БНОН на основании Инструкции, утвержденной Приказом от 05.10.98 № 625, по своему содержанию не вполне отвечают установкам Постановления Правительства от 30.05.98 № 541. По этому поводу опрошенные респонденты остановили внимание на следующих недочетах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сведения, истребуемые согласно позициям лицензии о руководителе организации не есть одно и то же, что и сведения о юридическом лице. По-видимому, данное требование надо либо снять в самой лицензии, либо внести по нему дополнения в соответствующие нормативные документы. А на время, пока эти дополнения не внесены, желательно направить необходимые разъяснения на мест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на практике сложилось так, что выдача данной лицензии предшествует обращению юридического лица за получением лицензии на конкретный вид деятельности. В этой связи занесение перечня такой деятельности в лицензию представляется затруднительным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графу “деятельность” было бы удобнее заменить графой «условия хранения», так как виды интересующей ОВД деятельности перечислены в законодательстве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пункты лицензии не содержат сведений об условиях использования объекта или помещения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при выдаче лицензий больницам (особенно крупным), где может быть десяток и более искомых помещений, целесообразно выдавать не такое же количество лицензий, а одну, оговорив в ней количество помещений;</w:t>
      </w:r>
    </w:p>
    <w:p>
      <w:pPr>
        <w:pStyle w:val="Style10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имеется необходимость усиления централизации контроля над легальным оборотом наркотиков со стороны подразделений БНОН, особенно над деятельностью комисси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заметно мешают процессу лицензирования ведомственные нормативные акты, относящиеся к компетенции пожарной службы. Подчас выпускаются инструкции и приказы с новыми пожарными требованиями безопасности, которые объекты не могут обеспечить. На сегодня довольно мало объектов соответствует пожарным требованиям, хотя бы потому, что здания (объекты) строились, к примеру, 20 лет назад, а новые требования определены месяц или год назад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отмечается недостаточное материально-техническое обеспечение органов лицензирования, необходимость создания приемлемых условий работы, расширение и наделение их более четкими, вытекающими из потребностей практики функциональными обязанностями.</w:t>
      </w:r>
    </w:p>
    <w:p>
      <w:pPr>
        <w:pStyle w:val="2"/>
        <w:spacing w:lineRule="auto" w:line="312"/>
        <w:rPr/>
      </w:pPr>
      <w:r>
        <w:rPr>
          <w:sz w:val="26"/>
        </w:rPr>
        <w:t>В общем плане предложения по устранению выявленных недостатков видятся в следующе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1. Необходимо привести ведомственные документы МВД, Минздрава в области лицензирования в соответствие с действующим законодательством и между собой, для чего потребуется провести обобщение и анализ данной проблемы по всем регионам России; представить аргументацию, согласовать и внести нужные практике изменения.</w:t>
      </w:r>
    </w:p>
    <w:p>
      <w:pPr>
        <w:pStyle w:val="Normal"/>
        <w:spacing w:lineRule="auto" w:line="312"/>
        <w:ind w:firstLine="567"/>
        <w:jc w:val="both"/>
        <w:rPr>
          <w:sz w:val="26"/>
        </w:rPr>
      </w:pPr>
      <w:r>
        <w:rPr>
          <w:sz w:val="26"/>
        </w:rPr>
        <w:t>2. Требуется наладить регулярное обучение сотрудников подразделений БНОН, занимающихся легальным оборотом, не только в ВИПК МВД России, но и в форме межрегиональных совещаний-семинар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3. Затруднительно обеспечить добротное исполнение лицензирования без условий обеспечения органов лицензирования укрупненной штатной численностью, кадрами и материально-технической базо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4. Есть прямая потребность создания федеральной базы данных по лицензируемым объектам и помещениям (мониторинг лицензирования). В этой базе желательно отразить предписания известных постановлений Правительства РФ, а также сведения установочного характера на юридические лица.</w:t>
      </w:r>
    </w:p>
    <w:p>
      <w:pPr>
        <w:pStyle w:val="Normal"/>
        <w:spacing w:lineRule="auto" w:line="312"/>
        <w:ind w:firstLine="567"/>
        <w:jc w:val="both"/>
        <w:rPr>
          <w:sz w:val="26"/>
        </w:rPr>
      </w:pPr>
      <w:r>
        <w:rPr>
          <w:sz w:val="26"/>
        </w:rPr>
        <w:t>5. Весьма полезным окажется решение проблемы взаимодействия на трех уровнях: внутриведомственном, межведомственном и международно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6. В целях полноценного научно-методического обеспечения вновь открытой темы – лицензирования данного вида деятельности – имеется необходимость укрупнения штата научных сотрудников ОБНОН ВНИИ МВД России. Такое изменение целесообразно осуществить в рамках реализации известной антинаркотической Федеральной целевой программы на 1999-2001 годы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>ОБНОН ВНИИ МВД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111"/>
        <w:gridCol w:w="425"/>
      </w:tblGrid>
      <w:tr>
        <w:trPr/>
        <w:tc>
          <w:tcPr>
            <w:tcW w:w="4465" w:type="dxa"/>
            <w:tcBorders/>
          </w:tcPr>
          <w:p>
            <w:pPr>
              <w:pStyle w:val="Heading3"/>
              <w:widowControl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038225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/>
              <w:rPr/>
            </w:pPr>
            <w:r>
              <w:rPr/>
              <w:t>МВД 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widowControl/>
              <w:rPr/>
            </w:pPr>
            <w:r>
              <w:rPr>
                <w:color w:val="000000"/>
                <w:spacing w:val="-10"/>
              </w:rPr>
              <w:t>Государственное учреждение</w:t>
            </w:r>
            <w:r>
              <w:rPr>
                <w:rFonts w:cs="Arial" w:ascii="Arial" w:hAnsi="Arial"/>
                <w:b w:val="false"/>
                <w:color w:val="0000FF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“</w:t>
            </w:r>
            <w:r>
              <w:rPr>
                <w:b/>
                <w:spacing w:val="-10"/>
                <w:sz w:val="22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институт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806, Москва, ул. Поварская, 2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vniimvd.gov@mtu-net.ru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 </w:t>
            </w:r>
            <w:r>
              <w:rPr/>
              <w:t xml:space="preserve">_________________ 05.2000 </w:t>
            </w:r>
            <w:r>
              <w:rPr>
                <w:sz w:val="22"/>
              </w:rPr>
              <w:t>№</w:t>
            </w:r>
            <w:r>
              <w:rPr/>
              <w:t xml:space="preserve"> 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№ _________________от ______________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4"/>
                <w:u w:val="single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cs="Symbol" w:ascii="Symbol" w:hAnsi="Symbol"/>
                <w:sz w:val="22"/>
              </w:rPr>
              <w:t>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у УБНОН МВД Ро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-лейтенанту мили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еву А. 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Symbol" w:ascii="Symbol" w:hAnsi="Symbol"/>
                <w:sz w:val="22"/>
              </w:rPr>
              <w:t>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776"/>
        <w:gridCol w:w="271"/>
      </w:tblGrid>
      <w:tr>
        <w:trPr/>
        <w:tc>
          <w:tcPr>
            <w:tcW w:w="348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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лицензировании объектов и помещений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Александр Николаевич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12"/>
        <w:rPr/>
      </w:pPr>
      <w:r>
        <w:rPr>
          <w:b w:val="false"/>
          <w:sz w:val="26"/>
        </w:rPr>
        <w:t>Направляю Вам Аналитический обзор с предложениями «Обеспечение органами внутренних дел правового режима при лицензировании объектов и помещений, где осуществляется деятельность, связанная с оборотом наркотических средств и психотропных веществ».</w:t>
      </w:r>
    </w:p>
    <w:p>
      <w:pPr>
        <w:pStyle w:val="TextBodyIndent"/>
        <w:spacing w:lineRule="auto" w:line="312"/>
        <w:rPr>
          <w:b w:val="false"/>
          <w:b w:val="false"/>
          <w:sz w:val="26"/>
        </w:rPr>
      </w:pPr>
      <w:r>
        <w:rPr>
          <w:b w:val="false"/>
          <w:sz w:val="26"/>
        </w:rPr>
        <w:t>Представляемый документ подготовлен научными сотрудниками Отдела БНОН института согласно п. 2.4.4 плана НИР ВНИИ МВД России на 2000 год «Организационно-методические проблемы взаимодействия правоохранительных органов в сфере противодействия незаконному обороту наркотиков».</w:t>
      </w:r>
    </w:p>
    <w:p>
      <w:pPr>
        <w:pStyle w:val="TextBodyIndent"/>
        <w:spacing w:lineRule="auto" w:line="31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ложение: Аналитический обзор на 14 листах, экз. №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лковник милиции                                                                               В. Я. Кикоть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– наркот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7:00Z</dcterms:created>
  <dc:creator>User8</dc:creator>
  <dc:description/>
  <dc:language>en-US</dc:language>
  <cp:lastModifiedBy>Мирина</cp:lastModifiedBy>
  <cp:lastPrinted>2000-05-31T13:40:00Z</cp:lastPrinted>
  <dcterms:modified xsi:type="dcterms:W3CDTF">2005-04-06T11:47:00Z</dcterms:modified>
  <cp:revision>2</cp:revision>
  <dc:subject/>
  <dc:title>ОБЕСПЕЧЕНИЕ ОВД ПРАВОВОГО РЕЖИМА ПРИ ЛИЦЕНЗИРОВАНИИ ОБЪЕКТОВ И ПОМЕЩЕНИЙ, </dc:title>
</cp:coreProperties>
</file>