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both"/>
        <w:rPr>
          <w:rFonts w:ascii="Times New Roman" w:hAnsi="Times New Roman" w:cs="Times New Roman"/>
          <w:b w:val="false"/>
          <w:b w:val="false"/>
          <w:sz w:val="20"/>
        </w:rPr>
      </w:pPr>
      <w:r>
        <w:rPr>
          <w:rFonts w:cs="Times New Roman" w:ascii="Times New Roman" w:hAnsi="Times New Roman"/>
          <w:sz w:val="24"/>
        </w:rPr>
        <w:t xml:space="preserve">                                                                                                                                                                                                                                                                                                                                         </w:t>
      </w:r>
    </w:p>
    <w:p>
      <w:pPr>
        <w:pStyle w:val="Style15"/>
        <w:spacing w:before="0" w:after="0"/>
        <w:ind w:firstLine="720"/>
        <w:rPr>
          <w:rFonts w:ascii="Times New Roman" w:hAnsi="Times New Roman" w:cs="Times New Roman"/>
          <w:sz w:val="28"/>
        </w:rPr>
      </w:pPr>
      <w:r>
        <w:rPr>
          <w:rFonts w:cs="Times New Roman" w:ascii="Times New Roman" w:hAnsi="Times New Roman"/>
          <w:sz w:val="28"/>
        </w:rPr>
        <w:t>Обзорный материал по проблемам борьбы с терроризмом.</w:t>
      </w:r>
    </w:p>
    <w:p>
      <w:pPr>
        <w:pStyle w:val="Normal"/>
        <w:ind w:firstLine="720"/>
        <w:jc w:val="both"/>
        <w:rPr>
          <w:sz w:val="20"/>
        </w:rPr>
      </w:pPr>
      <w:r>
        <w:rPr>
          <w:sz w:val="20"/>
        </w:rPr>
        <w:t xml:space="preserve">    </w:t>
      </w:r>
    </w:p>
    <w:p>
      <w:pPr>
        <w:pStyle w:val="TextBody"/>
        <w:ind w:firstLine="720"/>
        <w:rPr/>
      </w:pPr>
      <w:r>
        <w:rPr/>
        <w:t>Проблема терроризма в ХХ1 столетии обретает особое значение в силу его глобализации, а следовательно, и роста масштабов его угрозы. России, рассматриваемой в этом контексте, принадлежит весьма значительное место как в прошлом, так и в настоящем.  На рубеже веков наша страна была полем чрезвычайно высокой террористической активности, где данный вид криминальной деятельности обрел признаки профессионализма. В советский период терроризм как массовое явление был подавлен. Поэтому еще совсем недавно у нас он воспринимался как нечто инородное. В СССР, по крайней мере в последнее десятилетие его существования, терроризм неизменно рассматривался как неотъемлемый атрибут жизни капиталистического общества, через призму международного государственного терроризма.</w:t>
      </w:r>
    </w:p>
    <w:p>
      <w:pPr>
        <w:pStyle w:val="TextBody"/>
        <w:ind w:firstLine="720"/>
        <w:rPr/>
      </w:pPr>
      <w:r>
        <w:rPr/>
        <w:t>Складывающаяся в наши дни криминогенная ситуация заставляет вновь говорить о терроризме как важнейшей составляющей общественного бытия. Для России конца 80-90-х годов терроризм стал своего рода знаковым явлением. По итогам исследования, проведенного фондом “Общественное мнение” и касавшегося жизни россиян в 1997 году, терроризм наряду с техногенными авариями, катастрофами и природными катаклизмами по значимости был поставлен респондентами на третье место после нехватки денег на предметы первой необходимости и задержек выплаты зарплаты в ряду из восемнадцати предложенных социологами проблем, волновавших больше всего в течение года.</w:t>
      </w:r>
    </w:p>
    <w:p>
      <w:pPr>
        <w:pStyle w:val="TextBody"/>
        <w:ind w:firstLine="720"/>
        <w:rPr/>
      </w:pPr>
      <w:r>
        <w:rPr/>
        <w:t>Рост терроризма в России происходит на фоне общего роста числа его проявлений в мире. Размах террористических акций дал основание западным исследователям называть последние два десятилетия фазой “века терроризма. Необходимость обратить внимание на проблемы терроризма именно сегодня вызывается тенденцией развития политической и социально-экономической ситуации на территории России, которые дают основание полагать, что наше общество вошло в полосу резкого роста терроризма.</w:t>
      </w:r>
    </w:p>
    <w:p>
      <w:pPr>
        <w:pStyle w:val="TextBody"/>
        <w:ind w:firstLine="720"/>
        <w:rPr/>
      </w:pPr>
      <w:r>
        <w:rPr/>
        <w:t>Серьезной причиной, порождающей терроризм, стали криминализация общества; стремление прорваться к рычагам власти со стороны организованной преступности, причем достижение этих целей зачастую осуществляется и с применением методов террора; высокая степень коррумпированности властных структур, порождающая возможность использования в политическом противоборстве чисто криминальных методов борьбы в духе мафиозных разборок.</w:t>
      </w:r>
    </w:p>
    <w:p>
      <w:pPr>
        <w:pStyle w:val="TextBody"/>
        <w:ind w:firstLine="720"/>
        <w:rPr/>
      </w:pPr>
      <w:r>
        <w:rPr/>
        <w:t xml:space="preserve">Учитывая необыкновенное нарастание этого явления в нашей стране, расширение спектра террористических проявлений, огромные негативные последствия для общества от реализации террористических акций, борьба с этим социальным злом превратилась сегодня в общегосударственную и общенациональную проблему, угрожающую самой безопасности страны. Все это требует создания общегосударственной системы мер борьбы с терроризмом, которая должна включить в себя организационно-политические, правовые, воспитательные и специальные меры.  </w:t>
      </w:r>
    </w:p>
    <w:p>
      <w:pPr>
        <w:pStyle w:val="TextBody"/>
        <w:ind w:firstLine="720"/>
        <w:rPr/>
      </w:pPr>
      <w:r>
        <w:rPr/>
        <w:t>Терроризм по своей сути является сложным социально-политическим явлением, аккумулирует в себе имеющиеся противоречия, достигшие в России уровня конфликта. Систематические насильственные акции с использованием огнестрельного оружия, различного рода взрывных устройств, захватов заложников, похищения людей, а также попытки ядерного шантажа позволяют рассматривать терроризм как широкомасштабное явление, представляющее угрозу жизненно важным интересам личности, общества и государства.</w:t>
      </w:r>
    </w:p>
    <w:p>
      <w:pPr>
        <w:pStyle w:val="TextBody"/>
        <w:ind w:firstLine="720"/>
        <w:rPr/>
      </w:pPr>
      <w:r>
        <w:rPr/>
        <w:t>Волна насилия, поднятая преступным миром, повысила спрос на оружие, а это не могло не отразиться на расширении так называемого «теневого» оружейного рынка.</w:t>
      </w:r>
    </w:p>
    <w:p>
      <w:pPr>
        <w:pStyle w:val="TextBody"/>
        <w:ind w:firstLine="720"/>
        <w:rPr/>
      </w:pPr>
      <w:r>
        <w:rPr/>
        <w:t>Обострение криминогенной обстановки в Российской Федерации, экономическая и социальная нестабильность, участие российских войсковых и специальных подразделений в различных миротворческих операциях в странах ближнего и дальнего зарубежья, прозрачность границ, а также слабое обеспечение сохранности и учета вооружения и боеприпасов создали благоприятную почву для деятельности преступных группировок, экстремистских элементов и отдельных лиц по незаконному приобретению, хранению, распространению и использованию различных видов огнестрельного оружия, боеприпасов и военной техники.</w:t>
      </w:r>
    </w:p>
    <w:p>
      <w:pPr>
        <w:pStyle w:val="TextBody"/>
        <w:ind w:firstLine="720"/>
        <w:rPr/>
      </w:pPr>
      <w:r>
        <w:rPr/>
        <w:t>Постоянно возрастающий спрос на оружие в криминальной среде на территории Российской Федерации, интернационализация преступных сообществ, а также недостаточно эффективная система пограничного контроля и охраны государственной границы России на участках с бывшими союзными республиками сделали вопрос борьбы с незаконным перемещением оружия одним из наиболее актуальных в деятельности российских правоохранительных органов.</w:t>
      </w:r>
    </w:p>
    <w:p>
      <w:pPr>
        <w:pStyle w:val="TextBody"/>
        <w:ind w:firstLine="720"/>
        <w:rPr/>
      </w:pPr>
      <w:r>
        <w:rPr/>
        <w:t>Формальное снижение количества фактов задержания оружия и боеприпасов не может однозначно указывать на общую тенденцию к снижению этого вида контрабанды, а скорее означает, что эта деятельность приобретает более организованный и ухищренный характер.</w:t>
      </w:r>
    </w:p>
    <w:p>
      <w:pPr>
        <w:pStyle w:val="TextBody"/>
        <w:ind w:firstLine="720"/>
        <w:rPr/>
      </w:pPr>
      <w:r>
        <w:rPr/>
        <w:t>Анализ статистических данных показывает, что на территории государств - участников СНГ контрабанда боевого оружия осуществляется преимущественно из регионов с нестабильной политической обстановкой и из стран Балтии,  а наибольшее количество случаев незаконного перемещения гражданского оружия зафиксировано на границе России и Украины.</w:t>
      </w:r>
    </w:p>
    <w:p>
      <w:pPr>
        <w:pStyle w:val="TextBody"/>
        <w:ind w:firstLine="720"/>
        <w:rPr/>
      </w:pPr>
      <w:r>
        <w:rPr/>
        <w:t>Также отмечается рост случаев обнаружения оружия и боеприпасов, принадлежащих не установленным лицам.</w:t>
      </w:r>
    </w:p>
    <w:p>
      <w:pPr>
        <w:pStyle w:val="TextBody"/>
        <w:ind w:firstLine="720"/>
        <w:rPr/>
      </w:pPr>
      <w:r>
        <w:rPr/>
        <w:t>Вместе с тем, учитывая, что контрабанда оружия осуществляется, как правило, с использованием изощренных способов сокрытия, необходимо отметить, что организация работы на данном направлении в настоящее время является недостаточно эффективной, поскольку существующая практика таможенного и пограничного контроля за различными видами транспорта не позволяет осуществлять качественный досмотр ввиду ограниченных сроков оформления, отсутствия специально оборудованных мест и помещений для досмотра, а также соответствующих технических средств.</w:t>
      </w:r>
    </w:p>
    <w:p>
      <w:pPr>
        <w:pStyle w:val="TextBody"/>
        <w:ind w:firstLine="720"/>
        <w:rPr/>
      </w:pPr>
      <w:r>
        <w:rPr/>
        <w:t>По количеству случаев задержания оружия, боеприпасов и взрывчатых веществ из основных направлений перемещения через границу Российской Федерации на первом месте стоит ввоз, далее вывоз, транзит; а наиболее используемый вид транспорта - автомобильный и железнодорожный. Это объясняется тем, что данные виды транспорта имеют большое количество технических полостей и мест, используемых для оборудования тайников.</w:t>
      </w:r>
    </w:p>
    <w:p>
      <w:pPr>
        <w:pStyle w:val="TextBody"/>
        <w:ind w:firstLine="720"/>
        <w:rPr/>
      </w:pPr>
      <w:r>
        <w:rPr/>
        <w:t xml:space="preserve">В последнее время произошли некоторые изменения в методах контрабандных поставок оружия. Увеличилась частота “переброса” оружия через границу России, одновременно уменьшилось количество единиц в партиях оружия. В настоящее время поставки оружия производятся партиями 5-20 единиц оружия, которое затем складируется на строго законспирированных базах. Изменение тактики организованных преступных групп, занимающихся контрабандой оружия, связано с необходимостью уменьшения степени риска утраты большой партии оружия. </w:t>
      </w:r>
    </w:p>
    <w:p>
      <w:pPr>
        <w:pStyle w:val="TextBody"/>
        <w:ind w:firstLine="720"/>
        <w:rPr/>
      </w:pPr>
      <w:r>
        <w:rPr/>
        <w:t>По данным Федеральной пограничной службы России, ежегодно в пунктах пропуска через границу выявляется и изымается до 2 тыс. ед. оружия.</w:t>
      </w:r>
    </w:p>
    <w:p>
      <w:pPr>
        <w:pStyle w:val="TextBody"/>
        <w:ind w:firstLine="720"/>
        <w:rPr/>
      </w:pPr>
      <w:r>
        <w:rPr/>
        <w:t xml:space="preserve">Следует отметить, что основная масса огнестрельного оружия, на внутренний рынок страны, попадает в результате хищений из мест его хранения (войсковых частей, складов), поступает из зон вооруженных конфликтов на территории бывшего Советского Союза. Значительное количество оружия похищается с предприятий изготовителей, как в готовом виде, так и в виде отдельных частей из которых в дальнейшем производится его сборка. </w:t>
      </w:r>
    </w:p>
    <w:p>
      <w:pPr>
        <w:pStyle w:val="TextBody"/>
        <w:ind w:firstLine="720"/>
        <w:rPr/>
      </w:pPr>
      <w:r>
        <w:rPr/>
        <w:t>Немалое количество оружия производится в кустарных условиях, на металлообрабатывающих предприятиях имеющих полный производственный цикл.</w:t>
      </w:r>
    </w:p>
    <w:p>
      <w:pPr>
        <w:pStyle w:val="TextBody"/>
        <w:ind w:firstLine="720"/>
        <w:rPr/>
      </w:pPr>
      <w:r>
        <w:rPr/>
        <w:t>Тенденции нарастания уровней организованности преступности, профессионализма, коррумпированности, увеличения численности преступных объединений, сращивания общеуголовной и экономической сфер криминальной деятельности - “породили” так называемый коммерческий терроризм. Значительный рост убийств, совершенных из корыстных побуждений, зачастую становится “обслуживающим фактором” в сфере экономической преступности - устранение конкурентов, должников, кредиторов, их запугивание, решение таким образом различных проблем в сфере бизнеса и т.д.</w:t>
      </w:r>
    </w:p>
    <w:p>
      <w:pPr>
        <w:pStyle w:val="TextBody"/>
        <w:ind w:firstLine="720"/>
        <w:rPr/>
      </w:pPr>
      <w:r>
        <w:rPr/>
        <w:t>Убийства, совершенные по найму (“заказные”),  представляют собой особую общественную опасность, отличаются от многих других высоким профессионализмом, жестокостью и показной демонстративностью - что присуще методам уголовного террора.</w:t>
      </w:r>
    </w:p>
    <w:p>
      <w:pPr>
        <w:pStyle w:val="TextBody"/>
        <w:ind w:firstLine="720"/>
        <w:rPr/>
      </w:pPr>
      <w:r>
        <w:rPr/>
        <w:t>“</w:t>
      </w:r>
      <w:r>
        <w:rPr/>
        <w:t>Заказные” убийства стали характерными для крупных городов и регионов с оживленными рыночными отношениями, особенно в прибыльных сферах деятельности (добыча нефти и газа, их переработка; кредитно-банковская сфера; сфера приватизации). В подавляющем большинстве “заказные” убийства совершаются с применением огнестрельного оружия и взрывчатых веществ (91%).</w:t>
      </w:r>
    </w:p>
    <w:p>
      <w:pPr>
        <w:pStyle w:val="TextBody"/>
        <w:ind w:firstLine="720"/>
        <w:rPr/>
      </w:pPr>
      <w:r>
        <w:rPr/>
        <w:t>Немалая доля “заказных” убийств происходит при разделе сфер преступного влияния между устойчивыми преступными группировками, деятельность которых направлена на расширение и упрочение контроля за наиболее доходными сферами легального и нелегального бизнеса, подготовку и совершение крупномасштабных посягательств на денежные средства и материальные блага. С развитием предпринимательства в России и сосредоточением в негосударственном секторе экономики значительных материальных и денежных ресурсов доходным объектом преступных посягательств стала собственность многочисленных коммерческих структур. В целях завладения их имуществом и денежными средствами преступники используют самые разнообразные способы совершения преступлений</w:t>
      </w:r>
    </w:p>
    <w:p>
      <w:pPr>
        <w:pStyle w:val="TextBody"/>
        <w:ind w:firstLine="720"/>
        <w:rPr/>
      </w:pPr>
      <w:r>
        <w:rPr/>
        <w:t>Организованная преступность все больше воздействует на перераспределение национального дохода России и изъятию его значительной части в свою пользу. В связи с этим предприятия малого бизнеса по-прежнему находятся в сфере экономических интересов организованных преступных группировок. Для достижения своих целей последние  все активнее используют методы силового давления. Для этого создаются специальные боевые структуры, используются средства и методы конспиративного сбора информации для обеспечения силового воздействия на структуры “малого предпринимательства”. Наряду с методами морально-психологического давления используются различные средства физического  и психического насилия, среди которых можно выделить вымогательство, похищение людей и захват заложников.</w:t>
      </w:r>
    </w:p>
    <w:p>
      <w:pPr>
        <w:pStyle w:val="TextBody"/>
        <w:ind w:firstLine="720"/>
        <w:rPr/>
      </w:pPr>
      <w:r>
        <w:rPr/>
        <w:t>Квалифицированное вымогательство как вид преступной специализации остается одним из главных в деятельности российских преступных формирований. Некоторые коммерческие фирмы на протяжении многих лет выплачивают “дань” преступным структурам за предоставление так называемой крыши. Зачастую предприниматели под давлением ОПГ вынуждены вести дела с посредниками на заведомо невыгодных для фирмы условиях, а их попытки уйти из-под “крыши” нередко влекут за собой трагические последствия. К сожалению, сами бизнесмены очень редко обращаются в правоохранительные органы, мотивируя это тем, что им проще выплачивать бандитам определенную сумму на постоянной основе, чем несколько месяцев участвовать в уголовном процессе в случае задержания вымогателей и в дальнейшем опасаться за свою безопасность.</w:t>
      </w:r>
    </w:p>
    <w:p>
      <w:pPr>
        <w:pStyle w:val="TextBody"/>
        <w:ind w:firstLine="720"/>
        <w:rPr/>
      </w:pPr>
      <w:r>
        <w:rPr/>
        <w:t>Следует учесть, что статистические данные не в полном объеме отражают действительное положение дел, поскольку значительная часть граждан, подвергшихся вымогательству, предпочитает не обращаться в правоохранительные органы, а решают возникшие проблемы самостоятельно.</w:t>
      </w:r>
    </w:p>
    <w:p>
      <w:pPr>
        <w:pStyle w:val="TextBody"/>
        <w:ind w:firstLine="720"/>
        <w:rPr/>
      </w:pPr>
      <w:r>
        <w:rPr/>
        <w:t>Еще одним из проявлений уголовного терроризма являются захваты заложников и похищения людей. Указанные преступления тесным образом переплетаются с квалифицированным вымогательством.</w:t>
      </w:r>
    </w:p>
    <w:p>
      <w:pPr>
        <w:pStyle w:val="TextBody"/>
        <w:ind w:firstLine="720"/>
        <w:rPr/>
      </w:pPr>
      <w:r>
        <w:rPr/>
        <w:t>Следует иметь в виду высокую степень латентности данных видов преступлений, которая может превышать  статистические показатели в десятки раз. Зачастую этому способствует обоснованное беспокойство за личную безопасность похищенных и взятых в заложники людей, а также недоверие населения к правоохранительным органам. Преступления, связанные с похищением людей и захватом заложников, зачастую сопровождаются причинением тяжких телесных повреждений, психологических травм, совершаются хорошо подготовленными организованными группами. Их раскрытие относится к категории наиболее сложных, требует специальной подготовки следственных и оперативных работников.</w:t>
      </w:r>
    </w:p>
    <w:p>
      <w:pPr>
        <w:pStyle w:val="TextBody"/>
        <w:ind w:firstLine="720"/>
        <w:rPr/>
      </w:pPr>
      <w:r>
        <w:rPr/>
        <w:t>В Ставропольском крае и республиках Северного Кавказа впервые были зарегистрированы случаи захвата заложников, когда преступники открыто выдвигали требования к органам власти о предоставлении им значительных денежных сумм, транспорта, оружия и освобождении членов ОПГ, арестованных за ранее совершенные преступления.</w:t>
      </w:r>
    </w:p>
    <w:p>
      <w:pPr>
        <w:pStyle w:val="TextBody"/>
        <w:ind w:firstLine="720"/>
        <w:rPr/>
      </w:pPr>
      <w:r>
        <w:rPr/>
        <w:t>Отмечается дальнейшая активизация процессов консолидации криминального элемента с представителями официально функционирующих коммерческих структур с целью максимально быстрого и эффективного решения возникающих финансовых проблем. К проведению подобных акций нередко привлекаются силовые формирования бандитской направленности, выполняющие при преступных сообществах и предпринимательских структурах функции подавления конкурентов, востребования долгов, получения льготных кредитов и других действий, направленных на достижение скорейшего незаконного обогащения. В преступную деятельность все чаще вовлекаются действующие сотрудники правоохранительных органов, частных охранно-сыскных бюро и иных легально существующих силовых формирований.</w:t>
      </w:r>
    </w:p>
    <w:p>
      <w:pPr>
        <w:pStyle w:val="TextBody"/>
        <w:ind w:firstLine="720"/>
        <w:rPr/>
      </w:pPr>
      <w:r>
        <w:rPr/>
        <w:t>Анализ криминогенной обстановки в стране позволяет прогнозировать в ближайшее время увеличение фактов похищения людей организованными преступными группами на почве мести, устранения конкурентов и передела сфер влияния. Преимущественно из корыстных побуждений возможно ожидать рост количества фактов захвата заложников.</w:t>
      </w:r>
    </w:p>
    <w:p>
      <w:pPr>
        <w:pStyle w:val="TextBody"/>
        <w:ind w:firstLine="720"/>
        <w:rPr/>
      </w:pPr>
      <w:r>
        <w:rPr/>
        <w:t>В настоящее время просматривается тенденция психологического “привыкания” населения к террористическим актам, восприятия взрывов, захватов заложников, “разборок” между конфликтующими преступными группами за сферы влияния как неизбежного спутника современной жизни. Подобное “привыкание” ослабляет восприятие остроты общественной опасности деяний, создает впечатление их “обыденности”, многочисленные жертвы преступлений приобретают как бы обезличенный вид. А терроризм, среди прочего, и состоит в насаждении в обществе, в сознании людей такого состояния.</w:t>
      </w:r>
    </w:p>
    <w:p>
      <w:pPr>
        <w:pStyle w:val="TextBody"/>
        <w:ind w:firstLine="720"/>
        <w:rPr/>
      </w:pPr>
      <w:r>
        <w:rPr/>
        <w:t>Анализ отечественной практики борьбы с терроризмом, а также международного опыта позволяет сформулировать ряд выводов.</w:t>
      </w:r>
    </w:p>
    <w:p>
      <w:pPr>
        <w:pStyle w:val="TextBody"/>
        <w:ind w:firstLine="720"/>
        <w:rPr/>
      </w:pPr>
      <w:r>
        <w:rPr/>
        <w:t>1. Основным принципом в борьбе с терроризмом для российских правоохранительных органов должна стать предельная жесткость в сочетании с необходимой гибкостью. Опыт большинства стран мира свидетельствует: противопоставить террору можно лишь жесткую, бескомпромиссную борьбу с ним, вплоть до полного уничтожения участников акции,  и формирования лояльного отношения общественности к подобным “негуманным” действиям государства. Здесь огромную роль играет взвешенная позиция СМИ (у американцев есть поговорка: “Право солдата на жизнь выше права общества на информацию”). Еще в 70-е годы большинство западных стран пришло к выводу, что террористам нельзя делать никаких уступок, нельзя идти с ними на полноценные переговоры. Цель организаторов акции - получить известность, повысить престиж и авторитет, дискредитировать власти и так далее. Если идти на уступки бандитам, террор станет повсеместным способом решения проблем.</w:t>
      </w:r>
    </w:p>
    <w:p>
      <w:pPr>
        <w:pStyle w:val="2"/>
        <w:ind w:left="0" w:firstLine="720"/>
        <w:jc w:val="both"/>
        <w:rPr/>
      </w:pPr>
      <w:r>
        <w:rPr/>
        <w:t>2. Максимальных результатов в антитеррористической деятельности можно добиться лишь при наличии слаженной системы, включающей в себя спецподразделения, ориентированные на проведение силовых операций и всесторонне обеспечивающие их работу различные службы - координационные, аналитические, правовые, технические, оперативные и иные.</w:t>
      </w:r>
    </w:p>
    <w:p>
      <w:pPr>
        <w:pStyle w:val="2"/>
        <w:ind w:left="0" w:firstLine="720"/>
        <w:jc w:val="both"/>
        <w:rPr/>
      </w:pPr>
      <w:r>
        <w:rPr/>
        <w:t xml:space="preserve">3. Усилия одного государства в предупреждении терроризма недостаточно, требуется координация на межгосударственном уровне. Наиболее актуальными задачами для Российской Федерации на этом пути становится взаимодействие со странами СНГ. </w:t>
      </w:r>
    </w:p>
    <w:p>
      <w:pPr>
        <w:pStyle w:val="TextBody"/>
        <w:ind w:firstLine="720"/>
        <w:rPr/>
      </w:pPr>
      <w:r>
        <w:rPr/>
        <w:t>Исходя из вышеизложенного, представляется возможным дать ряд прогнозных оценок проявления терроризма в России.</w:t>
      </w:r>
    </w:p>
    <w:p>
      <w:pPr>
        <w:pStyle w:val="2"/>
        <w:ind w:left="0" w:firstLine="720"/>
        <w:jc w:val="both"/>
        <w:rPr/>
      </w:pPr>
      <w:r>
        <w:rPr/>
        <w:t>Принимая во внимание объективные и субъективные трудности переходного периода в России, терроризм, вероятно, будет характеризоваться дальнейшим изменением количественных и качественных сторон, хотя в целом криминальный его характер не претерпит существенной трансформации. Прежде всего, если в ближайшее время не произойдет значительного улучшения социально-экономической ситуации в стране, сохранится тенденция дальнейшего роста терроризма</w:t>
      </w:r>
    </w:p>
    <w:p>
      <w:pPr>
        <w:pStyle w:val="2"/>
        <w:ind w:left="0" w:firstLine="720"/>
        <w:jc w:val="both"/>
        <w:rPr/>
      </w:pPr>
      <w:r>
        <w:rPr/>
        <w:t>Будут, видимо, претерпевать изменения личность террориста и механизм преступного поведения. В первую очередь это, вероятнее всего, найдет отражение в профессионализации, превращении терроризма в постоянное ремесло. Следствием этого может стать изменение характера терроризма в целом: укрепление хорошо организованных, законспирированных и разветвленных террористических групп.</w:t>
      </w:r>
    </w:p>
    <w:p>
      <w:pPr>
        <w:pStyle w:val="2"/>
        <w:ind w:left="0" w:firstLine="720"/>
        <w:jc w:val="both"/>
        <w:rPr/>
      </w:pPr>
      <w:r>
        <w:rPr/>
        <w:t>Что касается реакции общества на усиливающуюся террористическую угрозу, то она, как предполагается, будет носить пассивный характер и сводиться к постепенной адаптации и “привыканию”, стремлению приспособиться к условиям постоянной  опасности. Такой опыт уже имел место России в прошлом. Поэтому борьба с терроризмом целиком ляжет на спецслужбы.</w:t>
      </w:r>
    </w:p>
    <w:p>
      <w:pPr>
        <w:pStyle w:val="2"/>
        <w:ind w:left="0" w:hanging="0"/>
        <w:jc w:val="both"/>
        <w:rPr/>
      </w:pPr>
      <w:r>
        <w:rPr/>
        <w:t xml:space="preserve">           </w:t>
      </w:r>
      <w:r>
        <w:rPr/>
        <w:t xml:space="preserve">Предполагается, что наиболее неблагополучными с точки зрения терроризма регионами в России в ближайшие годы останутся Северный Кавказ и  Москва. </w:t>
      </w:r>
    </w:p>
    <w:p>
      <w:pPr>
        <w:pStyle w:val="2"/>
        <w:tabs>
          <w:tab w:val="clear" w:pos="708"/>
          <w:tab w:val="left" w:pos="720" w:leader="none"/>
        </w:tabs>
        <w:ind w:left="0" w:hanging="0"/>
        <w:jc w:val="both"/>
        <w:rPr/>
      </w:pPr>
      <w:r>
        <w:rPr/>
        <w:t xml:space="preserve">           </w:t>
      </w:r>
      <w:r>
        <w:rPr/>
        <w:t>Целесообразно отметить, что  террористы стремятся  обрести доступ к оружию массового поражения. В этом же контексте следует принять во внимание возможность дальнейшего усиления опасности совершения актов терроризма на стратегически важных объектах атомной промышленности. Будет развиваться так называемый “технологический” и “психологический” терроризм.</w:t>
      </w:r>
    </w:p>
    <w:p>
      <w:pPr>
        <w:pStyle w:val="2"/>
        <w:ind w:left="0" w:hanging="0"/>
        <w:jc w:val="both"/>
        <w:rPr/>
      </w:pPr>
      <w:r>
        <w:rPr/>
        <w:t xml:space="preserve">           </w:t>
      </w:r>
      <w:r>
        <w:rPr/>
        <w:t>С учетом интернационализации многих социальных процессов, происходящих на планете, и превращения терроризма в глобальную проблему, вполне вероятной представляется перспектива трансформации России в поле деятельности международных террористических организаций.</w:t>
      </w:r>
    </w:p>
    <w:p>
      <w:pPr>
        <w:pStyle w:val="2"/>
        <w:ind w:left="0" w:firstLine="900"/>
        <w:jc w:val="both"/>
        <w:rPr/>
      </w:pPr>
      <w:r>
        <w:rPr/>
      </w:r>
    </w:p>
    <w:p>
      <w:pPr>
        <w:pStyle w:val="2"/>
        <w:ind w:left="0" w:firstLine="900"/>
        <w:jc w:val="both"/>
        <w:rPr/>
      </w:pPr>
      <w:r>
        <w:rPr/>
        <w:t>ВНИИ МВД России за отчетный период подготовлены следующие документы:</w:t>
      </w:r>
    </w:p>
    <w:p>
      <w:pPr>
        <w:pStyle w:val="2"/>
        <w:numPr>
          <w:ilvl w:val="0"/>
          <w:numId w:val="1"/>
        </w:numPr>
        <w:tabs>
          <w:tab w:val="clear" w:pos="708"/>
          <w:tab w:val="left" w:pos="0" w:leader="none"/>
        </w:tabs>
        <w:ind w:left="0" w:firstLine="900"/>
        <w:jc w:val="both"/>
        <w:rPr/>
      </w:pPr>
      <w:r>
        <w:rPr/>
        <w:t>Предложения в проект Плана неотложных мер МВД России на 2002 год по предотвращению террористических актов. Направлены в ГУБОП МВД Российской Федерации, исх. 397 от 03.04.01.</w:t>
      </w:r>
    </w:p>
    <w:p>
      <w:pPr>
        <w:pStyle w:val="2"/>
        <w:numPr>
          <w:ilvl w:val="0"/>
          <w:numId w:val="1"/>
        </w:numPr>
        <w:tabs>
          <w:tab w:val="clear" w:pos="708"/>
          <w:tab w:val="left" w:pos="0" w:leader="none"/>
        </w:tabs>
        <w:ind w:left="0" w:firstLine="900"/>
        <w:jc w:val="both"/>
        <w:rPr/>
      </w:pPr>
      <w:r>
        <w:rPr/>
        <w:t>Проект Наставления по организации борьбы органов внутренних дел с преступлениями террористического характера. Направлен в Академию управления МВД Российской Федерации, исх. 664 дсп от 29.05.01.</w:t>
      </w:r>
    </w:p>
    <w:p>
      <w:pPr>
        <w:pStyle w:val="2"/>
        <w:numPr>
          <w:ilvl w:val="0"/>
          <w:numId w:val="1"/>
        </w:numPr>
        <w:tabs>
          <w:tab w:val="clear" w:pos="708"/>
          <w:tab w:val="left" w:pos="0" w:leader="none"/>
        </w:tabs>
        <w:ind w:left="0" w:firstLine="900"/>
        <w:jc w:val="both"/>
        <w:rPr/>
      </w:pPr>
      <w:r>
        <w:rPr/>
        <w:t>Методические рекомендации по порядку выявления организаций экстремистской и террористической направленности и механизме обмена информацией об их деятельности на территории Республики Беларусь и Российской Федерации. Направлены в ГШ МВД Российской Федерации исх. 270 от 12.03.01.</w:t>
      </w:r>
    </w:p>
    <w:p>
      <w:pPr>
        <w:pStyle w:val="2"/>
        <w:ind w:left="900" w:hanging="0"/>
        <w:jc w:val="both"/>
        <w:rPr/>
      </w:pPr>
      <w:r>
        <w:rPr/>
      </w:r>
    </w:p>
    <w:p>
      <w:pPr>
        <w:pStyle w:val="2"/>
        <w:tabs>
          <w:tab w:val="clear" w:pos="708"/>
          <w:tab w:val="left" w:pos="0" w:leader="none"/>
        </w:tabs>
        <w:ind w:left="0" w:firstLine="900"/>
        <w:jc w:val="both"/>
        <w:rPr/>
      </w:pPr>
      <w:r>
        <w:rPr/>
      </w:r>
    </w:p>
    <w:p>
      <w:pPr>
        <w:pStyle w:val="2"/>
        <w:ind w:left="900" w:hanging="0"/>
        <w:jc w:val="both"/>
        <w:rPr/>
      </w:pPr>
      <w:r>
        <w:rPr/>
      </w:r>
    </w:p>
    <w:p>
      <w:pPr>
        <w:pStyle w:val="2"/>
        <w:ind w:left="900" w:hanging="0"/>
        <w:jc w:val="both"/>
        <w:rPr/>
      </w:pPr>
      <w:r>
        <w:rPr/>
      </w:r>
    </w:p>
    <w:p>
      <w:pPr>
        <w:pStyle w:val="2"/>
        <w:ind w:left="0" w:hanging="0"/>
        <w:jc w:val="both"/>
        <w:rPr/>
      </w:pPr>
      <w:r>
        <w:rPr/>
        <w:t>ВНИИ МВД России</w:t>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t>Исп.: Ныриков С.А.</w:t>
      </w:r>
    </w:p>
    <w:p>
      <w:pPr>
        <w:pStyle w:val="2"/>
        <w:ind w:left="0" w:hanging="0"/>
        <w:jc w:val="both"/>
        <w:rPr/>
      </w:pPr>
      <w:r>
        <w:rPr/>
        <w:t xml:space="preserve">          </w:t>
      </w:r>
      <w:r>
        <w:rPr/>
        <w:t>Демковец О.В.</w:t>
      </w:r>
    </w:p>
    <w:p>
      <w:pPr>
        <w:pStyle w:val="2"/>
        <w:ind w:left="900" w:hanging="0"/>
        <w:jc w:val="both"/>
        <w:rPr/>
      </w:pPr>
      <w:r>
        <w:rPr/>
      </w:r>
    </w:p>
    <w:p>
      <w:pPr>
        <w:pStyle w:val="2"/>
        <w:ind w:left="900" w:hanging="0"/>
        <w:jc w:val="both"/>
        <w:rPr/>
      </w:pPr>
      <w:r>
        <w:rPr/>
        <w:t xml:space="preserve"> </w:t>
      </w:r>
    </w:p>
    <w:p>
      <w:pPr>
        <w:pStyle w:val="2"/>
        <w:ind w:left="900" w:hanging="0"/>
        <w:jc w:val="both"/>
        <w:rPr/>
      </w:pPr>
      <w:r>
        <w:rPr/>
      </w:r>
    </w:p>
    <w:p>
      <w:pPr>
        <w:pStyle w:val="Normal"/>
        <w:ind w:firstLine="720"/>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overflowPunct w:val="false"/>
      <w:autoSpaceDE w:val="false"/>
      <w:spacing w:before="240" w:after="60"/>
      <w:jc w:val="center"/>
      <w:textAlignment w:val="baseline"/>
    </w:pPr>
    <w:rPr>
      <w:rFonts w:ascii="Arial" w:hAnsi="Arial" w:cs="Arial"/>
      <w:b/>
      <w:color w:val="000000"/>
      <w:kern w:val="2"/>
      <w:sz w:val="32"/>
      <w:szCs w:val="20"/>
    </w:rPr>
  </w:style>
  <w:style w:type="paragraph" w:styleId="2">
    <w:name w:val="Список 2"/>
    <w:basedOn w:val="Normal"/>
    <w:qFormat/>
    <w:pPr>
      <w:widowControl w:val="false"/>
      <w:overflowPunct w:val="false"/>
      <w:autoSpaceDE w:val="false"/>
      <w:ind w:left="566" w:hanging="283"/>
      <w:textAlignment w:val="baseline"/>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10:00Z</dcterms:created>
  <dc:creator>NIL-3</dc:creator>
  <dc:description/>
  <dc:language>en-US</dc:language>
  <cp:lastModifiedBy>Мирина</cp:lastModifiedBy>
  <dcterms:modified xsi:type="dcterms:W3CDTF">2005-04-06T09:10:00Z</dcterms:modified>
  <cp:revision>2</cp:revision>
  <dc:subject/>
  <dc:title>                                                                                                                              </dc:title>
</cp:coreProperties>
</file>