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2"/>
        <w:ind w:firstLine="550"/>
        <w:rPr>
          <w:rFonts w:ascii="Arial" w:hAnsi="Arial" w:cs="Arial"/>
        </w:rPr>
      </w:pPr>
      <w:r>
        <w:rPr>
          <w:rFonts w:cs="Arial" w:ascii="Arial" w:hAnsi="Arial"/>
        </w:rPr>
        <w:t>Организация и тактика деятельности подразделений ГУБОП, РУБОП, УБОП по борьбе с захватом заложников</w:t>
      </w:r>
    </w:p>
    <w:p>
      <w:pPr>
        <w:pStyle w:val="Normal"/>
        <w:spacing w:before="222" w:after="0"/>
        <w:ind w:firstLine="550"/>
        <w:jc w:val="both"/>
        <w:rPr>
          <w:rFonts w:ascii="Arial" w:hAnsi="Arial" w:cs="Arial"/>
        </w:rPr>
      </w:pPr>
      <w:r>
        <w:rPr>
          <w:rFonts w:cs="Arial" w:ascii="Arial" w:hAnsi="Arial"/>
        </w:rPr>
        <w:t>Современное состояние социально-политической, экономической и оперативной обстановки в России характеризуется дальнейшим распространением насильственных проявлений в различных сферах государственной и общественной жизни. Активизация террористических проявлений в обществе несет в себе прямую угрозу конституционному строю, целостности и независимости государства, его суверенитету. Все чаще правоохранительным органам приходится сталкиваться с преступлениями, которых раньше в России практически не существовало. Сегодня к таким "особо модным" видам можно отнести захват заложников. Преступления, связанные с захватом заложников, угрожают жизни и здоровью людей, иногда приводят к их гибели, уничтожению имущества, нарушению нормальной деятельности государственных органов и учреждений, вызывает негативный общественный резонанс. При определенных условиях захват в качестве заложников представителей дипломатического корпуса, духовенства, журналистов, бизнесменов и других лиц может нанести ущерб делу мира и мирного сотрудничества, нарушить нормальный ход международных контактов и встреч. Политические похищения и убийства, захват заложников и взрывы бомб на улицах и в других местах скопления людей стало наиболее устрашающим проявлением терроризма. Особенно остро стоит проблема с захватом заложников на Северном Кавказе, где похищение людей с целью получения выкупа приобрело размеры преступного промысла. Рост преступности в Чеченской Республике при неэффективности принимаемых ее правительством мер, наличие неуправляемых сил, отвыкших от занятия общественно-полезным трудом, послужили почвой для увеличения и процветания преступлений, совершаемых в корыстных целях. Ичкерийские "беспредельщики" подобные занятия рассматривают не только как средство наживы или возможность подерзить властям. Для них это своего рода спортивное состязание: кто сумеет устроить самое громкое похищение и кому удастся заломить рекордную цену выкупа на переговорах. Данные о ситуации в Чеченской Республике и граничащих с ней регионах России позволяют предположить, что тенденция дальнейшего роста захватов заложников с целью получения выкупа сохранится. Анализ оперативной информации по фактам раскрытых преступлений, связанных с захватом заложников показывает, что в большинстве эти преступления совершаются организованными и хорошо законспирированными преступными группами. В основном, эти группы сформированы на этнической основе. Преступные группы, объединенные по месту жительства и одной нацией, действуют более долговременно и устойчивы, чем преступные группы, состоящие из лиц разных национальностей и представляющие различные регионы. Такие преступные группы обычно создаются на почве поставленных разовых целей, впоследствии эти группы распадаются по их достижении. Жертвами преступников становятся, как правило, бизнесмены, коммерсанты, частные предпринимали, состоятельные граждане и их близкие родственники. На фоне экономического кризиса, приостановления выплат и краха многих банков продолжается процесс консолидации криминального элемента с представителями официальных коммерческих структур с целью максимально быстрого и эффективного решения возникающих финансовых проблем. К проведению подобных акций нередко привлекаются силовые формирования бандитской направленности, выполняющие при преступных сообществах и предпринимательских структурах функции подавления конкурентов, востребования долгов, получения льготных кредитов и других действий, направленных на достижение скорейшего незаконного обогащения. В преступную деятельность вовлекаются как действующие сотрудники правоохранительных органов, так и частных охранных структур, имеющих опыт оперативной работы. Недостаточная правовая урегулированность предпринимательства, крайне неэффективная работа арбитражных и гражданских судов способствует продолжению разрешения значительной части экономических споров не через судебные органы, а криминальными методами и при помощи представителей уголовной среды. Осложняют работу и те обстоятельства, когда родственники потерпевшего за спиной сотрудников милиции пытаются решить вопрос с преступными авторитетами об освобождении заложников. Захват заложников имеет большой общественный резонанс и как наиболее тяжкий вид преступления требует специальной подготовки сотрудников подразделений по организованной преступности, к функциональным обязанностям которых отнесена борьба с ним. Раскрытие таких преступлений предполагает проведение комплекса оперативно-розыскных мероприятий и следственных действий. Основными задачами начального этапа расследования фактов захвата заложников являются задержание и арест как террористов, так и всех участников преступления, обнаружение и фиксация следов преступной деятельности и других вещественных доказательств. Быстрота и эффективность решения этих задач во многом зависят от правильного выбора комплекса первоначальных следственных действий, последовательности их выполнения и умелого сочетания с оперативно-розыскными мероприятиями, что, в свою очередь, определяется криминалистической характеристикой данного вида преступления и следственной ситуацией, сложившейся к началу расследования. Тактика производства первоначальных неотложных следственных действий по уголовному делу, возбужденному в связи с захватом заложников, зависит от многих конкретных обстоятельств захвата, его мотивов и целей. При планируемом захвате заложников следственные действия, помимо работы по конкретному факту, должны быть направлены на установление обстоятельств, предшествовавших захвату, установлению возможных соучастников преступления и свидетелей. Тактика неотложных следственных действий зависит и от объекта нападения, отношений заложников с лицами, их захватившими. При проведении следственных действий следователь должен учитывать время совершения преступления (год, день, время суток), способ (с применением огнестрельного или холодного оружия, взрывчатых веществ, автотранспорта и т. п.), место его совершения (на улице, в жилом или административном помещении, в автомобильном, воздушном, железнодорожном, речном или морском транспорте и т. д.) и другие факторы. После выполнения неотложных следственных действий и передачи дела следователю орган дознания может производить по нему следственные и розыскные действия только по поручению (ч.4 ст.119 УПК РФ). В случае передачи дела следователю, по которому не представилось возможным установить лицо, совершившее преступление, орган дознания продолжает принимать оперативно-розыскные меры для установления преступника, уведомляя следователя о результатах. Характерной особенностью раскрытия и расследования уголовных дел, связанных с захватом заложников, является то обстоятельство, что с первых минут возникновения чрезвычайной ситуации и на всем ее протяжении она обеспечивается широким комплексом следственных, розыскных и оперативно-розыскных мероприятий. Так, в случае захвата заложников в г. Ростове-на-Дону сразу же было сформировано несколько оперативных и следственных групп, которые немедленно приступили к работе по установлению личностей террористов и обстоятельств совершенного преступления. Всего было изучено свыше 2000 различных категорий граждан. Однако в организации и тактике оперативно-розыскного обеспечения были допущены определенные недостатки. Несмотря на огромный объем проделанной работы, личность преступников до момента их задержания не удалось идентифицировать. Это было связано с тем, что задействованные в операции оперативно-розыскные подразделения не осуществляли на должном уровне целенаправленной подготовки негласного аппарата к использованию в чрезвычайных ситуациях. Вместе с криминалистическими и следственными службами они оказались не готовы к квалифицированному сбору и анализу информации из различных источников (освобожденные жертвы преступления и очевидцы, переговорщики, специализированные банки данных информационных центров различных</w:t>
      </w:r>
    </w:p>
    <w:p>
      <w:pPr>
        <w:pStyle w:val="Normal"/>
        <w:ind w:firstLine="550"/>
        <w:jc w:val="both"/>
        <w:rPr>
          <w:rFonts w:ascii="Arial" w:hAnsi="Arial" w:cs="Arial"/>
        </w:rPr>
      </w:pPr>
      <w:r>
        <w:rPr>
          <w:rFonts w:cs="Arial" w:ascii="Arial" w:hAnsi="Arial"/>
        </w:rPr>
        <w:t>Розыскные действия и оперативно-розыскные мероприятия в случаях, связанных с захватом заложников, направлены на получение информации:</w:t>
      </w:r>
    </w:p>
    <w:p>
      <w:pPr>
        <w:pStyle w:val="Normal"/>
        <w:ind w:firstLine="550"/>
        <w:jc w:val="both"/>
        <w:rPr>
          <w:rFonts w:ascii="Arial" w:hAnsi="Arial" w:cs="Arial"/>
        </w:rPr>
      </w:pPr>
      <w:r>
        <w:rPr>
          <w:rFonts w:cs="Arial" w:ascii="Arial" w:hAnsi="Arial"/>
        </w:rPr>
        <w:t>- о лицах, замышляющих, подготавливающих и совершивших захват заложников, а также о лицах, способствующих этой деятельности. При этом особое внимание должно быть уделено изучению тех из них, которые ранее были судимы за вооруженные разбои и бандитизм, входили в состав незаконных вооруженных формирований, а также преступников-гастролеров, уголовно-воровских авторитетов, больных СПИДом, наркоманов, имеющих сходные (созвучные) фамилии или клички;</w:t>
      </w:r>
    </w:p>
    <w:p>
      <w:pPr>
        <w:pStyle w:val="Normal"/>
        <w:ind w:firstLine="550"/>
        <w:jc w:val="both"/>
        <w:rPr>
          <w:rFonts w:ascii="Arial" w:hAnsi="Arial" w:cs="Arial"/>
        </w:rPr>
      </w:pPr>
      <w:r>
        <w:rPr>
          <w:rFonts w:cs="Arial" w:ascii="Arial" w:hAnsi="Arial"/>
        </w:rPr>
        <w:t>- о наличии материальных следов противоправной деятельности, в том числе орудий преступлений, предметов, добытых преступным путем, и о возможности их использования в качестве источников доказательств при раскрытии преступления;</w:t>
      </w:r>
    </w:p>
    <w:p>
      <w:pPr>
        <w:pStyle w:val="Normal"/>
        <w:ind w:firstLine="550"/>
        <w:jc w:val="both"/>
        <w:rPr>
          <w:rFonts w:ascii="Arial" w:hAnsi="Arial" w:cs="Arial"/>
        </w:rPr>
      </w:pPr>
      <w:r>
        <w:rPr>
          <w:rFonts w:cs="Arial" w:ascii="Arial" w:hAnsi="Arial"/>
        </w:rPr>
        <w:t>- о существовании и местонахождении лиц, обладающих информацией об интересующем оперативного сотрудника событии (например, очевидцев);</w:t>
      </w:r>
    </w:p>
    <w:p>
      <w:pPr>
        <w:pStyle w:val="Normal"/>
        <w:ind w:left="550" w:hanging="0"/>
        <w:rPr>
          <w:rFonts w:ascii="Arial" w:hAnsi="Arial" w:cs="Arial"/>
        </w:rPr>
      </w:pPr>
      <w:r>
        <w:rPr>
          <w:rFonts w:cs="Arial" w:ascii="Arial" w:hAnsi="Arial"/>
        </w:rPr>
        <w:t>- о местонахождении лиц, скрывающихся от следствия и суда;</w:t>
      </w:r>
    </w:p>
    <w:p>
      <w:pPr>
        <w:pStyle w:val="Normal"/>
        <w:ind w:left="550" w:hanging="0"/>
        <w:rPr>
          <w:rFonts w:ascii="Arial" w:hAnsi="Arial" w:cs="Arial"/>
        </w:rPr>
      </w:pPr>
      <w:r>
        <w:rPr>
          <w:rFonts w:cs="Arial" w:ascii="Arial" w:hAnsi="Arial"/>
        </w:rPr>
        <w:t>- о без вести пропавших гражданах и т.  д.</w:t>
      </w:r>
    </w:p>
    <w:p>
      <w:pPr>
        <w:pStyle w:val="Normal"/>
        <w:ind w:firstLine="550"/>
        <w:jc w:val="both"/>
        <w:rPr>
          <w:rFonts w:ascii="Arial" w:hAnsi="Arial" w:cs="Arial"/>
        </w:rPr>
      </w:pPr>
      <w:r>
        <w:rPr>
          <w:rFonts w:cs="Arial" w:ascii="Arial" w:hAnsi="Arial"/>
        </w:rPr>
        <w:t>Производство розыскных и оперативно-розыскных мероприятий по делам о захвате заложников условно можно разделить на пять этапов:</w:t>
      </w:r>
    </w:p>
    <w:p>
      <w:pPr>
        <w:pStyle w:val="Normal"/>
        <w:ind w:left="550" w:hanging="0"/>
        <w:rPr>
          <w:rFonts w:ascii="Arial" w:hAnsi="Arial" w:cs="Arial"/>
        </w:rPr>
      </w:pPr>
      <w:r>
        <w:rPr>
          <w:rFonts w:cs="Arial" w:ascii="Arial" w:hAnsi="Arial"/>
        </w:rPr>
        <w:t>- предварительная проверка сведений о захвате заложников;</w:t>
      </w:r>
    </w:p>
    <w:p>
      <w:pPr>
        <w:pStyle w:val="Normal"/>
        <w:ind w:firstLine="550"/>
        <w:jc w:val="both"/>
        <w:rPr>
          <w:rFonts w:ascii="Arial" w:hAnsi="Arial" w:cs="Arial"/>
        </w:rPr>
      </w:pPr>
      <w:r>
        <w:rPr>
          <w:rFonts w:cs="Arial" w:ascii="Arial" w:hAnsi="Arial"/>
        </w:rPr>
        <w:t>- выявление участников преступления, документирование их преступной деятельности и установление места, где незаконно удерживается заложник;</w:t>
      </w:r>
    </w:p>
    <w:p>
      <w:pPr>
        <w:pStyle w:val="Normal"/>
        <w:ind w:firstLine="550"/>
        <w:jc w:val="both"/>
        <w:rPr>
          <w:rFonts w:ascii="Arial" w:hAnsi="Arial" w:cs="Arial"/>
        </w:rPr>
      </w:pPr>
      <w:r>
        <w:rPr>
          <w:rFonts w:cs="Arial" w:ascii="Arial" w:hAnsi="Arial"/>
        </w:rPr>
        <w:t>- оперативно-розыскные мероприятия по освобождению людей, задержанию преступников и обеспечению следственных действий;</w:t>
      </w:r>
    </w:p>
    <w:p>
      <w:pPr>
        <w:pStyle w:val="Normal"/>
        <w:ind w:left="550" w:hanging="0"/>
        <w:rPr>
          <w:rFonts w:ascii="Arial" w:hAnsi="Arial" w:cs="Arial"/>
        </w:rPr>
      </w:pPr>
      <w:r>
        <w:rPr>
          <w:rFonts w:cs="Arial" w:ascii="Arial" w:hAnsi="Arial"/>
        </w:rPr>
        <w:t>- обеспечение разработки задержанных и арестованных;</w:t>
      </w:r>
    </w:p>
    <w:p>
      <w:pPr>
        <w:pStyle w:val="Normal"/>
        <w:ind w:firstLine="550"/>
        <w:jc w:val="both"/>
        <w:rPr>
          <w:rFonts w:ascii="Arial" w:hAnsi="Arial" w:cs="Arial"/>
        </w:rPr>
      </w:pPr>
      <w:r>
        <w:rPr>
          <w:rFonts w:cs="Arial" w:ascii="Arial" w:hAnsi="Arial"/>
        </w:rPr>
        <w:t>- обеспечение безопасности участников уголовного судопроизводства. На первом этапе при осуществлении предварительной проверки сведений о захвате заложников следует убедиться, что действительно имеет место захват заложника, так как в правоохранительные органы нередко обращаются граждане с заявлениями, в которых ошибочно полагают, что речь идет о захвате.</w:t>
      </w:r>
    </w:p>
    <w:p>
      <w:pPr>
        <w:pStyle w:val="Normal"/>
        <w:ind w:left="550" w:hanging="0"/>
        <w:rPr>
          <w:rFonts w:ascii="Arial" w:hAnsi="Arial" w:cs="Arial"/>
        </w:rPr>
      </w:pPr>
      <w:r>
        <w:rPr>
          <w:rFonts w:cs="Arial" w:ascii="Arial" w:hAnsi="Arial"/>
        </w:rPr>
        <w:t>Чтобы исключить такие случаи, выясняется следующее:</w:t>
      </w:r>
    </w:p>
    <w:p>
      <w:pPr>
        <w:pStyle w:val="Normal"/>
        <w:ind w:firstLine="550"/>
        <w:jc w:val="both"/>
        <w:rPr>
          <w:rFonts w:ascii="Arial" w:hAnsi="Arial" w:cs="Arial"/>
        </w:rPr>
      </w:pPr>
      <w:r>
        <w:rPr>
          <w:rFonts w:cs="Arial" w:ascii="Arial" w:hAnsi="Arial"/>
        </w:rPr>
        <w:t>- данные о потерпевшем (место работы и жительства, кто проживает в квартире, телефон и т. п.);</w:t>
      </w:r>
    </w:p>
    <w:p>
      <w:pPr>
        <w:pStyle w:val="Normal"/>
        <w:ind w:firstLine="550"/>
        <w:jc w:val="both"/>
        <w:rPr>
          <w:rFonts w:ascii="Arial" w:hAnsi="Arial" w:cs="Arial"/>
        </w:rPr>
      </w:pPr>
      <w:r>
        <w:rPr>
          <w:rFonts w:cs="Arial" w:ascii="Arial" w:hAnsi="Arial"/>
        </w:rPr>
        <w:t>- кто сообщил о преступлении (его данные, кем приходится потерпевшему, как ему стало известно о захвате заложника, известно ли ему место, где его содержат);</w:t>
      </w:r>
    </w:p>
    <w:p>
      <w:pPr>
        <w:pStyle w:val="Normal"/>
        <w:ind w:firstLine="550"/>
        <w:jc w:val="both"/>
        <w:rPr>
          <w:rFonts w:ascii="Arial" w:hAnsi="Arial" w:cs="Arial"/>
        </w:rPr>
      </w:pPr>
      <w:r>
        <w:rPr>
          <w:rFonts w:cs="Arial" w:ascii="Arial" w:hAnsi="Arial"/>
        </w:rPr>
        <w:t>- когда и где захвачен заложник, характер преступных действий в отношении его (нанесение телесных повреждений, психическое воздействие. угрозы и т. д.), есть ли свидетели преступления, данные о них;</w:t>
      </w:r>
    </w:p>
    <w:p>
      <w:pPr>
        <w:pStyle w:val="Normal"/>
        <w:ind w:firstLine="550"/>
        <w:jc w:val="both"/>
        <w:rPr>
          <w:rFonts w:ascii="Arial" w:hAnsi="Arial" w:cs="Arial"/>
        </w:rPr>
      </w:pPr>
      <w:r>
        <w:rPr>
          <w:rFonts w:cs="Arial" w:ascii="Arial" w:hAnsi="Arial"/>
        </w:rPr>
        <w:t>- примерное количество преступников, их национальность, приметы, используемый автотранспорт (марка, цвет, номерной знак);</w:t>
      </w:r>
    </w:p>
    <w:p>
      <w:pPr>
        <w:pStyle w:val="Normal"/>
        <w:ind w:firstLine="550"/>
        <w:jc w:val="both"/>
        <w:rPr/>
      </w:pPr>
      <w:r>
        <w:rPr>
          <w:rFonts w:cs="Arial" w:ascii="Arial" w:hAnsi="Arial"/>
        </w:rPr>
        <w:t>- кому и какие предъявляются требования относительно освобождения заложника, каким способом эти требования передаются (по телефону, через посредника, запиской и т. д.). На основе этих данных проводится инструктаж родственников и лиц, которым предъявляются требования о мерах предосторожности, так как преступники могут вести контрнаблюдение. На втором этапе при производстве розыскных действий и оперативно-розыскных мероприятий по выявлению участников преступления, документированию их преступной деятельности и установлению места незаконно удерживаемого заложника производятся следующие мероприятия:</w:t>
      </w:r>
    </w:p>
    <w:p>
      <w:pPr>
        <w:pStyle w:val="Normal"/>
        <w:ind w:firstLine="550"/>
        <w:jc w:val="both"/>
        <w:rPr>
          <w:rFonts w:ascii="Arial" w:hAnsi="Arial" w:cs="Arial"/>
        </w:rPr>
      </w:pPr>
      <w:r>
        <w:rPr>
          <w:rFonts w:cs="Arial" w:ascii="Arial" w:hAnsi="Arial"/>
        </w:rPr>
        <w:t>- оперативно-следственной группой разрабатывается план розыскных действий и оперативно-розыскных мероприятий и первоначальных следственных действий;</w:t>
      </w:r>
    </w:p>
    <w:p>
      <w:pPr>
        <w:pStyle w:val="Normal"/>
        <w:ind w:firstLine="550"/>
        <w:jc w:val="both"/>
        <w:rPr>
          <w:rFonts w:ascii="Arial" w:hAnsi="Arial" w:cs="Arial"/>
        </w:rPr>
      </w:pPr>
      <w:r>
        <w:rPr>
          <w:rFonts w:cs="Arial" w:ascii="Arial" w:hAnsi="Arial"/>
        </w:rPr>
        <w:t>- принимаются меры к установлению местонахождения захваченного человека и документированию преступной деятельности террористов.</w:t>
      </w:r>
    </w:p>
    <w:p>
      <w:pPr>
        <w:pStyle w:val="Normal"/>
        <w:ind w:firstLine="550"/>
        <w:jc w:val="both"/>
        <w:rPr>
          <w:rFonts w:ascii="Arial" w:hAnsi="Arial" w:cs="Arial"/>
        </w:rPr>
      </w:pPr>
      <w:r>
        <w:rPr>
          <w:rFonts w:cs="Arial" w:ascii="Arial" w:hAnsi="Arial"/>
        </w:rPr>
        <w:t>В случае предъявления требований по телефону в соответствии с действующим законодательством он ставится на контроль. Инструктируется лицо, которому предъявляются требования о необходимости убедить террористов дать возможность поговорить с заложником, чтобы убедиться, что он жив и это не мошенничество, а затем обсудить условия выполнения требований преступников. По установленным в результате телефонных разговоров адресам наводятся справки о лицах, которые там проживают, устанавливаются характеризующие их данные, выясняется, могут ли там находиться заложники. За лицами, подозреваемыми в совершении преступления, устанавливается наблюдение. В случае предъявления требований через посредника или с использованием записок устанавливается наблюдение за местом, где происходит встреча с посредником или закладывается записка. Под различными предлогами (отсутствие денег, получение гарантий, что заложник жив и т. д.) по возможности переносится время выполнения требований преступников - до взятия их под оперативное наблюдение, выявления возможных мест, где может незаконно удерживаться человек. На данном этапе применяются видео и звукозапись для документирования действий террористов. Имеющийся опыт показывает, что проведение указанных оперативно-розыскных мероприятий обычно достаточно для выявления подозреваемых и установления места, где незаконно удерживается человек. Если такие мероприятия не дают положительных результатов, то необходимо проведение различных оперативных комбинаций, направленных на установление преступников и заложников. После того, как получены сведения о месте незаконного удержания человека, начинается третий этап: проведение розыскных и оперативно-розыскных мероприятий по его освобождению, задержанию преступников и обеспечению следственных действий. Оперативно-розыскное обеспечение следственных действий и наблюдение за террористами в период проведения операции осуществляется в целях сбора и последующего использования информации о возможном поведении на следствии обвиняемых, потерпевших, свидетелей и других участников процесса, ранее неизвестных фактах преступной деятельности и структуре разрабатываемого формирования, входящих в него групп и их участников, способе совершения захвата, связях лидеров с преступной средой, местах укрытия орудий преступления и документов, свидетельствующих о преступной деятельности, расположении объектов и помещений, в которых надлежит проводить обыски, задержания и т. д.</w:t>
      </w:r>
    </w:p>
    <w:p>
      <w:pPr>
        <w:pStyle w:val="Normal"/>
        <w:ind w:firstLine="550"/>
        <w:jc w:val="both"/>
        <w:rPr>
          <w:rFonts w:ascii="Arial" w:hAnsi="Arial" w:cs="Arial"/>
        </w:rPr>
      </w:pPr>
      <w:r>
        <w:rPr>
          <w:rFonts w:cs="Arial" w:ascii="Arial" w:hAnsi="Arial"/>
        </w:rPr>
        <w:t>При этом оперативно-розыскные мероприятия производятся в следующих направлениях:</w:t>
      </w:r>
    </w:p>
    <w:p>
      <w:pPr>
        <w:pStyle w:val="Normal"/>
        <w:ind w:firstLine="550"/>
        <w:jc w:val="both"/>
        <w:rPr>
          <w:rFonts w:ascii="Arial" w:hAnsi="Arial" w:cs="Arial"/>
        </w:rPr>
      </w:pPr>
      <w:r>
        <w:rPr>
          <w:rFonts w:cs="Arial" w:ascii="Arial" w:hAnsi="Arial"/>
        </w:rPr>
        <w:t>- выясняется количество преступников, их вооружение (количество и система огнестрельного оружия, наличие боеприпасов), точное место нахождения каждого из террористов, поведение при задержании (если задерживались ранее), преступные намерения, состояние на момент начала операции (алкогольное или наркотическое опьянение, отклонение в психике), установочные данные и полные сведения о внешности террористов, особые приметы и одежда, в особенности когда участники группы захвата не знают задерживаемых в лицо;</w:t>
      </w:r>
    </w:p>
    <w:p>
      <w:pPr>
        <w:pStyle w:val="Normal"/>
        <w:ind w:firstLine="550"/>
        <w:jc w:val="both"/>
        <w:rPr>
          <w:rFonts w:ascii="Arial" w:hAnsi="Arial" w:cs="Arial"/>
        </w:rPr>
      </w:pPr>
      <w:r>
        <w:rPr>
          <w:rFonts w:cs="Arial" w:ascii="Arial" w:hAnsi="Arial"/>
        </w:rPr>
        <w:t>- собираются данные о группе в целом (степень сплоченности, постоянное или временное распределение ролей, характер межличностных отношений между соучастниками, наличие открытых и скрытых конфликтов, их причины);</w:t>
      </w:r>
    </w:p>
    <w:p>
      <w:pPr>
        <w:pStyle w:val="Normal"/>
        <w:ind w:firstLine="550"/>
        <w:jc w:val="both"/>
        <w:rPr>
          <w:rFonts w:ascii="Arial" w:hAnsi="Arial" w:cs="Arial"/>
        </w:rPr>
      </w:pPr>
      <w:r>
        <w:rPr>
          <w:rFonts w:cs="Arial" w:ascii="Arial" w:hAnsi="Arial"/>
        </w:rPr>
        <w:t>- составляется схема помещения, транспортного средства и т. д., где находиться заложник, в которой отмечаются места проникновения в них группы захвата и возможные пути отхода преступников, места нахождения захваченного человека и террористов, сектор обстрела, места для выставления групп блокирования и оцепления;</w:t>
      </w:r>
    </w:p>
    <w:p>
      <w:pPr>
        <w:pStyle w:val="Normal"/>
        <w:ind w:firstLine="550"/>
        <w:jc w:val="both"/>
        <w:rPr>
          <w:rFonts w:ascii="Arial" w:hAnsi="Arial" w:cs="Arial"/>
        </w:rPr>
      </w:pPr>
      <w:r>
        <w:rPr>
          <w:rFonts w:cs="Arial" w:ascii="Arial" w:hAnsi="Arial"/>
        </w:rPr>
        <w:t>- собираются дополнительные данные, характеризующие образ жизни террористов, их взаимоотношения с родственниками, сослуживцами и другими участниками процесса (соучастниками, свидетелями и т. д.), объясняющие противоречия в показаниях участников процесса и возможность их устранения;</w:t>
      </w:r>
    </w:p>
    <w:p>
      <w:pPr>
        <w:pStyle w:val="Normal"/>
        <w:ind w:firstLine="550"/>
        <w:rPr>
          <w:rFonts w:ascii="Arial" w:hAnsi="Arial" w:cs="Arial"/>
        </w:rPr>
      </w:pPr>
      <w:r>
        <w:rPr>
          <w:rFonts w:cs="Arial" w:ascii="Arial" w:hAnsi="Arial"/>
        </w:rPr>
        <w:t>- указывающие на наличие и места хранения орудий преступления, а также на места пребывания лиц, уклоняющихся от следствия;</w:t>
      </w:r>
    </w:p>
    <w:p>
      <w:pPr>
        <w:pStyle w:val="Normal"/>
        <w:ind w:firstLine="550"/>
        <w:jc w:val="both"/>
        <w:rPr>
          <w:rFonts w:ascii="Arial" w:hAnsi="Arial" w:cs="Arial"/>
        </w:rPr>
      </w:pPr>
      <w:r>
        <w:rPr>
          <w:rFonts w:cs="Arial" w:ascii="Arial" w:hAnsi="Arial"/>
        </w:rPr>
        <w:t>- производятся мероприятия по предварительному ознакомлению с местами предполагаемых обысков, задержания (организации засад) и т. д.;</w:t>
      </w:r>
    </w:p>
    <w:p>
      <w:pPr>
        <w:pStyle w:val="Normal"/>
        <w:ind w:firstLine="550"/>
        <w:jc w:val="both"/>
        <w:rPr>
          <w:rFonts w:ascii="Arial" w:hAnsi="Arial" w:cs="Arial"/>
        </w:rPr>
      </w:pPr>
      <w:r>
        <w:rPr>
          <w:rFonts w:cs="Arial" w:ascii="Arial" w:hAnsi="Arial"/>
        </w:rPr>
        <w:t>- осуществляется негласное получение образцов для сравнительного исследования;</w:t>
      </w:r>
    </w:p>
    <w:p>
      <w:pPr>
        <w:pStyle w:val="Normal"/>
        <w:ind w:firstLine="550"/>
        <w:jc w:val="both"/>
        <w:rPr>
          <w:rFonts w:ascii="Arial" w:hAnsi="Arial" w:cs="Arial"/>
        </w:rPr>
      </w:pPr>
      <w:r>
        <w:rPr>
          <w:rFonts w:cs="Arial" w:ascii="Arial" w:hAnsi="Arial"/>
        </w:rPr>
        <w:t>- в период расследования изучается поведение адвокатов, переводчиков, специалистов, привлекаемых из организаций, не связанных с правоохранительными органами. На четвертом этапе обеспечение разработки задержанных и арестованных по уголовному делу осуществляется в целях определения линии их поведения на следствии, установления ранее неизвестных фактов и обстоятельств преступной деятельности, связей, роли в группе каждого из участников и т. д.</w:t>
      </w:r>
    </w:p>
    <w:p>
      <w:pPr>
        <w:pStyle w:val="Normal"/>
        <w:ind w:left="550" w:hanging="0"/>
        <w:rPr>
          <w:rFonts w:ascii="Arial" w:hAnsi="Arial" w:cs="Arial"/>
        </w:rPr>
      </w:pPr>
      <w:r>
        <w:rPr>
          <w:rFonts w:cs="Arial" w:ascii="Arial" w:hAnsi="Arial"/>
        </w:rPr>
        <w:t>При этом:</w:t>
      </w:r>
    </w:p>
    <w:p>
      <w:pPr>
        <w:pStyle w:val="Normal"/>
        <w:ind w:firstLine="550"/>
        <w:jc w:val="both"/>
        <w:rPr>
          <w:rFonts w:ascii="Arial" w:hAnsi="Arial" w:cs="Arial"/>
        </w:rPr>
      </w:pPr>
      <w:r>
        <w:rPr>
          <w:rFonts w:cs="Arial" w:ascii="Arial" w:hAnsi="Arial"/>
        </w:rPr>
        <w:t>- составляется и осуществляется план розыскных действий и оперативно-розыскных мероприятий по разработке указанных лиц;</w:t>
      </w:r>
    </w:p>
    <w:p>
      <w:pPr>
        <w:pStyle w:val="Normal"/>
        <w:ind w:firstLine="550"/>
        <w:jc w:val="both"/>
        <w:rPr>
          <w:rFonts w:ascii="Arial" w:hAnsi="Arial" w:cs="Arial"/>
        </w:rPr>
      </w:pPr>
      <w:r>
        <w:rPr>
          <w:rFonts w:cs="Arial" w:ascii="Arial" w:hAnsi="Arial"/>
        </w:rPr>
        <w:t>- определяются места содержания задержанных и арестованных, обеспечивающих их надлежащую изоляцию друг от друга и от внешней среды, а также соответствующую их охрану;</w:t>
      </w:r>
    </w:p>
    <w:p>
      <w:pPr>
        <w:pStyle w:val="Normal"/>
        <w:ind w:firstLine="550"/>
        <w:jc w:val="both"/>
        <w:rPr>
          <w:rFonts w:ascii="Arial" w:hAnsi="Arial" w:cs="Arial"/>
        </w:rPr>
      </w:pPr>
      <w:r>
        <w:rPr>
          <w:rFonts w:cs="Arial" w:ascii="Arial" w:hAnsi="Arial"/>
        </w:rPr>
        <w:t>- осуществляется частичная или полная замена дежурных нарядов изоляторов временного содержания (кроме лиц, не имеющих доступа к камерам) прикомандированными из других регионов сотрудниками;</w:t>
      </w:r>
    </w:p>
    <w:p>
      <w:pPr>
        <w:pStyle w:val="Normal"/>
        <w:ind w:firstLine="550"/>
        <w:jc w:val="both"/>
        <w:rPr>
          <w:rFonts w:ascii="Arial" w:hAnsi="Arial" w:cs="Arial"/>
        </w:rPr>
      </w:pPr>
      <w:r>
        <w:rPr>
          <w:rFonts w:cs="Arial" w:ascii="Arial" w:hAnsi="Arial"/>
        </w:rPr>
        <w:t>- для производства внутрикамерной разработки оборудуются соответствующей звукозаписывающей аппаратурой места содержания задержанных и арестованных.</w:t>
      </w:r>
    </w:p>
    <w:p>
      <w:pPr>
        <w:pStyle w:val="Normal"/>
        <w:ind w:firstLine="550"/>
        <w:jc w:val="both"/>
        <w:rPr>
          <w:rFonts w:ascii="Arial" w:hAnsi="Arial" w:cs="Arial"/>
        </w:rPr>
      </w:pPr>
      <w:r>
        <w:rPr>
          <w:rFonts w:cs="Arial" w:ascii="Arial" w:hAnsi="Arial"/>
        </w:rPr>
        <w:t>Пятый этап производства оперативно-розыскных мероприятий, связанный с обеспечением безопасности участников уголовного судопроизводства согласно статьи 12 Закона Российской Федерации "Об оперативно-розыскной деятельности" возложен на органы уполномоченные осуществлять эту деятельность. Практика показывает, что захват заложников относится к категории наиболее сложных преступлений, так как в период следствия и рассмотрения дела в суде как на представителей правоохранительных органов, так и на потерпевшего, членов его семьи, родственников часто оказывается психологическое и физическое воздействие лицами, связанными с привлекаемыми к уголовной ответственности. Поэтому осуществляется постоянное оперативное сопровождение уголовного дела до момента вынесения приговора, а в исключительных случаях отдельные лица обеспечиваются охраной.</w:t>
      </w:r>
    </w:p>
    <w:p>
      <w:pPr>
        <w:pStyle w:val="Normal"/>
        <w:ind w:left="550" w:hanging="0"/>
        <w:rPr>
          <w:rFonts w:ascii="Arial" w:hAnsi="Arial" w:cs="Arial"/>
        </w:rPr>
      </w:pPr>
      <w:r>
        <w:rPr>
          <w:rFonts w:cs="Arial" w:ascii="Arial" w:hAnsi="Arial"/>
        </w:rPr>
        <w:t>Для этого осуществляются следующие мероприятия:</w:t>
      </w:r>
    </w:p>
    <w:p>
      <w:pPr>
        <w:pStyle w:val="Normal"/>
        <w:ind w:firstLine="550"/>
        <w:jc w:val="both"/>
        <w:rPr>
          <w:rFonts w:ascii="Arial" w:hAnsi="Arial" w:cs="Arial"/>
        </w:rPr>
      </w:pPr>
      <w:r>
        <w:rPr>
          <w:rFonts w:cs="Arial" w:ascii="Arial" w:hAnsi="Arial"/>
        </w:rPr>
        <w:t>- организуется сбор следственной и оперативно-розыскной информации о различных угрозах в адрес участников процесса или их родственников со стороны представителей преступных формирований и связанных с ними коррумпированных должностных лиц;</w:t>
      </w:r>
    </w:p>
    <w:p>
      <w:pPr>
        <w:pStyle w:val="Normal"/>
        <w:ind w:firstLine="550"/>
        <w:jc w:val="both"/>
        <w:rPr>
          <w:rFonts w:ascii="Arial" w:hAnsi="Arial" w:cs="Arial"/>
        </w:rPr>
      </w:pPr>
      <w:r>
        <w:rPr>
          <w:rFonts w:cs="Arial" w:ascii="Arial" w:hAnsi="Arial"/>
        </w:rPr>
        <w:t>- с использованием видео и звукозаписи документируется деятельность лиц, оказывающих давление на потерпевших, свидетелей и их родственников, так как наличие подобных доказательств, как правило, приобретает решающее значение в процессе рассмотрения дела в суде в случае отказа потерпевших и свидетелей от первоначальных показаний под психологическим или физическим давлением;</w:t>
      </w:r>
    </w:p>
    <w:p>
      <w:pPr>
        <w:pStyle w:val="Normal"/>
        <w:ind w:firstLine="550"/>
        <w:jc w:val="both"/>
        <w:rPr>
          <w:rFonts w:ascii="Arial" w:hAnsi="Arial" w:cs="Arial"/>
        </w:rPr>
      </w:pPr>
      <w:r>
        <w:rPr>
          <w:rFonts w:cs="Arial" w:ascii="Arial" w:hAnsi="Arial"/>
        </w:rPr>
        <w:t>- совместно с лицами, подвергшимися угрозам (в отдельных случаях скрытно от них), принимается решение об обеспечении их безопасности путем выделения им личной охраны и жилища, изменения места жительства, работы, предоставления документов личности на вымышленное имя и т. д.;</w:t>
      </w:r>
    </w:p>
    <w:p>
      <w:pPr>
        <w:pStyle w:val="Normal"/>
        <w:ind w:firstLine="550"/>
        <w:jc w:val="both"/>
        <w:rPr>
          <w:rFonts w:ascii="Arial" w:hAnsi="Arial" w:cs="Arial"/>
        </w:rPr>
      </w:pPr>
      <w:r>
        <w:rPr>
          <w:rFonts w:cs="Arial" w:ascii="Arial" w:hAnsi="Arial"/>
        </w:rPr>
        <w:t>- через соответствующие органы власти и управления решаются вопросы защиты участников процесса от неправомерных действий должностных лиц, не заинтересованных в установлении истины по делу;</w:t>
      </w:r>
    </w:p>
    <w:p>
      <w:pPr>
        <w:pStyle w:val="Normal"/>
        <w:ind w:firstLine="550"/>
        <w:jc w:val="both"/>
        <w:rPr>
          <w:rFonts w:ascii="Arial" w:hAnsi="Arial" w:cs="Arial"/>
        </w:rPr>
      </w:pPr>
      <w:r>
        <w:rPr>
          <w:rFonts w:cs="Arial" w:ascii="Arial" w:hAnsi="Arial"/>
        </w:rPr>
        <w:t>- при необходимости обеспечивается личная и имущественная безопасность следователей, оперативных и прокурорских работников, судей и народных заседателей, других лиц, связанных с расследованием уголовного дела или принимающих участие в судебном разбирательстве;</w:t>
      </w:r>
    </w:p>
    <w:p>
      <w:pPr>
        <w:pStyle w:val="Normal"/>
        <w:ind w:firstLine="550"/>
        <w:jc w:val="both"/>
        <w:rPr>
          <w:rFonts w:ascii="Arial" w:hAnsi="Arial" w:cs="Arial"/>
        </w:rPr>
      </w:pPr>
      <w:r>
        <w:rPr>
          <w:rFonts w:cs="Arial" w:ascii="Arial" w:hAnsi="Arial"/>
        </w:rPr>
        <w:t>- по согласованию с местными органами юстиции и прокуратуры осуществляется выбор места и соответствующего здания для проведения судебных заседаний, отвечающего требованиям обеспечения безопасности для всех участников судебного процесса, надежной изоляции обвиняемых;</w:t>
      </w:r>
    </w:p>
    <w:p>
      <w:pPr>
        <w:pStyle w:val="Normal"/>
        <w:ind w:firstLine="550"/>
        <w:jc w:val="both"/>
        <w:rPr>
          <w:rFonts w:ascii="Arial" w:hAnsi="Arial" w:cs="Arial"/>
        </w:rPr>
      </w:pPr>
      <w:r>
        <w:rPr>
          <w:rFonts w:cs="Arial" w:ascii="Arial" w:hAnsi="Arial"/>
        </w:rPr>
        <w:t>- определяется система охраны здания суда, безопасных маршрутов (основного и запасного) конвоирования обвиняемых;</w:t>
      </w:r>
    </w:p>
    <w:p>
      <w:pPr>
        <w:pStyle w:val="Normal"/>
        <w:ind w:firstLine="550"/>
        <w:jc w:val="both"/>
        <w:rPr>
          <w:rFonts w:ascii="Arial" w:hAnsi="Arial" w:cs="Arial"/>
        </w:rPr>
      </w:pPr>
      <w:r>
        <w:rPr>
          <w:rFonts w:cs="Arial" w:ascii="Arial" w:hAnsi="Arial"/>
        </w:rPr>
        <w:t>- осуществляются оперативно-розыскные мероприятия в целях получения информации о поведении обвиняемых на судебном заседании, возможных попытках их побега, а также складывающейся оперативной обстановке по месту проведения судебных заседаний, намерениях преступников, оставшихся на свободе по воздействию на участников судебного производства.</w:t>
      </w:r>
    </w:p>
    <w:p>
      <w:pPr>
        <w:pStyle w:val="Normal"/>
        <w:spacing w:before="0" w:after="1110"/>
        <w:ind w:firstLine="550"/>
        <w:jc w:val="both"/>
        <w:rPr>
          <w:rFonts w:ascii="Arial" w:hAnsi="Arial" w:cs="Arial"/>
        </w:rPr>
      </w:pPr>
      <w:r>
        <w:rPr>
          <w:rFonts w:cs="Arial" w:ascii="Arial" w:hAnsi="Arial"/>
        </w:rPr>
        <w:t xml:space="preserve">После окончания предварительного следствия и передачи дела в суд вопросы обеспечения безопасности участников судебного процесса целесообразно возложить на специально созданную группу из числа сотрудников органов внутренних дел. Рассмотрение проблемы захвата заложников позволяет внести ряд предложений. В целях совершенствования деятельности подразделений по борьбе с организованной преступностью представляется необходимым рассмотреть вопрос о создании в РУБОП, УБОП (в тех регионах страны, где наиболее распространен данный вид преступления) подразделений, специализирующихся на борьбе с захватом заложников. В целях совершенствования деятельности подразделений по борьбе с организованной преступностью представляется необходимым рассмотреть вопрос о создании в РУБОП, УБОП (в тех регионах страны, где наиболее распространен данный вид преступления) подразделений, специализирующихся на борьбе с захватом заложников. Требует своего решения вопрос о порядке взаимодействия органов исполнительной власти и местного самоуправления, правоохранительных органов в случае возникновения угрозы захвата заложников или пресечения. Здесь необходима разработка межведомственной инструкции о примерном порядке (процедуре) действий правоохранительных органов и исполнительных структур государственной власти на случай совершения фактов захвата заложников. На основе этой инструкции можно было бы разработать типовые планы межведомственных действий федерального, межрегионального и регионального уровня. </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58:00Z</dcterms:created>
  <dc:creator>Katerina</dc:creator>
  <dc:description/>
  <dc:language>en-US</dc:language>
  <cp:lastModifiedBy>Мирина</cp:lastModifiedBy>
  <dcterms:modified xsi:type="dcterms:W3CDTF">2005-04-06T11:58:00Z</dcterms:modified>
  <cp:revision>2</cp:revision>
  <dc:subject/>
  <dc:title>Организация и тактика деятельности подразделений ГУБОП, РУБОП, УБОП по борьбе с захватом заложников</dc:title>
</cp:coreProperties>
</file>