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Аналитическая справка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о социально-экономической, политической обстановке в</w:t>
      </w:r>
    </w:p>
    <w:p>
      <w:pPr>
        <w:pStyle w:val="Normal"/>
        <w:jc w:val="center"/>
        <w:rPr/>
      </w:pPr>
      <w:r>
        <w:rPr>
          <w:b/>
          <w:sz w:val="25"/>
        </w:rPr>
        <w:t>Российской Федерации и мерах, принимаемых органами внутренних дел по противодействию политическому и религиозному экстремизму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lang w:val="en-US"/>
        </w:rPr>
        <w:t>I</w:t>
      </w:r>
      <w:r>
        <w:rPr>
          <w:b/>
          <w:sz w:val="25"/>
        </w:rPr>
        <w:t xml:space="preserve">. Социально-экономическая и политическая обстановка в </w:t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 xml:space="preserve">    </w:t>
      </w:r>
      <w:r>
        <w:rPr>
          <w:b/>
          <w:sz w:val="25"/>
        </w:rPr>
        <w:t>Российской Федерации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На сегодняшний день внутриполитическая обстановка в Российской Федерации остается сложной и напряженной. Это обусловлено прежде всего начавшейся предвыборной кампанией по выборам депутатов в Государственную Думы Федерального Собрания Российской Федерации, протекающей на фоне затяжных кризисных явлений в социально-экономической и политической сфере. </w:t>
      </w:r>
    </w:p>
    <w:p>
      <w:pPr>
        <w:pStyle w:val="Normal"/>
        <w:ind w:firstLine="720"/>
        <w:jc w:val="both"/>
        <w:rPr/>
      </w:pPr>
      <w:r>
        <w:rPr>
          <w:sz w:val="25"/>
        </w:rPr>
        <w:t>По сведениям Министерства труда и социального развития России 51 миллион граждан Российской Федерации или 34% населения проживает за чертой реального прожиточного минимума. Объем задолженности по заработной плате к настоящему времени составляет около 55 млрд. рублей. При этом около 60% доходов населения находится в сфере теневой экономики. 52% предприятий не платят ни налоги, ни заработную плату работникам, хотя реально это число не превышает 10%.</w:t>
      </w:r>
    </w:p>
    <w:p>
      <w:pPr>
        <w:pStyle w:val="Normal"/>
        <w:ind w:firstLine="720"/>
        <w:jc w:val="both"/>
        <w:rPr/>
      </w:pPr>
      <w:r>
        <w:rPr>
          <w:sz w:val="25"/>
        </w:rPr>
        <w:t>Как следствие, во многих регионах России в октябре т.г. во многих регионах России продолжали проводиться протестные акции. Ухудшилась криминогенная обстановка, участились случаи совершения террористических актов.</w:t>
      </w:r>
    </w:p>
    <w:p>
      <w:pPr>
        <w:pStyle w:val="Normal"/>
        <w:ind w:firstLine="720"/>
        <w:jc w:val="both"/>
        <w:rPr/>
      </w:pPr>
      <w:r>
        <w:rPr>
          <w:sz w:val="25"/>
        </w:rPr>
        <w:t>В течение октября т.г. увеличилось количество и число участников протестных акций. Так, если в сентябре т.г. в 28 регионах страны состоялась 261 акция протеста, то в октябре в 27 регионах - 307 акций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Наиболее распространенными формами протестных акций (с учетом изменений по сравнению с прошлым месяцем) явились: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 </w:t>
      </w:r>
      <w:r>
        <w:rPr>
          <w:sz w:val="25"/>
          <w:u w:val="single"/>
        </w:rPr>
        <w:t>забастовки</w:t>
      </w:r>
      <w:r>
        <w:rPr>
          <w:sz w:val="25"/>
        </w:rPr>
        <w:t xml:space="preserve"> - 283 (+ 60 ), в которых приняло участие 12519 человек (увеличение на 27 %). Наибольшее число забастовок состоялось в Смоленской, Брянской, Читинской областях, Республике Коми; </w:t>
      </w:r>
    </w:p>
    <w:p>
      <w:pPr>
        <w:pStyle w:val="Normal"/>
        <w:ind w:firstLine="720"/>
        <w:jc w:val="both"/>
        <w:rPr/>
      </w:pPr>
      <w:r>
        <w:rPr>
          <w:sz w:val="25"/>
          <w:u w:val="single"/>
        </w:rPr>
        <w:t xml:space="preserve">пикетирования - </w:t>
      </w:r>
      <w:r>
        <w:rPr>
          <w:sz w:val="25"/>
        </w:rPr>
        <w:t>11 (-2), которые состоялись в Москве, Карачаево-Черкесской Республике, Самарской, Новосибирской, Тюменской областях, Ханты-Мансийском автономном округе. В них приняли участие 1399 человек (увеличение на 1%) ;</w:t>
      </w:r>
    </w:p>
    <w:p>
      <w:pPr>
        <w:pStyle w:val="Normal"/>
        <w:ind w:firstLine="720"/>
        <w:jc w:val="both"/>
        <w:rPr/>
      </w:pPr>
      <w:r>
        <w:rPr>
          <w:sz w:val="25"/>
          <w:u w:val="single"/>
        </w:rPr>
        <w:t>голодовки</w:t>
      </w:r>
      <w:r>
        <w:rPr>
          <w:sz w:val="25"/>
        </w:rPr>
        <w:t xml:space="preserve"> - 3 (+ 2), которые отмечены в Приморском крае и Республике Карелия. В них приняли участие 34 человека (уменьшение на 57%).</w:t>
      </w:r>
    </w:p>
    <w:p>
      <w:pPr>
        <w:pStyle w:val="Normal"/>
        <w:ind w:firstLine="720"/>
        <w:jc w:val="both"/>
        <w:rPr/>
      </w:pPr>
      <w:r>
        <w:rPr>
          <w:sz w:val="25"/>
          <w:u w:val="single"/>
        </w:rPr>
        <w:t xml:space="preserve">митинги </w:t>
      </w:r>
      <w:r>
        <w:rPr>
          <w:sz w:val="25"/>
        </w:rPr>
        <w:t>- 8 (без изменений),  в которых приняло участие 830 человек (уменьшение на 97%). Они состоялись: в Красноярском, Ставропольском краях; Карачаево-Черкесской Республике; Свердловской области и г. Москве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Требования участников протестных акций в основном носили социально-экономический характер и были вызваны несвоевременными выплатами заработной платы и социальных пособий. В Карачаево-Черкесской Республике акции носили политический характер и были вызваны требованиями части населения пересмотра результатов выборов главы республики, раздела республики по национально-территориальному признаку.   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Социально-политическая обстановка существенных изменений не претерпела. Акции протеста, прошедшие в ряде регионов страны, носили в основном экономический характер. Наиболее массовые протестные мероприятия  мероприятия экономической направленности с требованием погашения задолженности по заработной плате были проведены работниками образования в Читинской области и горнодобывающей промышленности в Красноярском крае. 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Вместе с тем, отдельные акции гражданского протеста были связаны с выполнением решений судебных органов. Так, </w:t>
      </w:r>
      <w:r>
        <w:rPr>
          <w:sz w:val="25"/>
        </w:rPr>
        <w:t xml:space="preserve">13 октября на территории ОАО “Целлюлозно-бумажный комбинат” Выборгского района Ленинградской области при выполнении судебным приставом решения арбитражного суда по передаче его новому владельцу возник конфликт между сопровождавшими его сотрудниками спецподразделения ГУИН Минюста России и рабочими комбината. Около 500 сотрудников комбината блокировали судебных приставов в административном здании. В ходе конфликта одним из сотрудников спецподразделения ГУИН было применено табельное оружие. В результате получили ранения и госпитализированы 2 человека. С целью предупреждения массовых беспорядков на место были направлены  дополнительные наряды милиции. В переговорах с трудовым коллективом приняли участие вице-губернатор, члены правительства и депутаты Законодательного собрания Ленинградской области.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Аналогичная ситуация возникла 15 октября в г. Щучье Курганской области, когда вновь назначенный генеральный директор комбината хлебопродуктов с девятью сотрудниками частного охранного предприятия пытался пройти в административное здание. В ходе столкновения с работниками комбината,  препятствовавшими проходу, сотрудники ЧОПа произвели несколько выстрелов из служебного и газового оружия. В результате 16 рабочих обратились за медпомощью, а двое охранников госпитализированы в ЦРБ. Прибывшими сотрудниками РОВД общественный порядок восстановлен, начата проверка. </w:t>
      </w:r>
    </w:p>
    <w:p>
      <w:pPr>
        <w:pStyle w:val="Normal"/>
        <w:ind w:firstLine="720"/>
        <w:jc w:val="both"/>
        <w:rPr/>
      </w:pPr>
      <w:r>
        <w:rPr>
          <w:sz w:val="25"/>
        </w:rPr>
        <w:t>3 и 4 октября ряд общественно-политических объединений (РНЕ, "Трудовая Россия", "Союз офицеров") пытались провести массовые мероприятия, посвященные дню памяти граждан России, погибших при защите Дома Правительства Российской Федерации в октябре 1993 года. На нарушителей общественного порядка составлены административные протоколы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lang w:val="en-US"/>
        </w:rPr>
        <w:t>II</w:t>
      </w:r>
      <w:r>
        <w:rPr>
          <w:b/>
          <w:sz w:val="25"/>
        </w:rPr>
        <w:t xml:space="preserve">. Деятельность политических партий, движений, </w:t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>общественных и  религиозных объединений</w:t>
      </w:r>
    </w:p>
    <w:p>
      <w:pPr>
        <w:pStyle w:val="Normal"/>
        <w:ind w:firstLine="720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firstLine="720"/>
        <w:jc w:val="both"/>
        <w:rPr/>
      </w:pPr>
      <w:r>
        <w:rPr>
          <w:sz w:val="25"/>
        </w:rPr>
        <w:t>С приближением выборов в Государственную Думу Федерального Собрания Российской Федерации общероссийские общественные объединения, имеющие право участвовать в избирательной кампании, значительно активизировали свою деятельность, что выражается не только в появлении большого количества политической рекламы, но и в стремлении повысить свои шансы на успех путем создания различных избирательных блоков и коалиций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По данным Центральной избирательной комиссии Российской Федерации, в выборах депутатов Государственной Думы Федерального Собрания Российской Федерации имеют право участвовать 139 общероссийских общественно-политических объединений, некоторыми из них в настоящее время образованы предвыборные блоки и коалиции (см. приложения 1). Всего зарегистрировано 5 федеральных списков. Из них 2 блока: Отечество-Вся Россия (240 кандидатов) и Союз правых сил (155 кандидатов); 3 объединения: КПРФ (355 кандидатов, "Яблоко" (165 кандидатов), "Наш Дом - Россия" (216 кандидатов). Было отказано в регистрации 2 объединениям: ЛДПР и "Движение НУР". В Верховный суд России (ВС России) поступило представление Минюста России о ликвидации движения "СПАС". По данному объединению ВС России принял решение об отказе в удовлетворении иска к движению "СПАС". 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9 октября 1999 года в г. Москве в Государственном Кремлевском Дворце состоялся </w:t>
      </w:r>
      <w:r>
        <w:rPr>
          <w:sz w:val="25"/>
          <w:lang w:val="en-US"/>
        </w:rPr>
        <w:t>III</w:t>
      </w:r>
      <w:r>
        <w:rPr>
          <w:sz w:val="25"/>
        </w:rPr>
        <w:t xml:space="preserve"> съезд Общероссийской общественной политической организации "Партия пенсионеров". В работе съезда приняли участие более 3 тыс. делегатов из 62 субъектов Российской Федерации. Делегатам зачитали приветствия Патриарха Московского и всея Руси Алексия </w:t>
      </w:r>
      <w:r>
        <w:rPr>
          <w:sz w:val="25"/>
          <w:lang w:val="en-US"/>
        </w:rPr>
        <w:t>II</w:t>
      </w:r>
      <w:r>
        <w:rPr>
          <w:sz w:val="25"/>
        </w:rPr>
        <w:t xml:space="preserve"> и Председателя Духовного Управления мусульман Европейской части России, Верховного муфтия Равиля Гайнутдина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На повестке дня стояли следующие вопросы:</w:t>
      </w:r>
    </w:p>
    <w:p>
      <w:pPr>
        <w:pStyle w:val="Normal"/>
        <w:ind w:firstLine="720"/>
        <w:jc w:val="both"/>
        <w:rPr/>
      </w:pPr>
      <w:r>
        <w:rPr>
          <w:sz w:val="25"/>
        </w:rPr>
        <w:t>- о задачах "Партии пенсионеров" по выборам в Государственную Думу Федерального Собрания Российской Федерации третьего созыва;</w:t>
      </w:r>
    </w:p>
    <w:p>
      <w:pPr>
        <w:pStyle w:val="Normal"/>
        <w:ind w:firstLine="720"/>
        <w:jc w:val="both"/>
        <w:rPr/>
      </w:pPr>
      <w:r>
        <w:rPr>
          <w:sz w:val="25"/>
        </w:rPr>
        <w:t>- о платформе "Партии пенсионеров" на предстоящих парламентских выборах.</w:t>
      </w:r>
    </w:p>
    <w:p>
      <w:pPr>
        <w:pStyle w:val="Normal"/>
        <w:ind w:firstLine="720"/>
        <w:jc w:val="both"/>
        <w:rPr/>
      </w:pPr>
      <w:r>
        <w:rPr>
          <w:sz w:val="25"/>
        </w:rPr>
        <w:t>Лидер партии С. Атрошенко, открывая съезд, отметил, что с 1992 года ни одна общественно-политическая организация "не смогла добиться права собраться в этом историческом месте - Кремлевском Дворце Съездов, это ли не залог нашей победы?"</w:t>
      </w:r>
    </w:p>
    <w:p>
      <w:pPr>
        <w:pStyle w:val="Normal"/>
        <w:ind w:firstLine="720"/>
        <w:jc w:val="both"/>
        <w:rPr/>
      </w:pPr>
      <w:r>
        <w:rPr>
          <w:sz w:val="25"/>
        </w:rPr>
        <w:t>По мнению С. Атрошенко, только "Партия пенсионеров" сможет изменить сложившуюся ситуацию и "навести в стране порядок". Он сообщил делегатам съезда, что на сегодняшний день партия имеет 62 региональных отделения и насчитывает около 500 тыс. членов, "то есть является самой многочисленной из всех существующих политических организаций: только в Калининградской области в "Партию пенсионеров" вступили более 5 % избирателей, а это гарантирует нам победу на выборах"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С докладом "Об избирательной платформе партии" выступил Сопредседатель "Партии пенсионеров" Я. Рябов (занимает 1-е место в  федеральном списке кандидатов в депутаты), который назвал ее "самой простой, доступной и выполнимой", главной ее целью является "противостояние правящей номенклатуре и защита законных и справедливых интересов старшего поколения россиян". </w:t>
      </w:r>
    </w:p>
    <w:p>
      <w:pPr>
        <w:pStyle w:val="Normal"/>
        <w:ind w:firstLine="720"/>
        <w:jc w:val="both"/>
        <w:rPr/>
      </w:pPr>
      <w:r>
        <w:rPr>
          <w:sz w:val="25"/>
        </w:rPr>
        <w:t>Основные тезисы предвыборной программы "Партии пенсионеров":</w:t>
      </w:r>
    </w:p>
    <w:p>
      <w:pPr>
        <w:pStyle w:val="Normal"/>
        <w:ind w:firstLine="720"/>
        <w:jc w:val="both"/>
        <w:rPr/>
      </w:pPr>
      <w:r>
        <w:rPr>
          <w:sz w:val="25"/>
        </w:rPr>
        <w:t>Коренное изменение пенсионной системы, предусматривающее увеличение размера, обеспечение индексации и своевременности выплаты пенсий.</w:t>
      </w:r>
    </w:p>
    <w:p>
      <w:pPr>
        <w:pStyle w:val="Normal"/>
        <w:ind w:firstLine="720"/>
        <w:jc w:val="both"/>
        <w:rPr/>
      </w:pPr>
      <w:r>
        <w:rPr>
          <w:sz w:val="25"/>
        </w:rPr>
        <w:t>Восстановление вкладов населения, "уничтоженных" в 1992 году.</w:t>
      </w:r>
    </w:p>
    <w:p>
      <w:pPr>
        <w:pStyle w:val="Normal"/>
        <w:ind w:firstLine="720"/>
        <w:jc w:val="both"/>
        <w:rPr/>
      </w:pPr>
      <w:r>
        <w:rPr>
          <w:sz w:val="25"/>
        </w:rPr>
        <w:t>Строительство жилья должно стать одним из приоритетных направлений государственной внутренней политики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Снижение размера оплаты коммунальных услуг.</w:t>
      </w:r>
    </w:p>
    <w:p>
      <w:pPr>
        <w:pStyle w:val="Normal"/>
        <w:ind w:firstLine="720"/>
        <w:jc w:val="both"/>
        <w:rPr/>
      </w:pPr>
      <w:r>
        <w:rPr>
          <w:sz w:val="25"/>
        </w:rPr>
        <w:t>Установление гарантированного государством бесплатного медицинского обслуживания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Борьба с преступностью, коррупцией и терроризмом и др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неофициальных беседах делегатов съезда преобладали настроения уверенности в своей победе на выборах и, одновременно, недовольства утвержденными списками кандидатов в депутаты Государственной Думы Федерального Собрания Российской Федерации. Во время заседания, выступления несколько раз прерывались выкриками из зала (на которые в президиуме не обратили внимания) с требованием вынести на рассмотрение вопрос о пересмотре федерального и одномандатного списка. </w:t>
      </w:r>
    </w:p>
    <w:p>
      <w:pPr>
        <w:pStyle w:val="Normal"/>
        <w:ind w:firstLine="720"/>
        <w:jc w:val="both"/>
        <w:rPr/>
      </w:pPr>
      <w:r>
        <w:rPr>
          <w:sz w:val="25"/>
        </w:rPr>
        <w:t>В целом атмосферу съезда можно охарактеризовать, как "помпезную", что обусловлено участием военного оркестра, детского хора и различными "протокольными мероприятиями" (вынос знамени "Партии пенсионеров", вручение детьми цветов членам президиума и др.).</w:t>
      </w:r>
    </w:p>
    <w:p>
      <w:pPr>
        <w:pStyle w:val="Normal"/>
        <w:ind w:firstLine="720"/>
        <w:jc w:val="both"/>
        <w:rPr/>
      </w:pPr>
      <w:r>
        <w:rPr>
          <w:sz w:val="25"/>
        </w:rPr>
        <w:t>13 октября 1999 года в г. Москве в здании "Аппарата помощников депутатов Государственной Думы Федерального Собрания Российской Федерации" (1-й Басманный пер., д.3) состоялся учредительный съезд избирательного блока "Блок Жириновского". В работе съезда приняли участие около 300 делегатов из 61 регион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Учредителями указанного объединения выступили Общественно-политическая организация "Либерально-демократическая партия России" (лидер - В. Жириновский), Общероссийская общественная политическая организация "Российский союз свободной молодежи" (лидер - Г. Пятаев) и Общероссийская политическая общественная организация "Партия духовного возрождения России" (лидер - Л. Жириновская)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На повестке дня стояли следующие вопросы: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-   о создании избирательного блока;</w:t>
      </w:r>
    </w:p>
    <w:p>
      <w:pPr>
        <w:pStyle w:val="Normal"/>
        <w:ind w:firstLine="720"/>
        <w:jc w:val="both"/>
        <w:rPr/>
      </w:pPr>
      <w:r>
        <w:rPr>
          <w:sz w:val="25"/>
        </w:rPr>
        <w:t>- о выдвижении федерального списка кандидатов в депутаты Государственной Думы Федерального Собрания Российской Федерации от "Блока Жириновского" и др.</w:t>
      </w:r>
    </w:p>
    <w:p>
      <w:pPr>
        <w:pStyle w:val="Normal"/>
        <w:ind w:firstLine="720"/>
        <w:jc w:val="both"/>
        <w:rPr/>
      </w:pPr>
      <w:r>
        <w:rPr>
          <w:sz w:val="25"/>
        </w:rPr>
        <w:t>В своем выступлении Председатель ЛДПР В. Жириновский охарактеризовал складывающуюся в стране общественно-политическую обстановку: "Сегодня главная проблема - это Северный Кавказ. Мы всецело поддерживаем последние решительные меры, принимаемые в этой области органами государственной власти Российской Федерации. В результате действий внутренних войск МВД России и других силовых структур ситуация в Северо-Кавказских субъектах страны заметно улучшилась и стабилизировалась".</w:t>
      </w:r>
    </w:p>
    <w:p>
      <w:pPr>
        <w:pStyle w:val="Normal"/>
        <w:ind w:firstLine="720"/>
        <w:jc w:val="both"/>
        <w:rPr/>
      </w:pPr>
      <w:r>
        <w:rPr>
          <w:sz w:val="25"/>
        </w:rPr>
        <w:t>Говоря о причинах создания избирательного блока, В. Жириновский заявил, что "Центральная избирательная комиссия грубо нарушила Конституцию Российской Федерации, запретив ЛДПР участвовать в выборах. Подобного не было никогда и не в одной стране мира. В результате деятельности ЦИКа сложилась абсурдная ситуация: старейшая из существующих политических партий - ЛДПР, не может участвовать в избирательной кампании, а, например, международный террорист Ш. Басаев имеет право стать кандидатом в депутаты Госдумы России, так как его вина не установлена вступившим в законную силу приговором суда".</w:t>
      </w:r>
    </w:p>
    <w:p>
      <w:pPr>
        <w:pStyle w:val="Normal"/>
        <w:ind w:firstLine="720"/>
        <w:jc w:val="both"/>
        <w:rPr/>
      </w:pPr>
      <w:r>
        <w:rPr>
          <w:sz w:val="25"/>
        </w:rPr>
        <w:t>В. Жириновский сообщил, что в федеральный список нового блока войдут около 100 человек, а список кандидатов - одномандатников от ЛДПР останется прежним: "Чтобы нашему избирателю было понятно, что "Блок Жириновского - это и есть ЛДПР, мы выбрали для него именно такое название"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Делегаты без обсуждения, единогласно утвердили все необходимые для предоставления в Центризбирком документы, в том числе федеральный список кандидатов в депутаты Госдумы России от избирательного блока. Вместе с тем, необходимо отметить, что делегатам съезда проект списка кандидатов и другие материалы на руки не выдавались и первая тройка лидеров не озвучивалась.    </w:t>
      </w:r>
    </w:p>
    <w:p>
      <w:pPr>
        <w:pStyle w:val="Normal"/>
        <w:ind w:firstLine="720"/>
        <w:jc w:val="both"/>
        <w:rPr/>
      </w:pPr>
      <w:r>
        <w:rPr>
          <w:sz w:val="25"/>
        </w:rPr>
        <w:t>В неофициальных беседах участники съезда не выражали недовольства по поводу содержания списков, а также ускоренной процедуры голосования по повестке дня (без прений), объясняя это необходимостью "закончить все формальности как можно быстрее, чтобы успеть подать в ЦИК все документы для регистрации"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период подготовки к выборам депутатов Государственной Думы активизировалась деятельность мусульманских религиозных лидеров России. Позиций четкого разделения религии и политики придерживается Председатель Центрального Духовного управления мусульман России и Европейских стран СНГ  Талгат Таджуддин. Ему близка позиция лидера движения "Наш дом Россия" В. Черномырдина. На предприятиях "Газпрома" в Тюменской области, Ямало-Ненецком и Ханты-Мансийском АО работает много рабочих-мусульман. Т. Таджуддин довольно часто посещает эти регионы и выступает с проповедями в местных мечетях. По имеющейся информации, руководство "Газпрома", заинтересованное в стабильной межконфессиональной обстановке,  оказывает значительную финансовую помощь ЦДУМ. Можно предположить за кого будет призывать голосовать муфтий Талгат Таджуддин. </w:t>
      </w:r>
    </w:p>
    <w:p>
      <w:pPr>
        <w:pStyle w:val="Normal"/>
        <w:ind w:firstLine="720"/>
        <w:jc w:val="both"/>
        <w:rPr/>
      </w:pPr>
      <w:r>
        <w:rPr>
          <w:sz w:val="25"/>
        </w:rPr>
        <w:t>Председатель Духовного управления мусульман Европейской части России, Председатель Совета муфтиев России муфтий Равиль Гайнутдин, открыто не выражает своих политических взглядов и симпатий.</w:t>
      </w:r>
    </w:p>
    <w:p>
      <w:pPr>
        <w:pStyle w:val="Normal"/>
        <w:ind w:firstLine="720"/>
        <w:jc w:val="both"/>
        <w:rPr/>
      </w:pPr>
      <w:r>
        <w:rPr>
          <w:sz w:val="25"/>
        </w:rPr>
        <w:t>Однако на предстоящих выборах глава мусульман Европейской части России, по всей видимости, будет способствовать продвижению к вершинам политического Олимпа Ю. Лужкова и его движения "Отечество". На прошлых выборах Московского мэра Р. Гайнутдин активно поддерживал Ю. Лужкова. Благодаря этому, Равилю Гайнутдину удалось в короткие сроки отреставрировать соборную мечеть,   начать строительство мечети на Поклонной горе в           г. Москве и открыть духовный колледж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К представителям мусульманского духовенства стремящихся в "большую политику" можно отнести     Н. Аширова и А. Ниязова, которые по мере приближения сроков парламентских выборов, заметно активизируют свою политическую деятельность. Одним из проявлений такой активности явилось создание в конце 1998 года Общероссийского политического общественного движения (ОПОД) "Рефах"–"Благоденствие", объединившее  отдельных лидеров мусульманских религиозных и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5"/>
        </w:rPr>
        <w:t>В октябре т.г. на объединительном съезде избирательного блока "Единство", ОПОД "Рефах"-"Благоденствие", в качестве соучредителя вошло в его состав.</w:t>
      </w:r>
    </w:p>
    <w:p>
      <w:pPr>
        <w:pStyle w:val="Normal"/>
        <w:ind w:firstLine="720"/>
        <w:jc w:val="both"/>
        <w:rPr/>
      </w:pPr>
      <w:r>
        <w:rPr>
          <w:sz w:val="25"/>
        </w:rPr>
        <w:t>Инициатором создания движения и вхождения его в блок "Единство" выступил Генеральный директор Исламского культурного центра России (ИКЦР), вахиль (управляющий делами) Духовного управления мусульман Азиатской части России - Абдул-Вахед Ниязов, который сам планирует баллотироваться в депутаты Государственной Думы.</w:t>
      </w:r>
    </w:p>
    <w:p>
      <w:pPr>
        <w:pStyle w:val="Normal"/>
        <w:ind w:firstLine="720"/>
        <w:jc w:val="both"/>
        <w:rPr/>
      </w:pPr>
      <w:r>
        <w:rPr>
          <w:sz w:val="25"/>
        </w:rPr>
        <w:t>Активную поддержку руководителю Исламского культурного центра России оказывает муфтий Духовного управления мусульман Азиатской части России, Председатель Высшего координационного Центра Духовных управлений мусульман России Нафигулла Аширов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Несмотря на противоречивость в позициях отдельных мусульманских лидеров, имеющие место разногласия между ними по вопросам лидерства в мусульманском сообществе, руководители партий, движений и избирательных блоков будут стремиться заручиться поддержкой кого-либо из них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Уставные цели деятельности "Трудовой России":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• </w:t>
      </w:r>
      <w:r>
        <w:rPr>
          <w:sz w:val="25"/>
        </w:rPr>
        <w:t>восстановление организационного и идейно-полити</w:t>
        <w:softHyphen/>
        <w:t>ческого единства коммунистов на ленинской основе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•  </w:t>
      </w:r>
      <w:r>
        <w:rPr>
          <w:sz w:val="25"/>
        </w:rPr>
        <w:t>укрепление позиций коммунистов в рабочем движе</w:t>
        <w:softHyphen/>
        <w:t>нии;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• </w:t>
      </w:r>
      <w:r>
        <w:rPr>
          <w:sz w:val="25"/>
        </w:rPr>
        <w:t>ликвидация эксплуатации человека человеком в лю</w:t>
        <w:softHyphen/>
        <w:t>бой форме, обеспечение полного благосостояния и свободного всестороннего развития каждого;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• </w:t>
      </w:r>
      <w:r>
        <w:rPr>
          <w:sz w:val="25"/>
        </w:rPr>
        <w:t>утверждение труда на общее благо в качестве един</w:t>
        <w:softHyphen/>
        <w:t>ственного источника личного дохода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>уничтожение социального и национального неравен</w:t>
        <w:softHyphen/>
        <w:t>ства, социальной и национальной розни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>сохранение целостности Отчизны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>возрождение советской власти как власти трудящихся;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• </w:t>
      </w:r>
      <w:r>
        <w:rPr>
          <w:sz w:val="25"/>
        </w:rPr>
        <w:t>пропаганда научного коммунизма, программных уста</w:t>
        <w:softHyphen/>
        <w:t>новок партии, разъяснение целей РКРП.</w:t>
      </w:r>
    </w:p>
    <w:p>
      <w:pPr>
        <w:pStyle w:val="Normal"/>
        <w:ind w:firstLine="720"/>
        <w:jc w:val="both"/>
        <w:rPr/>
      </w:pPr>
      <w:r>
        <w:rPr>
          <w:sz w:val="25"/>
        </w:rPr>
        <w:t>Идейно-политическая ориентация - ортодоксально-коммунисти-ческая, непримиримая по отношению к существующему политическому режиму. Выступает за отстранение от власти Президента и Правительства путем проведения все</w:t>
        <w:softHyphen/>
        <w:t>российской политической стачки, но, в отличие от РКРП и других "крайне-левых" организаций, не сосредоточивается на идеологических вопросах. Тесно взаимодействует с представителями ряда рабочих Советов. Служит одной из первичных форм объединения и организации совместных действий всей радикально-комму</w:t>
        <w:softHyphen/>
        <w:t>нистической оппозиции. Резко расходится с руководством умеренно коммунистических (КПРФ), социалистических (АПР) и других левых партий, обвиняя их в "оппортунизме", "со</w:t>
        <w:softHyphen/>
        <w:t>глашательстве" и социал-демократизме". При переходе к социализму считает неизбежной реализацию одной из форм диктатуры пролета</w:t>
        <w:softHyphen/>
        <w:t xml:space="preserve">риата. </w:t>
      </w:r>
    </w:p>
    <w:p>
      <w:pPr>
        <w:pStyle w:val="Normal"/>
        <w:ind w:firstLine="720"/>
        <w:jc w:val="both"/>
        <w:rPr/>
      </w:pPr>
      <w:r>
        <w:rPr>
          <w:sz w:val="25"/>
        </w:rPr>
        <w:t>Официальный лозунг: "За нашу Советскую Родину!" (лозунг избирательного блока "Коммунисты - Трудовая Рос</w:t>
        <w:softHyphen/>
        <w:t>сия - за Советский Союз" на парламентских выборах 1995 г.).</w:t>
      </w:r>
    </w:p>
    <w:p>
      <w:pPr>
        <w:pStyle w:val="Normal"/>
        <w:ind w:firstLine="720"/>
        <w:jc w:val="both"/>
        <w:rPr/>
      </w:pPr>
      <w:r>
        <w:rPr>
          <w:sz w:val="25"/>
        </w:rPr>
        <w:t>На выбо</w:t>
        <w:softHyphen/>
        <w:t xml:space="preserve">рах 1995 года указанный блок добился определенного успеха, заняв в итоге шестое место среди других участников кампании. Но пятипроцентного барьера не преодолел, набрав 4,53 % голосов.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настоящее время представителями "леворадикальных" организаций на учредительном съезде 21 августа 1999 года сформирован "Сталинский блок – за СССР", основу которого составили Общероссийское общественное политическое движение "Трудовая Россия" (лидер – В. Анпилов), Общероссийская политическая организация "Союз офицеров" (лидер – С. Терехов) и Общероссийское общественно-политическое движение "Народно-патриотический союз молодежи" (лидер – И. Маляров).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Следует отметить, что до недавнего времени Народно-патриотический союз молодежи, фактически, играл роль "молодежного крыла" Коммунистической партией Российской Федерации. Отказ от дальнейшего сотрудничества с КПРФ был вызван рядом существенных разногласий в вопросах предоставления комсомольцам большей самостоятельности. В результате скрытого противостояния руководителей НПСМ и КПРФ, сторонники И. Малярова приняли решение о вступлении в "Сталинский блок - за СССР", а в Компартии началось формирование собственной структуры - "Союз коммунистической молодежи" (СКМ). 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Основные положения предвыборной программы:</w:t>
      </w:r>
    </w:p>
    <w:p>
      <w:pPr>
        <w:pStyle w:val="Normal"/>
        <w:ind w:firstLine="720"/>
        <w:jc w:val="both"/>
        <w:rPr/>
      </w:pPr>
      <w:r>
        <w:rPr>
          <w:sz w:val="25"/>
        </w:rPr>
        <w:t>защита интересов "наиболее обездоленных и ограбленных" слоев населения;</w:t>
      </w:r>
    </w:p>
    <w:p>
      <w:pPr>
        <w:pStyle w:val="Normal"/>
        <w:ind w:firstLine="720"/>
        <w:jc w:val="both"/>
        <w:rPr/>
      </w:pPr>
      <w:r>
        <w:rPr>
          <w:sz w:val="25"/>
        </w:rPr>
        <w:t>восстановление Советской власти, социализма и СССР; возвращение вывезенных за границу капиталов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отмена результатов приватизации, возвращение имущества народу и др.</w:t>
      </w:r>
    </w:p>
    <w:p>
      <w:pPr>
        <w:pStyle w:val="Normal"/>
        <w:ind w:firstLine="720"/>
        <w:jc w:val="both"/>
        <w:rPr/>
      </w:pPr>
      <w:r>
        <w:rPr>
          <w:sz w:val="25"/>
        </w:rPr>
        <w:t>Федеральный список кандидатов в депутаты Государственной Думы Федерального Собрания Российской Федерации от "Сталинского блока - за СССР" возглавляют В. Анпилов, С. Терехов и внук И. Сталина -  Е. Джугашвили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2 октября 1999 года во Дворце культуры пос. Московский состоялся учредительный съезд избирательного блока "левоцентристских социалистических сил". В работе съезда приняли участие 220 делегатов-представителей ряда общественно-политических объединений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Учредителями данного избирательного блока выступили: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Общероссийское политическое общественное движение "Союз народовластия и труда" (Председатель А. Николаев);</w:t>
      </w:r>
    </w:p>
    <w:p>
      <w:pPr>
        <w:pStyle w:val="Normal"/>
        <w:ind w:firstLine="720"/>
        <w:jc w:val="both"/>
        <w:rPr/>
      </w:pPr>
      <w:r>
        <w:rPr>
          <w:sz w:val="25"/>
        </w:rPr>
        <w:t>Общероссийская политическая общественная организация "Партия самоуправления трудящихся" (Председатель Высшего Совета С. Федоров);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Общероссийское политическое общественное движение "Социал-патриотическое движение "Держава" (Председатель Н. Метельский);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Российское политическое общественное движение "Союз реалистов" (Председатель Ю. Петров);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Общероссийская общественная организация "Социалистическая партия трудящихся" (Председатель А. Мальцев);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Общероссийское политическое общественное движение "Инженерный прогресс России" (Председатель Совета Б. Гусев).</w:t>
      </w:r>
    </w:p>
    <w:p>
      <w:pPr>
        <w:pStyle w:val="Normal"/>
        <w:ind w:firstLine="720"/>
        <w:jc w:val="both"/>
        <w:rPr/>
      </w:pPr>
      <w:r>
        <w:rPr>
          <w:sz w:val="25"/>
        </w:rPr>
        <w:t>На повестке дня стояли вопросы создания избирательного блока и утверждения списков кандидатов в депутаты Государственной Думы Федерального Собрания Российской Федерации по федеральному и одномандатным избирательным округам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Председатель Общероссийского политического общественного движения "Союз народовластия и труда" А. Николаев в своем выступлении коснулся общественно-политической и социально-экономической ситуации,  на сегодняшний день сложившейся в стране: "Кризис власти достиг той черты, за которой наступает распад российского государства. Все действия власти, а также ее бездействие вызвано корыстными, эгоистическими интересами нынешних руководителей".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А. Николаев негативно отозвался о позиции, занятой М. Шаккумом, К. Затулиным и др. политиками, "из-за личных амбиций которых левоцентристские силы не смогли в свое время объединиться в единый блок".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выступлениях делегатов съезда прозвучала жесткая критика существующей государственной власти и декларировались социалистические и социал-демократические лозунги. </w:t>
      </w:r>
    </w:p>
    <w:p>
      <w:pPr>
        <w:pStyle w:val="Normal"/>
        <w:ind w:firstLine="720"/>
        <w:jc w:val="both"/>
        <w:rPr/>
      </w:pPr>
      <w:r>
        <w:rPr>
          <w:sz w:val="25"/>
        </w:rPr>
        <w:t>После долгих дебатов и дискуссий о названии создаваемого блока делегаты съезда проголосовали за "Блок генерала Андрея Николаева, академика Святослава Федорова" и лозунг предвыборной кампании - "Справедливость, народовластие, порядок"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результате закрытого (тайного) голосования был утвержден федеральный список кандидатов в депутаты Государственной Думы Федерального Собрания Российской Федерации, в первую тройку которого вошли: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- Председатель Общероссийского политического общественного движения "Союз народовластия и труда" А. Николаев;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- Председатель Высшего Совета Общероссийской политической общественной организации "Партия самоуправления трудящихся" С. Федоров; </w:t>
      </w:r>
    </w:p>
    <w:p>
      <w:pPr>
        <w:pStyle w:val="Normal"/>
        <w:ind w:firstLine="720"/>
        <w:jc w:val="both"/>
        <w:rPr/>
      </w:pPr>
      <w:r>
        <w:rPr>
          <w:sz w:val="25"/>
        </w:rPr>
        <w:t>- представитель Общероссийского политического общественного движения "Союз народовластия и труда" Т. Малютина.</w:t>
      </w:r>
    </w:p>
    <w:p>
      <w:pPr>
        <w:pStyle w:val="Normal"/>
        <w:ind w:firstLine="720"/>
        <w:jc w:val="both"/>
        <w:rPr/>
      </w:pPr>
      <w:r>
        <w:rPr>
          <w:sz w:val="25"/>
        </w:rPr>
        <w:t>Следует отметить, что значительную часть делегатов и членов оргкомитета съезда представляли бывшие военнослужащие, которые в неофициальных беседах оценивали мероприятие, как достаточно организованное и проведенное "в духе армейской партийной конференции"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результате беседы сотрудников УРОС МВД России с представителями оргкомитета съезда достигнута договоренность об информировании УРОС МВД России о намерениях и действиях Общероссийского политического общественного движения  "Союз народовластия и труда" и избирательного "Блока генерала Андрея Николаева, академика Святослава Федорова" в ходе подготовки и проведения выборов депутатов Государственной Думы Федерального Собрания Российской Федерации.         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lang w:val="en-US"/>
        </w:rPr>
        <w:t>III</w:t>
      </w:r>
      <w:r>
        <w:rPr>
          <w:b/>
          <w:sz w:val="25"/>
        </w:rPr>
        <w:t>. Общественно-политическая обстановка</w:t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>в Северо-Кавказском регионе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/>
      </w:pPr>
      <w:r>
        <w:rPr>
          <w:sz w:val="25"/>
        </w:rPr>
        <w:t>В нарушение положений указа главы Республики Карачаево-Черкессии В. Семенова о временном запрещении митингов и демонстраций, а также компромиссу, достигнутому  23 октября на встрече Председателя Правительства Российской Федерации В. Путина с В. Семеновым и С. Деревым, сторонники последнего продолжают пикетировать здание Дома правительства в г. Черкесске. Его участники заявили, что абазины и черкесы не будут в полной мере поддерживать достигнутые договоренности и намерены по прежнему добиваться выхода из состава Карачаево-Черкесской Республики.</w:t>
      </w:r>
    </w:p>
    <w:p>
      <w:pPr>
        <w:pStyle w:val="Normal"/>
        <w:ind w:firstLine="720"/>
        <w:jc w:val="both"/>
        <w:rPr/>
      </w:pPr>
      <w:r>
        <w:rPr>
          <w:sz w:val="25"/>
        </w:rPr>
        <w:t>Охрану общественного порядка обеспечивали бойцы ОМОН из числа приданных сил МВД России, сотрудники милиции УВД и военнослужащие ВОГ ВВ МВД России. Нарушений общественного порядка не допущено.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Оперативная обстановка в Дагестане остается стабильной и находится под контролем органов государственной власти и федеральных сил. </w:t>
      </w:r>
      <w:r>
        <w:rPr>
          <w:sz w:val="25"/>
        </w:rPr>
        <w:t>Продолжаются оперативно-профилактические мероприятия в Акушинском, Ботлихском, Буйнакском, Гумбетовском, Цумадинском, Избербашском, Каякентском, Левашинском и Карабудахкентском районах.</w:t>
      </w:r>
    </w:p>
    <w:p>
      <w:pPr>
        <w:pStyle w:val="Normal"/>
        <w:ind w:firstLine="720"/>
        <w:jc w:val="both"/>
        <w:rPr>
          <w:rStyle w:val="Style9"/>
          <w:sz w:val="25"/>
        </w:rPr>
      </w:pPr>
      <w:r>
        <w:rPr>
          <w:rStyle w:val="Style9"/>
          <w:sz w:val="25"/>
        </w:rPr>
        <w:t xml:space="preserve">По фактам участия в вооруженном вторжении на территорию Республики Дагестан, создания незаконных вооруженных формирований задержано более 200 подозреваемых. Из числа задержанных лиц, вина 174 полностью доказана и они арестованы. Следственно-оперативные группы продолжали оперативно-розыскные мероприятия и следственные действия по установлению боевиков и их пособников из числа местных жителей, сбору и закреплению доказательной базы в отношении подозреваемых и обвиняемых. </w:t>
      </w:r>
      <w:r>
        <w:rPr>
          <w:sz w:val="25"/>
        </w:rPr>
        <w:t xml:space="preserve">В ходе мероприятий по регистрации временных переселенцев (По данным миграционной службы РД, на территории республики находятся 3890 временно перемещенных лиц из Чечни)  выявлены члены семей боевиков из бандформирований Басаева и Хаттаба численностью не менее 20 человек. 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Угроза совершения диверсионно-террористических акций с целью отвлечения части федеральных войск сохраняется. </w:t>
      </w:r>
      <w:r>
        <w:rPr>
          <w:sz w:val="25"/>
        </w:rPr>
        <w:t>Участились случаи обстрелов постов федеральных сил и милиции. Наблюдается активизация деятельности групп боевиков в лесных массивах Кадарской зоны.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В целях уничтожения бандфомирований и их опорных пунктов 30 сентября части внутренних войск МВД России во взаимодействии с войсковыми частями Минобороны России начали продвижение вглубь территории Чечни на ногайском направлении и к исходу дня прошли, не встречая сопротивления, от 5 до 15 км. и к 11 октября, сосредоточились на рубеже по левому берегу р. Терек. </w:t>
      </w:r>
      <w:r>
        <w:rPr>
          <w:sz w:val="25"/>
        </w:rPr>
        <w:t>В настоящее время передовые подразделения федеральной группировки вплотную приблизились к г.г. Грозному и фактически завершили его блокирование. Массированными авиационными ударами ВВС федеральных сил с применением высокоточного оружия уничтожены штаб, узел связи и командный пункт боевиков в Грозном, а также дома, принадлежащие ряду полевых командиров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Боевики блокированы у   нескольких   населенных   пунктов   в Гудермесском районе. Бандформирования выбиты из н.п. Комсомольская, Энгель-Юрт. В населенных пунктах Кади-Юрт и Нижний Герзель, где внутренние  войска  и  милиция  проводят зачистку. Гудермес взят в полукольцо. Передовые   подразделения  десантников   и  морских пехотинцев   ведут  разведку   непосредственно  в  городе. </w:t>
      </w:r>
    </w:p>
    <w:p>
      <w:pPr>
        <w:pStyle w:val="Normal"/>
        <w:ind w:firstLine="720"/>
        <w:jc w:val="both"/>
        <w:rPr/>
      </w:pPr>
      <w:r>
        <w:rPr>
          <w:sz w:val="25"/>
        </w:rPr>
        <w:t>В Наурском, Шелковском и Надтеречном районах назначены коменданты и началось восстановление органов местной власти</w:t>
      </w:r>
      <w:r>
        <w:rPr>
          <w:rStyle w:val="Style9"/>
          <w:sz w:val="25"/>
        </w:rPr>
        <w:t xml:space="preserve"> и управления, в первую очередь, органов внутренних дел</w:t>
      </w:r>
      <w:r>
        <w:rPr>
          <w:sz w:val="25"/>
        </w:rPr>
        <w:t>. В ближайшее время планируется проведение съезда представителей ногайской народности и казачества Дагестана и Чечни. На съезде будет рассматриваться вопрос возвращения территории Шелковского и Наурского районов под юрисдикцию Ставропольского края.</w:t>
      </w:r>
    </w:p>
    <w:p>
      <w:pPr>
        <w:pStyle w:val="Normal"/>
        <w:ind w:firstLine="720"/>
        <w:jc w:val="both"/>
        <w:rPr/>
      </w:pPr>
      <w:r>
        <w:rPr>
          <w:sz w:val="25"/>
        </w:rPr>
        <w:t>Около 600 активных сторонников вновь сформированного из членов парламента Чечни созыва 1996 г. Госсовета выехали в республику для оказания содействия федеральным войскам в налаживании мирной жизни на территории освобожденных районов. Им удалось наладить контакты с жителями более 150 населенных пунктов, в том числе Грозного, Гудермеса, Шали, Урус-Мартана, Аргуна, Ведено, Знаменского, Ачхой-Мартана, Шелковской.</w:t>
      </w:r>
    </w:p>
    <w:p>
      <w:pPr>
        <w:pStyle w:val="Normal"/>
        <w:ind w:firstLine="720"/>
        <w:jc w:val="both"/>
        <w:rPr/>
      </w:pPr>
      <w:r>
        <w:rPr>
          <w:sz w:val="25"/>
        </w:rPr>
        <w:t>До 10 тысяч человек из числа перемещенных лиц изъявили желание вернуться вновь в свои дома на территории Чечни, в основном в освобожденные районы. Для этого на территории Дагестана, Ингушетии, Северной Осетии и Ставропольского края планируется открыть пять пропускных пунктов. За последние дни в места постоянного проживания вернулись 1644 беженца. Вместе с тем, определенная часть населения на контакт с силами правопорядка идет сдержанно, опасаясь возврата боевиков.</w:t>
      </w:r>
    </w:p>
    <w:p>
      <w:pPr>
        <w:pStyle w:val="Normal"/>
        <w:ind w:firstLine="720"/>
        <w:jc w:val="both"/>
        <w:rPr/>
      </w:pPr>
      <w:r>
        <w:rPr>
          <w:sz w:val="25"/>
        </w:rPr>
        <w:t>Сводные отряды ОМОН, СОБР выполняют служебно-боевые задачи в освобожденных от боевиков  населенных пунктах. На достигнутых рубежах проводится инженерное оборудование позиций и поисково-разведывательные мероприятия. Подразделения органов внутренних дел осуществляют охрану общественного порядка, проверку паспортного режима, мероприятия по зачистке населенных пунктов и прилегающей местности от боевиков, проводили мероприятия по обнаружению проникающих из Чечни боевиков. Велось ночное патрулирование для предотвращения провокаций и защиты населения от возможных нападений боевиков. По местам их скопления и базам наносились авиа- и артиллерийские удары. Потери в бандформированиях уточняются.</w:t>
      </w:r>
    </w:p>
    <w:p>
      <w:pPr>
        <w:pStyle w:val="Normal"/>
        <w:ind w:firstLine="720"/>
        <w:jc w:val="both"/>
        <w:rPr/>
      </w:pPr>
      <w:r>
        <w:rPr>
          <w:sz w:val="25"/>
        </w:rPr>
        <w:t>Потери органов внутренних дел за период контртеррористической операции с 1 по 27 октября составили погибшими – 14 человека, ранеными – 55 человек.</w:t>
      </w:r>
    </w:p>
    <w:p>
      <w:pPr>
        <w:pStyle w:val="Normal"/>
        <w:ind w:firstLine="720"/>
        <w:jc w:val="both"/>
        <w:rPr/>
      </w:pPr>
      <w:r>
        <w:rPr>
          <w:sz w:val="25"/>
        </w:rPr>
        <w:t>В Ботлихском районе открыт первый обелиск военнослужащим федеральных войск, сотрудникам милиции, ополченцам, погибшим в боях по освобождению республики от бандформирований.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>Негативное отношение большей части жителей Чеченской Республики к действиям официального Грозного и проводимой им политике проявляется в учащающихся отказах населения предоставить свои населенные пункты для размещения боевиков.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А. Масхадов во взаимодействии с лидерами боевиков пытается организовать сопротивление контртеррористической операции, проводимой федеральными силами. </w:t>
      </w:r>
    </w:p>
    <w:p>
      <w:pPr>
        <w:pStyle w:val="Normal"/>
        <w:ind w:firstLine="720"/>
        <w:jc w:val="both"/>
        <w:rPr/>
      </w:pPr>
      <w:r>
        <w:rPr>
          <w:sz w:val="25"/>
        </w:rPr>
        <w:t>В столице республики ежедневно проходят митинги с участием А. Масхадова и его администрации, призывающие народ к единству и оружию.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На совете национальной безопасности ЧР принял решение о дополнительном призыве  тысяч резервистов, </w:t>
      </w:r>
      <w:r>
        <w:rPr>
          <w:sz w:val="25"/>
        </w:rPr>
        <w:t>обсуждался вопрос об организации контрнаступления против федеральных войск, которое запланировано на конец октября.</w:t>
      </w:r>
    </w:p>
    <w:p>
      <w:pPr>
        <w:pStyle w:val="Normal"/>
        <w:ind w:firstLine="720"/>
        <w:jc w:val="both"/>
        <w:rPr/>
      </w:pPr>
      <w:r>
        <w:rPr>
          <w:sz w:val="25"/>
        </w:rPr>
        <w:t>Чеченское командование закончило подготовку операции под названием «Джихад-2». План представлен на изучение и утверждение Главнокомандующему Масхадову. Планом предусматривается нанесение ощутимого удара по федеральным силам и вытеснение их с территории республики.</w:t>
      </w:r>
    </w:p>
    <w:p>
      <w:pPr>
        <w:pStyle w:val="Normal"/>
        <w:ind w:firstLine="720"/>
        <w:jc w:val="both"/>
        <w:rPr/>
      </w:pPr>
      <w:r>
        <w:rPr>
          <w:sz w:val="25"/>
        </w:rPr>
        <w:t>Укрепляются наиболее значимые населенные пункты на направлениях движения российских войск - Ачхой-Мартан, Бамут, Алхан-Кала, Грозный и Гудермес. Бандформирования пополняются личным составом, оружием и боеприпасами. На вооружение поступили ПЗРК «Стингер» и «Игла».</w:t>
      </w:r>
    </w:p>
    <w:p>
      <w:pPr>
        <w:pStyle w:val="Normal"/>
        <w:ind w:firstLine="720"/>
        <w:jc w:val="both"/>
        <w:rPr/>
      </w:pPr>
      <w:r>
        <w:rPr>
          <w:sz w:val="25"/>
        </w:rPr>
        <w:t>Бандформирования, непосредственно находящиеся на передовых рубежах, получили от вышестоящих командиров приказ не открывать ответный огонь на обстрелы, чтобы не обнаруживать свои позиции. Ведётся непрерывное наблюдение за перемещением федеральных войск.</w:t>
      </w:r>
    </w:p>
    <w:p>
      <w:pPr>
        <w:pStyle w:val="Normal"/>
        <w:ind w:firstLine="720"/>
        <w:jc w:val="both"/>
        <w:rPr/>
      </w:pPr>
      <w:r>
        <w:rPr>
          <w:sz w:val="25"/>
        </w:rPr>
        <w:t>Создается отдельная бригада особого назначения, которая будет комплектоваться отбывающими наказание в исправительных учреждениях уголовниками, изъявившими желание записаться в добровольцы. Ведется</w:t>
      </w:r>
      <w:r>
        <w:rPr>
          <w:rStyle w:val="Style9"/>
          <w:sz w:val="25"/>
        </w:rPr>
        <w:t xml:space="preserve"> активная вербовка боевиков в Азербайджане, Турции и на Украине. </w:t>
      </w:r>
      <w:r>
        <w:rPr>
          <w:sz w:val="25"/>
        </w:rPr>
        <w:t xml:space="preserve">Одновременно Э. Хаттаб обратился за поддержкой к Усаме Бен Ладену.  </w:t>
      </w:r>
    </w:p>
    <w:p>
      <w:pPr>
        <w:pStyle w:val="Normal"/>
        <w:ind w:firstLine="720"/>
        <w:jc w:val="both"/>
        <w:rPr/>
      </w:pPr>
      <w:r>
        <w:rPr>
          <w:sz w:val="25"/>
        </w:rPr>
        <w:t>Из наиболее подготовленных боевиков создаются диверсионные группы по 250-300 человек для проведения террористических актов.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>Осуществляется подготовка к минированию мостов и путей сообщения, массовый завоз оружия и боеприпасов, строительство единой линии обороны,</w:t>
      </w:r>
      <w:r>
        <w:rPr>
          <w:sz w:val="25"/>
        </w:rPr>
        <w:t xml:space="preserve"> в районах Грозного, Гудермеса и Аргуна. </w:t>
      </w:r>
    </w:p>
    <w:p>
      <w:pPr>
        <w:pStyle w:val="Normal"/>
        <w:ind w:firstLine="720"/>
        <w:jc w:val="both"/>
        <w:rPr/>
      </w:pPr>
      <w:r>
        <w:rPr>
          <w:sz w:val="25"/>
        </w:rPr>
        <w:t>Руководители незаконных вооруженных формирований уделяют большое внимание проведению мероприятий по формированию общественного мнения. Так, ими сформирован спецбатальон для идеологической обработки противника и местного населения. В поле его зрения находится большая группа ведущих обозревателей СМИ, в том числе представляющих крупные информационные агентства мира. Сотрудниками указанного батальона широко используется всемирная сеть Интернет для поставки в крупные издания фото- и видеоматериалов, значительная часть которых сфальсифицирована.</w:t>
      </w:r>
    </w:p>
    <w:p>
      <w:pPr>
        <w:pStyle w:val="Normal"/>
        <w:ind w:firstLine="720"/>
        <w:jc w:val="both"/>
        <w:rPr/>
      </w:pPr>
      <w:r>
        <w:rPr>
          <w:sz w:val="25"/>
        </w:rPr>
        <w:t>Одновременно руководство республики рассчитывает на поддержку Прибалтийских государств, а также стран Европы и США в решении вопроса о прекращении «геноцида в отношении Чечни» со стороны федерального центра. Широко используется Интернет, поставка в крупные издания фото и видеоматериалов, значи</w:t>
        <w:softHyphen/>
        <w:t>тельная часть которых фальсифицирована. Задача батальона - сеять пани</w:t>
        <w:softHyphen/>
        <w:t>ку среди местного населения и настраивать жителей против российской армии, а также вводить в заблуждение мировую общественность, спровоци</w:t>
        <w:softHyphen/>
        <w:t>ровать ее возмущение в защиту террористов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рамках кампании по дезинформации мировой общественности предпринимаются попытки создать информационные центры в Азербайджане, Грузии, Турции и Польше. В ходе столкновений бандформирований с федеральными силами, действий авиации и артобстрелов они несут значительные потери. Население, стремящееся покинуть места проживания, из населенных пунктов не выпускают для того, чтобы при наступлении федеральных сил использовать в качестве «живого» щита. Во время расправы с недовольными жителями селения Мекенская боевиками убито 58 человек. Ш.Басаев, засылая боевиков на освобожденную территорию, пытается обложить поборами чеченцев, которым начинают выплачивать пенсии и социальные пособия. Дань установлена в размере 20 процентов от материальной поддержки, для так называемой, независимой Ичкерии. </w:t>
      </w:r>
    </w:p>
    <w:p>
      <w:pPr>
        <w:pStyle w:val="Normal"/>
        <w:ind w:firstLine="720"/>
        <w:jc w:val="both"/>
        <w:rPr/>
      </w:pPr>
      <w:r>
        <w:rPr>
          <w:sz w:val="25"/>
        </w:rPr>
        <w:t>На территории Ингушетии, Дагестана, Северной Осетии и Ставропольского края и ряде других регионов страны в настоящее время находятся более 200 тысяч человек, покинувших Чечню, что</w:t>
      </w:r>
      <w:r>
        <w:rPr>
          <w:rStyle w:val="Style9"/>
          <w:sz w:val="25"/>
        </w:rPr>
        <w:t xml:space="preserve"> приводит к росту напряженности в Северо-Кавказском регионе. Для них создаются пункты временного проживания. Органы внутренних дел проводят регистрацию граждан, усилен паспортный режим. </w:t>
      </w:r>
    </w:p>
    <w:p>
      <w:pPr>
        <w:pStyle w:val="Normal"/>
        <w:ind w:firstLine="720"/>
        <w:jc w:val="both"/>
        <w:rPr/>
      </w:pPr>
      <w:r>
        <w:rPr>
          <w:sz w:val="25"/>
        </w:rPr>
        <w:t>В Ингушетии для приема переселенцев развернуто пять палаточных городков, в которых живут 6430 человек. На станции Слепцовская в 113 вагонах размещено 5600 переселенцев, 998 переселенцев - в селе Карабулак. По просьбе властей Ингушетии МПС России подало еще 105 пассажирских вагонов для размещения переселенцев. Планируется создание трех железнодорожных лагерей вместимостью около 5 тысяч человек. По информации МЧС, заселение лагерей будет осуществляться после расстановки всех вагонов и подготовительных мероприятий по первичному обустройству лагерей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Руководство РИ озабочено ситуацией, сложившейся в расположенном вблизи от административной границы с Чечней лагере беженцев «Сунжа», где по поступающей информации действуют чеченские боевики и через его территорию имеют возможность свободно проникать в Ингушетию. </w:t>
      </w:r>
    </w:p>
    <w:p>
      <w:pPr>
        <w:pStyle w:val="Normal"/>
        <w:ind w:firstLine="720"/>
        <w:jc w:val="both"/>
        <w:rPr>
          <w:rStyle w:val="Strong"/>
          <w:b w:val="false"/>
          <w:b w:val="false"/>
          <w:sz w:val="25"/>
        </w:rPr>
      </w:pPr>
      <w:r>
        <w:rPr>
          <w:sz w:val="25"/>
        </w:rPr>
        <w:t>После закрытия 23 октября административной чечено-ингушской границы на ней скопилось несколько тысяч вынужденных переселенцев из ЧР.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Внутренними войсками и милицейскими нарядами РСО-А и РИ во взаимодействии с погранотрядами и армейскими подразделениями взяты под контроль горные дороги и труднодоступные районы на российско-грузинской границе. Республиканские правоохранительные органы перекрывают возможные пути проникновения бандитов в труднодоступных горных районах.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Предпринимаются дополнительные меры по предотвращению роста преступности, особенно в связи с большим притоком беженцев из Чечни. </w:t>
      </w:r>
    </w:p>
    <w:p>
      <w:pPr>
        <w:pStyle w:val="Normal"/>
        <w:ind w:firstLine="720"/>
        <w:jc w:val="both"/>
        <w:rPr/>
      </w:pPr>
      <w:r>
        <w:rPr>
          <w:rStyle w:val="Style9"/>
          <w:sz w:val="25"/>
        </w:rPr>
        <w:t xml:space="preserve">В целях противодействия проникновению на их территорию боевиков под видом беженцев органами внутренних дел проводятся досмотровые мероприятия на всех контрольно-пропускных пунктах, усилен паспортный режим. 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г. Нальчик прошло заседание Кабардинского отделения «Адыге Хасэ» (председатель В. Хатажуков), в ходе которого было отмечено, что продолжение боевых действий в ЧРИ может привести к катастрофическим последствиям для всех северокавказских республик РФ. По итогам заседания принято обращение к руководителям республик Северного Кавказа, лидерам партий, в котором содержится призыв принять все возможные меры для немедленного прекращения боевых действий и мирного урегулирования чеченского кризиса. По мнению лидеров Кабардинского отделения «Адыге Хасэ», деятельность всей общественности региона должна быть направлена на прекращение боевых действий в Чечне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При этом считается необходимым вынудить федеральный центр к выводу войск из республики и началу переговоров с “единственной легитимной властью в Чечне - президентом А. Масхадовым”. </w:t>
      </w:r>
    </w:p>
    <w:p>
      <w:pPr>
        <w:pStyle w:val="Normal"/>
        <w:ind w:firstLine="720"/>
        <w:jc w:val="both"/>
        <w:rPr/>
      </w:pPr>
      <w:r>
        <w:rPr>
          <w:sz w:val="25"/>
        </w:rPr>
        <w:t>сваны, жители горных районов Приэльбрусья Кабардино-Балкарской Республики, заявляют о своей готовности предоставить чеченским боевикам коридор для прохода в Республику Грузия;</w:t>
      </w:r>
    </w:p>
    <w:p>
      <w:pPr>
        <w:pStyle w:val="Normal"/>
        <w:ind w:firstLine="720"/>
        <w:jc w:val="both"/>
        <w:rPr/>
      </w:pPr>
      <w:r>
        <w:rPr>
          <w:sz w:val="25"/>
        </w:rPr>
        <w:t>16 октября совершена попытка взрыва путепроводного моста и газоперерабатывающего комплекса "Тайга-2" в Красноярском районе и убийство троих и ранении двоих сотрудников милиции. В ходе оперативно-поисковых мероприятий были обнаружены и уничтожены двое жителей Чечни.</w:t>
      </w:r>
    </w:p>
    <w:p>
      <w:pPr>
        <w:pStyle w:val="Normal"/>
        <w:ind w:firstLine="720"/>
        <w:jc w:val="both"/>
        <w:rPr/>
      </w:pPr>
      <w:r>
        <w:rPr>
          <w:sz w:val="25"/>
        </w:rPr>
        <w:t>Одним из тяжелых последствий специальной антитеррористической операции, проводимой на территории Чеченской Республики стала проблема вынужденных чеченских переселенцев. Общее число переселенцев, покинувших Чечню и находящихся на территории Ингушетии, Дагестана, Северной Осетии и Ставропольского края в настоящее время составляет более 200 тыс. человек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Республика Дагестан: вынужденных переселенцев из Чечни (преимущественно ногайцы), которые разместились у родственников, составляет - 3685 человек. </w:t>
      </w:r>
    </w:p>
    <w:p>
      <w:pPr>
        <w:pStyle w:val="Normal"/>
        <w:ind w:firstLine="720"/>
        <w:jc w:val="both"/>
        <w:rPr/>
      </w:pPr>
      <w:r>
        <w:rPr>
          <w:sz w:val="25"/>
        </w:rPr>
        <w:t>Республика Ингушетия: прибывших на территорию Ингушетии из Чечни  182,5 тыс. человек, 147 тыс. зарегистрировано Федеральной миграционной службой России. Из них 13028 размещены в стационарных, железнодорожных и палаточных городках, 142 тыс. живут в частном секторе, свыше 14 тыс. - на железнодорожных и автовокзалах, а также вблизи палаточных городков. Ежедневно в республику «окольными»  тропами продолжают прибывать по 500-700 человек.</w:t>
      </w:r>
    </w:p>
    <w:p>
      <w:pPr>
        <w:pStyle w:val="Normal"/>
        <w:ind w:firstLine="720"/>
        <w:jc w:val="both"/>
        <w:rPr/>
      </w:pPr>
      <w:r>
        <w:rPr>
          <w:sz w:val="25"/>
        </w:rPr>
        <w:t>В Ингушетии дополнительно создано 500 рабочих мест, а в ближайшее время появится ещё 10000.</w:t>
      </w:r>
    </w:p>
    <w:p>
      <w:pPr>
        <w:pStyle w:val="Normal"/>
        <w:ind w:firstLine="720"/>
        <w:jc w:val="both"/>
        <w:rPr/>
      </w:pPr>
      <w:r>
        <w:rPr>
          <w:sz w:val="25"/>
        </w:rPr>
        <w:t>Республика Северная Осетия-Алания:  количество вынужденных переселенцев составило 10774 человека, из них 3948 выехало во внутренние регионы России, 6816 - размещены на территории республики, 1644 - вернулись в северные районы Чечни. Местонахождения 2827 переселенцев не установлено.</w:t>
      </w:r>
    </w:p>
    <w:p>
      <w:pPr>
        <w:pStyle w:val="Normal"/>
        <w:ind w:firstLine="720"/>
        <w:jc w:val="both"/>
        <w:rPr/>
      </w:pPr>
      <w:r>
        <w:rPr>
          <w:sz w:val="25"/>
        </w:rPr>
        <w:t>Ставропольский край: число переселенцев в Ставропольском крае составляет 4021 человек, 1456 -  выехало во внутренние регионы России. На территории края остаются 2565 человек.</w:t>
      </w:r>
    </w:p>
    <w:p>
      <w:pPr>
        <w:pStyle w:val="Normal"/>
        <w:ind w:firstLine="720"/>
        <w:jc w:val="both"/>
        <w:rPr/>
      </w:pPr>
      <w:r>
        <w:rPr>
          <w:sz w:val="25"/>
        </w:rPr>
        <w:t>Около 10000 переселенцев вернулись в свои дома на территорию Чечни. Это в основном Шелковской, Надтеречный и Наурский районы.</w:t>
      </w:r>
    </w:p>
    <w:p>
      <w:pPr>
        <w:pStyle w:val="Normal"/>
        <w:ind w:firstLine="720"/>
        <w:jc w:val="both"/>
        <w:rPr/>
      </w:pPr>
      <w:r>
        <w:rPr>
          <w:sz w:val="25"/>
        </w:rPr>
        <w:t>На территории Северо-Западного, Центрального, Уральского и Приволжского регионов ФМС определены места для временного размещения 4200 переселенцев.</w:t>
      </w:r>
    </w:p>
    <w:p>
      <w:pPr>
        <w:pStyle w:val="Normal"/>
        <w:ind w:firstLine="720"/>
        <w:jc w:val="both"/>
        <w:rPr/>
      </w:pPr>
      <w:r>
        <w:rPr>
          <w:sz w:val="25"/>
        </w:rPr>
        <w:t>В последнее время в Чечне отмечается ухудшение экологической обстановки. Падение уровня жизни, сужение культур</w:t>
        <w:softHyphen/>
        <w:t xml:space="preserve">ных потребностей - все это усиливает маргинализацию населения Чечни. </w:t>
      </w:r>
    </w:p>
    <w:p>
      <w:pPr>
        <w:pStyle w:val="Normal"/>
        <w:ind w:firstLine="720"/>
        <w:jc w:val="both"/>
        <w:rPr/>
      </w:pPr>
      <w:r>
        <w:rPr>
          <w:sz w:val="25"/>
        </w:rPr>
        <w:t>Огромный урон окружающей среде на</w:t>
        <w:softHyphen/>
        <w:t>носится примитив</w:t>
        <w:softHyphen/>
        <w:t>ным способом переработки нефти на мини-заводах, авариями на нефтескважинах, разлитием нефти при осуществлении са</w:t>
        <w:softHyphen/>
        <w:t>мовольных врезок в нефтепровод на территории Чеченской Республики. По су</w:t>
        <w:softHyphen/>
        <w:t>ществу, возник целый кустарный нефте</w:t>
        <w:softHyphen/>
        <w:t>промысел, условно не подконтрольный сегодня административно-государственной власти. Этой деятельностью одни занимаются от безысходности, безработицы, другие - ради наживы. Разветвленная, стихийно образовавшаяся отрасль включает добыт</w:t>
        <w:softHyphen/>
        <w:t xml:space="preserve">чиков нефти, транспортников, нефтепереработчиков,  охранников,   посредников, сбытовиков и т.д.  </w:t>
      </w:r>
    </w:p>
    <w:p>
      <w:pPr>
        <w:pStyle w:val="Normal"/>
        <w:ind w:firstLine="720"/>
        <w:jc w:val="both"/>
        <w:rPr/>
      </w:pPr>
      <w:r>
        <w:rPr>
          <w:sz w:val="25"/>
        </w:rPr>
        <w:t>Экологическая ситуация, связанная с хищением нефти из нефте</w:t>
        <w:softHyphen/>
        <w:t>провода осложняется тем, что  нередко нефтепродуктами заливаются десятки гектаров земли. В районах сосредоточения нефтеперерабатывающих мини-заводов почва, поверхностные и подземные воды загрязняются мазутом. В итоге зна</w:t>
        <w:softHyphen/>
        <w:t>чительная часть отходов попадает в реку Сунжа, другие реки и, наконец, в Терек и Каспийское море.</w:t>
      </w:r>
    </w:p>
    <w:p>
      <w:pPr>
        <w:pStyle w:val="Normal"/>
        <w:ind w:firstLine="720"/>
        <w:jc w:val="both"/>
        <w:rPr/>
      </w:pPr>
      <w:r>
        <w:rPr>
          <w:sz w:val="25"/>
        </w:rPr>
        <w:t>Есть и другие, не менее серьезные ис</w:t>
        <w:softHyphen/>
        <w:t>точники загрязнения: выхлопные газы автомашин, неполное сгорание в двигате</w:t>
        <w:softHyphen/>
        <w:t>лях некачественного бензина, фактически не функционирующие</w:t>
      </w:r>
    </w:p>
    <w:p>
      <w:pPr>
        <w:pStyle w:val="Normal"/>
        <w:ind w:firstLine="720"/>
        <w:jc w:val="both"/>
        <w:rPr/>
      </w:pPr>
      <w:r>
        <w:rPr>
          <w:sz w:val="25"/>
        </w:rPr>
        <w:t>канализационная система и очистные сооружения, много</w:t>
        <w:softHyphen/>
        <w:t>численные порывы водопровода, мусорные свалки и т.д. Идет бесконтрольная рубка леса, что способствует высыханию родни</w:t>
        <w:softHyphen/>
        <w:t>ков, измельчанию рек, появлению ополз</w:t>
        <w:softHyphen/>
        <w:t>ней. В 1998 г. в Чеченской Республике бесконтрольно вырублено более 21 тыс. куб. метров ценных пород древесины на топку и вывоз за пределы республики.</w:t>
      </w:r>
    </w:p>
    <w:p>
      <w:pPr>
        <w:pStyle w:val="Normal"/>
        <w:ind w:firstLine="720"/>
        <w:jc w:val="both"/>
        <w:rPr/>
      </w:pPr>
      <w:r>
        <w:rPr>
          <w:sz w:val="25"/>
        </w:rPr>
        <w:t>Таким образом, социально-экономическая и политическая нестабильность ситуации в Чеченской Республике порождает не только полити</w:t>
        <w:softHyphen/>
        <w:t>ческую нестабильность, преступность, делает неустойчивой в целом всю ситуацию на Север</w:t>
        <w:softHyphen/>
        <w:t>ном Кавказе. Вызывает серьезные опасе</w:t>
        <w:softHyphen/>
        <w:t>ния назревающее экологическое бедствие, медленное разрушение среды обитания, загрязнение воздушной атмосферы рес</w:t>
        <w:softHyphen/>
        <w:t>публики и соседних регионов, водного бассейна реки Терек и Каспийского моря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pacing w:val="8"/>
          <w:sz w:val="25"/>
          <w:lang w:val="en-US"/>
        </w:rPr>
        <w:t>IY</w:t>
      </w:r>
      <w:r>
        <w:rPr>
          <w:b/>
          <w:spacing w:val="8"/>
          <w:sz w:val="25"/>
        </w:rPr>
        <w:t xml:space="preserve">.  </w:t>
      </w:r>
      <w:r>
        <w:rPr>
          <w:b/>
          <w:spacing w:val="14"/>
          <w:sz w:val="25"/>
        </w:rPr>
        <w:t>Мероприятия, проведенные органами внутренних дел по</w:t>
      </w:r>
      <w:r>
        <w:rPr>
          <w:b/>
          <w:spacing w:val="8"/>
          <w:sz w:val="25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b/>
          <w:sz w:val="25"/>
        </w:rPr>
        <w:t xml:space="preserve">противодействию политическому и религиозному экстремизму 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/>
      </w:pPr>
      <w:r>
        <w:rPr>
          <w:sz w:val="25"/>
        </w:rPr>
        <w:t>МВД России во исполнение постановления Правительства Российской Федерации от 25 августа 1999 года № 937 "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" осуществлен комплекс организационных мероприятий направленных на обеспечение безопасности, правопорядка и законности в период избирательной кампании по выборам депутатов Государственной Думы Федерального Собрания Российской Федерации. Созданным Временным оперативным штабом МВД России по координации деятельности органов внутренних дел и внутренних войск в период подготовки и проведения выборов в Государственную Думу Федерального Собрания Российской Федерации, его рабочим аппаратом осуществляется постоянный контроль и отслеживание оперативной обстановки в регионах Российской Федерации с ежесуточным анализом и докладом руководству Министерства.</w:t>
      </w:r>
    </w:p>
    <w:p>
      <w:pPr>
        <w:pStyle w:val="Normal"/>
        <w:ind w:firstLine="720"/>
        <w:jc w:val="both"/>
        <w:rPr/>
      </w:pPr>
      <w:r>
        <w:rPr>
          <w:sz w:val="25"/>
        </w:rPr>
        <w:t>Для изучения состояния работы по оказанию содействия избирательным комиссиям в организации проведения выборов в территориальных органах внутренних дел и подразделениях внутренних войск МВД России осуществляются целевые выезды сотрудников Министерства в регионы Российской Федерации, по результатам которых даются необходимые рекомендации. В настоящее время во всех МВД, ГУВД, УВД субъектов Российской Федерации созданы  Оперативные штабы по организации работы в  период выборов.  В целях  обеспечения общественного порядка и  законности  во время  избирательной кампании разработаны и согласованы с органами исполнительной  власти и местного</w:t>
      </w:r>
    </w:p>
    <w:p>
      <w:pPr>
        <w:pStyle w:val="Normal"/>
        <w:ind w:firstLine="720"/>
        <w:jc w:val="both"/>
        <w:rPr/>
      </w:pPr>
      <w:r>
        <w:rPr>
          <w:sz w:val="25"/>
        </w:rPr>
        <w:t>самоуправления соответствующие планы комплексных оперативно–профилактических мероприятий органов внутренних дел и внутренних войск МВД России.</w:t>
      </w:r>
    </w:p>
    <w:p>
      <w:pPr>
        <w:pStyle w:val="Normal"/>
        <w:ind w:firstLine="720"/>
        <w:jc w:val="both"/>
        <w:rPr/>
      </w:pPr>
      <w:r>
        <w:rPr>
          <w:sz w:val="25"/>
        </w:rPr>
        <w:t>Паспортно–визовым управлением МВД России и его территориальными подразделениями в соответствии с Федеральным законом "О выборах депутатов Государственной Думы Федерального собрания Российской Федерации" представляются сведения в избирательные комиссии для составления списка избирателей. ПВУ МВД России проведена проверка принадлежности к гражданству Российской Федерации и наличие регистрации по 32 спискам партий и объединений (5 078 кандидатов в депутаты).</w:t>
      </w:r>
    </w:p>
    <w:p>
      <w:pPr>
        <w:pStyle w:val="Normal"/>
        <w:ind w:firstLine="720"/>
        <w:jc w:val="both"/>
        <w:rPr/>
      </w:pPr>
      <w:r>
        <w:rPr>
          <w:sz w:val="25"/>
        </w:rPr>
        <w:t>В МВД, ГУВД, УВД субъектов Российской Федерации, с учетом расположения избирательных участков проводятся корректировки планов единой дислокации по расстановке постов и маршрутов, пересматриваются графики работы подразделений патрульно-постовой службы милиции, дорожно-патрульной службы ГИБДД и вневедомственной охраны. Для этих целей задействовано свыше 18,9 тысяч сотрудников органов внутренних дел.</w:t>
      </w:r>
    </w:p>
    <w:p>
      <w:pPr>
        <w:pStyle w:val="Normal"/>
        <w:ind w:firstLine="720"/>
        <w:jc w:val="both"/>
        <w:rPr/>
      </w:pPr>
      <w:r>
        <w:rPr>
          <w:sz w:val="25"/>
        </w:rPr>
        <w:t>На сегодняшний день количество избирательных участков и помещений, отведенных для голосования в Российской Федерации составляет 54 325 (окончательные сведения уточняются в избирательных комиссиях). На 16 485 объектах избирательной кампании проведены комплексные пожарно-технические обследования. Выявлено более 44 тысяч нарушений и выдано 2815 предписаний об устранении недостатков, по фактам нарушений составлено 3725 административных протоколов.</w:t>
      </w:r>
    </w:p>
    <w:p>
      <w:pPr>
        <w:pStyle w:val="Normal"/>
        <w:ind w:firstLine="720"/>
        <w:jc w:val="both"/>
        <w:rPr/>
      </w:pPr>
      <w:r>
        <w:rPr>
          <w:sz w:val="25"/>
        </w:rPr>
        <w:t>Во всех МВД, ГУВД, УВД организована подготовка сотрудников органов внутренних дел, слушателей и курсантов образовательных учреждений, военнослужащих внутренних войск МВД России, привлекаемых к несению службы на объектах проведения выборов в Государственную Думу Федерального Собрания Российской Федерации. В программы обучения включены вопросы оказания содействия избирательным комиссиям в период выборов, для личного состава разработаны соответствующие памятки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 целях обеспечения выполнения требований Федерального закона "О выборах депутатов Государственной Думы Федерального Собрания Российской </w:t>
      </w:r>
      <w:r>
        <w:rPr>
          <w:spacing w:val="4"/>
          <w:sz w:val="25"/>
        </w:rPr>
        <w:t>Федерации" подготовлено и направлено в войска распоряжение Главнокомандующего внутренних войск МВД России об организации избирательного процесса, разработан и реализуется "Комплексный план основных мероприятий по организационно–техническому обеспечению выборов депутатов Государственной Думы Федерального Собрания, в государственной власти и местного самоуправления субъектов Российской Федерации внутренних войсках МВД России на 1999 года"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В октябре т.г. на заседаниях командования округов внутренних войск, соединений и воинских частей рассмотрен вопрос о предстоящем участии военнослужащих в выборах. В органах военного управления созданы рабочие группы по организационно–техническому обеспечению предстоящих выборов, оказанию помощи избирательным комиссиям в реализации их полномочий. В местах дислокации воинских частей налажено взаимодействие с соответствующими территориальными избирательными комиссиями, в том числе и с ЦИК России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Главным управлением ГИБДД МВД России проводится работа по проверке достоверности сведений о наличии транспортных средств, представленных кандидатами в Государственную Думу Федерального Собрания Российской Федерации. Осуществлена проверка данных представленных 1 400 кандидатами. Выявлено более ста расхождений между сведениями указанными в декларациях кандидатов в Государственную Думу Федерального Собрания Российской Федерации и данными ГИБДД МВД России. В том числе по избирательному блоку "КПРФ" – 45 расхождений; "Яблоко" – 18; "ЛДПР" – 50; "НДР" – 54; "Союз правых сил" – 18. В настоящее время ГУ ГИБДД МВД России осуществляется проверка 26 избирательных блоков (около 3 500 кандидатов в депутаты)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Главным информационным центром МВД России в октябре т.г. исполнено 27 представлений Центральной избирательной комиссии Российской Федерации. Осуществлена проверка в отношении 4 521 кандидата. По результатам проверки установлено, что 3 кандидата в депутаты имеют непогашенную (неснятую) судимость, а 4 – находятся в федеральном розыске за совершение преступлений. В настоящее время осуществляется проверка 5 списков избирательных блоков по представлениям ЦИК России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В целях координации деятельности подразделений МВД России, МВД, ГУВД, УВД субъектов Российской Федерации по противодействию проникновения криминальных структур в Государственную Думу Федерального Собрания Российской Федерации в Главном управлении по борьбе с организованной преступностью Министерства создана специальная группа осуществляющая координацию этой работы. Проводится проверка поступившей информации в отношении 108 лиц, которые предполагают баллотироваться в Государственную Думу. По запросам ЦИК России, других ведомств проверено по базам ГУБОП МВД России более 500 человек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Управлением информации МВД России дано указания подразделениям информации территориальных органов внутренних дел осуществлять мониторинг материалов публикуемых в региональных СМИ в целях выявления фактов нарушения требований Федерального закона "О выборах депутатов Государственной Думы Федерального Собрания Российской Федерации"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В октябре т.г. в МВД, ГУВД, УВД субъектов Российской Федерации, Управления внутренних дел на транспорте, режимных объектов, подразделения внутренних войск МВД России, для использования в работе направлено постановление Центральной избирательной комиссии Российской Федерации "О практике применения законодательства, регулирующего порядок проведения предвыборной агитации в ходе проведения выборов в Государственную Думу Федерального Собрания Российской Федерации, выборов в органы государственной власти субъектов Российской Федерации и органы местного самоуправления"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В целях обеспечения исполнение постановления Правительства Российской Федерации № 937 от 25 августа 1999 г., в части участия сотрудников внутренних дел в работе контрольно-ревизионных служб окружных избирательных комиссий, в территориальные органы внутренних дел направлено указание МВД России № 1/15125 от 3 августа 1999г. Контрольно–ревизионном управлением Министерства подготовлены рекомендации (№ 40/485 от 26 октября 1999 г.) для ревизоров МВД, ГУВД, УВД субъектов Российской Федерации  привлекаемых в ревизионные службы избирательных комиссий. Для оказания содействия в работе в избирательные комиссии откомандировано 97 сотрудников органов внутренних дел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Главным управлением по борьбе с экономическими преступлениями МВД России и его территориальными подразделениями проводятся комплексные организационно-практические мероприятия по обеспечению законности при проведении предвыборной кампании по выборам депутатов в Государственную Думу Федерального Собрания Российской Федерации. ГУБЭП МВД России на места направлено указание об организации и проведении мероприятий по выявлению криминальных структур и их представителей, участвующих в избирательной кампании, фактов нецелевого использования финансовых средств, выделяемых на избирательную кампанию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Совместно с подразделениями налоговой полиции осуществляется исполнение  представлений избирательных комиссий о проверке сведений об имуществе и источниках доходов кандидатов. Проводятся мероприятия направленные на выявление и пресечение фактов подкупа избирателей при сборе подписей в поддержку выдвигаемых кандидатов в депутаты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Подразделениями МВД России, МВД, ГУВД, УВД субъектов Российской Федерации, УВДТ и УРО МВД России в рамках проведения операции "Вихрь–Антитеррор" проводится работа по выявлению лиц криминальной направленности, способных дестабилизировать обстановку во время выборов. Особое внимание уделяется предупреждению и раскрытию преступлений, прежде всего связанных с незаконным оборотом оружия, наркотических веществ, розыску лиц, уклоняющихся от дознания, следствия и суда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Раскрыто около 270 тыс. преступлений, задержано по подозрению в совершении преступлений – более 300 тысяч человек, за административные правонарушения – более 1 миллиона человек, изъято свыше 13 тысяч единиц огнестрельного оружия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>В избирательной кампании активное участие принимают действующие и бывшие сотрудники МВД России. Всего к настоящему времени зарегистрировано 73 кандидата, в том числе, сотрудников органов внутренних дел и военнослужащих внутренних войск 50, пенсионеров и других бывших  сотрудников ОВД и ВВ - 23 (списки кандидатов уточняются).</w:t>
      </w:r>
    </w:p>
    <w:p>
      <w:pPr>
        <w:pStyle w:val="Normal"/>
        <w:ind w:firstLine="720"/>
        <w:jc w:val="both"/>
        <w:rPr/>
      </w:pPr>
      <w:r>
        <w:rPr>
          <w:spacing w:val="4"/>
          <w:sz w:val="25"/>
        </w:rPr>
        <w:t xml:space="preserve">Для обеспечения соблюдения требований действующего законодательства при проведении кампании по выборам депутатов Государственной Думы Российской Федерации в подразделения органов внутренних дел, части и подразделения внутренних войск МВД России направлены соответствующие указания. </w:t>
      </w:r>
    </w:p>
    <w:p>
      <w:pPr>
        <w:pStyle w:val="Normal"/>
        <w:ind w:firstLine="720"/>
        <w:jc w:val="both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Heading6"/>
        <w:ind w:firstLine="720"/>
        <w:rPr/>
      </w:pPr>
      <w:r>
        <w:rPr/>
        <w:t>УРОС МВД России</w:t>
        <w:tab/>
        <w:tab/>
        <w:tab/>
        <w:tab/>
        <w:t>ВНИИ МВД России</w:t>
      </w:r>
    </w:p>
    <w:p>
      <w:pPr>
        <w:pStyle w:val="Normal"/>
        <w:ind w:firstLine="720"/>
        <w:jc w:val="both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Normal"/>
        <w:ind w:firstLine="720"/>
        <w:jc w:val="both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Normal"/>
        <w:ind w:firstLine="720"/>
        <w:jc w:val="both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Normal"/>
        <w:ind w:firstLine="720"/>
        <w:jc w:val="both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Normal"/>
        <w:ind w:firstLine="720"/>
        <w:jc w:val="both"/>
        <w:rPr>
          <w:spacing w:val="4"/>
          <w:sz w:val="25"/>
        </w:rPr>
      </w:pPr>
      <w:r>
        <w:rPr>
          <w:spacing w:val="4"/>
          <w:sz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9"/>
      </w:rPr>
    </w:pPr>
    <w:r>
      <w:rPr>
        <w:sz w:val="19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65" w:leader="none"/>
      </w:tabs>
      <w:ind w:right="1567" w:firstLine="127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65" w:leader="none"/>
      </w:tabs>
      <w:ind w:left="284" w:right="1567" w:firstLine="992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pacing w:val="4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rong">
    <w:name w:val="Strong"/>
    <w:basedOn w:val="Style8"/>
    <w:qFormat/>
    <w:rPr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30"/>
    </w:rPr>
  </w:style>
  <w:style w:type="paragraph" w:styleId="N">
    <w:name w:val="N"/>
    <w:basedOn w:val="Normal"/>
    <w:qFormat/>
    <w:pPr>
      <w:spacing w:before="60" w:after="0"/>
      <w:ind w:firstLine="851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widowControl w:val="false"/>
      <w:ind w:left="360" w:firstLine="49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ind w:left="284" w:right="71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tabs>
        <w:tab w:val="clear" w:pos="720"/>
        <w:tab w:val="left" w:pos="6804" w:leader="none"/>
      </w:tabs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1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80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37:00Z</dcterms:created>
  <dc:creator>Грачев Вячеслав Сергеевич</dc:creator>
  <dc:description/>
  <dc:language>en-US</dc:language>
  <cp:lastModifiedBy>Мирина</cp:lastModifiedBy>
  <cp:lastPrinted>1999-11-09T15:17:00Z</cp:lastPrinted>
  <dcterms:modified xsi:type="dcterms:W3CDTF">2005-04-06T12:37:00Z</dcterms:modified>
  <cp:revision>2</cp:revision>
  <dc:subject/>
  <dc:title>На сегодняшний день внутриполитическая обстановка в Российской Федерации остается сложной и напряженной</dc:title>
</cp:coreProperties>
</file>