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ИЛОВЫЕ СТРУКТУРЫ ЗАРУБЕЖЬЯ ПРОТИВ НАРКОТИКОВ:</w:t>
      </w:r>
    </w:p>
    <w:p>
      <w:pPr>
        <w:pStyle w:val="Heading"/>
        <w:spacing w:lineRule="auto" w:line="240"/>
        <w:rPr/>
      </w:pPr>
      <w:r>
        <w:rPr/>
        <w:t>ПОБЕДЫ И ПОРАЖЕНИЯ</w:t>
      </w:r>
    </w:p>
    <w:p>
      <w:pPr>
        <w:pStyle w:val="TextBodyIndent"/>
        <w:spacing w:lineRule="auto" w:line="297"/>
        <w:rPr/>
      </w:pPr>
      <w:r>
        <w:rPr/>
      </w:r>
    </w:p>
    <w:p>
      <w:pPr>
        <w:pStyle w:val="TextBodyIndent"/>
        <w:spacing w:lineRule="auto" w:line="297"/>
        <w:rPr/>
      </w:pPr>
      <w:r>
        <w:rPr/>
      </w:r>
    </w:p>
    <w:p>
      <w:pPr>
        <w:pStyle w:val="TextBodyIndent"/>
        <w:spacing w:lineRule="auto" w:line="297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</w:t>
      </w:r>
    </w:p>
    <w:p>
      <w:pPr>
        <w:pStyle w:val="TextBodyIndent"/>
        <w:spacing w:lineRule="auto" w:line="29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97"/>
        <w:rPr/>
      </w:pPr>
      <w:r>
        <w:rPr/>
        <w:t xml:space="preserve">Анализ печальных и оптимистических наркособытий в Вооруженных Силах и правоохранительных органах ряда зарубежных государств, произошедших в течение 1999 – первой половины 2000 годов, позволяет сделать вывод обо все более интенсивном проникновении наркомании и наркобизнеса в среду силовых структур практически всех государств мира. Но особенно этими негативными процессами поражены некоторые страны Азии и Латинской Америки.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Обоснованную тревогу вызывает коррупция, которой при самом непосредственном участии преступных наркосообществ, охвачено немало военнослужащих армий азиатского континента. К примеру, в апреле 1999 г. камбоджийская полиция изъяла около 4,5 тонн марихуаны, предназначенной для отправки в Великобританию. По имеющимся данным, владельцами груза являлись офицеры камбоджийской армии.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И этот случай далеко не первый. В 1997 году высший офицер камбоджийской армии оказался замешан в контрабанде 7 тонн наркотиков, за что и был арестован.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В августе того же года армейский суд в Непале приговорил к тюремному заключению 27 военнослужащих, обвиненных в контрабанде наркотиков. Осужденные военнослужащие перепродали весомую долю конопли, захваченной ими у контрабандистов, и распределили деньги между собой.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Острее наркоситуация в силовых структурах государств, где прием наркотиков относится к бытовой привычке. Здесь, порой, дело доходит до абсурда. Так, президент Йемена Али Абдалла Салех обещал в мае 1999 г. населению страны, что перестанет жевать кат – наркотик растительного происхождения. Идею личного примера он закрепил в запрете потребления ката армией и полицией в рабочие часы. 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По некоторым сведениям, десятки израильских военнослужащих в Южном Ливане заняты в контрабанде наркотиков по каналу «Ливан-Израиль». Ежегодно через границу названных государств переправляется до 3 тонн героина. Доход наркокурьера от одного килограмма контрабандного наркотика – 10 тысяч долларов США.</w:t>
      </w:r>
    </w:p>
    <w:p>
      <w:pPr>
        <w:pStyle w:val="Normal"/>
        <w:spacing w:lineRule="auto" w:line="297"/>
        <w:ind w:firstLine="567"/>
        <w:jc w:val="both"/>
        <w:rPr/>
      </w:pPr>
      <w:r>
        <w:rPr/>
        <w:t>Как признался Коби Бахара – главный суперинтендант полиции северного Израиля, бригадные генералы, с которыми он разговаривал, «не знают, как справиться с этой проблемой». По его наблюдениям, основной контингент военных, замешанных в контрабанде героина – разведчики, которые выслеживают партизанские группировки, а также некоторые армейские офицеры.</w:t>
      </w:r>
    </w:p>
    <w:p>
      <w:pPr>
        <w:pStyle w:val="Normal"/>
        <w:spacing w:lineRule="auto" w:line="297"/>
        <w:ind w:firstLine="567"/>
        <w:jc w:val="both"/>
        <w:rPr/>
      </w:pPr>
      <w:r>
        <w:rPr/>
        <w:t xml:space="preserve">Примечательно и другое. Вскоре ливанские торговцы наркотиками намерены сворачивать свои дела, так как после вывода израильских войск из Ливана их шансы на успешную переброску героина в Израиль значительно сократятся. </w:t>
      </w:r>
    </w:p>
    <w:p>
      <w:pPr>
        <w:pStyle w:val="TextBodyIndent"/>
        <w:spacing w:lineRule="auto" w:line="297"/>
        <w:rPr/>
      </w:pPr>
      <w:r>
        <w:rPr/>
        <w:t xml:space="preserve">Из Латиноамериканских стран на сегодняшний день в плане причастности к наркобизнесу особенно выделяются военнослужащие Мексики. По крайней мере, 45 военных различных рангов, включая 6 генералов мексиканской армии, по данным Генеральной прокуратуры страны значатся в структурах наркокартеля «Хуарес». </w:t>
      </w:r>
    </w:p>
    <w:p>
      <w:pPr>
        <w:pStyle w:val="TextBodyIndent"/>
        <w:spacing w:lineRule="auto" w:line="297"/>
        <w:rPr/>
      </w:pPr>
      <w:r>
        <w:rPr/>
        <w:t xml:space="preserve">По мнению сведущих источников, названное преступное сообщество получило возможность укрепить свое влияние и могущество среди властных структур и населения Мексики благодаря поддержке бывших и действующих сотрудников и высшего руководства разведки федеральной судебной полиции и министерства национальной обороны. </w:t>
      </w:r>
    </w:p>
    <w:p>
      <w:pPr>
        <w:pStyle w:val="TextBodyIndent"/>
        <w:spacing w:lineRule="auto" w:line="297"/>
        <w:rPr/>
      </w:pPr>
      <w:r>
        <w:rPr/>
        <w:t>В марте прошлого года мексиканская Генеральная прокуратура ходатайствовала перед судом о выдаче ордеров на арест где-то полсотни военных, предпринимателей и высших чиновников только в одном правительстве штата Кинтана, где дислоцировалась штаб-квартира «Хуарес».</w:t>
      </w:r>
    </w:p>
    <w:p>
      <w:pPr>
        <w:pStyle w:val="TextBodyIndent"/>
        <w:spacing w:lineRule="auto" w:line="297"/>
        <w:rPr/>
      </w:pPr>
      <w:r>
        <w:rPr/>
        <w:t>Не так давно нидерландским судом был признан виновным в контрабанде наркотиков (1,6 тонн кокаина) – Дези Боутерсе бывший командующий армией Суринама и советник правительства. И, наоборот, среди военной и полицейской верхушки Колумбии, которая ранее держала пальму первенства по преступным связям с кокаиновыми картелями Кали и Медельин, наметился очевидный прогресс в повышении престижа и авторитета армии в глазах населения.</w:t>
      </w:r>
    </w:p>
    <w:p>
      <w:pPr>
        <w:pStyle w:val="TextBodyIndent"/>
        <w:spacing w:lineRule="auto" w:line="297"/>
        <w:rPr/>
      </w:pPr>
      <w:r>
        <w:rPr/>
        <w:t>Что касается европейского континента, то здесь крупный скандал в прошлом году развернулся вокруг заместителя начальника личной охраны президента Португалии. Доверенное лицо главы государства, занимавшее третье место в иерархии его охраны, был задержан с более чем килограммом героина и оказался связан с одной из транснациональных криминальных организаций. Высокопоставленный преступник никогда не подвергался контролю, сопровождая президента в частых зарубежных поездках.</w:t>
      </w:r>
    </w:p>
    <w:p>
      <w:pPr>
        <w:pStyle w:val="TextBodyIndent"/>
        <w:spacing w:lineRule="auto" w:line="297"/>
        <w:rPr/>
      </w:pPr>
      <w:r>
        <w:rPr/>
        <w:t xml:space="preserve">В свою очередь в Германии, во Франкфурте-на-Майне были задержаны с поличным 8 полицейских пограничников. Они обвинялись в наркоторговле через аэропорт города. Эти люди в погонах проносили через таможню чемоданы с наркотиками, поступающими из Южной Америки. </w:t>
      </w:r>
    </w:p>
    <w:p>
      <w:pPr>
        <w:pStyle w:val="TextBodyIndent"/>
        <w:spacing w:lineRule="auto" w:line="297"/>
        <w:rPr/>
      </w:pPr>
      <w:r>
        <w:rPr/>
        <w:t xml:space="preserve">Увеличивается год от года количество потребителей наркотиков среди военнослужащих срочной службы чешской армии. Согласно данным Военной полиции, рост наркомании в вооруженных силах прямо сопряжен с развитием наркоситуации в обществе. </w:t>
      </w:r>
    </w:p>
    <w:p>
      <w:pPr>
        <w:pStyle w:val="TextBodyIndent"/>
        <w:spacing w:lineRule="auto" w:line="297"/>
        <w:rPr/>
      </w:pPr>
      <w:r>
        <w:rPr/>
        <w:t xml:space="preserve">Наиболее сильно охватила наркомания воинские части, которые располагаются вблизи или внутри городов Чехии, где среди населения проживает достаточно потребителей наркотиков. Военная полиция ввела практику использовать информацию МВД о наркоманах призывниках и передает в полицию сведения об их поведении в армии после завершения срочной службы. </w:t>
      </w:r>
    </w:p>
    <w:p>
      <w:pPr>
        <w:pStyle w:val="TextBodyIndent"/>
        <w:spacing w:lineRule="auto" w:line="297"/>
        <w:rPr/>
      </w:pPr>
      <w:r>
        <w:rPr/>
        <w:t>Надо сказать, что подразделения вооруженных сил разных стран мира вольно или невольно, однако все более интенсивно втягиваются в орбиту не только национальной, но и международной борьбы с незаконным оборотом наркотиков и злоупотреблению ими.</w:t>
      </w:r>
    </w:p>
    <w:p>
      <w:pPr>
        <w:pStyle w:val="TextBodyIndent"/>
        <w:spacing w:lineRule="auto" w:line="297"/>
        <w:rPr/>
      </w:pPr>
      <w:r>
        <w:rPr/>
        <w:t>Так, в июне 1999 г. экипаж фрегата королевских ВМС Великобритании «Мальборо» захватил в Карибском море партию наркотиков – одну из крупнейших в истории противостояния наркобизнесу. Стоимость изъятого дурмана составила по ценам «черного рынка» 400 млн. фунтов стерлингов.</w:t>
      </w:r>
    </w:p>
    <w:p>
      <w:pPr>
        <w:pStyle w:val="TextBodyIndent"/>
        <w:spacing w:lineRule="auto" w:line="297"/>
        <w:rPr/>
      </w:pPr>
      <w:r>
        <w:rPr/>
        <w:t>В том же году, в августе, мексиканские ВМС (эскадренный миноносец и 2 канонерские лодки) перехватили 10 тонн кокаина с борта судна на юго-западном побережье страны. А двумя месяцами раньше, в июне, – 6 тонн того же наркотика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 xml:space="preserve">Правительство Бразилии приняло решение более активно привлекать армейские подразделения к мероприятиям в борьбе с наркобизнесом. При этом Альберту Кардозу – начальником военной канцелярии президента Бразилии, было оглашено правило, по которому вооруженные силы станут вступать в боевой контакт с уголовниками: «Она (армия, </w:t>
      </w:r>
      <w:r>
        <w:rPr>
          <w:i/>
        </w:rPr>
        <w:t>авт</w:t>
      </w:r>
      <w:r>
        <w:rPr/>
        <w:t>.) будет действовать, когда встанет необходимость применить максимум силы». Но помимо ударных действий, военные намерены оказывать помощь полиции разведывательной информацией, связью и материальным обеспечением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>Ранее военные отказывались от призывов США принять участие в боевых операциях против наркокартелей. Они ссылались на Конституцию страны, согласно которой их функции заключаются в защите границ и обеспечении гарантий национальной безопасности. Подобное упорство стало препятствием для оказания Бразилии солидной американской экономической помощи в борьбе с наркобизнесом. С апреля прошлого года это препятствие устранено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>К слову, по утверждениям высокопоставленных представителей Пентагона, ликвидация специальных радаров на территориях Колумбии, Перу и Боливии привела к слому системы наблюдения с самолетов США за воздушным пространством над Андами. Соответственно, полагают американские военные эксперты, данное обстоятельство способствовало росту наркоторговли в этом районе. США намереваются выделить трем указанным латиноамериканским государствам 1,7 млрд. долларов на восстановление большей части воздушного наблюдения над андским горным массивом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>В 1998 году из федерального бюджета в адрес Пентагона были выделены дополнительные денежные средства на проведение операций по предотвращению ввоза наркотиков. Сумма этих внеплановых ассигнований составила 0,9 млрд. долларов США. Не сократилось, а еще более возросло целевое финансирование и в последующие, 1999 и 2000 годы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>А вот в Таиланде оригинально решили вопрос содержания захваченных правительственными войсками баз вооруженной оппозиции. С марта прошлого года эти помещения и земельные площади используются как реабилитационные центры для наркоманов. По расчетам Джурин Лаксанависит – премьер-министра Таиланда, этот шаг позволит обеспечить медицинский уход более чем за 150 тыс. местных наркоманов, что должно привести к сокращению остроты проблемы наркотиков в стране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jc w:val="center"/>
        <w:rPr/>
      </w:pPr>
      <w:r>
        <w:rPr>
          <w:b/>
          <w:lang w:val="en-US"/>
        </w:rPr>
        <w:t>II</w:t>
      </w:r>
      <w:r>
        <w:rPr>
          <w:b/>
        </w:rPr>
        <w:t>. Зарубежная пресса о России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>Достаточно внимательно иностранная пресса пытается отслеживать состояние наркоситуации в российских вооруженных силах. Правда, делает это порой явно в ущерб добрым взаимоотношениям между Российской Федерацией и некоторыми зарубежными государствами. К примеру, еще в 1994 году, во времена вывода Западной группы войск из Германии, Уве Шмидт – начальник криминального отдела центрального управления полиции по расследованию правительственных и экономических преступлений, а также преступлений, совершенных в ходе воссоединения Германии, подтвердил одну совершенно дикую «утку». А именно, будто бы в российских военных медицинских учреждениях приступили к изготовлению синтетических наркотиков, которые некие злые силы намеревались реализовывать на Западе, в частности, в США. «Больше того, – сообщил он Александру Жилину (военный обозреватель «МН»), – соответствующие материалы переданы нами российской военной прокуратуре»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 xml:space="preserve">С тех пор минуло чуть более 6 лет, но как прежде, так и поныне географическое направление потока синтетических наркотиков не изменилось и по-прежнему устойчиво – Запад-Россия. 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 xml:space="preserve">Другой миф, который вот уже лет 5-7 усиленно раздувается зарубежной прессой – это участие российских вооруженных сил в транснациональном незаконном распространении наркотиков в обмен на различные виды вооружений и боеприпасов. Один из подобных последних материалов для коммуникативных каналов информации передали представители американской разведки. 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 xml:space="preserve">Так, ссылаясь на остающихся анонимными разведчиков США, служба новостей </w:t>
      </w:r>
      <w:r>
        <w:rPr>
          <w:lang w:val="en-US"/>
        </w:rPr>
        <w:t>MSNBC</w:t>
      </w:r>
      <w:r>
        <w:rPr/>
        <w:t xml:space="preserve"> (совместное предприятие телекомпании </w:t>
      </w:r>
      <w:r>
        <w:rPr>
          <w:lang w:val="en-US"/>
        </w:rPr>
        <w:t>NBC</w:t>
      </w:r>
      <w:r>
        <w:rPr/>
        <w:t xml:space="preserve"> и корпорации </w:t>
      </w:r>
      <w:r>
        <w:rPr>
          <w:lang w:val="en-US"/>
        </w:rPr>
        <w:t>Microsoft</w:t>
      </w:r>
      <w:r>
        <w:rPr/>
        <w:t xml:space="preserve">), запустила в Интернет (апрель 2000 года) сведения такого содержания. Якобы в течение последних двух лет из России и Украины в Колумбию самолетами ИЛ-76 осуществляются регулярные поставки крупных партий оружия и боеприпасов. Обратными рейсами эти воздушные лайнеры забирают до 40 тонн кокаина, который реализуется в странах распавшегося Союза ССР, государствах Европы и Персидского залива. 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>Средняя стоимость одного килограмма кокаина на улицах Европы составляет, по оценкам американцев, более 50 тысяч долларов США. То есть, наркодоходность одного такого рейса достигает минимум 2 млрд. долларов США. Оружие (автоматы, гранатометы, переносные зенитные комплексы, боеприпасы и пр.) предназначается для «партизан» Колумбии в целях политической дестабилизации латиноамериканского региона, а вырученные от продажи наркотиков деньги отмываются затем в Европе и других регионах мира.</w:t>
      </w:r>
    </w:p>
    <w:p>
      <w:pPr>
        <w:pStyle w:val="TextBodyIndent"/>
        <w:tabs>
          <w:tab w:val="clear" w:pos="720"/>
          <w:tab w:val="left" w:pos="3261" w:leader="none"/>
        </w:tabs>
        <w:spacing w:lineRule="auto" w:line="297"/>
        <w:rPr/>
      </w:pPr>
      <w:r>
        <w:rPr/>
        <w:t>Косвенное подтверждение такие «утки» находят за рубежом в периодических перепечатках материалов из российских информационных агентств о перехватах наркотиков, транспортируемых на отечественной военной авиации. Например, в июне 1999 г. – транспортными самолетами Дальневосточного военного округа. В ноябре того же года – об осуждении военным трибуналом Уссурийского гарнизона полковника ВВС А Кирильчика, который признал себя виновным в контрабанде наркотиков. В марте 2000 г. – о задержании таможенниками другого полковника ВВС, который пытался перевести на Ил-76 «жидкий экстази» весом 12 кг, и т.п.</w:t>
      </w:r>
    </w:p>
    <w:p>
      <w:pPr>
        <w:pStyle w:val="Normal"/>
        <w:spacing w:lineRule="auto" w:line="297"/>
        <w:ind w:firstLine="567"/>
        <w:jc w:val="both"/>
        <w:rPr/>
      </w:pPr>
      <w:r>
        <w:rPr/>
      </w:r>
    </w:p>
    <w:p>
      <w:pPr>
        <w:pStyle w:val="Normal"/>
        <w:spacing w:lineRule="auto" w:line="297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йска НАТО, как источник наркобизнеса</w:t>
      </w:r>
    </w:p>
    <w:p>
      <w:pPr>
        <w:pStyle w:val="Normal"/>
        <w:spacing w:lineRule="auto" w:line="29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>По некоторым оценкам, продвижение войск НАТО по Восточному направлению Европейского континента будет сопровождаться незаконным распространением наркотиков, закрытых военных технологий, а также выборочной поддержкой наркобизнеса. Этот прогноз подкрепляется следующими данными: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>1. Несмотря на предпринимаемые дорогостоящие меры профилактического характера Вооруженные Силы США, Великобритании, Германии, Голландии, Норвегии, Бельгии и др. государств-членов НАТО поражены наркоманией. В первую очередь это касается США, где с 1995 г. постоянно фиксируются единичные и групповые случаи приема наркотиков военнослужащими.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>Согласно последним сведениям (ноябрь 1998 г.) до 50% новобранцев для ВМС США не проходят тест на потребление наркотиков. Впервые с 1973 г. ВМС не добрали 7 тыс. чел. до установленного штатного расписания. Другим родам Вооруженных Сил США заполнить казармы удалось, но, как отмечают авторитетные источники, с большим трудом. Наркомания — одна из причин этой проблемы.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 xml:space="preserve">Высока напряженность проблемы наркомании среди военнослужащих Великобритании. После увольнения 133 британских солдат и офицеров из армии в 1995 г. публичная информация по этому вопросу стала закрытой. Наблюдается двукратный рост «военной» наркомании в Норвегии. Хотя в 1978 г. в Вооруженных Силах названной страны было создано специальное подразделение антинаркотической военной полиции. Серьезное беспокойство вызывает пораженность наркоманией контингента военнослужащих Германии. Проблему наркомании в армии немцы расценивают как зло, которое «угрожает боеспособности </w:t>
      </w:r>
      <w:r>
        <w:rPr>
          <w:rFonts w:cs="Times New Roman" w:ascii="Times New Roman" w:hAnsi="Times New Roman"/>
          <w:spacing w:val="-20"/>
          <w:sz w:val="28"/>
        </w:rPr>
        <w:t>солдат в бою».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 xml:space="preserve">2. Воинские части НАТО, дислоцирующиеся в населенных пунктах стран пребывания, зарекомендовываются как источники распространения наркотиков среди местного населения. Во многом это объясняется стремлением транснациональной организованной преступности использовать военные транспортные средства для переброски наркотиков на дальние расстояния. 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>Кроме того, солдаты и офицеры военных баз НАТО нередко выступают в роли торговцев наркотиками, поставляемых организованной преступностью. Например, в Европе не так давно была раскрыта сеть наркоторговцев, которая эксплуатировала моряков ВМС США для переброски героина из Турции в Италию. И наоборот, несколько моряков голландского флота были списаны на берег Стамбула за незаконный действия, связанные с «экстази».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>3. Некоторые государства-члены НАТО в военных научных центрах разрабатывали такие био- и химические препараты, которые, по свидетельству очевидцев, «можно назвать биологической атомной бомбой». По выводам специалистов, в наши дни изобретаются наркогены, не подпадающие под контроль Международных Соглашений и Договоров о нераспространении биологического и химического оружия. Имеют право на существование гипотезы, согласно которым наиболее опасные для здоровья людей наркотики — плод изобретения западных военных ученых.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>Помимо сказанного, новейшее армейское техническое оборудование НАТО активно используется организованной преступностью в наркобизнесе. Так, навигационная технология Пентагона «</w:t>
      </w:r>
      <w:r>
        <w:rPr>
          <w:rFonts w:cs="Times New Roman" w:ascii="Times New Roman" w:hAnsi="Times New Roman"/>
          <w:sz w:val="28"/>
          <w:lang w:val="en-US"/>
        </w:rPr>
        <w:t>Glob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sition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ystems</w:t>
      </w:r>
      <w:r>
        <w:rPr>
          <w:rFonts w:cs="Times New Roman" w:ascii="Times New Roman" w:hAnsi="Times New Roman"/>
          <w:sz w:val="28"/>
        </w:rPr>
        <w:t>» (</w:t>
      </w:r>
      <w:r>
        <w:rPr>
          <w:rFonts w:cs="Times New Roman" w:ascii="Times New Roman" w:hAnsi="Times New Roman"/>
          <w:sz w:val="28"/>
          <w:lang w:val="en-US"/>
        </w:rPr>
        <w:t>GPS</w:t>
      </w:r>
      <w:r>
        <w:rPr>
          <w:rFonts w:cs="Times New Roman" w:ascii="Times New Roman" w:hAnsi="Times New Roman"/>
          <w:sz w:val="28"/>
        </w:rPr>
        <w:t xml:space="preserve">) применяется евро-атлантическими мафиози для определения координат сброшенного груза наркотиков на суше и на воде. Аппарат компактен, помещается в кармане. 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 xml:space="preserve">4. Государства-члены НАТО проводят тенденциозную политику силового противодействия организованной наркопреступности. В Южной Америке оказание военной и финансовой поддержки, например, Колумбии в борьбе против наркокартелей признано для США и Германии традиционными. Однако в случае с косовскими наркодельцами, которые захватили 40% рынка наркотиков всей Югославии, 70% — Германии и треть — США, военная политика государств-членов НАТО более чем терпимая, если не поощрительная. </w:t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 xml:space="preserve">В связи со сказанным вероятно повышение угрозы национальной безопасности России в сфере контроля над наркотиками и высокими технологиями в случае развития отмеченных выше тенденций, исходящих от государств-членов НАТО. </w:t>
      </w:r>
    </w:p>
    <w:p>
      <w:pPr>
        <w:pStyle w:val="2"/>
        <w:spacing w:lineRule="auto" w:line="2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297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ервое полугодие 2000 года. Выборочная мировая хроника </w:t>
      </w:r>
    </w:p>
    <w:p>
      <w:pPr>
        <w:pStyle w:val="Heading"/>
        <w:spacing w:lineRule="auto" w:line="297"/>
        <w:ind w:firstLine="567"/>
        <w:jc w:val="both"/>
        <w:rPr/>
      </w:pPr>
      <w:r>
        <w:rPr/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Февраль, Богота (Колумбия).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Колумбийская армия обнаружила и ликвидировала 4 подпольные лаборатории по производству кокаина производительностью 50 кг наркотика еженедельно каждая. Помимо того, найдены и уничтожены: наркосырье – около тонны листьев коки; плантация кустарника кока площадью 80 га. Задержаны 12 человек.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В том же месяце, при содействии американских сил береговой охраны, колумбийские ВМС изъяли 6 тонн кокаина и арестовали 7 членов экипажа судна, следовавшего с грузом контрабанды наркотика в США.</w:t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Февраль, Мехико (Мексика)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 xml:space="preserve">Министерство обороны Мексики квалифицировало криминальное поведение 65-летнего генерала Хесусу Гутьереса Ребольо, как покушение на национальную безопасность и измену родине. Судья же вынес дополнительный приговор – 40 лет тюрьмы. Общий срок осуждения Хесусу Гутьереса Ребольо к лишению свободы составил 71 год. 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Названный генерал был разоблачен Генеральной прокуратурой в тесных связях с Амадо Каррильо Фуэнтесоном – главарем наркокартеля «Хуарес». Кадровый военный оказался взяточником, занимался транспортировкой наркотиков и оружия, злоупотреблял служебным положением.</w:t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Апрель, Лондон (Великобритания)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 xml:space="preserve">Внезапные тестовые проверки военнослужащих элитарного 1-го парашютного полка британской армии каждый раз выявляли с начала  2000 года от 5 до 7 человек потребителей наркотиков. 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Военнослужащие этого полка находились в числе первых солдат и офицеров КФОР, вошедших в прошлом году в Косово после вывода оттуда подразделений югославской армии.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Почетным командиром полка является принц Уэльский Чарльз.</w:t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Апрель, Тегеран (Иран)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Иранская полиции при поддержке армейских подразделений в ходе специальной операции уничтожила в перестрелке 24 и ранила 58 торговцев наркотиками. Арестованы 482 человека, причастных к наркобизнесу. Изъято 2,5 тонны героина и опиума.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Во всех стычках с дельцами наркобизнеса страна потеряла 2 900 сотрудников правоохранительных органов и военнослужащих.</w:t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Апрель, Богота (Колумбия)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Недовольство влиятельного колумбийского журнала «Семана» вызвало освобождение под залог в 150 тысяч долларов США бывшего американского военного атташе в Колумбии Дж. Хайета (ответственного за совместные антинаркотические операции) и его жены Лауры. Супружеская пара была разоблачена как участники контрабанды наркотиков и отмывания «грязных» денег.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 xml:space="preserve">В США за контрабанду наркотиков осуждены около 7 тысяч колумбийцев, большинство из которых приговорены к 15-25 годам лишения свободы. Двойной стандарт по отношению к наркопреступникам по признаку гражданства – не первый случай в практике американского правосудия, отмечает «Семана». 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По имеющимся сведениям, спустя месяц, в мае 2000 года Лори Хайет – наркоманка, мать двоих сыновей 8 и 12 лет, была приговорена к 5 годам лишения свободы.</w:t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Май, Афины (Греция)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Девять из каждых десяти сотрудников греческой полиции среднего звена – коррумпированы. К такому выводу пришло руководство Министерства общественного порядка Греции. Наиболее часто полицейские замешаны в нелегальной натурализации иностранцев, вымогательстве, содействии контрабанде наркотиков, покрытии проституции.</w:t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Май, Сеул (Южная Корея)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Американская военная полиция арестовала 37-летнего капитана 7-й воздушной армии ВВС США по обвинению в контрабанде и хранении кокаина. В период времени с октября 1999 г. до момента ареста сам офицер употребил 0,5 кг наркотика или более 2 г кокаина ежедневно. Начальная доза немедицинского приема наркотика этого вида – 0,02 грамма.</w:t>
      </w:r>
    </w:p>
    <w:p>
      <w:pPr>
        <w:pStyle w:val="Heading"/>
        <w:spacing w:lineRule="auto" w:line="297"/>
        <w:ind w:firstLine="567"/>
        <w:rPr>
          <w:i/>
          <w:i/>
        </w:rPr>
      </w:pPr>
      <w:r>
        <w:rPr>
          <w:i/>
        </w:rPr>
        <w:t>Июнь, Вашингтон (США)</w:t>
      </w:r>
    </w:p>
    <w:p>
      <w:pPr>
        <w:pStyle w:val="Heading"/>
        <w:spacing w:lineRule="auto" w:line="297"/>
        <w:ind w:firstLine="567"/>
        <w:jc w:val="both"/>
        <w:rPr/>
      </w:pPr>
      <w:r>
        <w:rPr/>
        <w:t>По информации Службы уголовного розыска ВМС США, проникновение наркотиков в казармы является серьезной проблемой. Один из таких источников и каналов – бары для гомосексуалистов, которые стали открыто посещаться военнослужащими флота после 1993 г., когда на «вооружение» была взята политика непреследования представителей сексуальных меньшинств в военной форме.</w:t>
      </w:r>
    </w:p>
    <w:p>
      <w:pPr>
        <w:pStyle w:val="Heading"/>
        <w:spacing w:lineRule="auto" w:line="297"/>
        <w:ind w:firstLine="567"/>
        <w:jc w:val="both"/>
        <w:rPr/>
      </w:pPr>
      <w:r>
        <w:rPr/>
      </w:r>
    </w:p>
    <w:p>
      <w:pPr>
        <w:pStyle w:val="2"/>
        <w:spacing w:lineRule="auto" w:line="2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97"/>
        <w:rPr/>
      </w:pPr>
      <w:r>
        <w:rPr>
          <w:rFonts w:cs="Times New Roman" w:ascii="Times New Roman" w:hAnsi="Times New Roman"/>
          <w:sz w:val="28"/>
        </w:rPr>
        <w:t>Информация предлагается для ознакомления участникам Координационного совещания руководителей правоохранительных органов в Вооруженных Силах и других войсках Российской Федерации и возможного совместного использования при проведении активных мероприятий в средствах массовой информации и по другим направлениям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left="2268" w:hanging="0"/>
        <w:rPr/>
      </w:pPr>
      <w:r>
        <w:rPr>
          <w:rFonts w:cs="Times New Roman" w:ascii="Times New Roman" w:hAnsi="Times New Roman"/>
          <w:sz w:val="28"/>
        </w:rPr>
        <w:t xml:space="preserve">По настоящему вопросу ВНИИ МВД России и УНИЗРП ГВП Генеральной прокуратуры Российской Федерации готовы предоставить более обширные сведения. </w:t>
      </w:r>
    </w:p>
    <w:p>
      <w:pPr>
        <w:pStyle w:val="2"/>
        <w:spacing w:lineRule="auto" w:line="24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ий институт Министерства внутренних дел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46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надзора за исполнением законов при расследовании преступлений Главной военной прокуратуры Генеральной прокуратуры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firstLine="567"/>
      <w:jc w:val="both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1:00Z</dcterms:created>
  <dc:creator>Калачев</dc:creator>
  <dc:description/>
  <dc:language>en-US</dc:language>
  <cp:lastModifiedBy>Мирина</cp:lastModifiedBy>
  <dcterms:modified xsi:type="dcterms:W3CDTF">2005-04-06T11:41:00Z</dcterms:modified>
  <cp:revision>2</cp:revision>
  <dc:subject/>
  <dc:title>I</dc:title>
</cp:coreProperties>
</file>