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                                      </w:t>
      </w:r>
      <w:r>
        <w:rPr/>
        <w:t>АНАЛИТИЧЕСКИЙ ОБЗОР</w:t>
      </w:r>
    </w:p>
    <w:p>
      <w:pPr>
        <w:pStyle w:val="Normal"/>
        <w:jc w:val="both"/>
        <w:rPr/>
      </w:pPr>
      <w:r>
        <w:rPr>
          <w:sz w:val="28"/>
        </w:rPr>
        <w:t xml:space="preserve">«Совершенствование применения информационных технологий в деятельности оперативно-технических подразделений ГУБОП СКМ МВД Росс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тема 2.1.3 Плана НИР-200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Целью проведенного исследования было осуществление анализа современных тенденций  в применении  информационных технологий правоохранительными органами, состояния дел и имеющихся проблем в  соответствующих оперативно-технических подразделениях ГУБОП СКМ МВД  России и выработка предложений по совершенствованию использования специальных средств в деятельности указанных подразде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достижения поставленной цели были изучены аналитические и методические материалы, полученные  из МИ МВД России (кафедра информационных технологий), работы ряда ученых, занимающихся рассматриваемой проблемой (Дворянкин С.В, Овчинский С.С., Овчинский А.С., Лобашев А.К., Корольков С.М. и др.), материалы научно-практического совещания-семинара подразделений ОТСО ГУБОП СКМ МВД России,  проведенного в 2000 году, статистические материалы, а также отчеты-справки по итогам работы отделов и отделений технического сопровождения специальных мероприятий ГУБОП СКМ МВД России.</w:t>
      </w:r>
    </w:p>
    <w:p>
      <w:pPr>
        <w:pStyle w:val="TextBodyIndent"/>
        <w:spacing w:lineRule="auto" w:line="360"/>
        <w:rPr/>
      </w:pPr>
      <w:r>
        <w:rPr/>
        <w:t xml:space="preserve">Помимо этого, по специально разработанной методике авторами были опрошены более 50 сотрудников указанных отделений из 18 регионов страны. Достаточно большое количество выбранных регионов объясняется тем, что в подавляющем своем числе штатная численность этих отделений составляет 2-3 человека. Учитывая, что 90% опрошенных сотрудников имеют большой (5-10 лет) стаж работы в указанных подразделениях, результаты социологического опроса можно считать достаточно репрезентативными  и достоверны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нообразие и   сложность деятельности ГУБОП СКМ МВД России и его подразделений в современных условиях объективно обусловливают применение в ходе оперативно-розыскной деятельности новых информационных технологий. Эти технологии включают в себя, в первую очередь, применение специальных технических средств (СТС) и  компьютерных систем для добывания оперативной информации. При проведении оперативных мероприятий СТС используются не менее чем в 60% случаев, а при раскрытии наиболее опасных видов преступлений такие средства используются практически в каждом мероприятии. Следует также отметить, что объем проводимых оперативных мероприятий с использованием спецтехники в последние годы постоянно возрастает, ориентировочно в 1,5 раза ежегодно (в 1999 году подразделениями РУБОП  при ГУБОП СКМ МВД России проведено 8213 оперативно-технических мероприятий (ОТМ), в 2000 году - 12626, за 5 месяцев 2001 года – 7281). Об этом же свидетельствуют и все опрошенные сотрудники,  подчеркнувшие, что за последние 3 года потребность в проведении ОТМ заметно возросла, при этом интенсивность поступления  заявок на проведение ОТМ (в среднем за 7 дней) составляет в их подразделениях 4-6 (80% респондентов) и даже 7-10 (15%) еди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то же время, полученные в ходе оперативно-розыскных мероприятий аудио и видео записи и документы, требуют дальнейшей обработки, систематизации  и анали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тересно отметить, что первые информационно-поисковые  системы, которые были приняты на вооружение органами внутренних дел еще до  оснащения их электронно-вычислительной техникой, предусматривали механическую (ручную) работу с  информационными массивами, носителями которых были перфокарты. Внедрение электронных вычислительных машин привело к автоматизации оперативных учетов и созданию первых автоматизированных информационно-поисковых систем оперативно-розыскного назначения, таких как: «Учет», «Розыск» и последующих подсистем  «Сигнал»,  «Фильтр», «Сет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90-е годы на вооружении правоохранительных органов, в т.ч. и подразделений ГУБОП,  были приняты и до настоящего времени применяются в качестве основных такие компьютерные системы, как: «Бинар», «Кромус», «Ермак»,  «Кондор», «Аскрин», «Легенда» и другие, обладающие довольно высокими поисково-аналитическими  возможностями и по ряду качеств не уступающие зарубежным аналог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временные компьютерные  мультимедийные технологии  открывают новые возможности для извлечения оперативно-розыскной информации путем очистки оперативных фонограмм, расшифровки видеоизображений, идентификации по голосу, по портрету, по смысловому содержанию текста, по отпечаткам пальцев и т.п. Компьютерная обработка текстов и документов позволяет их структурировать и выделить значимые для оперативных разработок объек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лючевым звеном все в большей мере становятся компьютерные технологии наполнения и анализа оперативно-розыскной информации, позволяющие выявлять латентные криминальные связи на основе синтеза добытых данных, выходить как на конкретных исполнителей, так и на организаторов преступления, давать прогноз развития криминальной ситу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основной, магистральной тенденцией развития новых  направлений применения информационных технологий в деятельности правоохранительных органов является переход от  автоматизации учетов и построения информационно-поисковых и экспертных систем к созданию идентификационно-поисковых и диагностико-поисковых компьютерных сетевых компонентов, основанных на применении мультимедий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ледует признать, что применяемая в настоящее время в оперативно-технических подразделениях ГУБОП СКМ МВД России аппаратура добывания (разведывания), защиты, анализа и обработки акустических (речевых) сигналов и видеоматериалов («Фотоскоп», «Файнридер», «Фейс-Менеджер», «Портрет», «Текст-анализ» и др.) в силу своей ограниченности по областям применения, типам каналов связи, эффективности использования, уровню стойкости, стыковки с другим оборудованием, стоимости и т.п., обладает весьма ограниченными возможностями для решения все возрастающего объема задач в областях обеспечения оперативности добывания аудио-видео информации о преступных элементах и безопасности ее передачи и х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, например, созданные в 1995 году на основе  программных продуктов «Портрет» и «Фейс-Менеджер»   автоматизированные (компьютеризированные) фототеки применяются до настоящего времени без каких-либо усовершенствований. При этом, как отметили почти 50% опрошенных сотрудников, проблемы совместимости самих программных продуктов (один из которых «Фейс-Менеджер» - применяется в региональных подразделениях европейской части страны, а другой «Портрет» – в основном в подразделениях, расположенных за Уралом) до сих пор не решена. Видеотеки, созданные на видеокассетах, организованы до настоящего времени примитивно, с ручным поиском необходимого материала по счетчику пленки. Вопрос организации фонотеки также не решен, т.к. нет соответствующей теоретической проработки этого вопроса. В системе МВД организацию фонотеки возложили на ЭКУ, однако и там эта проблема остается открытой. В целом же, почти 2/3 опрошенных сотрудников отметили, что им приходится применять устаревшие технические средства и оборудование, использование которых не соответствует современным условиям, или выработавшие свой ресурс (58%). В отсутствии необходимых спецсредств или их некомплектности признались 20% опрошенны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условиях ограниченных финансовых и кадровых ресурсов, которыми располагают сегодня подразделения оперативно-технического сопровождения специальных мероприятий ГУБОП СКМ МВД России, становится крайне необходимой разработка технологически гибкого инструментария, позволяющего на основе известных, стандартных технических средств компьютерной телефонии, мультимедийных технологий и новых методов цифровой обработки  акустических (речевых) и видеосигналов  и изображений обеспечивать, с одной стороны, высокую защищенность аудио и видео составляющих оперативной  информации, используемой в процессе оперативно-розыскной деятельности, а с другой – анализировать, обрабатывать, распознавать, восстанавливать и в конечном итоге использовать оперативные аудио-видеоданные, полученные нередко в условиях информационно-технического противодействия со стороны организованных преступных групп, для предотвращения, раскрытия и расследования преступ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десь следует отметить, что в 2000 и текущем годах отделом технического сопровождения специальных мероприятий (ОТССМ)  ГУБОП СКМ  МВД России была проведена немалая работа в этом направлении. За этот период частично осуществлена замена изношенного парка видеокамер. Были приобретены как профессиональные цифровые, так и малогабаритные видеокамеры стандарта </w:t>
      </w:r>
      <w:r>
        <w:rPr>
          <w:sz w:val="28"/>
          <w:lang w:val="en-US"/>
        </w:rPr>
        <w:t>VH</w:t>
      </w:r>
      <w:r>
        <w:rPr>
          <w:sz w:val="28"/>
        </w:rPr>
        <w:t>9-С, цифровые диктофоны и видеоплаты ввода-вывода для расширения функций ранее выданных программаторов «</w:t>
      </w:r>
      <w:r>
        <w:rPr>
          <w:sz w:val="28"/>
          <w:lang w:val="en-US"/>
        </w:rPr>
        <w:t>NOTEBOOK</w:t>
      </w:r>
      <w:r>
        <w:rPr>
          <w:sz w:val="28"/>
        </w:rPr>
        <w:t>»,  а также видеопередатчики с дистанционным управлением. Причем вся закупленная техника согласуется с отмеченной выше задачей создания мультимедийной базы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дельно необходимо сказать об аппаратно-программном комплексе нелинейного аудиомонтажа. Это уникальное изделие, которое в прошлом году поступило в  региональные подразделения ГУБОП, объединило в себе  функции контроля, сбора и обработки аудио- и видеоинформации. Здесь  предусмотрена возможность передачи видеоизображения с объекта на этот комплекс  в  реальном масштабе времени по сотовому телефону. Поступающий сигнал как звуковой, так и  видео записывается на жесткий диск компьютера. Наиболее интересные  фрагменты могут быть выделены и в дальнейшем подвергнуты обработке с целью устранения различных помех и улучшения качества записанного сигнала. Обработанная, качественная информация может передаваться в базу данных. Встроенный транскрайбер (регулятор скорости воспроизведения звукозаписи)  позволяет не только разобраться в быстрой речи, но и регулировать скорость диктовки при печати. Программный модуль «Инспектор+»  позволяет поставить под контроль различные объекты, подавать сигнал  тревоги и автоматически подключать на запись соответствующую видеокамеру. Встроенная видеоплата «</w:t>
      </w:r>
      <w:r>
        <w:rPr>
          <w:sz w:val="28"/>
          <w:lang w:val="en-US"/>
        </w:rPr>
        <w:t>Mira</w:t>
      </w:r>
      <w:r>
        <w:rPr>
          <w:sz w:val="28"/>
        </w:rPr>
        <w:t xml:space="preserve">-30» позволяет осуществлять монтаж видеоизображений и звука. Модуль «Лазурь» – мощная программа шумоочистки. На ее основе планируется создание фонотеки. В подразделения поступил только инструментальный комплекс, позволяющий выполнять вышеперечисленные функции. Сейчас на повестке дня стоит создание уже самой базы данных, увязывающей в одно целое звуковую и видеоинформацию и осуществляющую ее поиск по заданным реквизита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месте с тем, ОТССМ ГУБОП СКМ МВД России и подразделения на местах ощущают острую потребность в таких спецсредствах последнего поколения, как: цифровые стереокомплексы фирмы «Tectron”, автомобили  разведки фирмы «Vestengaus»,  приемники «Unitel-225», передатчики «TX-916»,  цифровые фотоаппараты «Nicon-D1H», «Canon Power Shot GR»,  ретрансляторы «BXR 2215A», комплексы видеосистем «Спрут» и друг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ерспективном плане, а также учитывая все более возрастающую интеграцию отечественной преступности в международную, информационное обеспечение оперативно-розыскной деятельности должно строиться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же с учетом  общемировых подходов к борьбе с организованной преступностью. Применяемые при этом информационные технологии должны соответствовать международным стандартам создания баз данных и обмена информацией  (прежде всего международной организации уголовной полиции – Интерпол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стоящее время в практике информационного обеспечения деятельности правоохранительных   органов экономически развитых стран наибольшее распространение получила технология накопления и обработки данных, получившая название «</w:t>
      </w:r>
      <w:r>
        <w:rPr>
          <w:sz w:val="28"/>
          <w:lang w:val="en-US"/>
        </w:rPr>
        <w:t>i</w:t>
      </w:r>
      <w:r>
        <w:rPr>
          <w:sz w:val="28"/>
        </w:rPr>
        <w:t>2», в русскоязычной транскрипции «АЙТУ». Эта технология включает четыре основных компонен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редства визуального анализа связей (</w:t>
      </w:r>
      <w:r>
        <w:rPr>
          <w:sz w:val="28"/>
          <w:lang w:val="en-US"/>
        </w:rPr>
        <w:t>Analysts</w:t>
      </w:r>
      <w:r>
        <w:rPr>
          <w:sz w:val="28"/>
        </w:rPr>
        <w:t xml:space="preserve"> </w:t>
      </w:r>
      <w:r>
        <w:rPr>
          <w:sz w:val="28"/>
          <w:lang w:val="en-US"/>
        </w:rPr>
        <w:t>Notebook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истемы управления данными (</w:t>
      </w:r>
      <w:r>
        <w:rPr>
          <w:sz w:val="28"/>
          <w:lang w:val="en-US"/>
        </w:rPr>
        <w:t>iBase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интерфейсные программные средства связи существующих баз данных и приложений (</w:t>
      </w:r>
      <w:r>
        <w:rPr>
          <w:sz w:val="28"/>
          <w:lang w:val="en-US"/>
        </w:rPr>
        <w:t>iBrige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истемы анализа данных на основе сочетания запросов, графиков и диаграмм (</w:t>
      </w:r>
      <w:r>
        <w:rPr>
          <w:sz w:val="28"/>
          <w:lang w:val="en-US"/>
        </w:rPr>
        <w:t>iGlass</w:t>
      </w:r>
      <w:r>
        <w:rPr>
          <w:sz w:val="28"/>
        </w:rPr>
        <w:t>).</w:t>
      </w:r>
    </w:p>
    <w:p>
      <w:pPr>
        <w:pStyle w:val="TextBodyIndent"/>
        <w:spacing w:lineRule="auto" w:line="360"/>
        <w:rPr/>
      </w:pPr>
      <w:r>
        <w:rPr/>
        <w:t>В целом, технология  «АЙТУ», включая все свои составляющие, может рассматриваться как некий инструментарий, который с помощью хороших наглядных средств помогает аналитику самостоятельно проанализировать все найденные данные, распутать сложные связи в больших сетях, отображающих взаимодействия объектов разной природы, и быстро  представить все это в удобной графической форме. Заметим, что технология «АЙТУ» позволяет любому, даже неподготовленному пользователю самому без осложнений создать нужные при работе объекты и соотношения, сохранить их и использовать при составлении новых диаграмм связ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жным для практики является то, что «АЙТУ» предоставляет возможность работать «в команде», то есть делиться с коллегами знаниями о той или иной ситуации, возникающей в процессе раскрытия и расследования преступлений. При этом, разумеется, обеспечивается полная интеграция с </w:t>
      </w:r>
      <w:r>
        <w:rPr>
          <w:sz w:val="28"/>
          <w:lang w:val="en-US"/>
        </w:rPr>
        <w:t>Analys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 </w:t>
      </w:r>
      <w:r>
        <w:rPr>
          <w:sz w:val="28"/>
          <w:lang w:val="en-US"/>
        </w:rPr>
        <w:t>Notebook</w:t>
      </w:r>
      <w:r>
        <w:rPr>
          <w:sz w:val="28"/>
        </w:rPr>
        <w:t>, в которой они были составлены, что позволяет пересылать диаграммы участникам аналитических групп по электронной почт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е время технология “АЙТУ” используется более чем в 70 странах мира. Технологии “АЙТУ” де-факто стали стандартом в Интерполе, Европоле, полиции многих европейских ст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ходя из этого, можно  сделать вывод, что сегодня технология «АЙТУ», при некотором ее дополнении специализированными модулями предварительной обработки, первичного и вторичного анализа поступающей информации, а также технологиями «</w:t>
      </w:r>
      <w:r>
        <w:rPr>
          <w:sz w:val="28"/>
          <w:lang w:val="en-US"/>
        </w:rPr>
        <w:t>Oracle</w:t>
      </w:r>
      <w:r>
        <w:rPr>
          <w:sz w:val="28"/>
        </w:rPr>
        <w:t>”,   “</w:t>
      </w:r>
      <w:r>
        <w:rPr>
          <w:sz w:val="28"/>
          <w:lang w:val="en-US"/>
        </w:rPr>
        <w:t>Lotus</w:t>
      </w:r>
      <w:r>
        <w:rPr>
          <w:sz w:val="28"/>
        </w:rPr>
        <w:t xml:space="preserve">  </w:t>
      </w:r>
      <w:r>
        <w:rPr>
          <w:sz w:val="28"/>
          <w:lang w:val="en-US"/>
        </w:rPr>
        <w:t>Notes</w:t>
      </w:r>
      <w:r>
        <w:rPr>
          <w:sz w:val="28"/>
        </w:rPr>
        <w:t>”,   “</w:t>
      </w:r>
      <w:r>
        <w:rPr>
          <w:sz w:val="28"/>
          <w:lang w:val="en-US"/>
        </w:rPr>
        <w:t>Mikrosoft</w:t>
      </w:r>
      <w:r>
        <w:rPr>
          <w:sz w:val="28"/>
        </w:rPr>
        <w:t xml:space="preserve"> </w:t>
      </w:r>
      <w:r>
        <w:rPr>
          <w:sz w:val="28"/>
          <w:lang w:val="en-US"/>
        </w:rPr>
        <w:t>SQL</w:t>
      </w:r>
      <w:r>
        <w:rPr>
          <w:sz w:val="28"/>
        </w:rPr>
        <w:t xml:space="preserve"> </w:t>
      </w:r>
      <w:r>
        <w:rPr>
          <w:sz w:val="28"/>
          <w:lang w:val="en-US"/>
        </w:rPr>
        <w:t>Server</w:t>
      </w:r>
      <w:r>
        <w:rPr>
          <w:sz w:val="28"/>
        </w:rPr>
        <w:t>” и другими,  вполне может быть оценена как одна из наиболее предпочтительных для создания информационно-аналитических систем в нашей стране,  необходимых для обеспечения информационной поддержки правоохранительных органов в их деятельности по борьбе как с национальной, так и с транснациональной организованной преступностью и международным террориз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 в этом смысле, нельзя не отметить пример УУР ГУВД г. Москвы, которое уже использует аналитическую систему «Криминал», своеобразный аналог «АЙТУ», адаптированный к отечественным условиям и разработанный по их заказу Институтом проблем математики Академии наук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саясь вопросов совершенствования применения специальных средств подразделениями ГУБОП и УБОП, повышения эффективности проводимых ОТМ, необходимо выделить ряд проблем организационно-штатного, материально-технического, финансового и кадрового порядка, отмеченных опрошенными сотрудниками этих подразде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сматривая организационно-штатные проблемы, 60% опрошенных сотрудников предложили, в целях повышения эффективности их работы, закрепить в функциональном плане за оперативно-техническими подразделениями проведение предварительного анализа собранной информации. Учитывая же, как отмечалось выше, все возрастающую интенсивность проведения ОТМ, применение все более современных и сложных информационных технологий, почти 60% респондентов подчеркнули целесообразность увеличения численности своих подразделений на 5-6, а еще более 30% - на 7 и более сотрудников. Другими словами, большинство опрошенных работников предложили создать вместо имеющихся в настоящее время отделений со штатной численностью 2-3 человека, отделы со штатной минимальной численностью 7-10 человек. Многие из сотрудников предлагали и структурное построение этих отделов, которые, по их мнению, должны состоять из 3 отделений. Одно из них занималось бы непосредственным сбором оперативной информации  с использованием СТС, второе – обработкой полученных данных, а также вопросами обеспечения, сервисного обслуживания и списания спецтехники, третье – систематизацией, анализом и подготовкой материалов для мультимедийной базы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мимо этого, 40% респондентов, в целях повышения эффективности проведения ОТМ, предложили усовершенствовать порядок взаимодействия с инициаторами </w:t>
        <w:tab/>
        <w:t xml:space="preserve">  заданий.  Под этим опрошенные сотрудники подразумевали, прежде всего, заблаговременную подготовку технического мероприятия, включая предварительную техническую разведку, совместный с инициатором задания выезд на место, обеспечение прикрытия при установке СТС. Было подчеркнуто также, что контроль при снятии оперативной информации должен проводиться или совместно с инициатором задания (оперативным работником), или, в противном случае, сотрудник оперативно-технического подразделения должен иметь более четкое и проработанное задание от его инициатора. Отметили респонденты и необходимость  разработки ведомственных нормативных актов, которые обеспечивали бы в законодательном плане функционирование оперативно-технических подразделений ГУБОП СКМ МВД России. При этом 30% опрошенных предложили закрепить в нормативном порядке возможность как самостоятельного проведения кратковременного ПТП, так и возможность кратковременного (от 1 до 3 суток) самостоятельного снятия информации с факсимильных средств связи  и  компьют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ше уже рассматривались проблемы значительной моральной  отсталости и существенного износа основных видов спецтехники и связи в оперативно-технических подразделениях ГУБОП СКМ МВД России. Поэтому неудивительно, что 78% опрошенных сотрудников напрямую увязывая имеющийся уровень материально-технического обеспечения с существующим уровнем финансового обеспечения, признали его недостаточным, а 22% - крайне недостаточным. В контексте сказанного выше, это мнение следует признать вполне обоснованным. Для позитивного изменения ситуации в этой сфере  многие из опрошенных сотрудников предлагают: распространить действие 9 статьи  и на ОТСМ ГУБОП-УБОП; пересмотреть нормы списания СТС в связи со значительно увеличившейся   интенсивностью их использования в этих подразделениях; освободить всю технику, поставляемую в оперативные подразделения от налоговых пошлин; создать региональные технические центры с целью оказания материально-технической и методической помощи указанным подраздел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показывают результаты социологического опроса, следует искать и  резервы  повышения уровня кадрового потенциала указанных подразделений Так, на вопрос, в полной ли мере соответствует квалификация сотрудников ваших подразделений ставящимся перед ними задачам, лишь 72% опрошенных ответили утвердительно, 28% самокритично признались, что не совсем соответствует. Пути решения данной проблемы практически все респонденты видят: в организации ежегодных курсов повышения квалификации, желательно на базе Московского института МВД РФ или его Тверского филиала; в привлечении на службу профильных специалистов;  в своевременной разработке и обеспечении ведомственными научными подразделениями практических работников обзорами, а также методиками по новым техническим и информационным средствам. Часть респондентов (35%) считает, что  ротация сотрудников, особенно из региональных подразделений, в ОТССМ  ГУБОП СКМ МВД России сроком на 1 месяц будет также способствовать повышению уровня их квалификации.</w:t>
      </w:r>
    </w:p>
    <w:p>
      <w:pPr>
        <w:pStyle w:val="TextBodyIndent"/>
        <w:spacing w:lineRule="auto" w:line="360"/>
        <w:rPr/>
      </w:pPr>
      <w:r>
        <w:rPr/>
        <w:t xml:space="preserve">Исходя из вышеизложенного, представляется целесообразным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 штатах УБОПов, исходя из численности оперативного состава, предусмотреть создание отделов (состоящих из 3 отделений) технического сопровождения специальных мероприятий не менее чем из 7-9 человек, находящихся в непосредственном подчинении у начальников или заместителей начальников управлений. Штатную численность ОТССМ ГУБОП СКМ МВД России установить не менее чем из 20-25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 перспективном плане информационно-технического перевооружения      оперативно-технических      подразделений   ГУБОП-УБОП  предусмотреть  создание мультимедийной базы данных, взяв за основу технологию «АЙТУ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ешить вопрос о распространении действия 9 статьи на ОТССМ ГУБОП-УБОП, постоянном обновлении и корректировке норм списания СТС в этих подраздел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оработать совместно с Правовым управлением МВД России вопрос о разработке ведомственных нормативных актов, необходимых для функционирования оперативно-технических подразделений ГУБОП-УБ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овать процесс регулярной учебы и переподготовки сотрудников оперативно-технических подразделений по изучению техники, методов и тактики ее применения на базе Московского института МВД Ро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ИЛ-3 ВНИИ МВД Росс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3:00Z</dcterms:created>
  <dc:creator>*Самотаева </dc:creator>
  <dc:description/>
  <dc:language>en-US</dc:language>
  <cp:lastModifiedBy>Мирина</cp:lastModifiedBy>
  <cp:lastPrinted>2001-12-14T12:56:00Z</cp:lastPrinted>
  <dcterms:modified xsi:type="dcterms:W3CDTF">2005-04-06T07:23:00Z</dcterms:modified>
  <cp:revision>2</cp:revision>
  <dc:subject/>
  <dc:title>                                АНАЛИТИЧЕСКИЙ ОБЗОР</dc:title>
</cp:coreProperties>
</file>