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
        <w:jc w:val="both"/>
        <w:rPr>
          <w:rFonts w:ascii="Arial" w:hAnsi="Arial" w:cs="Arial"/>
        </w:rPr>
      </w:pPr>
      <w:r>
        <w:rPr>
          <w:rFonts w:cs="Arial" w:ascii="Arial" w:hAnsi="Arial"/>
        </w:rPr>
        <w:t>АНАЛИТИЧЕСКИЙ ОБЗОР с предложениями по совершенствованию деятель</w:t>
        <w:softHyphen/>
        <w:t>ности аппаратов ГУБОП МВД РФ по пресечению деятельности территориально организованных преступных сообществ, выявлению и раскрытию преступлений, совершенных их участниками"</w:t>
      </w:r>
    </w:p>
    <w:p>
      <w:pPr>
        <w:pStyle w:val="Normal"/>
        <w:spacing w:before="222" w:after="222"/>
        <w:ind w:firstLine="550"/>
        <w:jc w:val="both"/>
        <w:rPr/>
      </w:pPr>
      <w:r>
        <w:rPr>
          <w:rFonts w:cs="Arial" w:ascii="Arial" w:hAnsi="Arial"/>
        </w:rPr>
        <w:t>Организованные формы противоправной активности традиционно занимали и продолжают занимать особое место среди наиболее актуальных проблем целого ряда гуманитарных наук. Особая роль в изучении феноменологических аспектов в организованной преступности отводится криминологической науке и науке об оперативно-розыскной деятельности. Криминологическое познание разнообразных сторон совместной противоправной деятельности показывает, что в ее основе одной из важнейших составляющих является психологический компонент, позволяющий вполне мотивированно со стороны конкретных лиц проявлять необходимую избирательность в создании криминальных союзов (групп, сообществ) в целях оптимального достижения поставленных противоправных целей. Сама специфика совместной криминальной активности во главу угла, как показывает практика, из всех существующих критериев, таких как противоправный опыт, криминальный профессионализм, "природный" ум или физические характеристики, на первое место ставит безопасность, подразумевающую надежность и преданность партнеров по отношению друг друга. Из всей типологии существующих противоправных организаций в качестве объекта настоящего криминологического исследования избран особый тип сообществ, в которых основополагающим принципом установления межличностных криминальных отношений становится факт принадлежности их участников к четко определяемому ими самими месту проживания (территории). Принцип территориальной принадлежности, таким образом, позволяет участникам таких сообществ предельно строго идентифицировать в существующем криминологическом пространстве тех, кто принадлежит, пользуясь языком социальной психологии, к группе "своих" и тех, кто относится ко всем иным категориям, лиц, объединяемых общим понятием "чужие". В результате, территориально организованные преступные сообщества (ТОПС), в которых проводимая с детских лет идеологическая обработка формирует установку их участников о принадлежности к особому братству, а осознание находящейся под защитой от соперников "земли-территории" разжигает "патриотические чувства", представляют для эффективной организации оперативно-розыскного и профилактического противодействия по ряду признаков серьезную проблему, превосходящую даже проблемы закрытых, т. н. этнических организованных преступных формирований (ОПФ). Однако ряд обстоятельств, таких как длительность нахождения участников в сфере внимания оперативных служб (нередко с 10-12- летнего возраста), а также преимущественно национальная идентичность позволяют в случаях правильной организации работы добиваться успехов по ослаблению и даже разобщению данных сообществ, либо отдельных групп, входящих в их состав. Анализ имеющейся специальной литературы свидетельствует о том, что до настоящего времени исследование проблем групповой организованной преступности не предполагало выделения в качестве обособленного объекта криминологического познания всю совокупность особых отношений, определяющих жизнедеятельность и противоправную активность ТОПС, формирующихся на основе такого объединяющего принципа, каким является совместное проживание участников на единой и, если можно так выразиться, криминально административной территории совместного проживания, Использование термина "административный" относительно распространения криминального влияния, предполагающего наличие особых управленческих функций на подконтрольной местному или региональному криминалитету территории, достаточно емко, на наш взгляд, отражает сущность и весь спектр организованных преступных отношений, возникающих как между участниками сообществ (внутригрупповых отношений), так и между различными сообществами (межгрупповых отношений). Основным толчком к углубленному изучению территориально организованных преступных сообществ послужили начавшие появляться в период перестройки многосерийные вспышки межгрупповых антиобщественных столкновений в подростково-молодежной среде целого ряда регионов бывшего СССР. Наиболее высокий общественный резонанс, появлению которого во многом способствовала незамедлительная реакция средств массовой информации, вызвали события, которые стали впоследствии именоваться "Казанским феноменом". Территориальные подростково-молодежные группировки, как их стали впоследствии именовать, в качестве верхней части "айсберга" территориально организованных преступных сообществ в конце 80-х и начале 90-х годов стали представлять серьезную проблему для профилактических и оперативных аппаратов органов внутренних дел, оказавшихся в теоретическом и практическом отношениях безоружными в условиях экстраординарно развивающейся криминологической ситуации. Сегодня именно способность руководителей территориально организованных преступных сообществ при появлении угроз их интересам к организации в самые кратчайшие сроки криминально дестабилизирующего сопротивления органам правопорядка, а также способность к антиобщественной массовой "мобилизации сочувствующих" из числа подростков и молодежи, проживающих на совместной территории, в современных условиях социального неблагополучия заставляют крайне внимательно относиться к изучению указанного социально негативного феномена. В частности, неадекватность профилактического и оперативно-розыскного реагирования на предельно обострившуюся в свое время оперативную обстановку, в г. Казани и ряде других городов, таких как Йошкар-Ола, Дзержинск Горьковской области, во многом зависела не столько от упущений в организации правоприменительного противодействия или недостатка профессионализма сотрудников ОВД, сколько от феноменологических, криминогенно значимых особенностей, присущих самому типу территориально организованных формирований, оказавшихся вовлеченными в крупномасштабный межгрупповой конфликт с соперничающими группировками с одной стороны и органов внутренних дел с другой. В настоящее время анализ имеющейся, в т. ч. полученной в ходе проведения ряда исследований, информации позволяет констатировать, что с учетом социально-психологических, криминологических и иных характерных особенностей феномен территориальных подростково-молодежных группировок с антиобщественной направленностью как составной части изучаемых сообществ является наиболее сложным негативным социальным явлением по сравнению с иными групповыми противоправными институтами, существующими в молодежной среде. Группировки представляют повышенную общественную опасность, поскольку имеют ярко выраженную противоправную направленность, в рамках периодически то утихающих, то вновь искусственно разжигаемых межгрупповых конфликтов со стороны представителей профессионально-преступной среды. Повышенная конспиративность, скрытность внутренних организационных процессов, подкрепленных развитой многоступенчатой иерархической структурой соподчинения, наличие строго соблюдаемых неписанных "законов" и традиций, в сочетании с осуществл Как показывает анализ, скрытые конфликты между взрослыми организаторами (лидерами) территориально организованных преступных сообществ находят свое продолжение в групповых столкновениях между представителями подростковых группировок, входящих в их состав. В периоды осложнений групповые драки нередко влекли за собой причинение тяжких телесных повреждений и увечий, многие из них завершались смертельным исходом. Такого рода трагические последствия были связаны прежде всего с использованием во время групповых столкновений различных специально приспособленных орудий и предметов, холодного и, все более часто применяемого, огнестрельного оружия, самодельных взрывных устройств. В частности, изучение вопроса о том, возрастает ли потребность в применении оружия в зависимости от создавшейся ситуации, показало, что 60% группировок применяли их вне зависимости от ситуации и только 34,3% прибегали к их использованию в качестве защиты, главным образом при обнаружении неравенства сил. Серьезную тревогу вызывали участившиеся факты массовых столкновений, сопровождавшиеся особой дерзостью, оказанием сопротивления и нападениями на сотрудников милиции, помещения отделов внутренних дел. В конце 80-х начале 90-х годов такие случаи имели место в Москве, Перми, Вельске Архангельской области, Волгограде, Комсомольске-на-Амуре, Новокузнецке Кемеровской области, Краснодаре, Ижевске, Алапаевске Свердловской области, Вологде, Калинине, Ленинграде, Ульяновске, Казани, Дзержинске Нижегородской области, Йошкар-Оле, Петрозаводске и в целом ряде других регионов страны. Естественно, что в силу различного рода причин во всех кризисных регионах характер и масштабы распространенности рассматриваемого негативного явления, острота межгрупповых конфликтов, как и вся эволюция указанного явления, отличались одни от других. Сказывались различия в социальной, экономической, демографической и даже экологической сферах, не говоря уже о неравнозначности сугубо криминологических факторов, среди которых особое место всегда принадлежит специфическим особенностям региональной профессионально-преступной среды. Актуальность изучения территориально организованных преступных сообществ в настоящее время обусловлена острой необходимостью разработки действенных механизмов антикриминального противодействия со стороны ОВД в сложившихся условиях предвыборной социально-экономической и политической обстановки, а также наличием реальных угроз со стороны идущих рука об руку экстремистски настроенных представителей криминальных и политических сил, способных в предельно короткие сроки, используя сложившу В предполагаемом аналитическом обзоре, отражающем результаты I-го этапа исследования территориально организованных преступных сообществ, предполагается рассмотреть вопросы, касающиеся: - генезиса и воспроизводства указанных формирований; - жизнедеятельности подростковых подгрупп и роли взрослых участников в организации и контроле за процессом антиобщественной социализации подрастающего поколения; - криминологической характеристики несовершеннолетних и взрослых лидеров указанных сообществ; - современных тенденций, проявляющихся в особенностях и характере противоправной практики и криминальных межгрупповых отношений. Организация эффективной работы по ослаблению и разобщению территориально организованных сообществ практически не возможна вне четкого понимания становления и жизнедеятельности всех, в ряде случаев, достаточно автономно действующих возрастных подгрупп. В этой связи, прежде чем рассматривать особенности противоправной деятельности взрослых участников, необходимо более внимательно отнестись к анализу тех межгрупповых отношений, которые существуют и поддерживаются в подростковых группировках и которые впоследствии самым непосредственным образом оказывают влияние на характер и специфику всей организованной преступной деятельности взрослых участников. Анализ процесса развития криминологической ситуации, связанной с деятельностью территориальных подростково-молодежных сообществ с антиобщественной направленностью, позволяет условно разбить его на три самостоятельных этапа, отражающих степень "зараженности" региона (города) указанным негативным явлением.1. Локальная "зараженность". Для этого этапа характерно наличие отдельных противоборствующих подростково-молодежных сообществ, проявляющих противоправную активность в пределах микрорайона проживания. Удельный вес преступлений хулиганско-насильственной ориентации со стороны участников таких сообществ, как правило, не превышает 1/3 всех групповых преступлений указанного вида со стороны лиц молодежного возраста.2. Локально-мобильная "пораженность". Указанная степень предполагает наличие конфликтных отношений не только в пределах одного микрорайона между непосредственно соседствующими подростково-молодежными сообществами, но и между группировками из различных районов города, отстаивающих свои интересы как на своей, так и на других, как правило, нейтральных территориях. Особенно характерным для указанного этапа становится борьба за сферы влияния в местах общегородского проведения молодежного досуга, культурно-зрелищных мероприятий (кинотеатры, бары, видеосалоны, танцплощадки, дома культуры, стадионы и т. п.). В этой ситуации широко распространены групповые выезды (выходы) в районы дислокации перечисленных выше учреждений культуры, мест проведения досуга. Такие групповые выезды нередко сопровождаются предварительной договоренностью, планированием предстоящих хулиганских действий, других нарушений общественного порядка, предварительным распределением ролей, маскировкой групповых передвижений. Для данного этапа характерным признаком является совершение примерно половины как групповых правонарушений со стороны участников указанных сообществ.3. Тотальная "пораженность". Ситуация, при которой практически вся территория города, поселка, другого населенного пункта оказывается разделенной на сферы влияния многочисленных группировок, контролирующих все имеющиеся места проведения молодежного досуга, а также школы, ПТУ, секции и кружки по интересам. При этом примерно 2/3 групповых антиобщественных проявлений в молодежной среде совершаются участниками таких устойчивых подростково-молодежных группировок. Как правило, для каждого из трех вышеперечисленных этапов развития межгрупповых конфликтных отношений характерно в меньшей или большей степени появление и существование таких подростково-молодежных сообществ, которые могут быть определены как группировки. Основными чертами, отличающими, на наш взгляд, территориально организованные преступные сообщества от любых иных видов групповых сообществ, в том числе формирующихся по сугубо территориальному признаку и позволяющих применять к ним вышеназванный термин, являются: - появление системы самовоспроизводства - этого непременного условия их относительно длительной жизнедеятельности; - гипертрофированное проникновение в сознание членов группировок и поддержание идеи исключительности положения, главенства своего сообщества (союза сообществ) по сравнению со всеми остальными; Совокупность перечисленных признаков позволяет определить территориально организованные сообщества как самостоятельный тип организованных преступных формирований и разграничивать их с одной стороны от "традиционных" асоциальных (преступных) групп, имеющих ту или иную степень организованности, а с другой, от их прототипа - обычных "дворовых компаний" с антиобщественной направленностью. Территориально организованные сообщества в процессе эволюции, возрастания степени общественной опасности могут быть классифицированы в зависимости от развитости различного рода как внутригрупповых, так и внешнегрупповых проявлений. Среди них наиболее показательны элементы, отражающие степень организованности и внутригрупповой дисциплины, характер и порядок привлечения новых членов, влияющие на восполнимость сообществ, соблюдение "законов" и традиций, развитость системы наказаний и многие другие. Кроме этого, о достижении группировкой наиболее законченной степени формирования может свидетельствовать появление внутри ее самостоятельных возрастных подгрупп, своего рода автономных отсеков, крайне затрудняющих процесс разобщения всего сообщества, сформированного на той или иной территории проживания их участников. Территориально организованные сообщества в процессе эволюции, возрастания степени общественной опасности могут быть классифицированы в зависимости от развитости различного рода как внутригрупповых, так и внешнегрупповых проявлений. Среди них наиболее показательны элементы, отражающие степень организованности и внутригрупповой дисциплины, характер и порядок привлечения новых членов, влияющие на восполнимость сообществ, соблюдение "законов" и традиций, развитость системы наказаний и многие другие. Кроме этого, о достижении группировкой наиболее законченной степени формирования может свидетельствовать появление внутри ее самостоятельных возрастных подгрупп, своего рода автономных отсеков, крайне затрудняющих процесс разобщения всего сообщества, сформированного на той или иной территории проживания их участников. На первом уровне "локальной" зараженности, как показывает анализ, основную массу сообществ, конфликтующих со своими соседями, составляют, как принято называть, обычные "дворовые или уличные компании". Появление группировок и взятие ими на себя ведущей роли в межгрупповой борьбе за сферы влияния на указанном первичном этапе является свидетельством достижения высшей стадии его развития и перехода к следующему, локально-мобильному этапу. Для этого этапа характерна интенсивная трансформация "дворовых компаний" в состояние группировок, а его завершающая стадия отмечается крайне незначительной долей "дворовых компаний" в общей массе сложившихся сообществ указанного типа. Для третьей стадии - "тотальной зараженности" - характерным становится образование сетевой структуры (системы), в которой каждая отдельная группировка (союз группировок) занимает в силу своего ролевого статуса в иерархическом конгломерате подобных ей сообществ свое строго определенное место. При этом лидеры указанных сообществ стремятся к поддержа Такого рода социальный феномен, в основе которого лежит система межгрупповых устойчивых криминальных отношений соответствует понятию организованной преступности, а количество совершаемых их участниками преступлений в рамках скоординированных и согласованных межгрупповых соглашений по разделу подконтрольных экономических объектов определяют ее состояние. Приведенная классификация может иметь не только теоретическое, но и одновременно прикладное значение, поскольку позволяет оценивать и проводить, во-первых, межрегиональный сравнительный анализ криминологических ситуаций, складывающихся в собственно организованной преступной среде, во-вторых, осуществлять своевременное реагирование в связи с появлением и развитием аналогичных групповых негативных тенденций. Основополагающим обстоятельством здесь становится существование в рамках указанных типов противоправных сообществ негативного социального явления, выражающегося в наличии развитой системы криминогенного надзора за социализацией несовершеннолетних, отчетливо прослеживаемой в рамках особой микросреды, в условиях межличностного общения подростков друг с другом и, в первую очередь, с лицами из числа взрослых участников группировок. Кроме этого, к числу специфических признаков, обязанных находиться в поле зрения оперативных подразделений, и на информации о состоянии и изменении которых должна строится вся оперативно-профилактическая и оперативно-розыскная деятельность, относятся некоторые черты, позволяющие сравнивать такого рода преступные сообщества со своего рода "государствами" в государстве. Среди них следует отметить: - наличие территорий и осуществление властных полномочий в ее пределах, - установление системы прав и обязанностей в интересах правящего меньшинства (в нашем случае в интересах лидеров и других авторитетов), - формирование аппарата насилия и принуждения из числа наиболее боевитых, приближенных к лидерам членов группировки, - поддержание иерархии соподчиненности на основе возрастных различий, авторитетности и права "сильного", - наличие системы наказаний за нарушение существующих законов-традиций (прообраз правоотношений), - расширение контролируемой территории и сфер влияния, - ведение переговоров и установление договорных обязательств с другими сообществами (политические аспекты, элементы дипломатии), - образование союзов, поглощение слабых "государств" - сообществ более сильными, - наличие и укрепление вооруженности, "оборонной готовности", - разработка тактики и стратегии ведения криминально наступательных действий по отношению к соперничающим сообществам, - поддержание собственных моральных норм, стереотипов поведения на основе существующего неписанного "кодекса", - использование приемов и методов разжигания вражды, формирование и поддержание в этих целях образа "врага" (идеологический аспект), - сбор денег внутри сообщества и группировок несовершеннолетних - как элемент налогообложения; поборы с других подростков, проживающих на контролируемой территории - "законное" обложение данью; деньги, вещи и другие предметы, добытые посредством совершения целенаправленных грабежей и разбойных нападений в качестве "военных трофеев". Примечательно, что практически во всех, в первую очередь, авторитетных сообществах, в их подростковой среде преступления скрытого, сугубо имущественного характера еще 10 лет назад были не престижны, как чуждые "государству", проводящему политику агрессии и насилия, основанному на праве "сильного", законе "кулака". В этой связи, в большинстве территориальных сообществ считался позором факт грабежа во время или после окончания "сражения", когда оно носило характер организованной массовой драки с враждебной группировкой. Поэтому несколько однозначные выводы, относительно роста "тяжких преступлений корыстной направленности, освоении новых форм преступной деятельности (рэкет, вымогательство, карточные игры, фарцовка) в группировках" нуждается в некотором комментарии. Во-первых, не следует забывать, что степень криминогенных проявлений для различных группировок не равнозначна, в т. ч. и корыстной направленности, во-вторых, характер любых противоправных проявлений разительно отличается в разных возрастных подгруппах, нередко действующих достаточно самостоятельно, в-третьих, что наиболее существенно, элементы корыстной направленности проникали в сознание представителей младших подгрупп скорее опосредствованно в силу общих негативных, потребительских тенденций окружающей социальной действительности, т. е. вопреки, а не благодаря воздействию на них представителей профессиональной преступной среды. Логика в данном случае проста. Значительно выгоднее иметь подручных малолеток, бездумно выполняющих любой приказ на основании существующи Распространенность рассматриваемой негативной тенденции в значительной степени характерна для наиболее криминально "пораженных" городов - Казани и Дзержинска. В Йошкар-Оле практика поборов была практически не развита из-за неразвитости соответствующей уголовно-профессиональной среды, ослабленного влияния представителей взрослых подгрупп в связи с их малочисленностью и низкой авторитетностью. В ходе дальнейшего проведения аналогии группировок с "государствами внутри государства" нельзя отказаться от констатации другого, важнейшего элемента: единого духа товарищества, наличия своего "языка", фольклорных "героико-эпических" и многих других передаваемых из поколения в поколение элементов внутригрупповой "культуры" (в нашем понимании "субкультуры" с ее активным контркультурным противодействием), проявления общего психического склада, обособленного самосознания, гипертрофированного развития понятия "свои-чужие". Все это указывает на формирование прототипа квазиэтнического образования, имеющего тенденции к перманентному развитию, периодически сочетающего угасание и новое возрождение, в зависимости от ослабления или усиления группировочного движения в рамках того или иного региона. Разумеется, степень развитости и проявлений различных криминологических признаков для всех группировок, в т. ч. даже находящихся в одном городе далеко не равнозначна. Причем, в основе различий, на наш взгляд, лежат не только социально-экономические, демографические или социально-культурные особенности тех или иных регионов, в которых они существуют. Во многом, если не в первую очередь, существующие различия обусловлены наличием социально-психологических, криминологических факторов, действующих внутри самих групп, среди которых доминирующую роль играют личностные качества лидеров и авторитетов преступной среды. Вполне логично, что наиболее важным качеством лидера сообществ с хулиганско-насильственной ориентацией является наличие силы и умение драться. Причем в наиболее ординарной противоправной среде Йошкар-Олы указанное количество было отмечено у всех участников группировок. Для более развитой уголовно-профессиональной среды Казани и Дзержинска вторым по значимости качеством совершенно закономерно стало покровительство более авторитетных лиц. Передвижение такого фактора как покровительство более авторитетных лиц на третьей позиции лишний раз подтверждает выдвинутую ранее гипотезу о заниженной роли и влиянии взрослых авторитетов на группировочное движение в столице Республики Мари-Эл, об ином характере уголовно-профессиональной среды этого региона. Основываясь на трех исследованных нами вариантах появления и развития межгрупповых конфликтных отношений до уровня "тотальной пораженности", нельзя отрицать того, что подобного рода ситуация при взаимовлиянии общих негативных социально-экономических факторов и конкретных криминологических, усиление которых обнаруживает себя повсеместно, не приведут в самом ближайшем будущем к расширению географии подобного рода негативного социального явления. Исходя из всех вышеназванных моделей развития криминологической ситуации, одним из наиболее приоритетных направлений теории и практики становится исследование комплекса факторов, в одних случаях определяющих появление и развитие феномена криминогенного надзора, выражающегося в подконтрольности и управлении криминогенными процессами в молодежной среде со стороны регионального криминалитета, а в других - частичного или полного "безразличия" к системной подготовке криминального резерва из числа несовершеннолетних и, как следствие, отсутствия преемственности и связей между поколениями. Другим обстоятельством, подтверждающим уникальность рассматриваемого явления, образующегося в результате возникновения и жизнедеятельности подростково-молодежных группировок, их взаимодействия (союзнического, нейтрального либо противоборствующего) заключается в появлении особого типа молодежной среды, с одной ей присущей субкультурой, особым характером взаимоотношений, специфическими элементами мироощущения, развивающимися у ее представителей в процессе многолетнего общения среди круга единомышленников, относящих себя к единому группировочному "братству". В результате в сознании несовершеннолетнего участника группировки закрепляется стереотип восприятия "своих" и "чужих", имеющий, условно говоря, два уровня. На первом (внешнем), "чужими" становятся все те, кто оказывается не включенным в систему особых группировочных отношений. На втором уровне (внутреннем) к числу "чужих" относятся подростки из противоборствующих группировок. Не случайно, в связи с появлением и функционированием так называемого "группировочного движения" как системы возникает дополнительный объект социально-психологического и криминологического познания, предполагающего, наряду с изучением личности участников группировок и самих подростково-молодежных сообществ, также изучение специфической молодежной антиобщественной среды, механизма ее образования, жизнедеятельности в условиях того или иного конкретного региона. Такая особая молодежная среда становится в окружающем ее социуме относительно автономным, жизнестойким организмом, вмешательство во внутреннюю, сбалансированную, функциональную систему которого (в частности, со стороны органов правопорядка) без достаточных знаний ее анатомии, характера и принципов взаимодействия составляющих элементов нередко приводит к обратному результату: обострениям в межгрупповых отношениях, противоправной активизации ее участников, в первую очередь несовершеннолетних, влекущих осложнение всей оперативной обстановки. Нередки случаи, когда в результате "обезглавления" одного из соперничающих сообществ и ее последующего ослабления происходит борьба за сферы традиционного влияния, источники дохода последнего между оставшимися более влиятельными сообществами со всеми вытекающими из такого рода "разборок" криминальными последствиями. Зачастую, вследствие ослабления, оставшиеся авторитеты начинают прибегать к активному привлечению в ряды сообщества дополнительных сил из числа несовершеннолетних и молодежи, компенсируя таким образом утерянную боевитость за счет массовости участников, выступающих на ее стороне. С учетом сказанного, становится очевидным необходимость выработки комплексного подхода при решении вопросов нейтрализации и ослабления указанного явления как системы, поиск путей по обеспечению постоянного контроля над организованной криминальной средой в целях возможного управления и корректирования процессов, происходящих в ней. Вполне понятно, что подобного уровня подход к пониманию и противодействию организованным формам противоправной практики сегодня, когда не создано элементарное (по международным стандартам) информационно-аналитическое обеспечение, когда в бедственном положении находится техническая оснащенность ОВД, выглядит во многом проблематичным. Однако неблагоприятное развитие криминологической ситуации, прогнозирова Зачастую, вследствие ослабления, оставшиеся авторитеты начинают прибегать к активному привлечению в ряды сообщества дополнительных сил из числа несовершеннолетних и молодежи, компенсируя таким образомутерянную боевитость за счет массовости участников, выступающих на ее стороне. С учетом сказанного, становится очевидным необходимость выработки комплексного подхода при решении вопросов нейтрализации и ослабления указанного явления как системы, поиск путей по обеспечению постоянного контроля над организованной криминальной средой в целях возможного управления и корректирования процессов, происходящих в ней. Вполне понятно, что подобного уровня подход к пониманию и противодействию организованным формам противоправной практики сегодня, когда не создано элементарное (по международным стандартам) информационно-аналитическое обеспечение, когда в бедственном положении находится техническая оснащенность ОВД, выглядит во многом проблематичным. Однако неблагоприятное развитие криминологической ситуации, прогнозирова Одной из отличительных особенностей при изучении явления, связанного с деятельностью группировки, в отличие, скажем, от познания преступных групп с участием несовершеннолетних становится необходимость исследования не только процессов, связанных с механизмом формирования отдельных сообществ, но также с проникновением в характер всей причинно-следственной цепи, образующей сложную систему взаимоотношений между различными группировками с антиобщественной направленностью. Наряду с предложенной классификацией, предусматривающей различные этапы развития криминологической ситуации, сами сообщества могут быть также подразделены в зависимости от их численности, организованности, противоправной активности и, наконец, авторитетности среди себе подобных. Применительно к характеру поставленных нами задач все изученные сообщества были условно разбиты на две части: авторитетные и малоавторитетные. Необходимость в такого рода классификации возникла в связи с потребностью провести между ними сравнительный анализ по целому ряд Значительный практический интерес представляет установление численности участников ТОПС с подразделением их на самостоятельные возрастные подгруппы. Повышенное внимание привлекает ситуация, складывающаяся в наиболее криминогенной части группировок, состоящих из лиц совершеннолетнего возраста. Согласно полученным сведениям, доля лиц, достигших совершеннолетия. составляла, например в казанских группировках, примерно 18,1% от общей численности участников указанных сообществ. Примечательно, что так называемые самостоятельные взрослые подгруппы в Казани, существуют в 83% изученных группировок, в Дзержинске - в 70% группировок, в Йошкар-Оле - только в 50%. Приведенное соотношение подтверждает первоначально выдвигаемую нами гипотезу о более осложненной криминогенной ситуации, существующей в столице Татарии по сравнению с другими изученными нами регионами, в которых отмечается, как нами предполагалось, менее интенсивное негативное влияние взрослых организаторов и подстрекателей на группировочное движение. В основе последующих сравнительных сопоставлений в качестве базовой избрана гипотеза о различном криминогенном потенциале этих городов. Вместе с тем повышенный удельный вес в группировках взрослых участников не всегда прямо пропорционален повышенному уровню их криминогенности. В большей степени на ее возрастание влияет уровень криминогенного потенциала взрослых участников, интенсивность его реализации в условиях молодежных сообществ. Хорошо известны случаи, когда 3-4 наиболее авторитетных лидера превращают дворовую компанию в высокоорганизованное преступное сообщество в относительно короткие сроки. Анализируя феномен "группировки" как особый тип организованного подростково-молодежного сообщества с антиобщественной направленностью, обращает на себя внимание появляющийся в этой связи особый вид воспроизводства преступности, базирующийся на функционировании отлаженной системы вовлечения, воспитания, подготовки и непрерывного наблюдения за несовершеннолетними участниками с целью осуществления руководства и контроля за их поведением, всем образом жизни в интересах представителей профессионально-преступной среды. Указанное обстоятельство является, на наш взгляд, одним из наиболее существенных подтверждений тому, что рассматриваемое негативное явление требует сегодня к себе неизмеримо большего научного и практического внимания, безотлагательного разрешения целого комплекса накопившихся проблем. Установление, в частности, точной численности группировок во многом оказывалось затруднено из-за относительно неустойчивого процесса самовоспроизводства группировок, возникающего из-за постоянного притока новых и выхода из группировок по тем или иным причинам прежних участников. В целом, как показало изучение тенденций изменения численности подростковых группировок за последние 5 лет, в 20% сообществ численность участников возросла, в 12,5% - осталась неизменной, в 27,5% сократилась, в 40% постоянно то возрастала, то сокращалась. Приведенные данные наглядно свидетельствуют о наличии достаточно интенсивных динамических процессов, связанных с привлечением в ряды подростковых группировок новых членов. Учитывая данное обстоятельство, одним из важнейших направлений оперативно-профилактического внимания со стороны подразделений по борьбе с организованной преступностью обязана стать проблема восполняемости подросткового сектора, в организованной антиобщественной среде которого непрерывно осуществляется криминальная подготовка резерва территориально организованных преступных сообществ. Было, в частности, установлено, что наибольшая интенсивность обновления группировок происходит в период осенних и весенних призывов на службу в вооруженные силы. В это время, как правило, общая численность возрастала за счет привлечения ранее подготавливаемых из числа подростков младших возрастов. В этот период регистрировалось повышение активности, увеличение противоправных проявлений. С одной стороны, указанное обстоятельство возникает из-за желания старших "показать себя напоследок", от появления ложного чувства безнаказанности, а с другой - из-за стремления новичков самоутвердиться в глазах группировки. Приведенный тезис подтверждается результатами исследования. Во всех группировках в независимости от общего увеличения либо уменьшения численности за изучаемый период наиболее заметное обновление и увеличение численного состава происходило в период, предшествующий направлению на службу в армию. После завершения призыва общая численность заметно сокращалась. Другой причиной, влияющей на сокращение численности группировок, является направление ее участников за совершение преступлений в места лишения свободы и отход в этой связи от группировок наименее стойкой части подростков. По данным исследования возрастание численности ТОПС в большинстве случаев (52,5%) происходило за счет привлечения новых членов на добровольной основе, в 42,5% случаев - в результате слияния с другими группировками, значительная доля увеличения численности (40%) была вызвана принудительным вовлечением подростков в состав группировок, следующим по значимости фактором был обозначен естественный интерес подростков к группировочной жизни (32,5%). Одновременно на сокращение в ряде группировок численности участников оказали влияние следующие факторы: - снижение активности участников в привлечении новых членов на принудительной основе (35,0%); - дробление группировок, отделение от них самостоятельных формирований (32,5%); - увеличение числа участников, направленных в места лишения свободы и иные закрытые учреждения (25,0%); - усиление работы ОВД по недопущению воспроизводства группировок (20,0%); - предпочтение состоять в членах малочисленных и более закрытых сообществах (15,0%). Анализ приведенных данных позволяет высказать ряд соображений относительно тенденций складывающейся ситуации. Во-первых, практически, как и прежде, восполняемость группировок примерно в равной степени происходит как за счет добровольного, так и принудительного вовлечения, с незначительным приоритетом добровольности. Вместе с тем процесс принудительного вовлечения, учитывая степень его распространенности, явно не находит адекватного отражения в правоохранительной практике всех заинтересованных служб ОВД, т. е. аппаратов ГУБОП. Подобное положение является составной частью общего недостатка, заключающегося в игнорировании со стороны подразделений по борьбе с организованной преступностью криминогенных объектов, обладающих потенциально высоким зарядом криминальной активности, связанной с высокой степенью вероятности "выстрелить" в самом недалеком будущем. Среди факторов, оказывающих влияние на сохранение численности традиционных территориальных сообществ, охватывающих своим криминогенным влиянием жителей своего микрорайона, обращает на себя внимание тенденция разделения, обособленности и отдельных групп, участники которых стремятся обособиться от контроля, а значит и от возможности увеличения объема информированности о их противоправной деятельности. Указанного рода закрытые формирования, отличающиеся повышенной устойчивостью и скрытностью криминальных процессов, происходящих внутри их, должны становиться первостепенными объектами оперативно-розыскного внимания. По данным исследования,22,5% изученных группировок отличаются от других высокой степенью закрытости и конспиративности. Вместе с тем, в силу достаточной сложности рассматриваемого явления не всегда применяемые меры повышенного внимания в состоянии качественно изменять ситуацию. Например, как это не парадоксально, процесс изоляции лидеров и других авторитетных участников, как уже было сказано, может повлиять в ряде случае на увеличение численности отдельных группировок. Такая ситуация, например, особо характерна для авторитетных группировок, имеющих устоявшиеся традиции, правила. определяющие порядок приема нового члена. Такой порядок нередко связан с его перепроверкой, необходимостью рекомендаций других участников, несения ими последующей ответственности за его поведение. В таких группировках, как правило, первостепенное внимание уделяется не количественным показателям, а качественным характеристикам участников. Наиболее предпочтительным качеством считается умение драться, физическая сила, агрессивность, преступный опыт, в первую очередь хулиганский. Поэтому не случайно вслед из изоляцией авторитетов снижается как внутренняя дисциплина. так и требования ко вновь принимаемым. В увеличении численности становятся заинтересованы новые лидеры, еще вчера находившиеся на вторых ролях, поскольку компенсировать прежнюю боевитость и поддерживать пошатнувшуюся авторитетность группировки в новых условиях становится возможным только за счет ее многочисленности. Кроме этого, на увеличение численности группировок в ряде случаев оказывает существенное влияние встречная активизация деятельности со стороны оставшихся лидеров и авторитетов преступной среды. В увеличении численности становятся заинтересованы новые лидеры, еще вчера находившиеся на вторых ролях, поскольку компенсировать прежнюю боевитость и поддерживать пошатнувшуюся авторитетность группировки в новых условиях становится возможным только за счет ее многочисленности. Кроме этого, на увеличение численности группировок в ряде случаев оказывает существенное влияние встречная активизация деятельности со стороны оставшихся лидеров и авторитетов преступной среды. В условиях усиления оперативно-профилактического давления подобного рода контрмеры носят законспирированный, скрытый характер. Организационно-тактическое руководство в большинстве случаев начинает осуществляться через лидеров нижестоящих возрастных групп. В результате, о чем надо помнить при организации ОРД, установить взаимосвязь между увеличением численности, активизацией противоправной деятельности младших возрастных групп и подстрекательско организующей ролью взрослых авторитетов становится достаточно сложно. В процессе исследования нами была предпринята попытка определения распространенности влияния представителей взрослых подгрупп на несовершеннолетних участников. Существование в 80% изучаемых группировок Казани фактов передачи преступного опыта, подтверждает наличие в них повышенного внимания к "подрастающему поколению" со стороны более старших участников в сравнении с другими городами. Полученные сведения о тенденциях влияния взрослых участников на противоправную активность несовершеннолетних показывают, что доля преступлений, совершенных н/л. по прямому указанию взрослых участников, в 30% сообществ осталась неизменной, в 27,5% понизилась, в 17,5% возросла, а в 25% то возрастала, то понижалась. Тенденции последних пяти лет совершения совместных со взрослыми преступлений показывают, что в 50% сообществ ситуация осталась без изменения, в 37,5% доля таких преступлений снизилась, в 7,5% возросла и в 5% то повышалась, то понижалась. Анализируя сложившуюся ситуацию, можно констатировать общее снижение противоправной активности подростков, происходящей под влиянием взрослых участников. Основной причиной здесь становятся вполне объективные факторы, исключающие на данном отрезке установившихся межгрупповых криминальных отношений необходимостью привлечения подростков в противоправную деятельность, способствующую достижению целей усиления криминальных позиций в иерархии организованной преступной Среды и укрепления материального и финансового положения большинства территориально организованных сообществ. Кроме этого, значительный интерес для правильной организации оперативно-розыскной отработки лидеров и взрослых участников сообществ представляют сведения о лицах, имеющих право осуществлять контроль и асоциальное влияние на участников подростковых подгрупп. Исследование показало, что осуществление контрольных функций в сообществах предполагает наличие строго дифференцированного подхода. Ни в одной из изученных группировок не отмечено практики, согласно которой любой желающей из взрослой подгруппы вправе брать на себя обязанности контролирующего. Примерно в половине сообществ (47,5%) контрольные функции за подростковой подгруппой могут осуществлять исключительно специально выделенные на этот участок работы лица из числа авторитетных участников взрослых подгрупп. В 22,5% сообществ подобная практика возложена на лиц из числа рядовых участников. В то же время, в 30% сообществ, не отличающихся высоким авторитетом среди других сообществ, вообще отсутствует практика специального выделения лиц, осуществляющих кураторские полномочия за подростками. Приведенные данные лишний раз доказывают необходимость осуществления дифференцированного подхода в вопросах оперативно-розыскного наблюдения за указанного рода сообществами. В первую очередь под особый контроль следует брать тех из них, в которых в значительно большей степени со стороны взрослых участников уделяется внимание подрастающему поколению. Вполне естественно, что для работы с сообществами, представляющими в указанном смысле повышенную общественную опасность, должны выделяться наиболее опытные сотрудники подразделений по борьбе с организованной преступностью, а сама деятельность по противодействию такого рода сообществам обязана предусматривать соответствующую специализацию. С точки зрения оперативно-профилактического воздействия на членов подростковых группировок интерес представляет информация о существующей степени их откровения друг с другом, родителями, сотрудниками милиции и т. п. Анализ данных исследований показывает, что наивысшая степень откровения у участников группировок Казани существует с представителями старшей группы, затем со сверстниками, входящими в подгруппу сверстников, далее - со своими девушками, с товарищами, не входящими в группировку, родителями. Завершают этот ряд общественные воспитатели (шефы) и работники милиции. Методика исследования, примененная в Дзержинске и Йошкар-Оле, позволила более детально отразить существующие соотношения в степени откровения участников группировок этих городов. Так, увеличенная доля подростков Йошкар-Олы (66,7%), указавших, что откровения с родителями не существует, можно объяснить, как нам кажется, особенностями самого группировочного движения этого города по сравнению с Дзержинском, где этот показатель в 2 раза ниже. В Йо В Дзержинске ситуация исторически более упорядочена и степень возможного откровения с девушкой для участника группировок более определена. Она носит характер либо относительной откровенности, либо недостаточной. В Йошкар-Оле в условиях менее развитых традиций, ослабленной групповой дисциплины подросткам предоставлены более широкие возможности выбора отношений и степени откровения со своими девушками. Некоторые подростки этого города (20,8%) нередко в целях саморекламы, хвастовства, самоутверждения в глазах своих подруг невольно расширяют круг лиц, становящихся обладателями значительной информации о деятельности группировок. Анализ тенденций за последние пять лет относительно состояний открытости участников подростковых группировок при их контактах с сотрудниками милиции показал, что для участников 35% изученных группировок, как и в прежние годы, сохраняется средняя или явно недостаточная степень откровения (10% и 25% соответственно), в 25% группировок степень открытости понизилась и стала средней, в 22% стала явно недостаточной для получения достоверной информации о жизнедеятельности группировки. Только в 5% группировок степень открытости достигла состояния достаточной открытости и в 5% повысилась до состояния средней. Среди факторов, оказывающих влияние на ухудшение состояния открытости несовершеннолетних участников территориальных сообществ в числе наиболее значимых оказались: - опасение быть уличенным в излишней болтливости, граничащей с предательством своих товарищей; - отрицательное влияние сверстников из числа участников сообществ; - целенаправленная работа по подрыву авторитета сотрудников милиции со стороны взрослых лиц, имеющих противоправный опыт; - убеждение в том, что сотрудник милиции не в состоянии оказать действенную помощь в разрешении стоящих проблем. Возвращаясь к вопросам численности и проявления противоправной активности, следует обратить внимание на значимость такого фактора, каким является осознание со стороны участников группировок возможности их безнаказанности. Нередко чувство безнаказанности возникает от осознания, а нередко от убежденности в своего рода "беззубости" правоохранительных органов. Подтверждением этому служит анализ ситуации, сложившейся в большинстве изученных группировок. Так, изучение показало, что несмотря на то. что участники группировок допускают наличие высокого уровня осведомленности милиции об их преступной деятельности, это обстоятельство практически не отражается на их желании покинуть указанные сообщества и, хотя бы на время, уйти из-под надзора сотрудников ОВД. Практически во всех трех регионах существует примерно одинаковое представление участников группировок о высоком уровне осведомленности органов милиции. Поэтому в целях препятствования раскрытия преступлений, привлечения виновных к ответственности и вынесения заслуженного приговора на каждой из выше перечисленных стадий со стороны участников группировок применяются различного рода контрмеры. Наиболее распространены формы психологического, материального и физического воздействия в отношении потерпевших, а также лиц, ставших свидетелями совершения преступлений. Вместе с тем, неверно думать, что внутри группировок существует некая самоуспокоенность относительно утечки информации, касающейся преступных намерений и самой противоправной деятельности. Анализ оперативно-розыскных материалов говорит о значительном внимании, уделяемом внутри группировок конспиративным, контрразведывательным аспектам. Не случайно один из основных пунктов неофициального "кодекса" требует от участников группировок при контактах с посторон Практически во всех трех регионах существует примерно одинаковое представление участников группировок о высоком уровне осведомленности органов милиции. Поэтому в целях препятствования раскрытия преступлений, привлечения виновных к ответственности и вынесения заслуженного приговора на каждой из выше перечисленных стадий со стороны участников группировок применяются различного рода контрмеры. Наиболее распространены формы психологического, материального и физического воздействия в отношении потерпевших, а также лиц, ставших свидетелями совершения преступлений. Вместе с тем, неверно думать, что внутри группировок существует некая самоуспокоенность относительно утечки информации, касающейся преступных намерений и самой противоправной деятельности. Анализ оперативно-розыскных материалов говорит о значительном внимании, уделяемом внутри группировок конспиративным, контрразведывательным аспектам. Неслучайно один из основных пунктов неофициального "кодекса" требует от участников группировок при контактах с посторон С точки зрения поиска дифференцированных путей по выявлению и изобличению взрослых участников группировок, вовлекающих несовершеннолетних в совершение преступлений и антиобщественных действий, интерес представляют данные, характеризующие особенности осуществляемых контактов между ними в целях передачи преступного и антиобщественного опыта. Касаясь такого важного аспекта, каким является процесс передачи преступного опыта, необходимо учитывать принципиальную разницу всего механизма внутренних взаимоотношений, присущую группировкам как особому типу молодежных сообществ по сравнению, скажем, с обычными антиобщественными или даже преступными группами с участием несовершеннолетних. В группировках, особенно авторитетных, одним из непременных условий (показателей) ее устойчивости и организованности является наличие различных возрастных, в значительной степени, автономных подгрупп. Подростковые подгруппы условно можно подразделить на три, а в отдельных группировках, где существует повышенный интерес к "подготовке рез Установлено, в частности, что постоянная передача антиобщественного, преступного опыта со стороны лидеров и авторитетных членов подростковых подгрупп наблюдается в 84,1% авторитетных группировок против 72,2% неавторитетных. Одновременно, непосредственная передача такого рода опыта со стороны взрослых участников несовершеннолетним выявлена только в 5,9% авторитетных группировок против 11,1%, существующей в неавторитетных. Не случайно, что и последующее обсуждение драк и иных правонарушений с представителями взрослых подгрупп несколько отличается в авторитетных и неавторитетных группировках. Так, если достаточно высокая степень откровения в равной степени характерна как для авторитетных, так и неавторитетных группировок - в 11,1% сообществ, то уже недостаточная откровенность отличает 44,4% неавторитетных группировок против 23,5% авторитетных, в которых круг взрослых лиц, имеющих право быть посвященными в обсуждение антиобщественной деятельности несовершеннолетних, строго ограничен. Отмеченная высокая степень "перестраховки" со стороны несовершеннолетних в неавторитетных группировках в сочетании с узостью круга посвященных в авторитетных сообществах, как показывает практика, создает значительные трудности при проведении оперативно-розыскных мероприятий, направленных на раскрытие преступлений и изобличение виновных в их совершении лиц. Одним из наиболее криминогенных показателей, свидетельствующих о степени проникновения в молодежную среду устойчивых воровских, уголовно-профессиональных традиций, является наличие так называемого "общака", иначе - денежной кассы, обеспечивающей материальную поддержку сообщников, находящихся в местах лишения свободы, и образующейся за счет систематических денежных поборов с участников группировок. Характерным показателем в этой связи является то, что такого рода систематические поборы отсутствуют в 11,1% неавторитетных группировок. в то время как среди авторитетных поборов нет только в 5,9% таких сообществ. Если говорить о динамике расширения практики побо Иная картина складывается в условиях жизнедеятельности группировок - организациях с жесткими нормами поведения, иерархической структурой руководства, где целостность сообщества поддерживается не только лидером, но и всеми ее членами. объединенными развитой системой неписанных "законов" и правил поведения. Любой из участников вне зависимости от его роли и места, в том числе и лидеры, может быть легко заменен. Поэтому изоляция лидеров вне сочетания с иными мерами социального, воспитательно-профилактического характера не способна кардинально изменить ситуацию к лучшему. Серьезные трудности у практических работников возникают при необходимости получения от участников группировок любой, даже мало-мальски значимой информации. Такое положение, как уже отмечалось ранее, связано с повышенной конспиративностью соблюдаемой всеми и поддерживаемой лидерами и другими авторитетами указанных сообществ. Как показало проведенное изучение, вне зависимости от разнообразия форм поведения подростков при контактах с сотрудниками милиции, начиная от категоричного отказа поддерживать какой-либо разговор до намеренной дезинформации, в целом при правильной диагностике конкретной ситуации, особенностей личности подростка возможность получения интересующей информации весьма высока. Сотрудники ОВД, выступавшие в качестве респондентов при проведении исследования, следующим образом охарактеризовали особенности поведения участников группировок при вызовах их на беседы (допросы) в милицию. Так,35,3% подростков-участников группировок стараются уйти от любого контакта и не пытаются поддерживать какую-либо Полученные сведения красноречиво свидетельствуют о том, что чем меньшим уважением пользуются участники группировок среди своих товарищей, тем с большей степенью вероятности имеется возможность получить от них интересующую информацию. Вместе с тем, следует учитывать, что страх перед наказанием, одновременно заставляет таких подростков либо замыкаться при разговоре о деятельности группировок, либо идти на дезинформацию сотрудников милиции при разговоре о них. На сегодняшний день, согласно данным проведенного исследования, уровень информированности сотрудников ОВД остался достаточно высоким только в отношении 15% изученных группировок, для 40% он остается средним, а низким остается в отношении 27,5% сообществ. За прошедшие пять лет в отношении ТОПС уровень информированности не стал достаточно высоким, в отношении 5% сообществ он достиг среднего уровня, одновременно для 7,5% уровень информированности снизился до среднего, а в отношении 5% понижение достигло самого низкого предела. Вполне понятно, учитывая приведенные выше сведения, что подобное положение информированности о деятельности территориальных сообществ, сложившееся в оперативных и профилактических подразделениях ОВД не может быть признано в качестве удовлетворительного для организации адекватного противодействия одному из наиболее опасных криминогенных явлений, связанному с широкомасштабной противоправной деятельностью ТОПС. В зависимости от возраста участников, также были выявлены определенные закономерности, касающиеся возможностей получения информации. Основываясь на полученных данных, можно сделать вывод о том, что для подростков старших возрастов характерны уход от контактов при беседах (допросах) с работниками милиции либо прекращение разговоров в случаях, когда речь заходит о деятельности группировки. Предрасположенность подростков более младшего возраста к дезинформации может быть объяснена естественной для них склонностью к фантазированию, а также ощущением своей безнаказанности. В этом возрасте у подростков отмечаются неразвитость чувства опасения за возможное наступление неблагоприятных для них последствий. Отсюда во многом берет свое начало безудержная "храбрость", проявляемая младшими участниками группировок во время групповых столкновений, эта же черта отчетливо просматривается в игнорировании последствий, которые могут наступить для них в результате конфликта с представителями власти. В то же время именно правильная организация и проведение поисковых мероприятий среди указанной категории подростков, с большей степенью вероятности, как показываю Основываясь на полученных данных, можно сделать вывод о том, что для подростков старших возрастов характерны уход от контактов при беседах (допросах) с работниками милиции либо прекращение разговоров в случаях, когда речь заходит о деятельности группировки. Предрасположенность подростков более младшего возраста к дезинформации может быть объяснена естественной для них склонностью к фантазированию, а также ощущением своей безнаказанности. В этом возрасте у подростков отмечаются неразвитость чувства опасения за возможное наступление неблагоприятных для них последствий. Отсюда во многом берет свое начало безудержная "храбрость", проявляемая младшими участниками группировок во время групповых столкновений, эта же черта отчетливо просматривается в игнорировании последствий, которые могут наступить для них в результате конфликта с представителями власти. В то же время именно правильная организация и проведение поисковых мероприятий среди указанной категории подростков, с большей степенью вероятности, как показываю Полученные данные убедительно свидетельствуют о несравнимо высоком криминогенном воздействии, оказываемом на несовершеннолетних участников со стороны лиц, входящих во взрослую подгруппу. Круг этих лиц достаточно ограничен, он пользуется в подростковой среде непререкаемым авторитетом. Именно поэтому усилия оперативных аппаратов ОВД должны быть направлены на выявление и привлечение к негласному сотрудничеству лиц из числа названной категории. Непременным условием заинтересованности оперативных сотрудников в повышении качества негласной работы должен быть принцип - "лучше один "посвященный", чем десять не имеющих оперативных подходов". Этот принцип должен лежать в основе дифференцированного пересмотра отчетно-оценочных показателей, отражающих результативность оперативных сотрудников по приобретению спецаппарата из числа участников указанных сообществ и работы с ним. В рамках криминологического познания феномена ТОПС одним из наиболее приоритетных направлений стало изучение личности участников указанного рода формирований и, в первую очередь, тех из них, кто в силу разного рода причин занимает в них лидирующее положение. В 1990 и 1998 гг. на основании единой методики сбора информации, предусматривающей участие в анкетировании оперативных сотрудников подразделений по борьбе с организованной преступностью, уголовного розыска, а также инспекторского состава профилактических служб ОВД нами были получены сведения в отношении соответственно 120 или 43 лидеров и наиболее авторитетных участников территориально организованных преступных сообществ. Примененный нами подход, называемый в социологии лонгитьюдным исследованием, позволил не только выявить особенности криминологического портрета сегодняшних лидеров ТОПС, но и определить отличительные признаки, а также существующие тенденции в образе жизни, характере противоправной деятельности указанной категории лиц. Основной задачей указанного исследования являлось определение социальных и психологически значимых параметров, обеспечивающих положение лидеров в существующей иерархии уголовно-профессиональной среды. При этом одна из ключевых гипотез, выдвигаемых нами, заключалась в том, что уже на стадии подросткового периода участников территориальных сообществ с достаточной степенью вероятности возможно определение особого круга лиц (специального объекта), способных в самом ближайшем будущем занять если не ключевое, то по крайней мере ведущее положение в иерархии регионального криминалитета. Не вызывает сомнения, что такого рода опыт социальной селекции имеет совершенно конкретную практическую перспективу, поскольку, ставя своей целью ранее выявление упоминаемой нами особой категории подростков-"группировщиков", нацеливает органы правопорядка, социальной защиты, в т. ч. социально-психологической помощи, на первоочередной объект индивидуально-профилактического воздействия. В целом, как показывают исследования, существующая практика идет по верному пути (основанному на элементарной логике), оказывая повышенное внимание среди несовершеннолетних участников группировок в первую очередь лицам, относящимся к категории лидеров и авторитетных участников. В частности, исследование 1998 года показало, что 78% лидеров ТОПС воспитывались в т. н. полных семьях, при этом отрицательное воздействие со стороны семейного окружения в подростковом возрасте испытывали на себе не более 6% изучаемых. Из числа лидеров, имевших младших братьев и сестер, оказывали на них отрицательное влияние 41% изученных. Приведенные данные лишний раз подтверждают, что индивид с выраженными качествами лидера, вожака реализует их в независимости от специфики объекта, в отношении которого он осуществляет свою управленческую деятельность. Поэтому вполне очевидно, что первыми, кто ощущает на себе любую социальную инициативу со стороны лиц, обладающих качествами лидера, применительно к нашему случаю, становятся их младшие члены семьи. Подобного рода ситуация во многом обусловливает интенсивный процесс восполняемости изучаемых сообществ, обеспечивая постоянный приток в их состав новых участников, нередко связанных между собой семейными узами. Естественно, что поддержка со стороны старших братьев, их своего рода патронажная деятельность зачастую самым непосредственным образом становится дополнительным "трамплином", позволяющим младшим членам семьи с большей степенью вероятности повышать авторитет в их возрастных подгруппах, бо Значительный интерес для исследователей представляют сведения о физическом развитии сегодняшних лидеров в период их несовершеннолетия. Примечательным фактом здесь становится то, что 46% лидеров профессионально преступной среды из числа изученных никак не выделялись среди своих сверстников, несмотря на то, что среди несовершеннолетних лидеров физически более развитые составляют свыше 80%. Указанные соотношения свидетельствуют о том, что с возрастом не столько физическая сила, сколько совокупность иных качеств становится необходимым условием для упрочения лидирующих позиций в иерархии криминально организованной среды. В частности,56% лидеров отмечает скрытность и недоверие к окружающим,46% обладают способностью осуществлять противоправные деяния "чужими руками",28% сочетают в себе наличие противоправного опыта и обычной "житейской мудрости",18,6% уделяют повышенное внимание поиску и поддержанию контактов с "высокими" покровителями во властных структурах,14% активно используют контрразведывательную практ Вместе с тем, в процессе исследования установлено, что размах противоправной деятельности изучаемых является крайне представительным. Вместе с тем, в процессе исследования установлено, что размах противоправной деятельности изучаемых является крайне представительным. В частности, на вопрос о том, какие у изучаемых существуют основные источники доходов, были получены следующие ответы: организация и участие в совершении вымогательств отличает 45% лидеров;43% пополняют свой бюджет за счет обеспечения т. н. "крыши", получая положенную долю прибыли за участие в "разборках". Серьезным предостережением, лишний раз подтверждающим взрывоопасность ситуации. связанной с беспрецедентной экспансией наркобизнеса становятся полученные сведения о том, что свыше трети изученных лидеров самым непосредственным образом связаны с данным видом преступной деятельности. Здесь, чтобы яснее понять значимость приведенного соотношения, необходимо сделать краткий исторический экскурс. Дело в том, что в казанских группировках в период проведения первого этапа исследования (1990 г.), т. е. менее 10 лет назад в целях поддержания боеспособности участникам подростковых группировок категорически запрещалось не только прикасаться в наркотикам, но даже курить и употреблять спиртные напитки. Не случайно из всех изученных употреблял в подростковом возрасте и употребляет наркотики до настоящего времени всего один лидер, не употребляли, но употребляют сейчас - 11% изученных, единичные случаи употребления отмечены в отношении 17% изученных. Оценивая указанную долю лиц, следует понимать, что здесь речь идет не столь В продолжение темы, касающейся основных источников доходов изучаемых, следует упомянуть, что только у 16,7%, по сведениям оперативных сотрудников, имеется свой собственный "бизнес";14,3% - продолжают как и прежде пополнять свои доходы за счет традиционного сбора денег с несовершеннолетних участников своего территориального сообщества, столько же замечено в совершении различного рода мошенничеств,7% - продолжают заниматься грабежами и разбоями, только 4,8% - подозреваются в совершении краж, столько же профессионально увлекаются азартными играми. Анализ совершенных лидерами преступлений из числа официально зарегистрированных показывает, что как в период несовершеннолетия, так и в настоящее время совершение хулиганских действий прочно удерживает первую строчку таблицы (58% и 37% соответственно). Здесь важно уточнить, что хулиганство в подавляющем большинстве случаев сегодняшними лидерами сообществ совершалось, если так можно выразиться, "инерционно", в раннем совершеннолетии, т. е. в возрасте от 18 до 22 лет. Традиционно высокая распространенность отличает совершение вымогательств - 42%, значительно меньше лидеров предпочли совершение грабежей и разбоев - 18,5%, тяжкие телесные повреждения нанесли 14% изученных, за совершение изнасилования к уголовной ответственности привлекалось 12,8%, за мошенничество - 11,5%, за кражи и хищения - 7%. Из числа всех изученных 46,4% - привлекались к уголовной ответственности в совершеннолетнем возрасте один раз;42% - два и более раза;11,6% никогда не привлекались. Основная групповая преступная деятельность лидеров осуществляется, как правило, со взрослыми участниками сообществ - 62,5% преступлений. Тем не менее,17,5% преступлений были совершены лидерами с привлечением несовершеннолетних участников. Кроме этого изучение показало, что 18,4% лидеров замечены в непосредственной передаче рядовым несовершеннолетним участникам сообществ противоправного опыта, хотя большая часть (39,5%) ограничивается передачей опыта через лидеров подростковых подгрупп. Одновременно осуществляет непосредственный контроль за соблюдением традиций среди подростков - 31,6% лидеров, доверяют такое наблюдение другим - 18,4% изученных. Крайне незначительная доля лидеров непосредственно организует и подстрекает несовершеннолетних участников к совершению противоправных действий - 2,6%. Однако через других лиц такого рода деятельность при организации хулиганско-насильственных преступлений отличает 21% изученных В случаях, когда речь идет о преступлениях корыстной направленности, доля лидеров как опосредованных организаторов сокращается до 10,5%. Подобная ситуация вполне объяснима с учетом анализа целей противоправной деятельности, в которой используются несовершеннолетние. И здесь участие подростков в избиениях, запугивании потерпе В завершение описания распространенности криминальных контактов, существующих у лидеров с несовершеннолетними участниками, следует подчеркнуть, что 34,2% непосредственно участвуют в разрешении различных конфликтов, происходящих в подростковой подгруппе, определяя наказание виновным. Одновременно 36,8% - осуществляют эту деятельность через других лиц. Примечательно, что несмотря на наличие в территориальных сообществах широкой практики антиобщественного влияния со стороны взрослых, не был привлечен ни один из изученных лидеров. Приведенные примеры убедительно свидетельствуют о крайне недостаточном уделении оперативно-розыскного внимания проблеме управляемости и контроля со стороны ведущих представителей профессионально преступной среды за жизнедеятельностью подростковых формирований с антиобщественной направленностью. Немаловажное значение представляют сведения о том, в каком возрасте происходит наиболее интенсивное включение подростков в жизнь группировок. Исследование 1990 г. показывает, что в целом как для взрослых лидеров, так и для подростков контрольной группы таким возрастом является период с 14 до 15 лет включительно, соответственно 64,0 и 61,3%. Вместе с тем сравнительный анализ показывает. что для рядовых участников контрольной группы в большей степени характерно более раннее включение в группировочную жизнь - 25,9% до 14 лет против 19,0% лиц из числа сегодняшних взрослых лидеров. Одновременно в более старшем возрасте прослеживается менее представительное вступление в группировку рядовых членов - 12,9% против изученных взрослых лидеров - 17,0%. Здесь объективно имеют право на существование две версии. Согласно первой можно допустить, что в исследуемый период более интенсивно шел процесс омоложения группировок. Согласно второй нельзя не учитывать, что в силу повышенной комфортности из-за невысокого уровня физиче Немаловажное значение представляют сведения о том, в каком возрасте происходит наиболее интенсивное включение подростков в жизнь группировок. Исследование 1990 г. показывает, что в целом как для взрослых лидеров, так и для подростков контрольной группы таким возрастом является период с 14 до 15 лет включительно, соответственно 64,0 и 61,3%. Вместе с тем сравнительный анализ показывает. что для рядовых участников контрольной группы в большей степени характерно более раннее включение в группировочную жизнь - 25,9% до 14 лет против 19,0% лиц из числа сегодняшних взрослых лидеров. Одновременно в более старшем возрасте прослеживается менее представительное вступление в группировку рядовых членов - 12,9% против изученных взрослых лидеров - 17,0%. Здесь объективно имеют право на существование две версии. Согласно первой можно допустить, что в исследуемый период более интенсивно шел процесс омоложения группировок. Согласно второй нельзя не учитывать, что в силу повышенной комфортности из-за невысокого уровня физиче Продолжая тезис о важном месте самоутверждения, самореализации личности в микросреде его группы, заслуживает внимания рассмотрение состояния досуговой занятости. Хорошо известно, что своевременное отвлечение неблагополучных подростков, как принято говорить, от "улицы" посредством устройства в спортивную секцию, иначе говоря, предоставление возможности проявить себя, самореализоваться за счет социально одобряемой деятельности в альтернативной законопослушной подростковой среде является одним из важнейших элементов воспитательно-профилактической работы. В целом состояние досуговой занятости изучаемых с учетом проблем, практически повсеместно возникавших при ее организации, следует признать более чем удовлетворительным Так, например,60,0% взрослых лидеров в несовершеннолетнем возрасте посещали спортивные секции, кружки по интересам и т. п. Среди подростков контрольной группы процент таких ребят составляет 56,6%. Ничего удивительного здесь нет, поскольку организация досуговой занятости, особенно в доперестроечное время, являлось одним из важнейших направлений деятельности инспекторского состава ИДН, а среди сегодняшних лидеров 88,0% лиц ранее состояли на учетах в ИДН Что же касается вовлечения участников группировок в занятия спортивных секций, относящихся в первую очередь к силовым видам спорта, таким как бокс, борьба, тяжелая атлетика и т. п., то здесь, как показывает практика, внешне полезная досуговая занятость подростка вне прекращения контактов с группировкой, а значит и вне активной корректировки его ценностных ориентаций, разрушения стереотипов хулиганско-насильственного и иного противоправного поведения при одновременном росте его боевого спортивного мастерства, в результате оборачивается повышением авторитета и, как следствие, статуса в иерархии своего криминогенного сообщества. Именно в указанном ракурсе, на наш взгляд, следует трактовать тот факт. что среди сегодняшних взрослых лидеров группировок из числа ранее занимавшихся в спортивных секциях,76,0% оттачивали свое физическое, столь необходимое им сегодня, боевое совершенство в упоминаемых выше секциях силовых видов спорта. Как показывают имеющиеся сведения, совершенствование "кулачного мастерства", как в Из числа изученных в 1990 и 1998 гг. лидеров в отроческом возрасте (56,6% и 57,5% соответственно) совершали мелкие хулиганства, (43,1% и 42,5%) - избиения других подростков, (30% и 12,5%) - активно увлекались карточной игрой, (29,3% и 12,5%) - злостно уклонялись от учебы или работы, (21,6% и 42,5%) - осуществляли денежные поборы, вымогали понравившиеся вещи и предметы,12,0% - отличались половой распущенностью, сколько же совершали мелкие кражи. В преступной и в целом правонарушительной деятельности, изучаемых в период их несовершеннолетия, безусловное лидерство принадлежит составам преступлений с ярко выраженной хулиганско-насильственной ориентацией. В частности (53,4% и 58%) из них ранее привлекались к уголовной ответственности за хулиганство,8,6% - за грабежи и разбои, (7,8% и 2,3%) - за кражи,6,9% - за изнасилования. Другие виды преступлений для указанной категории лиц крайне не репрезентативны. Одновременно существующее соотношение между распространенностью совершаемого ими хулиганства и другими составам указывает на сравнительно низкую предрасположенность лидеров к непосредственному участию в совершениях других, наиболее характерных для подросткового возраста преступлений, в первую очередь краж. По всей видимости, в прежние годы, отличающиеся повышенной сплоченностью группировок. соблюдением в них традиций и правил поведения, четкой направленностью на совершение групповых действий по физическому подавлению враждебных сообществ. статус к Сопоставление особенностей криминальной и антиобщественной практики лидеров, изученных в 1990 и 1998 гг., показывает, что по роду составов преступлений между ними существуют вполне конкретные отличия. Имеющиеся несовпадения во многом объясняются тем, что на современном этапе исследования нами были выбраны наиболее авторитетные представители криминальной среды. Именно указанного рода отличие должно быть учтено в корректировке эмпирического материала при его его анализе. В частности, более авторитетные лидеры более интеллектуальны, поэтому неслучайно среди них значительно меньше доля злостно уклонявшихся в подростковом возрасте от учебы. Среди них в два раза более представительна категория правонарушителей, осуществлявших денежные поборы со своих сверстников и т. д. Сопоставление особенностей криминальной и антиобщественной практики лидеров, изученных в 1990 и 1998 гг., показывает, что по роду составов преступлений между ними существуют вполне конкретные отличия. Имеющиеся несовпадения во многом объясняются тем, что на современном этапе исследования нами были выбраны наиболее авторитетные представители криминальной среды. Именно указанного рода отличие должно быть учтено в корректировке эмпирического материала при его его анализе. В частности, более авторитетные лидеры более интеллектуальны, поэтому неслучайно среди них значительно меньше доля злостно уклонявшихся в подростковом возрасте от учебы. Среди них в два раза более представительна категория правонарушителей, осуществлявших денежные поборы со своих сверстников и т. д. Сравнительный анализ деятельности авторитетных и менее авторитетных сообществ показал, что отрицательное влияние на других детей в семье оказывали ранее или оказывают сейчас только 40,9% лидеров авторитетных группировок, в то время как в менее авторитетных таких лиц - 73,7%. Относительно правонарушительской деятельности в период несовершеннолетия между указанными категориями также существуют некоторые различия. Для лидеров авторитетных сообществ более характерным является избиение других подростков, злостное уклонение от учебы или работы, денежные поборы и вымогательства, половая распущенность, азартные карточные игры. Одновременно для второй категории более характерно совершение мелких краж, мелкого хулиганства, самовольных уходов из семьи, ими чаще совершались общественно опасные действия по достижению возраста уголовной ответственности. Что касается преступной деятельности, то лидеры авторитетных сообществ несколько чаще совершали умышленные тяжкие телесные повреждения, грабежи и разбои, а также изнасило Свидетельством более чем гуманного отношения советского закона в прежние годы к вчерашним подросткам, а сегодняшним лидерам преступных группировок, являются данные о судимости указанных лиц, осужденным к лишению свободы. Несмотря на достаточно активную преступную деятельность, о которой можно было судить, основываясь на ранее приводимых сведениях (53% изученных в 1990 г. и 32,2% в 1998 г.) после совершения преступлений к судебной ответственности не привлекались. Зато, как показывает анализ, строгость судебных органов достойна отдельного отражения (77,0% и 80%) взрослых лидеров после судебного разбирательства в период несовершеннолетия были направлены в воспитательно-трудовые колонии. По всей видимости, ощущение повышенной принципиальности по отношении к ним со стороны органов правосудия в известной мере отразилось на характере их дальнейшей преступной деятельности. Только 12,8% судимых в несовершеннолетнем возрасте повторно привлекались к суду будучи взрослыми. Однако, по нашему мнению, низкий уровень рецидива у взрослых лидеров связан не с прекращением или снижением противоправной активности, а, главным образом, с изменением тактики и ролевого статуса при совершении преступлений. В указанном русле безусловный интерес представляют полученные нами сведения об обстоятельствах, так или иначе способствовавших уходу изучаемых от ответственности за совершенные преступления. В отношении(31,9% и 20%) изученных факты ухода от ответственности согласно оперативным данным не известны. По всей видимости речь идет о тех лицах, которые преступлений не совершали либо о тех, чья противоправная деятельность осталась вне поля зрения оперативных служб. В (21,6% и 23,3%) случаев отсутствовала необходимая свидетельская база, отмечалась несвоевременная фиксация следов, оставленных на месте преступления; в (18,1% и 33,3%) случаев присутствовала эффективная работа адвокатов, сумевших, как принято говорить, "развалить дело". Дополнительный анализ указанной позиции показал, что такого рода эффективность главным образом основывается на способности использовать процессуальные нарушения по сбору и закреплению доказательств, допущенные со стороны работников ОВД, причем, как было установлено, в подавляющем большин Несмотря на некоторую завесу, приподнятую нами в результате анализа оперативно-розыскной информации, следует констатировать, что основная часть айсберга криминальной активности все более часто остается в тени. Здесь наряду с объективными социально-экономическими, организационными, правовыми и т. п. факторами, затрудняющими сдерживание преступности, существуют и сугубо субъективные, опирающиеся на личностные качества, изучение которых осуществляется нами в настоящее время на основе специальных психологических методик. В заключение следует отметить, что примененная нами методика программированного сбора оперативной информации в целях изучения региональных особенностей противоправной активности лидеров территориально организованных преступных сообществ представляется достаточно перспективным направлением в деятельности органов внутренних дел и нуждается как в дальнейшем совершенствовании, так и более широком практическом применении. В заключение следует отметить, что примененная нами методика программированного сбора оперативной информации в целях изучения региональных особенностей противоправной активности лидеров территориально организованных преступных сообществ представляется достаточно перспективным направлением в деятельности органов внутренних дел и нуждается как в дальнейшем совершенствовании, так и более широком практическом применении.</w:t>
      </w:r>
    </w:p>
    <w:p>
      <w:pPr>
        <w:pStyle w:val="Normal"/>
        <w:spacing w:before="222" w:after="0"/>
        <w:ind w:left="550" w:hanging="0"/>
        <w:rPr>
          <w:rFonts w:ascii="Arial" w:hAnsi="Arial" w:cs="Arial"/>
        </w:rPr>
      </w:pPr>
      <w:r>
        <w:rPr>
          <w:rFonts w:cs="Arial" w:ascii="Arial" w:hAnsi="Arial"/>
        </w:rPr>
        <w:t>Основные выводы и предложения</w:t>
      </w:r>
    </w:p>
    <w:p>
      <w:pPr>
        <w:pStyle w:val="Normal"/>
        <w:ind w:firstLine="550"/>
        <w:jc w:val="both"/>
        <w:rPr>
          <w:rFonts w:ascii="Arial" w:hAnsi="Arial" w:cs="Arial"/>
        </w:rPr>
      </w:pPr>
      <w:r>
        <w:rPr>
          <w:rFonts w:cs="Arial" w:ascii="Arial" w:hAnsi="Arial"/>
        </w:rPr>
        <w:t>Социально-психологический феномен, предполагающий разграничение людей на "своих и чужих" на уровне подростково-молодежной субкультурной среды приобретают крайне опасное состояние в условиях использования последнего в интересах представителя уголовно профессиональной и организованной преступности. Современное состояние социального неблагополучия, активизация дестабилизирующих политических и экономических процессов, воспроизводящих преступность, в т. ч. организованную, в качестве своего следствия в целях разработки действенных мер антикриминального противодействия со стороны органов внутренних дел заставляют обратить повышенное внимание на т. н. территориально организованные преступные сообщества. Стратегическая значимость повышенного внимания к указанному типу криминогенных организаций заключается в реальной опасности активизации антиобщественной и антигосударственной деятельности с их стороны в период возникшего обострения политических разногласий, связанных с предстоящим проведением выборов в Федеральное собрание, а также выборов президента Российской Федерации. В качестве основных факторов, способных подтолкнуть представителей руководящих звеньев организованной преступности к осуществлению антиконституционных форм противоправной активности, организации массовых волнений на криминально подконтрольных территориях может выступить совокупность политических инициатив, направленных на ущемление интересов отечественного криминалитета в связи с кардинальным переосмыслением социально-экономической политики в русле перехода к построению действительно правового государства и формирования гражданского общества. В целях повышения эффективности оперативно-профилактических и оперативно-розыскных мероприятий по нейтрализации общественно опасных последствий противоправной активности со стороны ТОПС, выявления, пресечения и раскрытия преступлений, совершаемых их участниками, предлагается: - выделить указанный тип преступных организаций из общего числа организованных преступных формирований; - провести классификацию степени криминогенной "пораженности" обслуживаемых территорий в зависимости от характера распространенности и криминогенного влияния со стороны территориально организованных преступных сообществ на состояние оперативной обстановки по следующим критериям: локальная степень"пораженности" (наличие отдельных территорий города, поселка и т. п., находящихся под криминальным контролем ОПГ); тотальная степень "пораженности" (практически сплошное разделение города, поселка и т. п. на сферы криминального влияния ОПГ); - подготовить и направить обобщенную информацию о характере оперативной обстановки и степени распространенности на территории оперативного обслуживания социально негативного явления, связанного с противоправной деятельностью территориально организованных преступных сообществ; - в самостоятельном разделе информационной справки отразить характер и степень потенциальных угроз со стороны территориально организованных преступных сообществ состоянию социально-политической стабильности на период проведения выборов; - подготовить отчеты о состоянии взаимодействия подразделений по борьбе с организованной преступностью с подразделениями по профилактике правонарушений несовершеннолетних и другими подразделениями ОВД в целях обеспечения эффективного противодействия территориально организованным преступным сообществам; - в литерных и наблюдательно-контрольных делах на организованные преступные сообщества выделить раздел, отражающий организацию борьбы аппаратов ГУБОП с вовлечением несовершеннолетних в совершение преступлений и антиобщественных действий; - систематически проводить оперативно-профилактические мероприятия, используя меры официального предостережения к лицам из числа взрослых участников территориально организованных преступных сообществ о недопустимости оказания с их стороны антиобщественного влияния на несовершеннолетних; - систематически проводить оперативно-профилактические мероприятия, используя меры официального предостережения к лицам из числа взрослых участников территориально организованных преступных сообществ о недопустимости оказания с их стороны антиобщественного влияния на несовершеннолетних; - ввести в практику оперативно-розыскной деятельности систематическое нацеливание негласного аппарата на выявление фактов оказания антиобщественного влияния на несовершеннолетних и лиц, вовлекающих несовершеннолетних в совершение преступлений в интересах территориально организованных преступных сообществ; - определить круг специализированных подразделений и оперативных сотрудников для организации работы с данным типом организованных преступных формирований; - из числа специализированных сотрудников подразделений по борьбе с организованной преступностью выделить целевых специалистов по организации оперативно-розыскной деятельности в подростковых подгруппах, входящих в состав ТОПС; - дополнить и дифференцировать внутриведомственную статистическую отчетность ГУБОП МВД РФ за счет внесения информационных блоков, отражающих как состояние противоправной активности со стороны участков ТОПС, так и состояние оперативно-розыскной и профилактической работы, осуществляемой подразделениями по борьбе с организованной преступностью в отношении их; - войти с мотивированным предложением к руководству МВД РФ о необходимости сужения компетенции ГУБОП МВД РФ за счет передачи в ГУУР МВД РФ и ГУБЭП МВД РФ в качестве объектов оперативно-розыскного и оперативно-профилактического воздействия организованных преступных групп (организаций), не входящих в сетевую структуру организованных противоправных отношений, предусматривающих раздел сфер криминального влияния и контроля за экономическими объектами (отраслями) в целях получения незаконных доходов;</w:t>
      </w:r>
    </w:p>
    <w:p>
      <w:pPr>
        <w:pStyle w:val="Normal"/>
        <w:spacing w:before="0" w:after="444"/>
        <w:jc w:val="both"/>
        <w:rPr>
          <w:rFonts w:ascii="Arial" w:hAnsi="Arial" w:cs="Arial"/>
        </w:rPr>
      </w:pPr>
      <w:r>
        <w:rPr>
          <w:rFonts w:cs="Arial" w:ascii="Arial" w:hAnsi="Arial"/>
        </w:rPr>
        <w:t xml:space="preserve">- дополнить номенклатуру критериев оценки оперативно-розыскной деятельности аппаратов по борьбе с организованной преступностью показателем, отражающим результативность оперативно-розыскной и оперативно-профилактической работы по выявлению и раскрытию фактов вовлечения со стороны участников организованных преступных сообществ несовершеннолетних в совершение преступлений, а также в совершение антиобщественных действий; - рассмотреть возможность введения в практику оценки результативности служебной деятельности подразделений ГУБОП МВД РФ понятия "криминогенной неоднородности территории оперативного обслуживания", позволяющего не только объективно оценивать реальные трудности, возникающие в связи с различными степенями криминального противодействия, но и вносить соответствующие коррективы в расстановку имеющихся сил и средств, а при необходимости адекватно увеличивать последние. </w:t>
      </w:r>
    </w:p>
    <w:p>
      <w:pPr>
        <w:pStyle w:val="Normal"/>
        <w:spacing w:before="222" w:after="4884"/>
        <w:ind w:left="550" w:hanging="0"/>
        <w:rPr>
          <w:rFonts w:ascii="Arial" w:hAnsi="Arial" w:cs="Arial"/>
        </w:rPr>
      </w:pPr>
      <w:r>
        <w:rPr>
          <w:rFonts w:cs="Arial" w:ascii="Arial" w:hAnsi="Arial"/>
        </w:rPr>
        <w:t xml:space="preserve">ВНИИ МВД России </w:t>
      </w:r>
    </w:p>
    <w:p>
      <w:pPr>
        <w:pStyle w:val="Normal"/>
        <w:spacing w:before="0" w:after="666"/>
        <w:rPr>
          <w:rFonts w:ascii="Arial" w:hAnsi="Arial" w:cs="Arial"/>
        </w:rPr>
      </w:pPr>
      <w:r>
        <w:rPr>
          <w:rFonts w:cs="Arial" w:ascii="Arial" w:hAnsi="Arial"/>
        </w:rPr>
        <w:t xml:space="preserve">4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8:00Z</dcterms:created>
  <dc:creator>Katerina</dc:creator>
  <dc:description/>
  <dc:language>en-US</dc:language>
  <cp:lastModifiedBy>Мирина</cp:lastModifiedBy>
  <dcterms:modified xsi:type="dcterms:W3CDTF">2005-04-06T12:08:00Z</dcterms:modified>
  <cp:revision>2</cp:revision>
  <dc:subject/>
  <dc:title>АНАЛИТИЧЕСКИЙ ОБЗОР с предложениями по совершенствованию деятель-ности аппаратов ГУБОП МВД РФ по пресечению деятельности территориально организованных преступных сообществ, выявлению и раскрытию преступлений, совершенных их участниками"</dc:title>
</cp:coreProperties>
</file>